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5pt" to="828pt,5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August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August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6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2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2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2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2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9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9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2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2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Fiscal YTD to August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Fiscal YTD to August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2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2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3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3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4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5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5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7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7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59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59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0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0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2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4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4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5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6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6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8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69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0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1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1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2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3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3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5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5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6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6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7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8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8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694545</wp:posOffset>
                </wp:positionH>
                <wp:positionV relativeFrom="page">
                  <wp:posOffset>7093585</wp:posOffset>
                </wp:positionV>
                <wp:extent cx="552450" cy="139065"/>
                <wp:effectExtent l="0" t="0" r="0" b="0"/>
                <wp:wrapSquare wrapText="largest"/>
                <wp:docPr id="80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38125</wp:posOffset>
                </wp:positionH>
                <wp:positionV relativeFrom="page">
                  <wp:posOffset>7026275</wp:posOffset>
                </wp:positionV>
                <wp:extent cx="10278110" cy="0"/>
                <wp:effectExtent l="635" t="6350" r="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5pt" to="828pt,5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5pt" to="828pt,5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8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8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August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August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5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5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7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7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8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8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89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0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0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2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2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4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4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5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5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7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99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99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0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1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1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3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4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5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6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6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7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8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8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0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0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1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1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2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3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3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5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5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7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7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8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8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0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2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2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3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4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4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6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7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8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29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29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0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1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1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3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3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4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4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5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6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6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8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8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0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0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1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1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3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5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5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6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7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7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49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0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1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2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2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3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4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4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6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6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7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7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8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3825"/>
                <wp:effectExtent l="0" t="0" r="0" b="0"/>
                <wp:wrapSquare wrapText="largest"/>
                <wp:docPr id="159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13116  Tonnes 2012 and  14631  Tonnes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75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13116  Tonnes 2012 and  14631  Tonnes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0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94545</wp:posOffset>
                </wp:positionH>
                <wp:positionV relativeFrom="page">
                  <wp:posOffset>7093585</wp:posOffset>
                </wp:positionV>
                <wp:extent cx="552450" cy="139065"/>
                <wp:effectExtent l="0" t="0" r="0" b="0"/>
                <wp:wrapSquare wrapText="largest"/>
                <wp:docPr id="161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38125</wp:posOffset>
                </wp:positionH>
                <wp:positionV relativeFrom="page">
                  <wp:posOffset>7026275</wp:posOffset>
                </wp:positionV>
                <wp:extent cx="10278110" cy="0"/>
                <wp:effectExtent l="635" t="6350" r="0" b="635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5pt" to="828pt,5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8_fco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40:00Z</dcterms:created>
  <dc:creator>DAFF</dc:creator>
  <dc:description/>
  <dc:language>en-US</dc:language>
  <cp:lastModifiedBy>DAFF</cp:lastModifiedBy>
  <dcterms:modified xsi:type="dcterms:W3CDTF">2013-09-02T04:41:00Z</dcterms:modified>
  <cp:revision>1</cp:revision>
  <dc:subject/>
  <dc:title/>
</cp:coreProperties>
</file>