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6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6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7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7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46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46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8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8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Fiscal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Fiscal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Fiscal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Fiscal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34185  Tonnes 2012 and  33677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34185  Tonnes 2012 and  33677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7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7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5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5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5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5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19:00Z</dcterms:created>
  <dc:creator>Crystal Reports</dc:creator>
  <dc:description/>
  <dc:language>en-US</dc:language>
  <cp:lastModifiedBy>DAFF</cp:lastModifiedBy>
  <dcterms:modified xsi:type="dcterms:W3CDTF">2013-12-02T03:19:00Z</dcterms:modified>
  <cp:revision>2</cp:revision>
  <dc:subject/>
  <dc:title/>
</cp:coreProperties>
</file>