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67335</wp:posOffset>
                </wp:positionH>
                <wp:positionV relativeFrom="page">
                  <wp:posOffset>420370</wp:posOffset>
                </wp:positionV>
                <wp:extent cx="864870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487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Air Freight Meat Exports By State of Production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November 2013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81pt;height:14.25pt;mso-wrap-distance-left:0pt;mso-wrap-distance-right:0pt;mso-wrap-distance-top:0pt;mso-wrap-distance-bottom:0pt;margin-top:33.1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6.35pt" to="821.3pt,96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41.1pt" to="821.3pt,541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9.95pt" to="821.3pt,429.9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8.8pt" to="821.3pt,31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7.65pt" to="821.3pt,207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Air Freight Meat Exports By State of Production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November 2013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037195</wp:posOffset>
                </wp:positionH>
                <wp:positionV relativeFrom="page">
                  <wp:posOffset>229235</wp:posOffset>
                </wp:positionV>
                <wp:extent cx="226314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3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December 2,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2pt;height:12pt;mso-wrap-distance-left:0pt;mso-wrap-distance-right:0pt;mso-wrap-distance-top:0pt;mso-wrap-distance-bottom:0pt;margin-top:18.0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Monday, December 2,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55980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7.4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55980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7.4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55980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7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55980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7.4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55980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7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55980</wp:posOffset>
                </wp:positionV>
                <wp:extent cx="584200" cy="18288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67.4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55980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7.4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55980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7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55980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7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55980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7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03530</wp:posOffset>
                </wp:positionH>
                <wp:positionV relativeFrom="page">
                  <wp:posOffset>1226185</wp:posOffset>
                </wp:positionV>
                <wp:extent cx="518160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SW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96.5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SW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8430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8430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8430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8430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8430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8430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8430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8430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8430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8430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8430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8430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8430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3860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3860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3860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3860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1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3860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1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3860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3860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1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3860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1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3860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1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3860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1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3860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1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3860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1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3860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9291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3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9291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3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9291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3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9291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3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9291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3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9291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3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9291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3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9291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3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9291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3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9291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3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9291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3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9291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3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9291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3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4721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4721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4721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4721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4721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4721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4721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4721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4721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4721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4721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4721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4721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200152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200152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200152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200152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200152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200152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200152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200152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200152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200152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200152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200152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200152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5582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5582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5582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5582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5582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5582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5582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5582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5582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5582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5582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5582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5582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1013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1013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1013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1013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1013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1013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1013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1013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1013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1013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1013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1013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1013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5364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5364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5364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5364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3.2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5364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3.2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5364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5364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3.2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5364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3.2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5364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3.2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5364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3.2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5364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3.2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5364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3.2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5364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03530</wp:posOffset>
                </wp:positionH>
                <wp:positionV relativeFrom="page">
                  <wp:posOffset>2637790</wp:posOffset>
                </wp:positionV>
                <wp:extent cx="518160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07.7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9590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0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9590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0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9590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0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9590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0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9590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0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9590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0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9590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0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9590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0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9590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0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9590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0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9590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0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9590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0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9590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0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5021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2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5021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2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5021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2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5021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2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5021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2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5021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2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5021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2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5021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2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5021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2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5021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2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5021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2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5021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2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5021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2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10451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4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10451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4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10451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4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10451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4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10451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4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10451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4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10451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4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10451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4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10451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4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10451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4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10451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4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10451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4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10451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4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5882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5882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5882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5882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5882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5882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5882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5882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5882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5882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5882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5882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5882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41312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41312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41312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41312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41312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41312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41312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41312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41312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41312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41312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41312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41312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6743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6743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6743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6743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6743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6743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6743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6743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6743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6743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6743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6743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6743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72173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72173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72173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72173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72173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72173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72173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72173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72173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72173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72173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72173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72173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6524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4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6524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4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6524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4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6524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4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6524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4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6524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4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6524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4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6524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4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6524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4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6524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4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6524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4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6524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4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6524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4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03530</wp:posOffset>
                </wp:positionH>
                <wp:positionV relativeFrom="page">
                  <wp:posOffset>4049395</wp:posOffset>
                </wp:positionV>
                <wp:extent cx="518160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18.8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20751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20751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20751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20751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20751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20751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20751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20751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20751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20751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20751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20751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20751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36181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36181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36181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36181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36181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36181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36181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36181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36181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36181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36181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36181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36181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51612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51612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51612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51612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51612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51612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51612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51612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51612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51612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51612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51612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51612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67042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67042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67042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67042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67042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67042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67042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67042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67042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67042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67042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67042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67042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82473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82473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82473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82473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82473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82473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82473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82473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82473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82473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82473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82473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82473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7903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7903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7903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7903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7903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7903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7903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7903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7903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7903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7903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7903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7903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13334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13334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13334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13334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13334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13334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13334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13334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13334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13334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13334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13334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13334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7685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15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7685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15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7685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15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7685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15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7685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15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7685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5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7685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15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7685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15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7685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15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7685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15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7685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15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7685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15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7685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15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303530</wp:posOffset>
                </wp:positionH>
                <wp:positionV relativeFrom="page">
                  <wp:posOffset>5461000</wp:posOffset>
                </wp:positionV>
                <wp:extent cx="518160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430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61911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2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61911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2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61911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2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61911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2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61911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2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61911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2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61911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2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61911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2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61911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2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61911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2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61911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2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61911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2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61911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2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77342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4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77342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4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77342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4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77342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4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77342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4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77342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4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77342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4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77342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4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77342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4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77342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4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77342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4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77342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4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77342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4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92772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6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92772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6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92772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6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92772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6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92772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6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92772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6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92772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6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92772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6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92772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6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92772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6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92772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6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92772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6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92772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6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608203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608203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608203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608203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608203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608203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608203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608203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608203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608203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608203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608203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608203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23633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23633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23633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23633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23633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23633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23633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23633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23633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23633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23633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23633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23633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39064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39064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39064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39064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39064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39064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39064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39064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39064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39064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39064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39064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39064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54494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1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54494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1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54494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1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54494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1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54494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1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54494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54494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1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54494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1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54494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1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54494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1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54494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1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54494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1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54494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1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68845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26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68845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26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68845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26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68845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26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68845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26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68845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26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68845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26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68845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26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68845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26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68845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26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68845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26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68845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26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68845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26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17080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4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06590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7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23645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6.35pt" to="821.3pt,96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87197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41.1pt" to="821.3pt,541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46036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9.95pt" to="821.3pt,429.9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404876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8.8pt" to="821.3pt,31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63715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7.65pt" to="821.3pt,207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97.55pt" to="821.3pt,497.5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86.4pt" to="821.3pt,386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5.25pt" to="821.3pt,275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4.1pt" to="821.3pt,164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18288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4.4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303530</wp:posOffset>
                </wp:positionH>
                <wp:positionV relativeFrom="page">
                  <wp:posOffset>673100</wp:posOffset>
                </wp:positionV>
                <wp:extent cx="518160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5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31215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5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31215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5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31215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5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31215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5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31215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5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31215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5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31215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5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31215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5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31215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5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31215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5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31215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5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31215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5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31215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5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85520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7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85520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7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85520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7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85520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7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85520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7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85520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7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85520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7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85520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7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85520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7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85520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7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85520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7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85520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7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85520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7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39825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89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39825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89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39825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89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39825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89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39825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89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39825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89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39825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89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39825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89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39825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89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39825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89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39825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89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39825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89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39825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89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294130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1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294130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1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294130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1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294130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1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294130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1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294130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1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294130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1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294130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1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294130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1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294130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1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294130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1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294130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1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294130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1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48435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48435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48435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48435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48435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48435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48435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48435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48435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48435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48435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48435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48435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02740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02740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02740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02740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02740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02740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02740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02740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02740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02740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02740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02740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02740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57045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57045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57045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57045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57045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57045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57045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57045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57045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57045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57045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57045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57045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00555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4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00555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4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00555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4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00555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49.6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00555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49.6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00555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00555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49.6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00555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49.6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00555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49.6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00555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49.6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00555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49.6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00555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49.6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00555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4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03530</wp:posOffset>
                </wp:positionH>
                <wp:positionV relativeFrom="page">
                  <wp:posOffset>2084705</wp:posOffset>
                </wp:positionV>
                <wp:extent cx="518160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164.1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42820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6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42820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6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42820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6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42820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6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42820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6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42820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6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42820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6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42820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6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42820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6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42820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6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42820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6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42820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6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42820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6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97125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8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97125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8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97125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8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97125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8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97125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8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97125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8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97125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8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97125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8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97125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8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97125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8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97125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8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97125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8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97125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8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51430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00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51430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00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51430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00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51430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00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51430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00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51430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00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51430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00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51430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00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51430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00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51430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00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51430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00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51430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00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51430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00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705735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3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705735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3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705735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3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705735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3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705735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3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705735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3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705735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3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705735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3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705735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3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705735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3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705735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3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705735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3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705735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3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60040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5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60040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5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60040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5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60040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5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60040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5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60040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5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60040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5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60040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5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60040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5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60040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5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60040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5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60040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5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60040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5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3014345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7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3014345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7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3014345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7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3014345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7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3014345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7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3014345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7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3014345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7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3014345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7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3014345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7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3014345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7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3014345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7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3014345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7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3014345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7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68650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9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68650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9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68650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9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68650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9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68650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9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68650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9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68650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9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68650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9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68650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9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68650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9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68650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9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68650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9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68650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9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312160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60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312160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60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312160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60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312160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60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312160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60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312160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0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312160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60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312160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60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312160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60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312160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60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312160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60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312160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60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312160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60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03530</wp:posOffset>
                </wp:positionH>
                <wp:positionV relativeFrom="page">
                  <wp:posOffset>3496310</wp:posOffset>
                </wp:positionV>
                <wp:extent cx="518160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275.3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54425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54425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54425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54425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54425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54425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54425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54425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54425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54425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54425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54425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54425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808730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808730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808730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808730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808730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808730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808730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808730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808730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808730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808730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808730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808730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63035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63035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63035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63035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63035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63035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63035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63035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63035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63035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63035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63035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63035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117340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117340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117340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117340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117340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117340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117340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117340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117340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117340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117340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117340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117340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71645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71645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71645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71645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71645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71645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71645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71645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71645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71645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71645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71645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71645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425950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425950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425950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425950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425950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425950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425950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425950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425950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425950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425950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425950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425950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80255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0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80255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0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80255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0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80255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0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80255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0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80255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0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80255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0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80255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0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80255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0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80255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0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80255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0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80255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0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80255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0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723765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71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723765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71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723765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71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723765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71.9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723765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71.9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723765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1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723765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71.9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723765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71.9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723765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71.9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723765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71.9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723765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71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723765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71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723765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71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303530</wp:posOffset>
                </wp:positionH>
                <wp:positionV relativeFrom="page">
                  <wp:posOffset>4907915</wp:posOffset>
                </wp:positionV>
                <wp:extent cx="518160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16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8pt;height:11.6pt;mso-wrap-distance-left:0pt;mso-wrap-distance-right:0pt;mso-wrap-distance-top:0pt;mso-wrap-distance-bottom:0pt;margin-top:386.45pt;mso-position-vertical-relative:page;margin-left:23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5066030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5066030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5066030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5066030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5066030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5066030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5066030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5066030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5066030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5066030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5066030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5066030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5066030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220335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1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220335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1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220335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1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220335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1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220335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1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220335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1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220335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1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220335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1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220335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1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220335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1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220335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1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220335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1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220335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1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374640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3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374640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3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374640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3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374640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3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374640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3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374640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3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374640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3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374640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3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374640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3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374640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3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374640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3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374640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3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374640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3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528945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5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528945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5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528945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5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528945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5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528945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5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528945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5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528945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5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528945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5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528945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5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528945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5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528945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5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528945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5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528945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5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683250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7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683250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7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683250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7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683250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7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683250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7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683250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7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683250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7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683250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7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683250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7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683250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7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683250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7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683250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7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683250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7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837555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9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837555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9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837555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9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837555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9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837555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9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837555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9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837555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9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837555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9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837555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9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837555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9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837555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9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837555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9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837555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9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91860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1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91860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1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91860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1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91860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1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91860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1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91860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1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91860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1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91860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1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91860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1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91860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1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91860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1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91860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1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91860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1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135370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83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135370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83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135370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83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135370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83.1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135370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83.1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135370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3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135370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83.1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135370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83.1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135370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83.1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135370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83.1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135370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83.1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135370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83.1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135370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83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17080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0.4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06590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1.7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318885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97.55pt" to="821.3pt,497.5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907280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86.4pt" to="821.3pt,386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95675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5.25pt" to="821.3pt,275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84070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4.1pt" to="821.3pt,164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3:14:00Z</dcterms:created>
  <dc:creator>Crystal Reports</dc:creator>
  <dc:description/>
  <dc:language>en-US</dc:language>
  <cp:lastModifiedBy>DAFF</cp:lastModifiedBy>
  <dcterms:modified xsi:type="dcterms:W3CDTF">2013-12-02T03:14:00Z</dcterms:modified>
  <cp:revision>2</cp:revision>
  <dc:subject/>
  <dc:title/>
</cp:coreProperties>
</file>