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January 2014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January 2014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hursday, February 6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Thursday, February 6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9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9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0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0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9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9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5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5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5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5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3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3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6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6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87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87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8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8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7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7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1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1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8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8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8835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05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2785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55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4:00Z</dcterms:created>
  <dc:creator>Crystal Reports</dc:creator>
  <dc:description/>
  <dc:language>en-US</dc:language>
  <cp:lastModifiedBy>DAFF</cp:lastModifiedBy>
  <dcterms:modified xsi:type="dcterms:W3CDTF">2014-02-06T04:24:00Z</dcterms:modified>
  <cp:revision>2</cp:revision>
  <dc:subject/>
  <dc:title/>
</cp:coreProperties>
</file>