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4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4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7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7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8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8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3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3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pt" to="828pt,5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April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April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2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2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1920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28932  Tonnes 2013 and  25861  Tonnes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6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28932  Tonnes 2013 and  25861  Tonnes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3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3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2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2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2950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5640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pt" to="828pt,5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1T03:48:00Z</dcterms:created>
  <dc:creator>Crystal Reports</dc:creator>
  <dc:description/>
  <dc:language>en-US</dc:language>
  <cp:lastModifiedBy>DAFF</cp:lastModifiedBy>
  <dcterms:modified xsi:type="dcterms:W3CDTF">2014-05-01T03:48:00Z</dcterms:modified>
  <cp:revision>2</cp:revision>
  <dc:subject/>
  <dc:title/>
</cp:coreProperties>
</file>