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mbria" w:hAnsi="Cambria" w:cs="Times New Roman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  <w:t xml:space="preserve">Offshore Treatment Providers </w:t>
      </w:r>
    </w:p>
    <w:p>
      <w:pPr>
        <w:pStyle w:val="Normal"/>
        <w:rPr>
          <w:rFonts w:ascii="Cambria" w:hAnsi="Cambria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All countries other than those listed as AFAS or NON-AFAS</w:t>
      </w:r>
    </w:p>
    <w:p>
      <w:pPr>
        <w:pStyle w:val="Heading1"/>
        <w:spacing w:before="120" w:after="12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As at 02 June 2023</w:t>
      </w:r>
    </w:p>
    <w:p>
      <w:pPr>
        <w:pStyle w:val="Normal"/>
        <w:spacing w:before="240" w:after="0"/>
        <w:rPr/>
      </w:pPr>
      <w:r>
        <w:rPr/>
        <w:t>Certificates from methyl bromide treatment providers in the listed countries will only be accepted if they are valid and meet all the requirements for a methyl bromide treatment certificate as per our Methyl Bromide Fumigation Methodology. It is the importer’s responsibility to determine if methyl bromide is available in the listed countri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ore information may be found at this link: </w:t>
      </w:r>
      <w:hyperlink r:id="rId2">
        <w:r>
          <w:rPr>
            <w:rStyle w:val="InternetLink"/>
            <w:bCs/>
          </w:rPr>
          <w:t>Example of Methyl Bromide Fumigation Certificate</w:t>
        </w:r>
        <w:r>
          <w:rPr>
            <w:rStyle w:val="InternetLink"/>
          </w:rPr>
          <w:t>.</w:t>
        </w:r>
      </w:hyperlink>
    </w:p>
    <w:p>
      <w:pPr>
        <w:pStyle w:val="Normal"/>
        <w:rPr>
          <w:bCs/>
        </w:rPr>
      </w:pPr>
      <w:r>
        <w:rPr>
          <w:bCs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103"/>
        <w:gridCol w:w="212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deta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I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orr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fghanist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Åland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X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an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ger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ican Samo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ol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uill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arctic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gua and Barbud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men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ub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erbaij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ama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rai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gladesh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do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aru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iz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Z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i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mud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hut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iv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naire, Saint Eustatius and Sab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Q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snia and Herzegovin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tswan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vet Islan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V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sh Indian Ocean Territory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sh Virgin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nei Darussalam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N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kina Fas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undi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eroo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e Verd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yman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 African Republic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mas Islan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cos (Keeling)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mb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oro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g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ok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a Ric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te d'Ivoir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aça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cratic Republic of Cong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jibouti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uador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pt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Salvador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quatorial Guine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Q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tre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lkland Islands (Malvinas)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K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oe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derated States of Micrones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Guian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Polynes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Southern Territorie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o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braltar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nlan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nad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deloup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m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temal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T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ernsey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-Bissau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an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ti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rd Island and McDonald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ly See (Vatican City State)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dura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N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elan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q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Q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le of M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rael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aic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sey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khst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Z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ibati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wait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rgyzst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o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oth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er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R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y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chtenstei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a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dagascar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wi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W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dive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hall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iqu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Q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an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iu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yott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T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dov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ac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gol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enegr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serrat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occ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zambiqu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ib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ru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al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0001MP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Caledon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Z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aragu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u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folk Islan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h Kore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hern Mariana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way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au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W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estini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m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guay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tcair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erto Ric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atar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ublic of Macedon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K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unio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ian Federatio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wand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W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int Barthélemy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int Helena, Ascension and Tristan da Cunh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int Kitts and Nevi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int Luc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int Marti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int Pierre and Miquelo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int Vincent and the Grenadine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C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 Marin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o Tome and Princip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udi Arab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egal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b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ychelle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erra Leon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t Maarte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mal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 Georgia and the South Sandwich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 Sud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d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inam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valbard and Jan Maye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rian Arab Republic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aziland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jikist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nzan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Z0001MC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r-Lest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g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kelau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g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nidad and Tobag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menist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s and Caicos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valu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krain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ed States Minor Outlaying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ed States Virgin Island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uguay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Y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zbekista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uatu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ezuel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lis and Futun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F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ern Sahar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H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men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bia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0001M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babwe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AU"/>
              </w:rPr>
              <w:t>All companies not listed as unacceptable or under investig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0001M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7825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65pt,790.95pt" to="100.65pt,807.9pt" ID="Straight Connector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27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4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790.95pt" to="310.45pt,807.9pt" ID="Straight Connector 1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1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7112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7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790.95pt" to="-5.6pt,807.9pt" ID="Straight Connector 19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8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2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2430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9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pt,790.95pt" to="309pt,807.9pt" ID="Straight Connector 2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0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592070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20335</wp:posOffset>
              </wp:positionH>
              <wp:positionV relativeFrom="paragraph">
                <wp:posOffset>-271145</wp:posOffset>
              </wp:positionV>
              <wp:extent cx="1519555" cy="4248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3.45pt;mso-wrap-distance-left:9.05pt;mso-wrap-distance-right:9.05pt;mso-wrap-distance-top:0pt;mso-wrap-distance-bottom:0pt;margin-top:-21.35pt;mso-position-vertical-relative:text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551430</wp:posOffset>
              </wp:positionH>
              <wp:positionV relativeFrom="paragraph">
                <wp:posOffset>-209550</wp:posOffset>
              </wp:positionV>
              <wp:extent cx="1176655" cy="3429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Agriculture Hous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16"/>
                              <w:szCs w:val="16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70 Northbourne Av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27"/>
                              <w:szCs w:val="27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Canberra ACT</w:t>
                          </w:r>
                          <w:r>
                            <w:rPr>
                              <w:rFonts w:cs="Calibri" w:ascii="Calibri" w:hAnsi="Calibri"/>
                              <w:sz w:val="27"/>
                              <w:szCs w:val="27"/>
                              <w:lang w:eastAsia="en-A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260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eastAsia="en-A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16.5pt;mso-position-vertical-relative:text;margin-left:2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Agriculture Hous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16"/>
                        <w:szCs w:val="16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70 Northbourne Av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27"/>
                        <w:szCs w:val="27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Canberra ACT</w:t>
                    </w:r>
                    <w:r>
                      <w:rPr>
                        <w:rFonts w:cs="Calibri" w:ascii="Calibri" w:hAnsi="Calibri"/>
                        <w:sz w:val="27"/>
                        <w:szCs w:val="27"/>
                        <w:lang w:eastAsia="en-A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260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eastAsia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37330</wp:posOffset>
              </wp:positionH>
              <wp:positionV relativeFrom="paragraph">
                <wp:posOffset>-168910</wp:posOffset>
              </wp:positionV>
              <wp:extent cx="1071880" cy="3429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13.3pt;mso-position-vertical-relative:text;margin-left:3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72735</wp:posOffset>
              </wp:positionH>
              <wp:positionV relativeFrom="paragraph">
                <wp:posOffset>-118745</wp:posOffset>
              </wp:positionV>
              <wp:extent cx="1519555" cy="42481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pacing w:val="-3"/>
                                <w:sz w:val="16"/>
                                <w:szCs w:val="16"/>
                              </w:rPr>
                              <w:t>agriculture.gov.au/biosecurit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3.45pt;mso-wrap-distance-left:9.05pt;mso-wrap-distance-right:9.05pt;mso-wrap-distance-top:0pt;mso-wrap-distance-bottom:0pt;margin-top:-9.35pt;mso-position-vertical-relative:text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spacing w:val="-3"/>
                          <w:sz w:val="16"/>
                          <w:szCs w:val="16"/>
                        </w:rPr>
                        <w:t>agriculture.gov.au/biosecurity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52400</wp:posOffset>
              </wp:positionH>
              <wp:positionV relativeFrom="paragraph">
                <wp:posOffset>-118110</wp:posOffset>
              </wp:positionV>
              <wp:extent cx="914400" cy="3429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2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6272 3933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9.3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2 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val="en-US"/>
                      </w:rPr>
                      <w:t>6272 3933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bookmarkStart w:id="0" w:name="_Hlk135224515"/>
    <w:r>
      <w:rPr>
        <w:lang w:val="en-US" w:eastAsia="en-US"/>
      </w:rPr>
      <w:drawing>
        <wp:inline distT="0" distB="0" distL="0" distR="0">
          <wp:extent cx="3889375" cy="1063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ahoma" w:hAnsi="Tahoma" w:cs="Tahoma"/>
      <w:b/>
      <w:spacing w:val="98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spacing w:val="86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ahoma" w:hAnsi="Tahoma" w:eastAsia="Times New Roman" w:cs="Times New Roman"/>
      <w:b/>
      <w:spacing w:val="98"/>
      <w:sz w:val="18"/>
      <w:szCs w:val="20"/>
    </w:rPr>
  </w:style>
  <w:style w:type="character" w:styleId="Heading4Char">
    <w:name w:val="Heading 4 Char"/>
    <w:qFormat/>
    <w:rPr>
      <w:rFonts w:ascii="Tahoma" w:hAnsi="Tahoma" w:eastAsia="Times New Roman" w:cs="Times New Roman"/>
      <w:b/>
      <w:spacing w:val="86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ascii="Tahoma" w:hAnsi="Tahoma" w:eastAsia="Times New Roman" w:cs="Times New Roman"/>
      <w:spacing w:val="6"/>
      <w:sz w:val="1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pacing w:val="6"/>
      <w:sz w:val="1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c69416550006092007">
    <w:name w:val="ec_694165500-06092007"/>
    <w:basedOn w:val="DefaultParagraphFont"/>
    <w:qFormat/>
    <w:rPr/>
  </w:style>
  <w:style w:type="character" w:styleId="Ec62142350006092007">
    <w:name w:val="ec_621423500-06092007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mybhe">
    <w:name w:val="fmybh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/>
      <w:textAlignment w:val="baseline"/>
    </w:pPr>
    <w:rPr>
      <w:rFonts w:ascii="Tahoma" w:hAnsi="Tahoma" w:cs="Tahoma"/>
      <w:spacing w:val="6"/>
      <w:sz w:val="14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pacing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i/>
      <w:iCs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0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4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8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92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2160" w:hanging="240"/>
      <w:textAlignment w:val="baseline"/>
    </w:pPr>
    <w:rPr>
      <w:rFonts w:ascii="Times New Roman" w:hAnsi="Times New Roman" w:cs="Times New Roman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Times New Roman" w:hAnsi="Times New Roman" w:cs="Times New Roman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Times New Roman" w:hAnsi="Times New Roman" w:cs="Times New Roman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Times New Roman" w:hAnsi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40" w:hanging="240"/>
      <w:textAlignment w:val="baseline"/>
    </w:pPr>
    <w:rPr>
      <w:rFonts w:ascii="Times New Roman" w:hAnsi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MS Mincho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SiteCollectionDocuments/biosecurity/import/general-info/qtfp/afasfume-cer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griculture.gov.au/biosecurity" TargetMode="External"/><Relationship Id="rId2" Type="http://schemas.openxmlformats.org/officeDocument/2006/relationships/hyperlink" Target="http://agriculture.gov.au/biosecurit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3:00Z</dcterms:created>
  <dc:creator/>
  <dc:description/>
  <cp:keywords/>
  <dc:language>en-US</dc:language>
  <cp:lastModifiedBy/>
  <cp:lastPrinted>2011-10-24T15:36:00Z</cp:lastPrinted>
  <dcterms:modified xsi:type="dcterms:W3CDTF">2023-06-02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MO_ReportControlsVisible">
    <vt:lpwstr>_AMO_ReportControlsVisible</vt:lpwstr>
  </property>
  <property fmtid="{D5CDD505-2E9C-101B-9397-08002B2CF9AE}" pid="5" name="_AMO_UniqueIdentifier">
    <vt:lpwstr>_AMO_UniqueIdentifier</vt:lpwstr>
  </property>
  <property fmtid="{D5CDD505-2E9C-101B-9397-08002B2CF9AE}" pid="6" name="_DCDateCreated">
    <vt:lpwstr/>
  </property>
</Properties>
</file>