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ppendix B—HCOANZ Heritage Trades and Professionals Training Project: Literature Review </w:t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2043"/>
        <w:gridCol w:w="4916"/>
        <w:gridCol w:w="2212"/>
        <w:gridCol w:w="1705"/>
      </w:tblGrid>
      <w:tr>
        <w:trPr>
          <w:tblHeader w:val="true"/>
          <w:cantSplit w:val="true"/>
        </w:trPr>
        <w:tc>
          <w:tcPr>
            <w:tcW w:w="1366" w:type="dxa"/>
            <w:tcBorders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Header"/>
              <w:spacing w:before="0" w:after="80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Header"/>
              <w:keepNext w:val="true"/>
              <w:spacing w:before="0" w:after="80"/>
              <w:rPr>
                <w:sz w:val="24"/>
              </w:rPr>
            </w:pPr>
            <w:r>
              <w:rPr>
                <w:sz w:val="24"/>
              </w:rPr>
              <w:t>Date/Plac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Header"/>
              <w:spacing w:before="0" w:after="8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Header"/>
              <w:spacing w:before="0" w:after="80"/>
              <w:rPr>
                <w:sz w:val="24"/>
              </w:rPr>
            </w:pPr>
            <w:r>
              <w:rPr>
                <w:sz w:val="24"/>
              </w:rPr>
              <w:t>Summary/ General Comments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Header"/>
              <w:keepNext w:val="true"/>
              <w:spacing w:before="0" w:after="80"/>
              <w:rPr/>
            </w:pPr>
            <w:r>
              <w:rPr>
                <w:sz w:val="24"/>
              </w:rPr>
              <w:t>Relevant to Professional or Trades Sector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Header"/>
              <w:keepNext w:val="true"/>
              <w:spacing w:before="0" w:after="80"/>
              <w:rPr/>
            </w:pPr>
            <w:r>
              <w:rPr>
                <w:sz w:val="24"/>
              </w:rPr>
              <w:t>Relevant to Training Audit or Skills Need Analysis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ational Heritage Training Group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8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London, UK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Built Heritage Sector Professionals: Skills Needs Analysis of the UK Built Heritage Sector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Analysis of the UK Built Heritage Sector, skills need and demand for heritage professionals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Very detailed and conclusive report which makes some relevant parallels to Australia.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Data gathered by questionnaire and interview methodology in additional to statistics gathering and detailed market research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Both, but not construction industry focussed. 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Trade mentioned as part of skills professionals could learn, not so much tradespeople.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Both, but for built heritage only. 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SW Department of Planning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12-Sep-07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Parramatta, NSW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ational Workshop on Practical Heritage Conservation Skills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Overview of workshops held by NSW Department of Planning analysing the skills shortage in practical heritage conservation.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UK Perspective given by John Fidler.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Pre-emptive to this project—one of the recommendations is for a National Audit to be undertaken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Both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kills Needs Analysis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evor Howell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11-Sep-07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ydney, NSW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Heritage Conservation Training at the University of Sydney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Overview of current offerings and skills needs at University of Sydney.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Call for accreditation of heritage professionals.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Call for more undergraduate education, as USYD no longer offers this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Professional sector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Both, covers offerings at USYD, but points to skills need. 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ational Parks Servic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1998,USA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Cultural Resource Management Guidelines 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Appendix of a Management Guidelines report for the National Parks Service, USA.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Contains minimum qualification for personnel working in cultural resource management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Professional sector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ining audit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International Specialist Skills Institute Inc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7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ydney, NSW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he Lucky Country: Striking out or striking it rich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PowerPoint presentation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Background to ISS mission and key offerings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Lists tradespeople as the economic backbone of Australia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No structured or accredited course to become a master artisan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Recommends ‘heritage’ be repositioned as a crucial element of sustainability and environment in the Government forum. 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es sector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Both, ISS has training opportunities available, but also points to a skills need. 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Bob Hook, David Heath, Kate Geary, Amanda Feather, Edmund Lee, Seamus Hanna,  Amber Xavier-Rowe and Amanda Whit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6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windon, UK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ining in the Heritage Sector: Professional Training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Review of skills need, conservation accreditation, and workplace learning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Articles in Conservation Bulletin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Review of the skills need in traditional techniques identified by NHTG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References the need for professional accreditation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Professional sector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kills needs analysis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Seamus Hanna, Alistair Collin &amp; 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Amanda Whit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6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windon, UK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ining in the Heritage Sector: Traditional Building Skills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Articles in the Conservation Bulletin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Skills need analysis of traditional building skills in the UK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Review of National Heritage Training Group studies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es sector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kills needs analysis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English Heritag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6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windon, UK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Architectural Conservators Education and Training in England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Specifically on the training of architectural conservators in England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Skills need analysis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Current offerings overview</w:t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TextBody"/>
              <w:spacing w:before="0" w:after="1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Both, though mostly focussed on university studies.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Skills need analysis 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SW Department of Planning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11 May 2005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Parramatta, NSW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Practical Conservation Skills Workshop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erceived declining skills base for practical building conservation and heritage trades.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Mentions that 84% of the industry do not want to train staff, they want to recruit those who already possess the necessary skills.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Apprentices do not receive much opportunity for training in heritage trades, only 2% of heritage work is undertaken by apprentices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As most practitioners have a good skill base (around 60-70% of the necessary skills)—training should be focussed on gap filling rather than new courses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Recommends a ‘Bond System’ for work on heritage buildings, with those who do inappropriate work on heritage buildings being prosecuted.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Recommends accreditation for practitioners—with levels of professional development which must be maintained to retain accreditation. 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Recommends the use of derelict unlisted and not likely to be listed buildings to used for training students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Skilled tradespeople who are retiring may volunteer their time for training. 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Linking of accreditation to development application process (only using accredited practitioners to undertake work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es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Both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Jeff Cody and Kecia Fong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7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Oxon, UK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Built Heritage Conservation Education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Based on 9 contributors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Focuses on deficiencies in current offerings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Recognises the need for fieldwork to fill the gap between theoretical ideas and practical application.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States the importance of an interdicisplanary approach to education.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Recognises the disconnect between global and local ideas.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Reiterates the importance of community participation in training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Professional sector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kills need analysis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ational Heritage Training Group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9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London UK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itional Building Craft Skills: Skills needs analysis of the built heritage sector (Ireland)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Review of skills need in Ireland survey methodology, many useful references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es sector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kills need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ational Heritage Training Group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7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London, UK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itional Building Craft Skills: Skills needs analysis of the built heritage sector in Wales 2007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Review of skills need in Wales survey methodology, many useful references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es sector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kills need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ational Heritage Training Group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7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London, UK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itional Building Craft Skills: Skills needs analysis of the built heritage sector in Scotland 2007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Review of skills need in Scotland survey methodology, many useful references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es sector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kills need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Ecoconsult Pty Ltd in association with Context Pty Ltd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1995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Charlestown, NSW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atural and Cultural Resource Management Curricula Audit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Audit of both natural and cultural resource management curricula nationally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Promotes a multi-disciplinary approach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Realises the need for more practical experience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States that curricula needs to be more in line with the needs of the industry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Calls for accreditation to a national standard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Encourages collaboration between universities and vocational learning institutions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Useful references for literature review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Professional sector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Both, audits training offerings and skills needs of the industry. 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ational Heritage Training Group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2008, 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London, UK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itional Building Craft Skills: Skills needs analysis of the built heritage sector-England 2008 Review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Reassessment of England skills needs, as assessed in 2006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es sector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kills needs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tephen Frith, John Kinstler, Eric Martin, Robert Sands, Karel Slavicek and Robert Irving (ed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1980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ydney, NSW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Conservation Education in Australia: A Survey of Tertiary Training in Conservation of the Man-Adapted Environment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Detailed analysis of courses and subjects nationally, now outdated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Useful survey methodology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Useful regional breakdown for online survey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Notes lack of courses in Northern Territory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Professional sector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ining audit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Peter Phillips and Don Truman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1999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Curtin, ACT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Conservation Guidelines for Building Surveyors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Not particularly relevant to this project.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Targeted at building surveyors—a ‘how to survey a heritage building’ guide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es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either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Deakin University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Faculty of Arts: Cultural Heritage Centre for Asia and the Pacific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2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Melbourne, VIC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A Study into the Key Needs of Collecting Institutions</w:t>
              <w:br/>
              <w:t>in the Heritage Sector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Collecting institutions are not part of this project, but the methodology and questionnaire techniques in this study are very useful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Professional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kills need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Cobb and Co Museum and Southern Institute of TAF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8, Queensland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Heritage is in Our Hands: A Review of Heritage Trade Training. 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Notes Australia’s increasing awareness of ‘cultural heritage’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Decline in skilled heritage tradespeople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Based on 2006 Productivity Commission submissions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Training is currently provided through community groups, heritage societies, museums and is often not accredited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General rise in interest in heritage trades, but not enough in any particular areas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Notes that the market is very small and training providers found it difficult to provide cost effective programs to low number so participants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Points to the term ‘heritage’ skewing data on training as it is not always mentioned in course or unit titles and is in fact being taught more widely than expected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Trades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Both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Don Godden (ed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December 199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itional Building Technology Volume 1.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A how-to guide to rude timber, joinery, painting and plastering. 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Part of several volumes on traditional trades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es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Both 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tuart Read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Demi Sec: Spanish lessons for Australia in managing dry-climate historic parks &amp; gardens. 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Identification of skills gaps in historic landscape and garden management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Reiterates that current heritage training is primarily fabric/building based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Useful recommendations for addressing skill gaps in historic landscape management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Highlights the need for a ‘;landscape’ component in all heritage courses to standardise competency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Industry accreditation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Both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kills Needs Analysis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Eric Wills for Preservation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eptember/ October 2009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A Hands on Education: An innovative college in Charleston, S.C., teaches the forgotten arts of preservation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American College of The Building Arts—heritage trade focussed curriculum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US National trust noted skills shortages in the US as far back as 1968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Prefabricated and disposable construction techniques have reduced the need for traditional skills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Use of historic sites (dilapidated) as training resources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Teaches diagnosis and causation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Great model for use in Australia or for offshore learning opportunities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es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Skills Need Analysis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Australia ICOMO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7 April 20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Discussion Paper: Standards of Practice—with particular reference to the physical conservation of buildings, structures and sites. 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Paper submitted to HCOANZ.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Recommends a National Working Party and National Technical Advisory Group to develop Standards of Practice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States that current standards in conservation practice are low compared to other countries—Australia is regarded for values based practice, but not physical conservation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Recommends accreditation, mentoring, staff exchange and professional development courses to improve skills and experience of practitioners. 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Recommends more conservation to be taught at entry level in courses such as architecture and engineering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Both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Both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Phillip Toner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July 200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Declining Apprentice Training Rates: Causes, Consequences and Solutions. 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National skills shortage, and lack of government interest in the issues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Mentions the outsourcing of much work to ‘labour hire firms’ rather than taking on apprentices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Recommends incentives be put in place for employers to take on apprentices. 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Recommends that schools become more involved in pre-apprenticeship schemes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es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Skills 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bookmarkStart w:id="0" w:name="_Hlk24831139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NSW Heritage Office, Department of Education, Training and Department of Public Works and Service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SW Heritage Trades Training Strategy 2000-2005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NSW strategy to promote heritage trades training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Planned the development of a video for promotion within the building industry.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Linking heritage trades training to grants—priority given to grant proposals which involve training opportunities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Development of over 60 training modules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Establish links with group training companies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SW Heritage Offic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7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National Heritage Conservation Skills and Training Workshop</w:t>
            </w:r>
          </w:p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John Fidler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John Fidler: UK Perspective—could be used in Australia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RIBA (aust equivalent AIA) provides conservation accreditation in the UK—of individuals not firms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Scholarships for further education in the industry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Incentives to attract students and clear career guides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Mentions that the ‘Market trusts’ accredited practitioners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Mentions the conservation community is ‘inward thinking’ and talks only to itself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>Recommends the establishment of specialised training institutions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Both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 xml:space="preserve">Both </w:t>
            </w:r>
          </w:p>
        </w:tc>
      </w:tr>
      <w:tr>
        <w:trPr>
          <w:trHeight w:val="529" w:hRule="atLeast"/>
          <w:cantSplit w:val="true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Richard Whit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200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Public Hearings: Conservation of Historic Heritage Places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Noted a flurry of interest from the government in trades training after the Newcastle earthquake, this also highlighted the lack of qualified practitioners in the industry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>Notes that heritage work is intermittent, and it is difficult for practitioners to commit solely to conservation work—any increase in practitioners (new) also exacerbates this situation.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Recommends to link the requirement for qualified tradespeople to the award of government projects, this could be through a pre-qualified (or accredited) tenderers list. This would also link to the award of grants. </w:t>
            </w:r>
          </w:p>
          <w:p>
            <w:pPr>
              <w:pStyle w:val="Tabletextbulleted"/>
              <w:numPr>
                <w:ilvl w:val="0"/>
                <w:numId w:val="3"/>
              </w:numPr>
              <w:rPr/>
            </w:pPr>
            <w:r>
              <w:rPr/>
              <w:t xml:space="preserve">Recommends a centralised training facility of a high standard, to possibly attract off-shore participants. </w:t>
            </w:r>
          </w:p>
          <w:p>
            <w:pPr>
              <w:pStyle w:val="Tabletextbulleted"/>
              <w:numPr>
                <w:ilvl w:val="0"/>
                <w:numId w:val="3"/>
              </w:numPr>
              <w:spacing w:before="70" w:after="70"/>
              <w:rPr/>
            </w:pPr>
            <w:r>
              <w:rPr/>
              <w:t xml:space="preserve">Recommends a review of national trade competencies, as they are well below the standards to which many historic buildings were constructed.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Trades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0" w:before="70" w:after="70"/>
              <w:jc w:val="left"/>
              <w:rPr/>
            </w:pPr>
            <w:r>
              <w:rPr/>
              <w:t>B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814" w:gutter="0" w:header="709" w:top="1644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lang w:val="en-US" w:eastAsia="en-US" w:bidi="en-US"/>
      </w:rP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6409055</wp:posOffset>
              </wp:positionV>
              <wp:extent cx="10692130" cy="1151890"/>
              <wp:effectExtent l="0" t="0" r="0" b="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11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504.65pt;width:841.85pt;height:90.6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9972040" cy="6480175"/>
              <wp:effectExtent l="3175" t="3810" r="317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2000" cy="64800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785.15pt;height:510.2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12140</wp:posOffset>
              </wp:positionH>
              <wp:positionV relativeFrom="page">
                <wp:posOffset>360045</wp:posOffset>
              </wp:positionV>
              <wp:extent cx="0" cy="6480175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8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pt,28.35pt" to="48.2pt,538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081260</wp:posOffset>
              </wp:positionH>
              <wp:positionV relativeFrom="page">
                <wp:posOffset>360045</wp:posOffset>
              </wp:positionV>
              <wp:extent cx="0" cy="6480175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8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3.8pt,28.35pt" to="793.8pt,538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10142855</wp:posOffset>
          </wp:positionH>
          <wp:positionV relativeFrom="page">
            <wp:posOffset>791845</wp:posOffset>
          </wp:positionV>
          <wp:extent cx="129540" cy="1026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6" r="-20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400685</wp:posOffset>
              </wp:positionH>
              <wp:positionV relativeFrom="page">
                <wp:posOffset>762635</wp:posOffset>
              </wp:positionV>
              <wp:extent cx="191135" cy="6121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48.2pt;mso-wrap-distance-left:9.05pt;mso-wrap-distance-right:9.05pt;mso-wrap-distance-top:0pt;mso-wrap-distance-bottom:0pt;margin-top:60.0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400050</wp:posOffset>
              </wp:positionH>
              <wp:positionV relativeFrom="page">
                <wp:posOffset>1638935</wp:posOffset>
              </wp:positionV>
              <wp:extent cx="154940" cy="48031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480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t>HCOANZ Heritage Trades and Professional Training Project—</w:t>
                          </w:r>
                          <w:r>
                            <w:rPr/>
                            <w:t>Final Report</w:t>
                          </w: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t>, September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378.2pt;mso-wrap-distance-left:9.05pt;mso-wrap-distance-right:9.05pt;mso-wrap-distance-top:0pt;mso-wrap-distance-bottom:0pt;margin-top:129.0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2"/>
                        <w:lang w:val="en-US"/>
                      </w:rPr>
                    </w:pPr>
                    <w:r>
                      <w:rPr>
                        <w:rStyle w:val="PageNumber"/>
                        <w:sz w:val="16"/>
                        <w:lang w:val="en-US"/>
                      </w:rPr>
                      <w:t>HCOANZ Heritage Trades and Professional Training Project—</w:t>
                    </w:r>
                    <w:r>
                      <w:rPr/>
                      <w:t>Final Report</w:t>
                    </w:r>
                    <w:r>
                      <w:rPr>
                        <w:rStyle w:val="PageNumber"/>
                        <w:sz w:val="16"/>
                        <w:lang w:val="en-US"/>
                      </w:rPr>
                      <w:t>, September 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0045</wp:posOffset>
              </wp:positionH>
              <wp:positionV relativeFrom="page">
                <wp:posOffset>720090</wp:posOffset>
              </wp:positionV>
              <wp:extent cx="9972040" cy="6480175"/>
              <wp:effectExtent l="3175" t="3810" r="3175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2000" cy="64800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56.7pt;width:785.15pt;height:510.2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2140</wp:posOffset>
              </wp:positionH>
              <wp:positionV relativeFrom="page">
                <wp:posOffset>720090</wp:posOffset>
              </wp:positionV>
              <wp:extent cx="0" cy="6480175"/>
              <wp:effectExtent l="1905" t="0" r="190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8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pt,56.7pt" to="48.2pt,566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81260</wp:posOffset>
              </wp:positionH>
              <wp:positionV relativeFrom="page">
                <wp:posOffset>720090</wp:posOffset>
              </wp:positionV>
              <wp:extent cx="0" cy="6480175"/>
              <wp:effectExtent l="1905" t="0" r="190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8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3.8pt,56.7pt" to="793.8pt,566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692130" cy="1151890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11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841.85pt;height:90.6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1320</wp:posOffset>
              </wp:positionH>
              <wp:positionV relativeFrom="page">
                <wp:posOffset>6181725</wp:posOffset>
              </wp:positionV>
              <wp:extent cx="190500" cy="6134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48.3pt;mso-wrap-distance-left:9.05pt;mso-wrap-distance-right:9.05pt;mso-wrap-distance-top:0pt;mso-wrap-distance-bottom:0pt;margin-top:486.7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401320</wp:posOffset>
              </wp:positionH>
              <wp:positionV relativeFrom="page">
                <wp:posOffset>1152525</wp:posOffset>
              </wp:positionV>
              <wp:extent cx="154940" cy="48012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480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Arial Narrow"/>
                              <w:sz w:val="16"/>
                              <w:lang w:val="en-US"/>
                            </w:rPr>
                            <w:drawing>
                              <wp:inline distT="0" distB="0" distL="0" distR="0">
                                <wp:extent cx="129540" cy="102679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7" t="-26" r="-20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" cy="1026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t>HCOANZ Heritage Trades and Professional Training Project—</w:t>
                          </w:r>
                          <w:r>
                            <w:rPr/>
                            <w:t>Final Report</w:t>
                          </w: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t>, September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378.05pt;mso-wrap-distance-left:9.05pt;mso-wrap-distance-right:9.05pt;mso-wrap-distance-top:0pt;mso-wrap-distance-bottom:0pt;margin-top:90.7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lang w:val="en-US"/>
                      </w:rPr>
                    </w:pPr>
                    <w:r>
                      <w:rPr>
                        <w:rStyle w:val="PageNumber"/>
                        <w:rFonts w:eastAsia="Arial Narrow"/>
                        <w:sz w:val="16"/>
                        <w:lang w:val="en-US"/>
                      </w:rPr>
                      <w:drawing>
                        <wp:inline distT="0" distB="0" distL="0" distR="0">
                          <wp:extent cx="129540" cy="102679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7" t="-26" r="-20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" cy="1026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rStyle w:val="PageNumber"/>
                        <w:sz w:val="16"/>
                        <w:lang w:val="en-US"/>
                      </w:rPr>
                      <w:t>HCOANZ Heritage Trades and Professional Training Project—</w:t>
                    </w:r>
                    <w:r>
                      <w:rPr/>
                      <w:t>Final Report</w:t>
                    </w:r>
                    <w:r>
                      <w:rPr>
                        <w:rStyle w:val="PageNumber"/>
                        <w:sz w:val="16"/>
                        <w:lang w:val="en-US"/>
                      </w:rPr>
                      <w:t>, September 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4" w:space="3" w:color="000000"/>
      </w:pBdr>
      <w:spacing w:lineRule="auto" w:line="240" w:before="0" w:after="360"/>
      <w:jc w:val="left"/>
      <w:outlineLvl w:val="0"/>
    </w:pPr>
    <w:rPr>
      <w:rFonts w:ascii="Arial" w:hAnsi="Arial" w:cs="Arial"/>
      <w:b/>
      <w:bCs/>
      <w:color w:val="000000"/>
      <w:spacing w:val="-10"/>
      <w:kern w:val="2"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200"/>
      <w:jc w:val="left"/>
      <w:outlineLvl w:val="1"/>
    </w:pPr>
    <w:rPr>
      <w:rFonts w:ascii="Arial" w:hAnsi="Arial" w:cs="Arial"/>
      <w:b/>
      <w:spacing w:val="-6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200"/>
      <w:jc w:val="left"/>
      <w:outlineLvl w:val="2"/>
    </w:pPr>
    <w:rPr>
      <w:rFonts w:ascii="Arial" w:hAnsi="Arial" w:cs="Arial"/>
      <w:b/>
      <w:color w:val="000000"/>
      <w:spacing w:val="-4"/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84" w:hanging="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 w:val="false"/>
      <w:i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b/>
      <w:color w:val="000000"/>
      <w:spacing w:val="-6"/>
      <w:sz w:val="26"/>
      <w:lang w:val="en-AU" w:bidi="ar-SA"/>
    </w:rPr>
  </w:style>
  <w:style w:type="character" w:styleId="Char">
    <w:name w:val=" Char"/>
    <w:basedOn w:val="DefaultParagraphFont"/>
    <w:qFormat/>
    <w:rPr>
      <w:rFonts w:ascii="Arial" w:hAnsi="Arial" w:cs="Arial"/>
      <w:b/>
      <w:spacing w:val="-4"/>
      <w:sz w:val="22"/>
      <w:lang w:val="en-GB" w:bidi="ar-SA"/>
    </w:rPr>
  </w:style>
  <w:style w:type="character" w:styleId="EndnoteCharacters">
    <w:name w:val="Endnote Characters"/>
    <w:basedOn w:val="DefaultParagraphFont"/>
    <w:qFormat/>
    <w:rPr>
      <w:rFonts w:ascii="Arial Narrow" w:hAnsi="Arial Narrow" w:cs="Arial Narrow"/>
      <w:vertAlign w:val="superscript"/>
    </w:rPr>
  </w:style>
  <w:style w:type="character" w:styleId="FigureChar">
    <w:name w:val="Figure Char"/>
    <w:basedOn w:val="DefaultParagraphFont"/>
    <w:qFormat/>
    <w:rPr>
      <w:rFonts w:ascii="Arial Narrow" w:hAnsi="Arial Narrow" w:cs="Arial"/>
      <w:bCs/>
      <w:color w:val="000000"/>
      <w:sz w:val="18"/>
      <w:lang w:val="en-AU" w:bidi="ar-SA"/>
    </w:rPr>
  </w:style>
  <w:style w:type="character" w:styleId="PageNumber">
    <w:name w:val="Page Number"/>
    <w:basedOn w:val="DefaultParagraphFont"/>
    <w:rPr>
      <w:rFonts w:ascii="Arial Narrow" w:hAnsi="Arial Narrow" w:cs="Arial Narrow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60"/>
    </w:pPr>
    <w:rPr>
      <w:rFonts w:ascii="Arial" w:hAnsi="Arial" w:cs="Arial"/>
      <w:spacing w:val="-4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25" w:leader="none"/>
      </w:tabs>
      <w:spacing w:before="0" w:after="200"/>
      <w:ind w:left="425" w:hanging="425"/>
    </w:pPr>
    <w:rPr>
      <w:rFonts w:ascii="Arial" w:hAnsi="Arial" w:cs="Arial"/>
      <w:spacing w:val="-4"/>
      <w:sz w:val="20"/>
    </w:rPr>
  </w:style>
  <w:style w:type="paragraph" w:styleId="Endnote">
    <w:name w:val="Endnote Text"/>
    <w:basedOn w:val="Normal"/>
    <w:pPr>
      <w:spacing w:lineRule="auto" w:line="240" w:before="0" w:after="0"/>
      <w:ind w:left="113" w:hanging="113"/>
    </w:pPr>
    <w:rPr>
      <w:sz w:val="18"/>
    </w:rPr>
  </w:style>
  <w:style w:type="paragraph" w:styleId="Figure">
    <w:name w:val="Figure"/>
    <w:qFormat/>
    <w:pPr>
      <w:widowControl/>
      <w:bidi w:val="0"/>
      <w:spacing w:before="0" w:after="200"/>
    </w:pPr>
    <w:rPr>
      <w:rFonts w:ascii="Arial Narrow" w:hAnsi="Arial Narrow" w:eastAsia="Times New Roman" w:cs="Arial"/>
      <w:bCs/>
      <w:color w:val="000000"/>
      <w:sz w:val="18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 Narrow" w:hAnsi="Arial Narrow" w:cs="Arial Narrow"/>
      <w:sz w:val="16"/>
    </w:rPr>
  </w:style>
  <w:style w:type="paragraph" w:styleId="ColumnOdd">
    <w:name w:val="Column Odd"/>
    <w:basedOn w:val="Normal"/>
    <w:qFormat/>
    <w:pPr>
      <w:spacing w:lineRule="auto" w:line="240" w:before="0" w:after="200"/>
      <w:jc w:val="left"/>
    </w:pPr>
    <w:rPr>
      <w:rFonts w:ascii="Arial Narrow" w:hAnsi="Arial Narrow" w:cs="Arial Narrow"/>
      <w:sz w:val="18"/>
      <w:szCs w:val="16"/>
    </w:rPr>
  </w:style>
  <w:style w:type="paragraph" w:styleId="ColumnPage1">
    <w:name w:val="Column Page 1"/>
    <w:basedOn w:val="ColumnOdd"/>
    <w:qFormat/>
    <w:pPr/>
    <w:rPr/>
  </w:style>
  <w:style w:type="paragraph" w:styleId="Quotes">
    <w:name w:val="Quotes"/>
    <w:basedOn w:val="Normal"/>
    <w:qFormat/>
    <w:pPr>
      <w:tabs>
        <w:tab w:val="clear" w:pos="720"/>
        <w:tab w:val="left" w:pos="284" w:leader="none"/>
        <w:tab w:val="left" w:pos="3828" w:leader="none"/>
      </w:tabs>
      <w:spacing w:before="0" w:after="160"/>
      <w:ind w:left="425" w:right="425" w:hanging="0"/>
      <w:jc w:val="left"/>
    </w:pPr>
    <w:rPr>
      <w:rFonts w:ascii="Arial Narrow" w:hAnsi="Arial Narrow" w:cs="Arial Narrow"/>
      <w:i/>
    </w:rPr>
  </w:style>
  <w:style w:type="paragraph" w:styleId="Tabletext">
    <w:name w:val="Tabletext"/>
    <w:basedOn w:val="Normal"/>
    <w:qFormat/>
    <w:pPr>
      <w:spacing w:lineRule="auto" w:line="240" w:before="70" w:after="70"/>
      <w:jc w:val="left"/>
    </w:pPr>
    <w:rPr>
      <w:rFonts w:ascii="Arial Narrow" w:hAnsi="Arial Narrow" w:cs="Arial Narrow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520" w:hanging="0"/>
    </w:pPr>
    <w:rPr/>
  </w:style>
  <w:style w:type="paragraph" w:styleId="ColumnEven">
    <w:name w:val="Column Even"/>
    <w:basedOn w:val="Normal"/>
    <w:qFormat/>
    <w:pPr>
      <w:spacing w:lineRule="auto" w:line="240" w:before="0" w:after="200"/>
      <w:jc w:val="left"/>
    </w:pPr>
    <w:rPr>
      <w:rFonts w:ascii="Arial Narrow" w:hAnsi="Arial Narrow" w:cs="Arial Narrow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</w:rPr>
  </w:style>
  <w:style w:type="paragraph" w:styleId="Numbered">
    <w:name w:val="Numbered"/>
    <w:basedOn w:val="Bullet"/>
    <w:qFormat/>
    <w:pPr>
      <w:numPr>
        <w:ilvl w:val="0"/>
        <w:numId w:val="2"/>
      </w:numPr>
    </w:pPr>
    <w:rPr/>
  </w:style>
  <w:style w:type="paragraph" w:styleId="Bullet2">
    <w:name w:val="Bullet 2"/>
    <w:basedOn w:val="Bullet"/>
    <w:qFormat/>
    <w:pPr>
      <w:numPr>
        <w:ilvl w:val="0"/>
        <w:numId w:val="6"/>
      </w:numPr>
      <w:tabs>
        <w:tab w:val="left" w:pos="425" w:leader="none"/>
        <w:tab w:val="left" w:pos="709" w:leader="none"/>
      </w:tabs>
      <w:ind w:left="709" w:hanging="425"/>
    </w:pPr>
    <w:rPr/>
  </w:style>
  <w:style w:type="paragraph" w:styleId="TableHeader">
    <w:name w:val="Table Header"/>
    <w:basedOn w:val="Tabletext"/>
    <w:qFormat/>
    <w:pPr>
      <w:keepNext w:val="true"/>
      <w:spacing w:before="0" w:after="80"/>
    </w:pPr>
    <w:rPr>
      <w:b/>
      <w:sz w:val="20"/>
    </w:rPr>
  </w:style>
  <w:style w:type="paragraph" w:styleId="Endnotes">
    <w:name w:val="Endnotes"/>
    <w:basedOn w:val="Normal"/>
    <w:qFormat/>
    <w:pPr>
      <w:tabs>
        <w:tab w:val="clear" w:pos="720"/>
        <w:tab w:val="left" w:pos="284" w:leader="none"/>
      </w:tabs>
      <w:spacing w:lineRule="auto" w:line="288" w:before="0" w:after="0"/>
      <w:ind w:left="284" w:hanging="284"/>
      <w:jc w:val="left"/>
    </w:pPr>
    <w:rPr>
      <w:rFonts w:ascii="Arial Narrow" w:hAnsi="Arial Narrow" w:cs="Arial"/>
      <w:color w:val="000000"/>
      <w:sz w:val="18"/>
      <w:lang w:val="en-US"/>
    </w:rPr>
  </w:style>
  <w:style w:type="paragraph" w:styleId="Tabletextbulleted">
    <w:name w:val="Tabletext bulleted"/>
    <w:basedOn w:val="Tabletext"/>
    <w:qFormat/>
    <w:pPr>
      <w:numPr>
        <w:ilvl w:val="0"/>
        <w:numId w:val="3"/>
      </w:numPr>
    </w:pPr>
    <w:rPr/>
  </w:style>
  <w:style w:type="paragraph" w:styleId="Quotesbulleted">
    <w:name w:val="Quotes bulleted"/>
    <w:basedOn w:val="Quotes"/>
    <w:qFormat/>
    <w:pPr>
      <w:numPr>
        <w:ilvl w:val="0"/>
        <w:numId w:val="4"/>
      </w:numPr>
      <w:tabs>
        <w:tab w:val="clear" w:pos="284"/>
        <w:tab w:val="clear" w:pos="3828"/>
      </w:tabs>
      <w:spacing w:before="70" w:after="160"/>
    </w:pPr>
    <w:rPr>
      <w:rFonts w:cs="Arial Narrow"/>
      <w:sz w:val="20"/>
    </w:rPr>
  </w:style>
  <w:style w:type="paragraph" w:styleId="SUBHEAD">
    <w:name w:val="SUBHEAD"/>
    <w:basedOn w:val="Normal"/>
    <w:qFormat/>
    <w:pPr>
      <w:autoSpaceDE w:val="false"/>
      <w:spacing w:lineRule="atLeast" w:line="280" w:before="0" w:after="240"/>
    </w:pPr>
    <w:rPr>
      <w:rFonts w:ascii="Times" w:hAnsi="Times" w:cs="Times"/>
      <w:b/>
      <w:bCs/>
      <w:caps/>
      <w:spacing w:val="80"/>
      <w:sz w:val="22"/>
      <w:szCs w:val="22"/>
    </w:rPr>
  </w:style>
  <w:style w:type="paragraph" w:styleId="TitlePage">
    <w:name w:val="TitlePage"/>
    <w:basedOn w:val="Normal"/>
    <w:qFormat/>
    <w:pPr>
      <w:spacing w:before="2000" w:after="0"/>
    </w:pPr>
    <w:rPr>
      <w:rFonts w:ascii="Arial Black" w:hAnsi="Arial Black" w:cs="Arial Black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A4 REPOR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09:00Z</dcterms:created>
  <dc:creator>AmyG</dc:creator>
  <dc:description/>
  <cp:keywords/>
  <dc:language>en-US</dc:language>
  <cp:lastModifiedBy>amyg</cp:lastModifiedBy>
  <cp:lastPrinted>2009-12-23T13:20:00Z</cp:lastPrinted>
  <dcterms:modified xsi:type="dcterms:W3CDTF">2010-09-21T00:45:00Z</dcterms:modified>
  <cp:revision>8</cp:revision>
  <dc:subject/>
  <dc:title> </dc:title>
</cp:coreProperties>
</file>