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/>
      </w:pPr>
      <w:r>
        <w:rPr/>
        <w:drawing>
          <wp:inline distT="0" distB="0" distL="0" distR="0">
            <wp:extent cx="19227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</w:p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MSB Record of Heat Treatment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3409"/>
        <w:gridCol w:w="1913"/>
        <w:gridCol w:w="2729"/>
        <w:gridCol w:w="745"/>
        <w:gridCol w:w="426"/>
        <w:gridCol w:w="1558"/>
        <w:gridCol w:w="142"/>
      </w:tblGrid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 and destination country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reatment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treat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ty 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nment dimensions 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ontainer numbers/consignment identific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 Treatment Deta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signment complies with the following requirements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20" w:after="60"/>
              <w:ind w:left="34" w:hanging="0"/>
              <w:rPr/>
            </w:pPr>
            <w:r>
              <w:rPr>
                <w:sz w:val="18"/>
                <w:szCs w:val="20"/>
              </w:rPr>
              <w:t>Adequate free airspace, no impervious shipping packaging &amp; any commercial packaging present was applied during the consignment’s manufacturing process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1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Microsoft Sans Serif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Yes  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sz w:val="18"/>
                <w:szCs w:val="20"/>
              </w:rPr>
              <w:t xml:space="preserve"> 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/>
            </w:pPr>
            <w:r>
              <w:rPr>
                <w:sz w:val="20"/>
                <w:szCs w:val="20"/>
              </w:rPr>
              <w:t xml:space="preserve">Heat treatment method                     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iln Drying              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Forced Dry Air                   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losure type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hamber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Container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Sheeted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ber/container identification number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ot applicable                  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emperature sensors us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thin goods:</w:t>
            </w:r>
          </w:p>
        </w:tc>
        <w:tc>
          <w:tcPr>
            <w:tcW w:w="27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In free airspace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Required Treatment Temperature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/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 </w:t>
            </w:r>
            <w:r>
              <w:rPr>
                <w:b/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Temperature Achieved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 </w:t>
            </w:r>
            <w:r>
              <w:rPr>
                <w:b/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Exposure Period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/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utes  </w:t>
            </w:r>
            <w:r>
              <w:rPr>
                <w:b/>
                <w:sz w:val="20"/>
                <w:szCs w:val="20"/>
              </w:rPr>
              <w:t xml:space="preserve">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hours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ure Period Achieved 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/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utes  </w:t>
            </w:r>
            <w:r>
              <w:rPr>
                <w:b/>
                <w:sz w:val="20"/>
                <w:szCs w:val="20"/>
              </w:rPr>
              <w:t xml:space="preserve">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hou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ment period start time: 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ment period completion time: 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0"/>
                <w:szCs w:val="20"/>
              </w:rPr>
              <w:t>Heat Treatment Monitoring Readings</w:t>
            </w:r>
          </w:p>
        </w:tc>
      </w:tr>
      <w:tr>
        <w:trPr>
          <w:trHeight w:val="62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ime, date and location of all temperature sensor readings (data logging output) </w:t>
            </w:r>
            <w:r>
              <w:rPr>
                <w:b/>
                <w:sz w:val="20"/>
                <w:szCs w:val="20"/>
              </w:rPr>
              <w:t>is documented and attached</w:t>
            </w:r>
            <w:r>
              <w:rPr>
                <w:sz w:val="20"/>
                <w:szCs w:val="20"/>
              </w:rPr>
              <w:t xml:space="preserve"> to this Record of Heat Treatment.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Microsoft Sans Serif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Yes  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sz w:val="18"/>
                <w:szCs w:val="20"/>
              </w:rPr>
              <w:t xml:space="preserve"> No</w:t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t Treatment Operator in Charge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38:00Z</dcterms:created>
  <dc:creator>Shorter Saffron</dc:creator>
  <dc:description/>
  <cp:keywords/>
  <dc:language>en-US</dc:language>
  <cp:lastModifiedBy>Talbot, Monica</cp:lastModifiedBy>
  <cp:lastPrinted>2018-05-25T15:12:00Z</cp:lastPrinted>
  <dcterms:modified xsi:type="dcterms:W3CDTF">2019-08-30T03:32:00Z</dcterms:modified>
  <cp:revision>4</cp:revision>
  <dc:subject/>
  <dc:title>Job I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