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/>
      </w:pPr>
      <w:r>
        <w:rPr/>
        <w:t>保持集裝箱清潔的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個建議</w:t>
      </w:r>
    </w:p>
    <w:p>
      <w:pPr>
        <w:pStyle w:val="Normal"/>
        <w:ind w:left="0" w:hanging="0"/>
        <w:rPr/>
      </w:pPr>
      <w:r>
        <w:rPr>
          <w:lang w:eastAsia="zh-CN"/>
        </w:rPr>
        <w:t>敬請保持海運集裝箱的清潔，助力將“搭便車”而來的有害生物拒於澳洲國門之外。遵循以下提示，有助於避免清關延誤和意外費用。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檢查：肉眼檢查集裝箱上是否有谷斑皮蠹等害蟲以及糧渣和土壤等污染物。請在安全情況下，注意檢查箱底側梁、叉車槽、扭鎖配件、內層、箱頂、箱底和橫樑。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清潔集裝箱：裝載貨物前對集裝箱進行吸塵、打掃或高壓水洗，清除污染物和害蟲。搬運集裝箱時應避免在地面上拖曳。</w:t>
      </w:r>
    </w:p>
    <w:p>
      <w:pPr>
        <w:pStyle w:val="Normal"/>
        <w:ind w:left="0" w:hanging="0"/>
        <w:rPr/>
      </w:pPr>
      <w:r>
        <w:rPr>
          <w:lang w:eastAsia="zh-CN"/>
        </w:rPr>
        <w:t>清潔儲存區域：保持儲存區域清潔。將集裝箱遠離害蟲棲息地或常駐害蟲種群儲存。在可能的情況下，將集裝箱放置於已鋪砌</w:t>
      </w:r>
      <w:r>
        <w:rPr>
          <w:lang w:eastAsia="zh-CN"/>
        </w:rPr>
        <w:t>/</w:t>
      </w:r>
      <w:r>
        <w:rPr>
          <w:lang w:eastAsia="zh-CN"/>
        </w:rPr>
        <w:t>封裝路面的儲存及處理區域。使用誘捕器和其他防治害蟲的方法，保持儲存區域無害蟲。</w:t>
      </w:r>
    </w:p>
    <w:p>
      <w:pPr>
        <w:pStyle w:val="Normal"/>
        <w:ind w:left="0" w:hanging="0"/>
        <w:rPr/>
      </w:pPr>
      <w:r>
        <w:rPr>
          <w:lang w:eastAsia="zh-CN"/>
        </w:rPr>
        <w:t>裝載清潔貨物：集裝箱應僅裝載清潔的貨物。在裝載之前，將貨物儲存在一個乾淨、封閉的區域。在裝載貨物前後，請保持集裝箱門關閉。裝載貨物時使用清潔的裝卸設備。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遠離燈光：切勿把集裝箱置於明亮的燈光下，因為燈光會吸引昆蟲，使其在貨物和集裝箱上滋生。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使用較高級別的集裝箱：使用較高級別的集裝箱，例如底板沒有裂縫的集裝箱，減少害蟲藏身的風險。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避免受污染的區域：避免經過會污染集裝箱的區域，例如有廢水、糞肥及其他動物排泄物的區域。</w:t>
      </w:r>
    </w:p>
    <w:p>
      <w:pPr>
        <w:pStyle w:val="Normal"/>
        <w:ind w:left="0" w:hanging="0"/>
        <w:rPr/>
      </w:pPr>
      <w:r>
        <w:rPr/>
        <w:t>Website: agriculture.gov.au/import/arrival/pests</w:t>
      </w:r>
    </w:p>
    <w:p>
      <w:pPr>
        <w:pStyle w:val="Normal"/>
        <w:ind w:left="0" w:hanging="0"/>
        <w:rPr/>
      </w:pPr>
      <w:r>
        <w:rPr/>
        <w:t xml:space="preserve">Facebook: Australian Biosecurity </w:t>
      </w:r>
    </w:p>
    <w:p>
      <w:pPr>
        <w:pStyle w:val="Normal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7370" cy="447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b/>
      <w:bCs/>
      <w:sz w:val="30"/>
      <w:szCs w:val="3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sgrdq">
    <w:name w:val="jsgrdq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1:00Z</dcterms:created>
  <dc:creator/>
  <dc:description/>
  <cp:keywords/>
  <dc:language>en-US</dc:language>
  <cp:lastModifiedBy/>
  <dcterms:modified xsi:type="dcterms:W3CDTF">2021-04-19T02:14:00Z</dcterms:modified>
  <cp:revision>1</cp:revision>
  <dc:subject/>
  <dc:title>保持集裝箱清潔的7個建議</dc:title>
</cp:coreProperties>
</file>