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56.png" ContentType="image/png"/>
  <Override PartName="/word/media/image40.jpeg" ContentType="image/jpeg"/>
  <Override PartName="/word/media/image58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9.jpeg" ContentType="image/jpeg"/>
  <Override PartName="/word/media/image48.jpeg" ContentType="image/jpeg"/>
  <Override PartName="/word/media/image11.png" ContentType="image/png"/>
  <Override PartName="/word/media/image9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media/image67.jpeg" ContentType="image/jpeg"/>
  <Override PartName="/word/media/image69.jpeg" ContentType="image/jpeg"/>
  <Override PartName="/word/media/image41.png" ContentType="image/png"/>
  <Override PartName="/word/media/image24.png" ContentType="image/png"/>
  <Override PartName="/word/media/image66.jpeg" ContentType="image/jpeg"/>
  <Override PartName="/word/media/image59.png" ContentType="image/png"/>
  <Override PartName="/word/media/image22.png" ContentType="image/png"/>
  <Override PartName="/word/media/image68.jpeg" ContentType="image/jpeg"/>
  <Override PartName="/word/media/image31.png" ContentType="image/png"/>
  <Override PartName="/word/media/image10.jpeg" ContentType="image/jpeg"/>
  <Override PartName="/word/media/image65.png" ContentType="image/png"/>
  <Override PartName="/word/media/image29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62.png" ContentType="image/png"/>
  <Override PartName="/word/media/image28.jpeg" ContentType="image/jpeg"/>
  <Override PartName="/word/media/image27.png" ContentType="image/png"/>
  <Override PartName="/word/media/image3.png" ContentType="image/png"/>
  <Override PartName="/word/media/image61.jpeg" ContentType="image/jpeg"/>
  <Override PartName="/word/media/image23.png" ContentType="image/png"/>
  <Override PartName="/word/media/image60.png" ContentType="image/png"/>
  <Override PartName="/word/media/image6.jpeg" ContentType="image/jpeg"/>
  <Override PartName="/word/media/image26.jpeg" ContentType="image/jpe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20.png" ContentType="image/png"/>
  <Override PartName="/word/media/image36.jpeg" ContentType="image/jpeg"/>
  <Override PartName="/word/media/image7.jpeg" ContentType="image/jpeg"/>
  <Override PartName="/word/media/image38.jpeg" ContentType="image/jpeg"/>
  <Override PartName="/word/media/image35.png" ContentType="image/png"/>
  <Override PartName="/word/media/image8.jpeg" ContentType="image/jpeg"/>
  <Override PartName="/word/media/image5.png" ContentType="image/png"/>
  <Override PartName="/word/media/image39.jpeg" ContentType="image/jpeg"/>
  <Override PartName="/word/media/image17.png" ContentType="image/png"/>
  <Override PartName="/word/media/image12.png" ContentType="image/png"/>
  <Override PartName="/word/media/image30.png" ContentType="image/png"/>
  <Override PartName="/word/media/image34.jpeg" ContentType="image/jpeg"/>
  <Override PartName="/word/media/image37.png" ContentType="image/png"/>
  <Override PartName="/word/media/image42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46.png" ContentType="image/png"/>
  <Override PartName="/word/media/image4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6" w:after="0"/>
        <w:ind w:left="109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7112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4140200</wp:posOffset>
                </wp:positionV>
                <wp:extent cx="7559675" cy="6551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6551280"/>
                          <a:chOff x="0" y="0"/>
                          <a:chExt cx="7559640" cy="6551280"/>
                        </a:xfrm>
                      </wpg:grpSpPr>
                      <wps:wsp>
                        <wps:cNvSpPr/>
                        <wps:spPr>
                          <a:xfrm>
                            <a:off x="22320" y="935280"/>
                            <a:ext cx="7532280" cy="56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3" h="9096">
                                <a:moveTo>
                                  <a:pt x="24094" y="395"/>
                                </a:moveTo>
                                <a:lnTo>
                                  <a:pt x="24006" y="373"/>
                                </a:lnTo>
                                <a:lnTo>
                                  <a:pt x="23803" y="329"/>
                                </a:lnTo>
                                <a:lnTo>
                                  <a:pt x="23541" y="279"/>
                                </a:lnTo>
                                <a:lnTo>
                                  <a:pt x="23218" y="226"/>
                                </a:lnTo>
                                <a:lnTo>
                                  <a:pt x="22834" y="172"/>
                                </a:lnTo>
                                <a:lnTo>
                                  <a:pt x="22388" y="121"/>
                                </a:lnTo>
                                <a:lnTo>
                                  <a:pt x="21879" y="75"/>
                                </a:lnTo>
                                <a:lnTo>
                                  <a:pt x="21307" y="38"/>
                                </a:lnTo>
                                <a:lnTo>
                                  <a:pt x="20670" y="12"/>
                                </a:lnTo>
                                <a:lnTo>
                                  <a:pt x="19968" y="0"/>
                                </a:lnTo>
                                <a:lnTo>
                                  <a:pt x="19200" y="4"/>
                                </a:lnTo>
                                <a:lnTo>
                                  <a:pt x="18365" y="29"/>
                                </a:lnTo>
                                <a:lnTo>
                                  <a:pt x="17463" y="77"/>
                                </a:lnTo>
                                <a:lnTo>
                                  <a:pt x="16492" y="150"/>
                                </a:lnTo>
                                <a:lnTo>
                                  <a:pt x="15452" y="251"/>
                                </a:lnTo>
                                <a:lnTo>
                                  <a:pt x="14343" y="384"/>
                                </a:lnTo>
                                <a:lnTo>
                                  <a:pt x="13163" y="552"/>
                                </a:lnTo>
                                <a:lnTo>
                                  <a:pt x="12188" y="711"/>
                                </a:lnTo>
                                <a:lnTo>
                                  <a:pt x="12188" y="8812"/>
                                </a:lnTo>
                                <a:lnTo>
                                  <a:pt x="24094" y="8812"/>
                                </a:lnTo>
                                <a:lnTo>
                                  <a:pt x="24094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12240"/>
                            <a:ext cx="774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2395">
                                <a:moveTo>
                                  <a:pt x="2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53"/>
                                </a:lnTo>
                                <a:lnTo>
                                  <a:pt x="0" y="2292"/>
                                </a:lnTo>
                                <a:lnTo>
                                  <a:pt x="1" y="2323"/>
                                </a:lnTo>
                                <a:lnTo>
                                  <a:pt x="3" y="2346"/>
                                </a:lnTo>
                                <a:lnTo>
                                  <a:pt x="9" y="2364"/>
                                </a:lnTo>
                                <a:lnTo>
                                  <a:pt x="17" y="2377"/>
                                </a:lnTo>
                                <a:lnTo>
                                  <a:pt x="30" y="2386"/>
                                </a:lnTo>
                                <a:lnTo>
                                  <a:pt x="48" y="2391"/>
                                </a:lnTo>
                                <a:lnTo>
                                  <a:pt x="72" y="2394"/>
                                </a:lnTo>
                                <a:lnTo>
                                  <a:pt x="103" y="2395"/>
                                </a:lnTo>
                                <a:lnTo>
                                  <a:pt x="2311" y="2395"/>
                                </a:lnTo>
                                <a:lnTo>
                                  <a:pt x="2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8800" y="0"/>
                            <a:ext cx="73224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880" y="883800"/>
                            <a:ext cx="78120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2394">
                                <a:moveTo>
                                  <a:pt x="0" y="2251"/>
                                </a:moveTo>
                                <a:lnTo>
                                  <a:pt x="0" y="2290"/>
                                </a:lnTo>
                                <a:lnTo>
                                  <a:pt x="1" y="2321"/>
                                </a:lnTo>
                                <a:lnTo>
                                  <a:pt x="3" y="2344"/>
                                </a:lnTo>
                                <a:lnTo>
                                  <a:pt x="9" y="2362"/>
                                </a:lnTo>
                                <a:lnTo>
                                  <a:pt x="17" y="2375"/>
                                </a:lnTo>
                                <a:lnTo>
                                  <a:pt x="30" y="2384"/>
                                </a:lnTo>
                                <a:lnTo>
                                  <a:pt x="48" y="2389"/>
                                </a:lnTo>
                                <a:lnTo>
                                  <a:pt x="72" y="2392"/>
                                </a:lnTo>
                                <a:lnTo>
                                  <a:pt x="103" y="2393"/>
                                </a:lnTo>
                                <a:lnTo>
                                  <a:pt x="2515" y="2393"/>
                                </a:lnTo>
                                <a:lnTo>
                                  <a:pt x="2515" y="102"/>
                                </a:lnTo>
                                <a:lnTo>
                                  <a:pt x="2514" y="72"/>
                                </a:lnTo>
                                <a:lnTo>
                                  <a:pt x="2512" y="48"/>
                                </a:lnTo>
                                <a:lnTo>
                                  <a:pt x="2506" y="30"/>
                                </a:lnTo>
                                <a:lnTo>
                                  <a:pt x="2498" y="17"/>
                                </a:lnTo>
                                <a:lnTo>
                                  <a:pt x="2485" y="9"/>
                                </a:lnTo>
                                <a:lnTo>
                                  <a:pt x="2467" y="3"/>
                                </a:lnTo>
                                <a:lnTo>
                                  <a:pt x="2443" y="1"/>
                                </a:lnTo>
                                <a:lnTo>
                                  <a:pt x="2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040" y="871200"/>
                            <a:ext cx="79452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4200" y="1581120"/>
                            <a:ext cx="3650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31">
                                <a:moveTo>
                                  <a:pt x="0" y="988"/>
                                </a:moveTo>
                                <a:lnTo>
                                  <a:pt x="0" y="1027"/>
                                </a:lnTo>
                                <a:lnTo>
                                  <a:pt x="1" y="1058"/>
                                </a:lnTo>
                                <a:lnTo>
                                  <a:pt x="3" y="1082"/>
                                </a:lnTo>
                                <a:lnTo>
                                  <a:pt x="9" y="1100"/>
                                </a:lnTo>
                                <a:lnTo>
                                  <a:pt x="17" y="1112"/>
                                </a:lnTo>
                                <a:lnTo>
                                  <a:pt x="30" y="1121"/>
                                </a:lnTo>
                                <a:lnTo>
                                  <a:pt x="48" y="1126"/>
                                </a:lnTo>
                                <a:lnTo>
                                  <a:pt x="72" y="1129"/>
                                </a:lnTo>
                                <a:lnTo>
                                  <a:pt x="103" y="1130"/>
                                </a:lnTo>
                                <a:lnTo>
                                  <a:pt x="1177" y="1130"/>
                                </a:lnTo>
                                <a:lnTo>
                                  <a:pt x="1177" y="102"/>
                                </a:lnTo>
                                <a:lnTo>
                                  <a:pt x="1176" y="72"/>
                                </a:lnTo>
                                <a:lnTo>
                                  <a:pt x="1173" y="48"/>
                                </a:lnTo>
                                <a:lnTo>
                                  <a:pt x="1168" y="30"/>
                                </a:lnTo>
                                <a:lnTo>
                                  <a:pt x="1159" y="17"/>
                                </a:lnTo>
                                <a:lnTo>
                                  <a:pt x="1146" y="9"/>
                                </a:lnTo>
                                <a:lnTo>
                                  <a:pt x="1128" y="3"/>
                                </a:lnTo>
                                <a:lnTo>
                                  <a:pt x="1104" y="1"/>
                                </a:lnTo>
                                <a:lnTo>
                                  <a:pt x="1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2449800"/>
                            <a:ext cx="95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5">
                                <a:moveTo>
                                  <a:pt x="0" y="181"/>
                                </a:moveTo>
                                <a:lnTo>
                                  <a:pt x="0" y="182"/>
                                </a:lnTo>
                                <a:lnTo>
                                  <a:pt x="0" y="219"/>
                                </a:lnTo>
                                <a:lnTo>
                                  <a:pt x="1" y="247"/>
                                </a:lnTo>
                                <a:lnTo>
                                  <a:pt x="6" y="267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7" y="293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7" y="295"/>
                                </a:lnTo>
                                <a:lnTo>
                                  <a:pt x="307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5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79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581120"/>
                            <a:ext cx="358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556">
                                <a:moveTo>
                                  <a:pt x="9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4"/>
                                </a:lnTo>
                                <a:lnTo>
                                  <a:pt x="0" y="453"/>
                                </a:lnTo>
                                <a:lnTo>
                                  <a:pt x="1" y="484"/>
                                </a:lnTo>
                                <a:lnTo>
                                  <a:pt x="3" y="507"/>
                                </a:lnTo>
                                <a:lnTo>
                                  <a:pt x="9" y="525"/>
                                </a:lnTo>
                                <a:lnTo>
                                  <a:pt x="17" y="538"/>
                                </a:lnTo>
                                <a:lnTo>
                                  <a:pt x="30" y="547"/>
                                </a:lnTo>
                                <a:lnTo>
                                  <a:pt x="48" y="552"/>
                                </a:lnTo>
                                <a:lnTo>
                                  <a:pt x="72" y="554"/>
                                </a:lnTo>
                                <a:lnTo>
                                  <a:pt x="103" y="555"/>
                                </a:lnTo>
                                <a:lnTo>
                                  <a:pt x="972" y="556"/>
                                </a:lnTo>
                                <a:lnTo>
                                  <a:pt x="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99720"/>
                            <a:ext cx="85716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2679">
                                <a:moveTo>
                                  <a:pt x="2763" y="120"/>
                                </a:moveTo>
                                <a:lnTo>
                                  <a:pt x="2762" y="97"/>
                                </a:lnTo>
                                <a:lnTo>
                                  <a:pt x="2761" y="78"/>
                                </a:lnTo>
                                <a:lnTo>
                                  <a:pt x="2759" y="61"/>
                                </a:lnTo>
                                <a:lnTo>
                                  <a:pt x="2755" y="47"/>
                                </a:lnTo>
                                <a:lnTo>
                                  <a:pt x="2749" y="35"/>
                                </a:lnTo>
                                <a:lnTo>
                                  <a:pt x="2740" y="25"/>
                                </a:lnTo>
                                <a:lnTo>
                                  <a:pt x="2728" y="18"/>
                                </a:lnTo>
                                <a:lnTo>
                                  <a:pt x="2714" y="12"/>
                                </a:lnTo>
                                <a:lnTo>
                                  <a:pt x="2695" y="7"/>
                                </a:lnTo>
                                <a:lnTo>
                                  <a:pt x="2672" y="4"/>
                                </a:lnTo>
                                <a:lnTo>
                                  <a:pt x="2644" y="2"/>
                                </a:lnTo>
                                <a:lnTo>
                                  <a:pt x="2612" y="0"/>
                                </a:lnTo>
                                <a:lnTo>
                                  <a:pt x="2574" y="0"/>
                                </a:lnTo>
                                <a:lnTo>
                                  <a:pt x="2530" y="0"/>
                                </a:lnTo>
                                <a:lnTo>
                                  <a:pt x="1381" y="0"/>
                                </a:lnTo>
                                <a:lnTo>
                                  <a:pt x="1381" y="2678"/>
                                </a:lnTo>
                                <a:lnTo>
                                  <a:pt x="2763" y="2678"/>
                                </a:lnTo>
                                <a:lnTo>
                                  <a:pt x="276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87480"/>
                            <a:ext cx="44064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4760" y="5192280"/>
                            <a:ext cx="21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58" y="12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58" y="1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52" y="11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52" y="1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32" y="6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32" y="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5">
                                  <a:moveTo>
                                    <a:pt x="1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4040" y="4995000"/>
                            <a:ext cx="571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283">
                                <a:moveTo>
                                  <a:pt x="1840" y="282"/>
                                </a:moveTo>
                                <a:lnTo>
                                  <a:pt x="1750" y="266"/>
                                </a:lnTo>
                                <a:lnTo>
                                  <a:pt x="1659" y="250"/>
                                </a:lnTo>
                                <a:lnTo>
                                  <a:pt x="1568" y="234"/>
                                </a:lnTo>
                                <a:lnTo>
                                  <a:pt x="1477" y="218"/>
                                </a:lnTo>
                                <a:lnTo>
                                  <a:pt x="1385" y="203"/>
                                </a:lnTo>
                                <a:lnTo>
                                  <a:pt x="1294" y="188"/>
                                </a:lnTo>
                                <a:lnTo>
                                  <a:pt x="1202" y="173"/>
                                </a:lnTo>
                                <a:lnTo>
                                  <a:pt x="1111" y="158"/>
                                </a:lnTo>
                                <a:lnTo>
                                  <a:pt x="1019" y="144"/>
                                </a:lnTo>
                                <a:lnTo>
                                  <a:pt x="927" y="130"/>
                                </a:lnTo>
                                <a:lnTo>
                                  <a:pt x="834" y="116"/>
                                </a:lnTo>
                                <a:lnTo>
                                  <a:pt x="742" y="102"/>
                                </a:lnTo>
                                <a:lnTo>
                                  <a:pt x="650" y="88"/>
                                </a:lnTo>
                                <a:lnTo>
                                  <a:pt x="557" y="75"/>
                                </a:lnTo>
                                <a:lnTo>
                                  <a:pt x="464" y="62"/>
                                </a:lnTo>
                                <a:lnTo>
                                  <a:pt x="372" y="49"/>
                                </a:lnTo>
                                <a:lnTo>
                                  <a:pt x="279" y="36"/>
                                </a:lnTo>
                                <a:lnTo>
                                  <a:pt x="186" y="24"/>
                                </a:lnTo>
                                <a:lnTo>
                                  <a:pt x="9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4830480"/>
                            <a:ext cx="863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244">
                                <a:moveTo>
                                  <a:pt x="2782" y="243"/>
                                </a:moveTo>
                                <a:lnTo>
                                  <a:pt x="2644" y="227"/>
                                </a:lnTo>
                                <a:lnTo>
                                  <a:pt x="2507" y="210"/>
                                </a:lnTo>
                                <a:lnTo>
                                  <a:pt x="2369" y="195"/>
                                </a:lnTo>
                                <a:lnTo>
                                  <a:pt x="2231" y="179"/>
                                </a:lnTo>
                                <a:lnTo>
                                  <a:pt x="2093" y="164"/>
                                </a:lnTo>
                                <a:lnTo>
                                  <a:pt x="1954" y="150"/>
                                </a:lnTo>
                                <a:lnTo>
                                  <a:pt x="1816" y="136"/>
                                </a:lnTo>
                                <a:lnTo>
                                  <a:pt x="1677" y="123"/>
                                </a:lnTo>
                                <a:lnTo>
                                  <a:pt x="1538" y="110"/>
                                </a:lnTo>
                                <a:lnTo>
                                  <a:pt x="1399" y="97"/>
                                </a:lnTo>
                                <a:lnTo>
                                  <a:pt x="1259" y="85"/>
                                </a:lnTo>
                                <a:lnTo>
                                  <a:pt x="1120" y="74"/>
                                </a:lnTo>
                                <a:lnTo>
                                  <a:pt x="980" y="63"/>
                                </a:lnTo>
                                <a:lnTo>
                                  <a:pt x="841" y="52"/>
                                </a:lnTo>
                                <a:lnTo>
                                  <a:pt x="701" y="42"/>
                                </a:lnTo>
                                <a:lnTo>
                                  <a:pt x="561" y="33"/>
                                </a:lnTo>
                                <a:lnTo>
                                  <a:pt x="421" y="24"/>
                                </a:lnTo>
                                <a:lnTo>
                                  <a:pt x="280" y="15"/>
                                </a:lnTo>
                                <a:lnTo>
                                  <a:pt x="14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799160"/>
                            <a:ext cx="1052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41">
                                <a:moveTo>
                                  <a:pt x="3390" y="40"/>
                                </a:moveTo>
                                <a:lnTo>
                                  <a:pt x="3221" y="33"/>
                                </a:lnTo>
                                <a:lnTo>
                                  <a:pt x="3052" y="26"/>
                                </a:lnTo>
                                <a:lnTo>
                                  <a:pt x="2882" y="20"/>
                                </a:lnTo>
                                <a:lnTo>
                                  <a:pt x="2713" y="15"/>
                                </a:lnTo>
                                <a:lnTo>
                                  <a:pt x="2543" y="10"/>
                                </a:lnTo>
                                <a:lnTo>
                                  <a:pt x="2374" y="6"/>
                                </a:lnTo>
                                <a:lnTo>
                                  <a:pt x="2204" y="3"/>
                                </a:lnTo>
                                <a:lnTo>
                                  <a:pt x="2034" y="1"/>
                                </a:lnTo>
                                <a:lnTo>
                                  <a:pt x="1864" y="0"/>
                                </a:lnTo>
                                <a:lnTo>
                                  <a:pt x="1695" y="0"/>
                                </a:lnTo>
                                <a:lnTo>
                                  <a:pt x="1525" y="0"/>
                                </a:lnTo>
                                <a:lnTo>
                                  <a:pt x="1355" y="1"/>
                                </a:lnTo>
                                <a:lnTo>
                                  <a:pt x="1185" y="3"/>
                                </a:lnTo>
                                <a:lnTo>
                                  <a:pt x="1016" y="6"/>
                                </a:lnTo>
                                <a:lnTo>
                                  <a:pt x="846" y="9"/>
                                </a:lnTo>
                                <a:lnTo>
                                  <a:pt x="677" y="14"/>
                                </a:lnTo>
                                <a:lnTo>
                                  <a:pt x="507" y="19"/>
                                </a:lnTo>
                                <a:lnTo>
                                  <a:pt x="338" y="25"/>
                                </a:lnTo>
                                <a:lnTo>
                                  <a:pt x="169" y="33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7400" y="4831200"/>
                            <a:ext cx="108792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3505" y="0"/>
                                  </a:moveTo>
                                  <a:lnTo>
                                    <a:pt x="3326" y="10"/>
                                  </a:lnTo>
                                  <a:lnTo>
                                    <a:pt x="3147" y="22"/>
                                  </a:lnTo>
                                  <a:lnTo>
                                    <a:pt x="2969" y="34"/>
                                  </a:lnTo>
                                  <a:lnTo>
                                    <a:pt x="2791" y="48"/>
                                  </a:lnTo>
                                  <a:lnTo>
                                    <a:pt x="2613" y="6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2435" y="78"/>
                                  </a:moveTo>
                                  <a:lnTo>
                                    <a:pt x="2258" y="9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1728" y="152"/>
                                  </a:moveTo>
                                  <a:lnTo>
                                    <a:pt x="1553" y="173"/>
                                  </a:lnTo>
                                  <a:lnTo>
                                    <a:pt x="1378" y="195"/>
                                  </a:lnTo>
                                  <a:lnTo>
                                    <a:pt x="1203" y="21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9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1030" y="242"/>
                                  </a:moveTo>
                                  <a:lnTo>
                                    <a:pt x="856" y="267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512" y="32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0" y="5904360"/>
                            <a:ext cx="124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3">
                                  <a:moveTo>
                                    <a:pt x="270" y="122"/>
                                  </a:moveTo>
                                  <a:lnTo>
                                    <a:pt x="292" y="132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36" y="152"/>
                                  </a:lnTo>
                                  <a:lnTo>
                                    <a:pt x="358" y="162"/>
                                  </a:lnTo>
                                  <a:lnTo>
                                    <a:pt x="359" y="16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3">
                                  <a:moveTo>
                                    <a:pt x="270" y="122"/>
                                  </a:moveTo>
                                  <a:lnTo>
                                    <a:pt x="249" y="112"/>
                                  </a:lnTo>
                                  <a:lnTo>
                                    <a:pt x="270" y="12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3">
                                  <a:moveTo>
                                    <a:pt x="249" y="112"/>
                                  </a:moveTo>
                                  <a:lnTo>
                                    <a:pt x="227" y="102"/>
                                  </a:lnTo>
                                  <a:lnTo>
                                    <a:pt x="249" y="11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3">
                                  <a:moveTo>
                                    <a:pt x="227" y="102"/>
                                  </a:moveTo>
                                  <a:lnTo>
                                    <a:pt x="206" y="92"/>
                                  </a:lnTo>
                                  <a:lnTo>
                                    <a:pt x="227" y="10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3">
                                  <a:moveTo>
                                    <a:pt x="185" y="82"/>
                                  </a:moveTo>
                                  <a:lnTo>
                                    <a:pt x="165" y="73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05" y="4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3">
                                  <a:moveTo>
                                    <a:pt x="86" y="37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3">
                                  <a:moveTo>
                                    <a:pt x="206" y="92"/>
                                  </a:moveTo>
                                  <a:lnTo>
                                    <a:pt x="185" y="8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0880" y="5642640"/>
                            <a:ext cx="385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360">
                                <a:moveTo>
                                  <a:pt x="1242" y="359"/>
                                </a:moveTo>
                                <a:lnTo>
                                  <a:pt x="1183" y="339"/>
                                </a:lnTo>
                                <a:lnTo>
                                  <a:pt x="1123" y="319"/>
                                </a:lnTo>
                                <a:lnTo>
                                  <a:pt x="1063" y="299"/>
                                </a:lnTo>
                                <a:lnTo>
                                  <a:pt x="1003" y="280"/>
                                </a:lnTo>
                                <a:lnTo>
                                  <a:pt x="942" y="260"/>
                                </a:lnTo>
                                <a:lnTo>
                                  <a:pt x="881" y="241"/>
                                </a:lnTo>
                                <a:lnTo>
                                  <a:pt x="820" y="223"/>
                                </a:lnTo>
                                <a:lnTo>
                                  <a:pt x="758" y="204"/>
                                </a:lnTo>
                                <a:lnTo>
                                  <a:pt x="696" y="186"/>
                                </a:lnTo>
                                <a:lnTo>
                                  <a:pt x="634" y="168"/>
                                </a:lnTo>
                                <a:lnTo>
                                  <a:pt x="571" y="150"/>
                                </a:lnTo>
                                <a:lnTo>
                                  <a:pt x="509" y="132"/>
                                </a:lnTo>
                                <a:lnTo>
                                  <a:pt x="446" y="115"/>
                                </a:lnTo>
                                <a:lnTo>
                                  <a:pt x="383" y="98"/>
                                </a:lnTo>
                                <a:lnTo>
                                  <a:pt x="319" y="81"/>
                                </a:lnTo>
                                <a:lnTo>
                                  <a:pt x="256" y="64"/>
                                </a:lnTo>
                                <a:lnTo>
                                  <a:pt x="192" y="48"/>
                                </a:lnTo>
                                <a:lnTo>
                                  <a:pt x="128" y="31"/>
                                </a:lnTo>
                                <a:lnTo>
                                  <a:pt x="6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5376600"/>
                            <a:ext cx="6832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88">
                                <a:moveTo>
                                  <a:pt x="2201" y="388"/>
                                </a:moveTo>
                                <a:lnTo>
                                  <a:pt x="2095" y="364"/>
                                </a:lnTo>
                                <a:lnTo>
                                  <a:pt x="1988" y="340"/>
                                </a:lnTo>
                                <a:lnTo>
                                  <a:pt x="1881" y="316"/>
                                </a:lnTo>
                                <a:lnTo>
                                  <a:pt x="1773" y="294"/>
                                </a:lnTo>
                                <a:lnTo>
                                  <a:pt x="1665" y="271"/>
                                </a:lnTo>
                                <a:lnTo>
                                  <a:pt x="1556" y="249"/>
                                </a:lnTo>
                                <a:lnTo>
                                  <a:pt x="1447" y="228"/>
                                </a:lnTo>
                                <a:lnTo>
                                  <a:pt x="1338" y="207"/>
                                </a:lnTo>
                                <a:lnTo>
                                  <a:pt x="1228" y="187"/>
                                </a:lnTo>
                                <a:lnTo>
                                  <a:pt x="1118" y="168"/>
                                </a:lnTo>
                                <a:lnTo>
                                  <a:pt x="1008" y="148"/>
                                </a:lnTo>
                                <a:lnTo>
                                  <a:pt x="897" y="130"/>
                                </a:lnTo>
                                <a:lnTo>
                                  <a:pt x="786" y="112"/>
                                </a:lnTo>
                                <a:lnTo>
                                  <a:pt x="674" y="94"/>
                                </a:lnTo>
                                <a:lnTo>
                                  <a:pt x="562" y="77"/>
                                </a:lnTo>
                                <a:lnTo>
                                  <a:pt x="450" y="61"/>
                                </a:lnTo>
                                <a:lnTo>
                                  <a:pt x="338" y="45"/>
                                </a:lnTo>
                                <a:lnTo>
                                  <a:pt x="225" y="29"/>
                                </a:lnTo>
                                <a:lnTo>
                                  <a:pt x="11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243040"/>
                            <a:ext cx="9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193">
                                <a:moveTo>
                                  <a:pt x="3123" y="193"/>
                                </a:moveTo>
                                <a:lnTo>
                                  <a:pt x="2969" y="175"/>
                                </a:lnTo>
                                <a:lnTo>
                                  <a:pt x="2815" y="158"/>
                                </a:lnTo>
                                <a:lnTo>
                                  <a:pt x="2660" y="142"/>
                                </a:lnTo>
                                <a:lnTo>
                                  <a:pt x="2506" y="127"/>
                                </a:lnTo>
                                <a:lnTo>
                                  <a:pt x="2351" y="113"/>
                                </a:lnTo>
                                <a:lnTo>
                                  <a:pt x="2195" y="99"/>
                                </a:lnTo>
                                <a:lnTo>
                                  <a:pt x="2040" y="87"/>
                                </a:lnTo>
                                <a:lnTo>
                                  <a:pt x="1884" y="75"/>
                                </a:lnTo>
                                <a:lnTo>
                                  <a:pt x="1727" y="64"/>
                                </a:lnTo>
                                <a:lnTo>
                                  <a:pt x="1571" y="54"/>
                                </a:lnTo>
                                <a:lnTo>
                                  <a:pt x="1415" y="45"/>
                                </a:lnTo>
                                <a:lnTo>
                                  <a:pt x="1258" y="37"/>
                                </a:lnTo>
                                <a:lnTo>
                                  <a:pt x="1101" y="29"/>
                                </a:lnTo>
                                <a:lnTo>
                                  <a:pt x="944" y="23"/>
                                </a:lnTo>
                                <a:lnTo>
                                  <a:pt x="787" y="17"/>
                                </a:lnTo>
                                <a:lnTo>
                                  <a:pt x="629" y="12"/>
                                </a:lnTo>
                                <a:lnTo>
                                  <a:pt x="472" y="8"/>
                                </a:lnTo>
                                <a:lnTo>
                                  <a:pt x="315" y="4"/>
                                </a:lnTo>
                                <a:lnTo>
                                  <a:pt x="15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5242680"/>
                            <a:ext cx="1207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1" h="190">
                                <a:moveTo>
                                  <a:pt x="3891" y="0"/>
                                </a:moveTo>
                                <a:lnTo>
                                  <a:pt x="3695" y="0"/>
                                </a:lnTo>
                                <a:lnTo>
                                  <a:pt x="3499" y="1"/>
                                </a:lnTo>
                                <a:lnTo>
                                  <a:pt x="3303" y="5"/>
                                </a:lnTo>
                                <a:lnTo>
                                  <a:pt x="3108" y="9"/>
                                </a:lnTo>
                                <a:lnTo>
                                  <a:pt x="2913" y="15"/>
                                </a:lnTo>
                                <a:lnTo>
                                  <a:pt x="2718" y="21"/>
                                </a:lnTo>
                                <a:lnTo>
                                  <a:pt x="2523" y="29"/>
                                </a:lnTo>
                                <a:lnTo>
                                  <a:pt x="2328" y="38"/>
                                </a:lnTo>
                                <a:lnTo>
                                  <a:pt x="2134" y="48"/>
                                </a:lnTo>
                                <a:lnTo>
                                  <a:pt x="1940" y="58"/>
                                </a:lnTo>
                                <a:lnTo>
                                  <a:pt x="1745" y="70"/>
                                </a:lnTo>
                                <a:lnTo>
                                  <a:pt x="1551" y="82"/>
                                </a:lnTo>
                                <a:lnTo>
                                  <a:pt x="1357" y="94"/>
                                </a:lnTo>
                                <a:lnTo>
                                  <a:pt x="1163" y="107"/>
                                </a:lnTo>
                                <a:lnTo>
                                  <a:pt x="969" y="120"/>
                                </a:lnTo>
                                <a:lnTo>
                                  <a:pt x="775" y="134"/>
                                </a:lnTo>
                                <a:lnTo>
                                  <a:pt x="581" y="148"/>
                                </a:lnTo>
                                <a:lnTo>
                                  <a:pt x="388" y="162"/>
                                </a:lnTo>
                                <a:lnTo>
                                  <a:pt x="194" y="176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3080" y="5369040"/>
                            <a:ext cx="979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318" y="0"/>
                                  </a:moveTo>
                                  <a:lnTo>
                                    <a:pt x="298" y="1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298" y="1"/>
                                  </a:moveTo>
                                  <a:lnTo>
                                    <a:pt x="278" y="2"/>
                                  </a:lnTo>
                                  <a:lnTo>
                                    <a:pt x="298" y="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278" y="2"/>
                                  </a:moveTo>
                                  <a:lnTo>
                                    <a:pt x="258" y="4"/>
                                  </a:lnTo>
                                  <a:lnTo>
                                    <a:pt x="278" y="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258" y="4"/>
                                  </a:moveTo>
                                  <a:lnTo>
                                    <a:pt x="238" y="5"/>
                                  </a:lnTo>
                                  <a:lnTo>
                                    <a:pt x="258" y="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238" y="5"/>
                                  </a:moveTo>
                                  <a:lnTo>
                                    <a:pt x="218" y="6"/>
                                  </a:lnTo>
                                  <a:lnTo>
                                    <a:pt x="238" y="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218" y="6"/>
                                  </a:moveTo>
                                  <a:lnTo>
                                    <a:pt x="199" y="8"/>
                                  </a:lnTo>
                                  <a:lnTo>
                                    <a:pt x="218" y="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199" y="8"/>
                                  </a:moveTo>
                                  <a:lnTo>
                                    <a:pt x="179" y="9"/>
                                  </a:lnTo>
                                  <a:lnTo>
                                    <a:pt x="199" y="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179" y="9"/>
                                  </a:moveTo>
                                  <a:lnTo>
                                    <a:pt x="159" y="11"/>
                                  </a:lnTo>
                                  <a:lnTo>
                                    <a:pt x="179" y="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159" y="11"/>
                                  </a:moveTo>
                                  <a:lnTo>
                                    <a:pt x="140" y="1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1">
                                  <a:moveTo>
                                    <a:pt x="140" y="12"/>
                                  </a:moveTo>
                                  <a:lnTo>
                                    <a:pt x="159" y="1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1720" y="518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49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371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524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536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4957920"/>
                            <a:ext cx="35978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0" h="867">
                                <a:moveTo>
                                  <a:pt x="11550" y="855"/>
                                </a:moveTo>
                                <a:lnTo>
                                  <a:pt x="11439" y="823"/>
                                </a:lnTo>
                                <a:lnTo>
                                  <a:pt x="11230" y="766"/>
                                </a:lnTo>
                                <a:lnTo>
                                  <a:pt x="10966" y="699"/>
                                </a:lnTo>
                                <a:lnTo>
                                  <a:pt x="10647" y="624"/>
                                </a:lnTo>
                                <a:lnTo>
                                  <a:pt x="10277" y="543"/>
                                </a:lnTo>
                                <a:lnTo>
                                  <a:pt x="9857" y="459"/>
                                </a:lnTo>
                                <a:lnTo>
                                  <a:pt x="9390" y="374"/>
                                </a:lnTo>
                                <a:lnTo>
                                  <a:pt x="8877" y="293"/>
                                </a:lnTo>
                                <a:lnTo>
                                  <a:pt x="8322" y="216"/>
                                </a:lnTo>
                                <a:lnTo>
                                  <a:pt x="7726" y="147"/>
                                </a:lnTo>
                                <a:lnTo>
                                  <a:pt x="7091" y="88"/>
                                </a:lnTo>
                                <a:lnTo>
                                  <a:pt x="6419" y="42"/>
                                </a:lnTo>
                                <a:lnTo>
                                  <a:pt x="5714" y="12"/>
                                </a:lnTo>
                                <a:lnTo>
                                  <a:pt x="4976" y="0"/>
                                </a:lnTo>
                                <a:lnTo>
                                  <a:pt x="4209" y="8"/>
                                </a:lnTo>
                                <a:lnTo>
                                  <a:pt x="3414" y="40"/>
                                </a:lnTo>
                                <a:lnTo>
                                  <a:pt x="2593" y="98"/>
                                </a:lnTo>
                                <a:lnTo>
                                  <a:pt x="1749" y="185"/>
                                </a:lnTo>
                                <a:lnTo>
                                  <a:pt x="884" y="303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0320"/>
                            <a:ext cx="38602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5" h="1019">
                                <a:moveTo>
                                  <a:pt x="12261" y="32"/>
                                </a:moveTo>
                                <a:lnTo>
                                  <a:pt x="1243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452160"/>
                            <a:ext cx="120024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6" h="2393">
                                <a:moveTo>
                                  <a:pt x="0" y="2223"/>
                                </a:moveTo>
                                <a:lnTo>
                                  <a:pt x="0" y="2263"/>
                                </a:lnTo>
                                <a:lnTo>
                                  <a:pt x="0" y="2295"/>
                                </a:lnTo>
                                <a:lnTo>
                                  <a:pt x="2" y="2321"/>
                                </a:lnTo>
                                <a:lnTo>
                                  <a:pt x="6" y="2343"/>
                                </a:lnTo>
                                <a:lnTo>
                                  <a:pt x="12" y="2359"/>
                                </a:lnTo>
                                <a:lnTo>
                                  <a:pt x="21" y="2372"/>
                                </a:lnTo>
                                <a:lnTo>
                                  <a:pt x="33" y="2380"/>
                                </a:lnTo>
                                <a:lnTo>
                                  <a:pt x="50" y="2386"/>
                                </a:lnTo>
                                <a:lnTo>
                                  <a:pt x="71" y="2390"/>
                                </a:lnTo>
                                <a:lnTo>
                                  <a:pt x="98" y="2392"/>
                                </a:lnTo>
                                <a:lnTo>
                                  <a:pt x="131" y="2393"/>
                                </a:lnTo>
                                <a:lnTo>
                                  <a:pt x="3866" y="2393"/>
                                </a:lnTo>
                                <a:lnTo>
                                  <a:pt x="3865" y="130"/>
                                </a:lnTo>
                                <a:lnTo>
                                  <a:pt x="3865" y="97"/>
                                </a:lnTo>
                                <a:lnTo>
                                  <a:pt x="3863" y="71"/>
                                </a:lnTo>
                                <a:lnTo>
                                  <a:pt x="3859" y="50"/>
                                </a:lnTo>
                                <a:lnTo>
                                  <a:pt x="3853" y="33"/>
                                </a:lnTo>
                                <a:lnTo>
                                  <a:pt x="3844" y="21"/>
                                </a:lnTo>
                                <a:lnTo>
                                  <a:pt x="3832" y="12"/>
                                </a:lnTo>
                                <a:lnTo>
                                  <a:pt x="3815" y="6"/>
                                </a:lnTo>
                                <a:lnTo>
                                  <a:pt x="3794" y="2"/>
                                </a:lnTo>
                                <a:lnTo>
                                  <a:pt x="3767" y="0"/>
                                </a:lnTo>
                                <a:lnTo>
                                  <a:pt x="3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360" y="439560"/>
                            <a:ext cx="121032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883800"/>
                            <a:ext cx="36504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31">
                                <a:moveTo>
                                  <a:pt x="0" y="988"/>
                                </a:moveTo>
                                <a:lnTo>
                                  <a:pt x="0" y="1027"/>
                                </a:lnTo>
                                <a:lnTo>
                                  <a:pt x="1" y="1058"/>
                                </a:lnTo>
                                <a:lnTo>
                                  <a:pt x="3" y="1082"/>
                                </a:lnTo>
                                <a:lnTo>
                                  <a:pt x="9" y="1100"/>
                                </a:lnTo>
                                <a:lnTo>
                                  <a:pt x="17" y="1112"/>
                                </a:lnTo>
                                <a:lnTo>
                                  <a:pt x="30" y="1121"/>
                                </a:lnTo>
                                <a:lnTo>
                                  <a:pt x="48" y="1126"/>
                                </a:lnTo>
                                <a:lnTo>
                                  <a:pt x="72" y="1129"/>
                                </a:lnTo>
                                <a:lnTo>
                                  <a:pt x="103" y="1130"/>
                                </a:lnTo>
                                <a:lnTo>
                                  <a:pt x="1177" y="1130"/>
                                </a:lnTo>
                                <a:lnTo>
                                  <a:pt x="1177" y="102"/>
                                </a:lnTo>
                                <a:lnTo>
                                  <a:pt x="1176" y="72"/>
                                </a:lnTo>
                                <a:lnTo>
                                  <a:pt x="1173" y="48"/>
                                </a:lnTo>
                                <a:lnTo>
                                  <a:pt x="1168" y="30"/>
                                </a:lnTo>
                                <a:lnTo>
                                  <a:pt x="1159" y="17"/>
                                </a:lnTo>
                                <a:lnTo>
                                  <a:pt x="1146" y="9"/>
                                </a:lnTo>
                                <a:lnTo>
                                  <a:pt x="1128" y="3"/>
                                </a:lnTo>
                                <a:lnTo>
                                  <a:pt x="1104" y="1"/>
                                </a:lnTo>
                                <a:lnTo>
                                  <a:pt x="1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87520"/>
                            <a:ext cx="782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340">
                                <a:moveTo>
                                  <a:pt x="2521" y="198"/>
                                </a:moveTo>
                                <a:lnTo>
                                  <a:pt x="2521" y="0"/>
                                </a:lnTo>
                                <a:lnTo>
                                  <a:pt x="141" y="0"/>
                                </a:lnTo>
                                <a:lnTo>
                                  <a:pt x="103" y="0"/>
                                </a:lnTo>
                                <a:lnTo>
                                  <a:pt x="73" y="1"/>
                                </a:lnTo>
                                <a:lnTo>
                                  <a:pt x="50" y="4"/>
                                </a:lnTo>
                                <a:lnTo>
                                  <a:pt x="33" y="9"/>
                                </a:lnTo>
                                <a:lnTo>
                                  <a:pt x="20" y="18"/>
                                </a:lnTo>
                                <a:lnTo>
                                  <a:pt x="12" y="31"/>
                                </a:lnTo>
                                <a:lnTo>
                                  <a:pt x="6" y="49"/>
                                </a:lnTo>
                                <a:lnTo>
                                  <a:pt x="3" y="74"/>
                                </a:lnTo>
                                <a:lnTo>
                                  <a:pt x="1" y="105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340"/>
                                </a:lnTo>
                                <a:lnTo>
                                  <a:pt x="2417" y="340"/>
                                </a:lnTo>
                                <a:lnTo>
                                  <a:pt x="2448" y="339"/>
                                </a:lnTo>
                                <a:lnTo>
                                  <a:pt x="2472" y="336"/>
                                </a:lnTo>
                                <a:lnTo>
                                  <a:pt x="2490" y="331"/>
                                </a:lnTo>
                                <a:lnTo>
                                  <a:pt x="2503" y="322"/>
                                </a:lnTo>
                                <a:lnTo>
                                  <a:pt x="2512" y="309"/>
                                </a:lnTo>
                                <a:lnTo>
                                  <a:pt x="2517" y="291"/>
                                </a:lnTo>
                                <a:lnTo>
                                  <a:pt x="2520" y="268"/>
                                </a:lnTo>
                                <a:lnTo>
                                  <a:pt x="2521" y="237"/>
                                </a:lnTo>
                                <a:lnTo>
                                  <a:pt x="252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6pt;width:595.25pt;height:515.85pt" coordorigin="0,6520" coordsize="11905,10317">
                <v:shape id="shape_0" coordsize="24263,9096" path="m24094,395l24006,373l23803,329l23541,279l23218,226l22834,172l22388,121l21879,75l21307,38l20670,12l19968,0l19200,4l18365,29l17463,77l16492,150l15452,251l14343,384l13163,552l12188,711l12188,8812l24094,8812l24094,395xe" fillcolor="#527543" stroked="f" o:allowincell="f" style="position:absolute;left:35;top:7993;width:11861;height:8843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2496,2395" path="m2311,0l0,0l0,2253l0,2292l1,2323l3,2346l9,2364l17,2377l30,2386l48,2391l72,2394l103,2395l2311,2395l2311,0xe" fillcolor="#bcbec0" stroked="f" o:allowincell="f" style="position:absolute;left:10685;top:6540;width:1219;height:2327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5;top:6520;width:1152;height:2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6,2394" path="m0,2251l0,2290l1,2321l3,2344l9,2362l17,2375l30,2384l48,2389l72,2392l103,2393l2515,2393l2515,102l2514,72l2512,48l2506,30l2498,17l2485,9l2467,3l2443,1l2412,0l0,0l0,2251xe" fillcolor="#bcbec0" stroked="f" o:allowincell="f" style="position:absolute;left:6751;top:7912;width:1229;height:2326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6740;top:7892;width:1250;height:2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7,1131" path="m0,988l0,1027l1,1058l3,1082l9,1100l17,1112l30,1121l48,1126l72,1129l103,1130l1177,1130l1177,102l1176,72l1173,48l1168,30l1159,17l1146,9l1128,3l1104,1l1074,0l0,0l0,988xe" fillcolor="#bb3642" stroked="f" o:allowincell="f" style="position:absolute;left:10684;top:9010;width:574;height:1098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07,295" path="m0,181l0,182l0,219l1,247l6,267l14,281l27,289l47,293l76,295l113,295l307,295l307,112l307,75l305,47l301,27l293,14l279,5l259,1l231,0l194,0l0,0l0,181xe" fillcolor="#5e3928" stroked="f" o:allowincell="f" style="position:absolute;left:8061;top:10378;width:149;height:285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coordsize="1156,556" path="m972,0l0,0l0,414l0,453l1,484l3,507l9,525l17,538l30,547l48,552l72,554l103,555l972,556l972,0xe" fillcolor="#fbb431" stroked="f" o:allowincell="f" style="position:absolute;left:11340;top:9010;width:564;height:53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762,2679" path="m2763,120l2762,97l2761,78l2759,61l2755,47l2749,35l2740,25l2728,18l2714,12l2695,7l2672,4l2644,2l2612,0l2574,0l2530,0l1381,0l1381,2678l2763,2678l2763,120xe" fillcolor="#bcbec0" stroked="f" o:allowincell="f" style="position:absolute;left:5319;top:6677;width:1349;height:2603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5985;top:6658;width:693;height:26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87;top:14697;width:34;height:14">
                  <v:shape id="shape_0" coordsize="71,15" path="m58,12l52,11l58,12e" stroked="t" o:allowincell="f" style="position:absolute;left:11787;top:14697;width:33;height:1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71,15" path="m52,11l32,6l52,11e" stroked="t" o:allowincell="f" style="position:absolute;left:11787;top:14697;width:33;height:1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71,15" path="m32,6l13,2l32,6e" stroked="t" o:allowincell="f" style="position:absolute;left:11787;top:14697;width:33;height:1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71,15" path="m13,2l0,0l13,2e" stroked="t" o:allowincell="f" style="position:absolute;left:11787;top:14697;width:33;height:1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</v:group>
                <v:shape id="shape_0" coordsize="1841,283" path="m1840,282l1750,266l1659,250l1568,234l1477,218l1385,203l1294,188l1202,173l1111,158l1019,144l927,130l834,116l742,102l650,88l557,75l464,62l372,49l279,36l186,24l93,12l0,0e" stroked="t" o:allowincell="f" style="position:absolute;left:10794;top:14386;width:899;height:274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2782,244" path="m2782,243l2644,227l2507,210l2369,195l2231,179l2093,164l1954,150l1816,136l1677,123l1538,110l1399,97l1259,85l1120,74l980,63l841,52l701,42l561,33l421,24l280,15l140,7l0,0e" stroked="t" o:allowincell="f" style="position:absolute;left:9344;top:14127;width:1359;height:236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3390,41" path="m3390,40l3221,33l3052,26l2882,20l2713,15l2543,10l2374,6l2204,3l2034,1l1864,0l1695,0l1525,0l1355,1l1185,3l1016,6l846,9l677,14l507,19l338,25l169,33l0,41e" stroked="t" o:allowincell="f" style="position:absolute;left:7596;top:14078;width:1656;height:38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group id="shape_0" style="position:absolute;left:5791;top:14128;width:1713;height:399">
                  <v:shape id="shape_0" coordsize="3505,411" path="m3505,0l3326,10l3147,22l2969,34l2791,48l2613,62e" stroked="t" o:allowincell="f" style="position:absolute;left:5791;top:14128;width:1712;height:398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3505,411" path="m2435,78l2258,95e" stroked="t" o:allowincell="f" style="position:absolute;left:5791;top:14128;width:1712;height:398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3505,411" path="m1728,152l1553,173l1378,195l1203,218e" stroked="t" o:allowincell="f" style="position:absolute;left:5791;top:14128;width:1712;height:398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3505,411" path="m1030,242l856,267l684,294l512,321e" stroked="t" o:allowincell="f" style="position:absolute;left:5791;top:14128;width:1712;height:398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</v:group>
                <v:group id="shape_0" style="position:absolute;left:11639;top:15818;width:196;height:177">
                  <v:shape id="shape_0" coordsize="402,183" path="m270,122l292,132l314,142l336,152l358,162l359,163e" stroked="t" o:allowincell="f" style="position:absolute;left:11639;top:15818;width:195;height:176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3" path="m270,122l249,112l270,122e" stroked="t" o:allowincell="f" style="position:absolute;left:11639;top:15818;width:195;height:176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3" path="m249,112l227,102l249,112e" stroked="t" o:allowincell="f" style="position:absolute;left:11639;top:15818;width:195;height:176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3" path="m227,102l206,92l227,102e" stroked="t" o:allowincell="f" style="position:absolute;left:11639;top:15818;width:195;height:176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3" path="m185,82l165,73l145,64l125,55l105,46e" stroked="t" o:allowincell="f" style="position:absolute;left:11639;top:15818;width:195;height:176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3" path="m86,37l68,29l50,21l32,13l16,6l0,0e" stroked="t" o:allowincell="f" style="position:absolute;left:11639;top:15818;width:195;height:176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3" path="m206,92l185,82e" stroked="t" o:allowincell="f" style="position:absolute;left:11639;top:15818;width:195;height:176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</v:group>
                <v:shape id="shape_0" coordsize="1243,360" path="m1242,359l1183,339l1123,319l1063,299l1003,280l942,260l881,241l820,223l758,204l696,186l634,168l571,150l509,132l446,115l383,98l319,81l256,64l192,48l128,31l64,15l0,0e" stroked="t" o:allowincell="f" style="position:absolute;left:10946;top:15406;width:606;height:349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2202,388" path="m2201,388l2095,364l1988,340l1881,316l1773,294l1665,271l1556,249l1447,228l1338,207l1228,187l1118,168l1008,148l897,130l786,112l674,94l562,77l450,61l338,45l225,29l113,14l0,0e" stroked="t" o:allowincell="f" style="position:absolute;left:9783;top:14987;width:1075;height:376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3123,193" path="m3123,193l2969,175l2815,158l2660,142l2506,127l2351,113l2195,99l2040,87l1884,75l1727,64l1571,54l1415,45l1258,37l1101,29l944,23l787,17l629,12l472,8l315,4l157,1l0,0e" stroked="t" o:allowincell="f" style="position:absolute;left:8167;top:14777;width:1525;height:186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3891,190" path="m3891,0l3695,0l3499,1l3303,5l3108,9l2913,15l2718,21l2523,29l2328,38l2134,48l1940,58l1745,70l1551,82l1357,94l1163,107l969,120l775,134l581,148l388,162l194,176l0,190e" stroked="t" o:allowincell="f" style="position:absolute;left:6174;top:14776;width:1901;height:183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group id="shape_0" style="position:absolute;left:5926;top:14975;width:154;height:20">
                  <v:shape id="shape_0" coordsize="317,21" path="m318,0l298,1l318,0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298,1l278,2l298,1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278,2l258,4l278,2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258,4l238,5l258,4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238,5l218,6l238,5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218,6l199,8l218,6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199,8l179,9l199,8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179,9l159,11l179,9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159,11l140,12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7,21" path="m140,12l159,11e" stroked="t" o:allowincell="f" style="position:absolute;left:5926;top:14975;width:153;height:19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</v:group>
                <v:shape id="shape_0" path="m0,0l0,0e" stroked="t" o:allowincell="f" style="position:absolute;left:11751;top:14682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path="m0,0l0,0e" stroked="t" o:allowincell="f" style="position:absolute;left:10764;top:14379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path="m0,0l0,0e" stroked="t" o:allowincell="f" style="position:absolute;left:9753;top:14979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path="m0,0l0,0e" stroked="t" o:allowincell="f" style="position:absolute;left:8137;top:14777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path="m0,0l0,0e" stroked="t" o:allowincell="f" style="position:absolute;left:6143;top:14966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coordsize="11590,867" path="m11550,855l11439,823l11230,766l10966,699l10647,624l10277,543l9857,459l9390,374l8877,293l8322,216l7726,147l7091,88l6419,42l5714,12l4976,0l4209,8l3414,40l2593,98l1749,185l884,303l0,455e" stroked="t" o:allowincell="f" style="position:absolute;left:6167;top:14328;width:5665;height:841;mso-wrap-style:none;v-text-anchor:middle;mso-position-horizontal-relative:page;mso-position-vertical-relative:page">
                  <v:fill o:detectmouseclick="t" on="false"/>
                  <v:stroke color="#1f2934" weight="25920" dashstyle="dash" joinstyle="round" endcap="flat"/>
                  <w10:wrap type="none"/>
                </v:shape>
                <v:shape id="shape_0" coordsize="12435,1019" path="m12261,32l12436,0e" stroked="t" o:allowincell="f" style="position:absolute;left:0;top:14804;width:6078;height:989;mso-wrap-style:none;v-text-anchor:middle;mso-position-horizontal-relative:page;mso-position-vertical-relative:page">
                  <v:fill o:detectmouseclick="t" on="false"/>
                  <v:stroke color="#1f2934" weight="25920" dashstyle="dash" joinstyle="round" endcap="flat"/>
                  <w10:wrap type="none"/>
                </v:shape>
                <v:shape id="shape_0" coordsize="3866,2393" path="m0,2223l0,2263l0,2295l2,2321l6,2343l12,2359l21,2372l33,2380l50,2386l71,2390l98,2392l131,2393l3866,2393l3865,130l3865,97l3863,71l3859,50l3853,33l3844,21l3832,12l3815,6l3794,2l3767,0l3734,0l0,0l0,2223xe" fillcolor="#bcbec0" stroked="f" o:allowincell="f" style="position:absolute;left:8713;top:7232;width:1889;height:2325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8703;top:7212;width:1905;height:2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7,1131" path="m0,988l0,1027l1,1058l3,1082l9,1100l17,1112l30,1121l48,1126l72,1129l103,1130l1177,1130l1177,102l1176,72l1173,48l1168,30l1159,17l1146,9l1128,3l1104,1l1074,0l0,0l0,988xe" fillcolor="#fbb431" stroked="f" o:allowincell="f" style="position:absolute;left:8061;top:7912;width:574;height:1098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1,340" path="m2521,198l2521,0l141,0l103,0l73,1l50,4l33,9l20,18l12,31l6,49l3,74l1,105l0,134l0,134l0,340l2417,340l2448,339l2472,336l2490,331l2503,322l2512,309l2517,291l2520,268l2521,237l2521,198xe" fillcolor="#bb3642" stroked="f" o:allowincell="f" style="position:absolute;left:7405;top:7445;width:1231;height:329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26235</wp:posOffset>
                </wp:positionH>
                <wp:positionV relativeFrom="paragraph">
                  <wp:posOffset>433705</wp:posOffset>
                </wp:positionV>
                <wp:extent cx="195707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1,0e" stroked="t" o:allowincell="f" style="position:absolute;margin-left:128.05pt;margin-top:34.15pt;width:154.0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81075</wp:posOffset>
                </wp:positionH>
                <wp:positionV relativeFrom="paragraph">
                  <wp:posOffset>3075305</wp:posOffset>
                </wp:positionV>
                <wp:extent cx="194945" cy="1879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6">
                              <a:moveTo>
                                <a:pt x="307" y="181"/>
                              </a:moveTo>
                              <a:lnTo>
                                <a:pt x="307" y="0"/>
                              </a:lnTo>
                              <a:lnTo>
                                <a:pt x="113" y="0"/>
                              </a:ln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95"/>
                              </a:lnTo>
                              <a:lnTo>
                                <a:pt x="194" y="295"/>
                              </a:lnTo>
                              <a:lnTo>
                                <a:pt x="231" y="295"/>
                              </a:lnTo>
                              <a:lnTo>
                                <a:pt x="259" y="293"/>
                              </a:lnTo>
                              <a:lnTo>
                                <a:pt x="279" y="289"/>
                              </a:lnTo>
                              <a:lnTo>
                                <a:pt x="293" y="281"/>
                              </a:lnTo>
                              <a:lnTo>
                                <a:pt x="301" y="267"/>
                              </a:lnTo>
                              <a:lnTo>
                                <a:pt x="305" y="247"/>
                              </a:lnTo>
                              <a:lnTo>
                                <a:pt x="307" y="219"/>
                              </a:lnTo>
                              <a:lnTo>
                                <a:pt x="307" y="182"/>
                              </a:lnTo>
                              <a:lnTo>
                                <a:pt x="307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6" path="m307,181l307,0l113,0l76,0l47,1l27,5l14,14l6,27l1,47l0,75l0,112l0,295l194,295l231,295l259,293l279,289l293,281l301,267l305,247l307,219l307,182l307,181xe" fillcolor="#5e3928" stroked="f" o:allowincell="f" style="position:absolute;margin-left:77.25pt;margin-top:242.15pt;width:15.3pt;height:14.75pt;mso-wrap-style:none;v-text-anchor:middle;mso-position-horizontal-relative:page">
                <v:fill o:detectmouseclick="t" type="solid" color2="#a1c6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294245</wp:posOffset>
                </wp:positionH>
                <wp:positionV relativeFrom="page">
                  <wp:posOffset>10191750</wp:posOffset>
                </wp:positionV>
                <wp:extent cx="635" cy="635"/>
                <wp:effectExtent l="13970" t="1397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4.35pt;margin-top:802.5pt;width:0pt;height:0pt;mso-wrap-style:none;v-text-anchor:middle;mso-position-horizontal-relative:page;mso-position-vertical-relative:page">
                <v:fill o:detectmouseclick="t" on="false"/>
                <v:stroke color="#fdfdfd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86690</wp:posOffset>
                </wp:positionH>
                <wp:positionV relativeFrom="page">
                  <wp:posOffset>9530080</wp:posOffset>
                </wp:positionV>
                <wp:extent cx="635" cy="635"/>
                <wp:effectExtent l="13970" t="1397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.7pt;margin-top:750.4pt;width:0pt;height:0pt;mso-wrap-style:none;v-text-anchor:middle;mso-position-horizontal-relative:page;mso-position-vertical-relative:page">
                <v:fill o:detectmouseclick="t" on="false"/>
                <v:stroke color="#1f2934" weight="259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69620" cy="594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20520</wp:posOffset>
                </wp:positionH>
                <wp:positionV relativeFrom="paragraph">
                  <wp:posOffset>240030</wp:posOffset>
                </wp:positionV>
                <wp:extent cx="1549400" cy="12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57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pt;mso-wrap-distance-left:9.05pt;mso-wrap-distance-right:9.05pt;mso-wrap-distance-top:0pt;mso-wrap-distance-bottom:0pt;margin-top:18.9pt;mso-position-vertical-relative:text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25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18615</wp:posOffset>
                </wp:positionH>
                <wp:positionV relativeFrom="paragraph">
                  <wp:posOffset>495935</wp:posOffset>
                </wp:positionV>
                <wp:extent cx="1968500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299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3pt;mso-wrap-distance-left:9.05pt;mso-wrap-distance-right:9.05pt;mso-wrap-distance-top:0pt;mso-wrap-distance-bottom:0pt;margin-top:39.05pt;mso-position-vertical-relative:text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2990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20" w:before="31" w:after="0"/>
        <w:ind w:left="1357" w:right="110" w:firstLine="1358"/>
        <w:jc w:val="right"/>
        <w:rPr>
          <w:color w:val="000000"/>
          <w:sz w:val="68"/>
          <w:szCs w:val="6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81">
                <wp:simplePos x="0" y="0"/>
                <wp:positionH relativeFrom="page">
                  <wp:posOffset>4387215</wp:posOffset>
                </wp:positionH>
                <wp:positionV relativeFrom="paragraph">
                  <wp:posOffset>-3105785</wp:posOffset>
                </wp:positionV>
                <wp:extent cx="1599565" cy="71755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1130">
                              <a:moveTo>
                                <a:pt x="2518" y="988"/>
                              </a:moveTo>
                              <a:lnTo>
                                <a:pt x="2518" y="0"/>
                              </a:lnTo>
                              <a:lnTo>
                                <a:pt x="103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2"/>
                              </a:lnTo>
                              <a:lnTo>
                                <a:pt x="0" y="1130"/>
                              </a:lnTo>
                              <a:lnTo>
                                <a:pt x="2415" y="1130"/>
                              </a:lnTo>
                              <a:lnTo>
                                <a:pt x="2446" y="1129"/>
                              </a:lnTo>
                              <a:lnTo>
                                <a:pt x="2470" y="1126"/>
                              </a:lnTo>
                              <a:lnTo>
                                <a:pt x="2488" y="1121"/>
                              </a:lnTo>
                              <a:lnTo>
                                <a:pt x="2501" y="1112"/>
                              </a:lnTo>
                              <a:lnTo>
                                <a:pt x="2509" y="1100"/>
                              </a:lnTo>
                              <a:lnTo>
                                <a:pt x="2515" y="1082"/>
                              </a:lnTo>
                              <a:lnTo>
                                <a:pt x="2517" y="1058"/>
                              </a:lnTo>
                              <a:lnTo>
                                <a:pt x="2518" y="1027"/>
                              </a:lnTo>
                              <a:lnTo>
                                <a:pt x="2518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9,1130" path="m2518,988l2518,0l103,0l72,1l48,3l30,9l17,17l9,30l3,48l1,72l0,102l0,1130l2415,1130l2446,1129l2470,1126l2488,1121l2501,1112l2509,1100l2515,1082l2517,1058l2518,1027l2518,988xe" fillcolor="#fbb431" stroked="f" o:allowincell="f" style="position:absolute;margin-left:345.45pt;margin-top:-244.55pt;width:125.9pt;height:56.4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81075</wp:posOffset>
                </wp:positionH>
                <wp:positionV relativeFrom="paragraph">
                  <wp:posOffset>-2660650</wp:posOffset>
                </wp:positionV>
                <wp:extent cx="747395" cy="71755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130">
                              <a:moveTo>
                                <a:pt x="0" y="988"/>
                              </a:moveTo>
                              <a:lnTo>
                                <a:pt x="0" y="1027"/>
                              </a:lnTo>
                              <a:lnTo>
                                <a:pt x="1" y="1058"/>
                              </a:lnTo>
                              <a:lnTo>
                                <a:pt x="3" y="1082"/>
                              </a:lnTo>
                              <a:lnTo>
                                <a:pt x="9" y="1100"/>
                              </a:lnTo>
                              <a:lnTo>
                                <a:pt x="17" y="1112"/>
                              </a:lnTo>
                              <a:lnTo>
                                <a:pt x="30" y="1121"/>
                              </a:lnTo>
                              <a:lnTo>
                                <a:pt x="48" y="1126"/>
                              </a:lnTo>
                              <a:lnTo>
                                <a:pt x="72" y="1129"/>
                              </a:lnTo>
                              <a:lnTo>
                                <a:pt x="103" y="1130"/>
                              </a:lnTo>
                              <a:lnTo>
                                <a:pt x="1177" y="1130"/>
                              </a:lnTo>
                              <a:lnTo>
                                <a:pt x="1177" y="102"/>
                              </a:lnTo>
                              <a:lnTo>
                                <a:pt x="1176" y="72"/>
                              </a:lnTo>
                              <a:lnTo>
                                <a:pt x="1173" y="48"/>
                              </a:lnTo>
                              <a:lnTo>
                                <a:pt x="1168" y="30"/>
                              </a:lnTo>
                              <a:lnTo>
                                <a:pt x="1159" y="17"/>
                              </a:lnTo>
                              <a:lnTo>
                                <a:pt x="1146" y="9"/>
                              </a:lnTo>
                              <a:lnTo>
                                <a:pt x="1128" y="3"/>
                              </a:lnTo>
                              <a:lnTo>
                                <a:pt x="1104" y="1"/>
                              </a:lnTo>
                              <a:lnTo>
                                <a:pt x="1074" y="0"/>
                              </a:lnTo>
                              <a:lnTo>
                                <a:pt x="0" y="0"/>
                              </a:lnTo>
                              <a:lnTo>
                                <a:pt x="0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2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130" path="m0,988l0,1027l1,1058l3,1082l9,1100l17,1112l30,1121l48,1126l72,1129l103,1130l1177,1130l1177,102l1176,72l1173,48l1168,30l1159,17l1146,9l1128,3l1104,1l1074,0l0,0l0,988xe" fillcolor="#1f2934" stroked="f" o:allowincell="f" style="position:absolute;margin-left:77.25pt;margin-top:-209.5pt;width:58.8pt;height:56.45pt;mso-wrap-style:none;v-text-anchor:middle;mso-position-horizontal-relative:page">
                <v:fill o:detectmouseclick="t" type="solid" color2="#e0d6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101465</wp:posOffset>
                </wp:positionH>
                <wp:positionV relativeFrom="paragraph">
                  <wp:posOffset>-2575560</wp:posOffset>
                </wp:positionV>
                <wp:extent cx="195580" cy="18732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5">
                              <a:moveTo>
                                <a:pt x="0" y="181"/>
                              </a:moveTo>
                              <a:lnTo>
                                <a:pt x="0" y="182"/>
                              </a:lnTo>
                              <a:lnTo>
                                <a:pt x="0" y="219"/>
                              </a:lnTo>
                              <a:lnTo>
                                <a:pt x="1" y="247"/>
                              </a:lnTo>
                              <a:lnTo>
                                <a:pt x="6" y="267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7" y="293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7" y="295"/>
                              </a:lnTo>
                              <a:lnTo>
                                <a:pt x="307" y="112"/>
                              </a:lnTo>
                              <a:lnTo>
                                <a:pt x="307" y="75"/>
                              </a:lnTo>
                              <a:lnTo>
                                <a:pt x="305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79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5" path="m0,181l0,182l0,219l1,247l6,267l14,281l27,289l47,293l76,295l113,295l307,295l307,112l307,75l305,47l301,27l293,14l279,5l259,1l231,0l194,0l0,0l0,181xe" fillcolor="#5e3928" stroked="f" o:allowincell="f" style="position:absolute;margin-left:322.95pt;margin-top:-202.8pt;width:15.35pt;height:14.7pt;mso-wrap-style:none;v-text-anchor:middle;mso-position-horizontal-relative:page">
                <v:fill o:detectmouseclick="t" type="solid" color2="#a1c6d7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BB431"/>
          <w:sz w:val="68"/>
          <w:szCs w:val="68"/>
        </w:rPr>
        <w:t>C</w:t>
      </w:r>
      <w:r>
        <w:rPr>
          <w:color w:val="FBB431"/>
          <w:spacing w:val="9"/>
          <w:sz w:val="68"/>
          <w:szCs w:val="68"/>
        </w:rPr>
        <w:t>u</w:t>
      </w:r>
      <w:r>
        <w:rPr>
          <w:color w:val="FBB431"/>
          <w:spacing w:val="-12"/>
          <w:sz w:val="68"/>
          <w:szCs w:val="68"/>
        </w:rPr>
        <w:t>m</w:t>
      </w:r>
      <w:r>
        <w:rPr>
          <w:color w:val="FBB431"/>
          <w:spacing w:val="-4"/>
          <w:sz w:val="68"/>
          <w:szCs w:val="68"/>
        </w:rPr>
        <w:t>b</w:t>
      </w:r>
      <w:r>
        <w:rPr>
          <w:color w:val="FBB431"/>
          <w:spacing w:val="-1"/>
          <w:sz w:val="68"/>
          <w:szCs w:val="68"/>
        </w:rPr>
        <w:t>e</w:t>
      </w:r>
      <w:r>
        <w:rPr>
          <w:color w:val="FBB431"/>
          <w:spacing w:val="-15"/>
          <w:sz w:val="68"/>
          <w:szCs w:val="68"/>
        </w:rPr>
        <w:t>r</w:t>
      </w:r>
      <w:r>
        <w:rPr>
          <w:color w:val="FBB431"/>
          <w:spacing w:val="-9"/>
          <w:sz w:val="68"/>
          <w:szCs w:val="68"/>
        </w:rPr>
        <w:t>l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-11"/>
          <w:sz w:val="68"/>
          <w:szCs w:val="68"/>
        </w:rPr>
        <w:t>n</w:t>
      </w:r>
      <w:r>
        <w:rPr>
          <w:color w:val="FBB431"/>
          <w:sz w:val="68"/>
          <w:szCs w:val="68"/>
        </w:rPr>
        <w:t xml:space="preserve">d </w:t>
      </w:r>
      <w:r>
        <w:rPr>
          <w:color w:val="FBB431"/>
          <w:spacing w:val="-24"/>
          <w:sz w:val="68"/>
          <w:szCs w:val="68"/>
        </w:rPr>
        <w:t>P</w:t>
      </w:r>
      <w:r>
        <w:rPr>
          <w:color w:val="FBB431"/>
          <w:spacing w:val="-9"/>
          <w:sz w:val="68"/>
          <w:szCs w:val="68"/>
        </w:rPr>
        <w:t>l</w:t>
      </w:r>
      <w:r>
        <w:rPr>
          <w:color w:val="FBB431"/>
          <w:spacing w:val="-4"/>
          <w:sz w:val="68"/>
          <w:szCs w:val="68"/>
        </w:rPr>
        <w:t>a</w:t>
      </w:r>
      <w:r>
        <w:rPr>
          <w:color w:val="FBB431"/>
          <w:spacing w:val="6"/>
          <w:sz w:val="68"/>
          <w:szCs w:val="68"/>
        </w:rPr>
        <w:t>i</w:t>
      </w:r>
      <w:r>
        <w:rPr>
          <w:color w:val="FBB431"/>
          <w:sz w:val="68"/>
          <w:szCs w:val="68"/>
        </w:rPr>
        <w:t xml:space="preserve">n </w:t>
      </w:r>
      <w:r>
        <w:rPr>
          <w:color w:val="FBB431"/>
          <w:spacing w:val="-16"/>
          <w:sz w:val="68"/>
          <w:szCs w:val="68"/>
        </w:rPr>
        <w:t>S</w:t>
      </w:r>
      <w:r>
        <w:rPr>
          <w:color w:val="FBB431"/>
          <w:spacing w:val="-3"/>
          <w:sz w:val="68"/>
          <w:szCs w:val="68"/>
        </w:rPr>
        <w:t>h</w:t>
      </w:r>
      <w:r>
        <w:rPr>
          <w:color w:val="FBB431"/>
          <w:spacing w:val="-5"/>
          <w:sz w:val="68"/>
          <w:szCs w:val="68"/>
        </w:rPr>
        <w:t>a</w:t>
      </w:r>
      <w:r>
        <w:rPr>
          <w:color w:val="FBB431"/>
          <w:spacing w:val="-16"/>
          <w:sz w:val="68"/>
          <w:szCs w:val="68"/>
        </w:rPr>
        <w:t>l</w:t>
      </w:r>
      <w:r>
        <w:rPr>
          <w:color w:val="FBB431"/>
          <w:sz w:val="68"/>
          <w:szCs w:val="68"/>
        </w:rPr>
        <w:t xml:space="preserve">e </w:t>
      </w:r>
      <w:r>
        <w:rPr>
          <w:color w:val="FBB431"/>
          <w:spacing w:val="-54"/>
          <w:sz w:val="68"/>
          <w:szCs w:val="68"/>
        </w:rPr>
        <w:t>W</w:t>
      </w:r>
      <w:r>
        <w:rPr>
          <w:color w:val="FBB431"/>
          <w:spacing w:val="-4"/>
          <w:sz w:val="68"/>
          <w:szCs w:val="68"/>
        </w:rPr>
        <w:t>oo</w:t>
      </w:r>
      <w:r>
        <w:rPr>
          <w:color w:val="FBB431"/>
          <w:spacing w:val="3"/>
          <w:sz w:val="68"/>
          <w:szCs w:val="68"/>
        </w:rPr>
        <w:t>d</w:t>
      </w:r>
      <w:r>
        <w:rPr>
          <w:color w:val="FBB431"/>
          <w:spacing w:val="-8"/>
          <w:sz w:val="68"/>
          <w:szCs w:val="68"/>
        </w:rPr>
        <w:t>l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-11"/>
          <w:sz w:val="68"/>
          <w:szCs w:val="68"/>
        </w:rPr>
        <w:t>n</w:t>
      </w:r>
      <w:r>
        <w:rPr>
          <w:color w:val="FBB431"/>
          <w:spacing w:val="3"/>
          <w:sz w:val="68"/>
          <w:szCs w:val="68"/>
        </w:rPr>
        <w:t>d</w:t>
      </w:r>
      <w:r>
        <w:rPr>
          <w:color w:val="FBB431"/>
          <w:sz w:val="68"/>
          <w:szCs w:val="68"/>
        </w:rPr>
        <w:t xml:space="preserve">s 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-11"/>
          <w:sz w:val="68"/>
          <w:szCs w:val="68"/>
        </w:rPr>
        <w:t>n</w:t>
      </w:r>
      <w:r>
        <w:rPr>
          <w:color w:val="FBB431"/>
          <w:sz w:val="68"/>
          <w:szCs w:val="68"/>
        </w:rPr>
        <w:t xml:space="preserve">d </w:t>
      </w:r>
      <w:r>
        <w:rPr>
          <w:color w:val="FBB431"/>
          <w:spacing w:val="-16"/>
          <w:sz w:val="68"/>
          <w:szCs w:val="68"/>
        </w:rPr>
        <w:t>S</w:t>
      </w:r>
      <w:r>
        <w:rPr>
          <w:color w:val="FBB431"/>
          <w:spacing w:val="-3"/>
          <w:sz w:val="68"/>
          <w:szCs w:val="68"/>
        </w:rPr>
        <w:t>h</w:t>
      </w:r>
      <w:r>
        <w:rPr>
          <w:color w:val="FBB431"/>
          <w:spacing w:val="-5"/>
          <w:sz w:val="68"/>
          <w:szCs w:val="68"/>
        </w:rPr>
        <w:t>a</w:t>
      </w:r>
      <w:r>
        <w:rPr>
          <w:color w:val="FBB431"/>
          <w:spacing w:val="-16"/>
          <w:sz w:val="68"/>
          <w:szCs w:val="68"/>
        </w:rPr>
        <w:t>l</w:t>
      </w:r>
      <w:r>
        <w:rPr>
          <w:color w:val="FBB431"/>
          <w:spacing w:val="5"/>
          <w:sz w:val="68"/>
          <w:szCs w:val="68"/>
        </w:rPr>
        <w:t>e</w:t>
      </w:r>
      <w:r>
        <w:rPr>
          <w:color w:val="FBB431"/>
          <w:spacing w:val="12"/>
          <w:sz w:val="68"/>
          <w:szCs w:val="68"/>
        </w:rPr>
        <w:t>-</w:t>
      </w:r>
      <w:r>
        <w:rPr>
          <w:color w:val="FBB431"/>
          <w:spacing w:val="10"/>
          <w:sz w:val="68"/>
          <w:szCs w:val="68"/>
        </w:rPr>
        <w:t>G</w:t>
      </w:r>
      <w:r>
        <w:rPr>
          <w:color w:val="FBB431"/>
          <w:spacing w:val="1"/>
          <w:sz w:val="68"/>
          <w:szCs w:val="68"/>
        </w:rPr>
        <w:t>r</w:t>
      </w:r>
      <w:r>
        <w:rPr>
          <w:color w:val="FBB431"/>
          <w:spacing w:val="-17"/>
          <w:sz w:val="68"/>
          <w:szCs w:val="68"/>
        </w:rPr>
        <w:t>a</w:t>
      </w:r>
      <w:r>
        <w:rPr>
          <w:color w:val="FBB431"/>
          <w:spacing w:val="-22"/>
          <w:sz w:val="68"/>
          <w:szCs w:val="68"/>
        </w:rPr>
        <w:t>v</w:t>
      </w:r>
      <w:r>
        <w:rPr>
          <w:color w:val="FBB431"/>
          <w:spacing w:val="-18"/>
          <w:sz w:val="68"/>
          <w:szCs w:val="68"/>
        </w:rPr>
        <w:t>e</w:t>
      </w:r>
      <w:r>
        <w:rPr>
          <w:color w:val="FBB431"/>
          <w:sz w:val="68"/>
          <w:szCs w:val="68"/>
        </w:rPr>
        <w:t xml:space="preserve">l </w:t>
      </w:r>
      <w:r>
        <w:rPr>
          <w:color w:val="FBB431"/>
          <w:spacing w:val="-41"/>
          <w:sz w:val="68"/>
          <w:szCs w:val="68"/>
        </w:rPr>
        <w:t>T</w:t>
      </w:r>
      <w:r>
        <w:rPr>
          <w:color w:val="FBB431"/>
          <w:spacing w:val="1"/>
          <w:sz w:val="68"/>
          <w:szCs w:val="68"/>
        </w:rPr>
        <w:t>r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1"/>
          <w:sz w:val="68"/>
          <w:szCs w:val="68"/>
        </w:rPr>
        <w:t>n</w:t>
      </w:r>
      <w:r>
        <w:rPr>
          <w:color w:val="FBB431"/>
          <w:spacing w:val="-15"/>
          <w:sz w:val="68"/>
          <w:szCs w:val="68"/>
        </w:rPr>
        <w:t>s</w:t>
      </w:r>
      <w:r>
        <w:rPr>
          <w:color w:val="FBB431"/>
          <w:spacing w:val="-16"/>
          <w:sz w:val="68"/>
          <w:szCs w:val="68"/>
        </w:rPr>
        <w:t>i</w:t>
      </w:r>
      <w:r>
        <w:rPr>
          <w:color w:val="FBB431"/>
          <w:spacing w:val="5"/>
          <w:sz w:val="68"/>
          <w:szCs w:val="68"/>
        </w:rPr>
        <w:t>t</w:t>
      </w:r>
      <w:r>
        <w:rPr>
          <w:color w:val="FBB431"/>
          <w:spacing w:val="-18"/>
          <w:sz w:val="68"/>
          <w:szCs w:val="68"/>
        </w:rPr>
        <w:t>i</w:t>
      </w:r>
      <w:r>
        <w:rPr>
          <w:color w:val="FBB431"/>
          <w:spacing w:val="-9"/>
          <w:sz w:val="68"/>
          <w:szCs w:val="68"/>
        </w:rPr>
        <w:t>o</w:t>
      </w:r>
      <w:r>
        <w:rPr>
          <w:color w:val="FBB431"/>
          <w:sz w:val="68"/>
          <w:szCs w:val="68"/>
        </w:rPr>
        <w:t xml:space="preserve">n </w:t>
      </w:r>
      <w:r>
        <w:rPr>
          <w:color w:val="FBB431"/>
          <w:spacing w:val="-35"/>
          <w:sz w:val="68"/>
          <w:szCs w:val="68"/>
        </w:rPr>
        <w:t>F</w:t>
      </w:r>
      <w:r>
        <w:rPr>
          <w:color w:val="FBB431"/>
          <w:spacing w:val="-10"/>
          <w:sz w:val="68"/>
          <w:szCs w:val="68"/>
        </w:rPr>
        <w:t>o</w:t>
      </w:r>
      <w:r>
        <w:rPr>
          <w:color w:val="FBB431"/>
          <w:spacing w:val="-5"/>
          <w:sz w:val="68"/>
          <w:szCs w:val="68"/>
        </w:rPr>
        <w:t>r</w:t>
      </w:r>
      <w:r>
        <w:rPr>
          <w:color w:val="FBB431"/>
          <w:spacing w:val="-2"/>
          <w:sz w:val="68"/>
          <w:szCs w:val="68"/>
        </w:rPr>
        <w:t>e</w:t>
      </w:r>
      <w:r>
        <w:rPr>
          <w:color w:val="FBB431"/>
          <w:spacing w:val="-7"/>
          <w:sz w:val="68"/>
          <w:szCs w:val="68"/>
        </w:rPr>
        <w:t>s</w:t>
      </w:r>
      <w:r>
        <w:rPr>
          <w:color w:val="FBB431"/>
          <w:sz w:val="68"/>
          <w:szCs w:val="68"/>
        </w:rPr>
        <w:t>t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15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040255</wp:posOffset>
                </wp:positionH>
                <wp:positionV relativeFrom="paragraph">
                  <wp:posOffset>737235</wp:posOffset>
                </wp:positionV>
                <wp:extent cx="635" cy="635"/>
                <wp:effectExtent l="13970" t="1397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0.65pt;margin-top:58.05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DFDFD"/>
          <w:sz w:val="20"/>
          <w:szCs w:val="20"/>
        </w:rPr>
        <w:t>A</w:t>
      </w:r>
      <w:r>
        <w:rPr>
          <w:rFonts w:cs="Arial" w:ascii="Arial" w:hAnsi="Arial"/>
          <w:color w:val="FDFDFD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guid</w:t>
      </w:r>
      <w:r>
        <w:rPr>
          <w:rFonts w:cs="Arial" w:ascii="Arial" w:hAnsi="Arial"/>
          <w:color w:val="FDFDFD"/>
          <w:sz w:val="20"/>
          <w:szCs w:val="20"/>
        </w:rPr>
        <w:t>e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t</w:t>
      </w:r>
      <w:r>
        <w:rPr>
          <w:rFonts w:cs="Arial" w:ascii="Arial" w:hAnsi="Arial"/>
          <w:color w:val="FDFDFD"/>
          <w:sz w:val="20"/>
          <w:szCs w:val="20"/>
        </w:rPr>
        <w:t>o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identifyin</w:t>
      </w:r>
      <w:r>
        <w:rPr>
          <w:rFonts w:cs="Arial" w:ascii="Arial" w:hAnsi="Arial"/>
          <w:color w:val="FDFDFD"/>
          <w:sz w:val="20"/>
          <w:szCs w:val="20"/>
        </w:rPr>
        <w:t>g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an</w:t>
      </w:r>
      <w:r>
        <w:rPr>
          <w:rFonts w:cs="Arial" w:ascii="Arial" w:hAnsi="Arial"/>
          <w:color w:val="FDFDFD"/>
          <w:sz w:val="20"/>
          <w:szCs w:val="20"/>
        </w:rPr>
        <w:t>d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protectin</w:t>
      </w:r>
      <w:r>
        <w:rPr>
          <w:rFonts w:cs="Arial" w:ascii="Arial" w:hAnsi="Arial"/>
          <w:color w:val="FDFDFD"/>
          <w:sz w:val="20"/>
          <w:szCs w:val="20"/>
        </w:rPr>
        <w:t>g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th</w:t>
      </w:r>
      <w:r>
        <w:rPr>
          <w:rFonts w:cs="Arial" w:ascii="Arial" w:hAnsi="Arial"/>
          <w:color w:val="FDFDFD"/>
          <w:sz w:val="20"/>
          <w:szCs w:val="20"/>
        </w:rPr>
        <w:t>e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nationall</w:t>
      </w:r>
      <w:r>
        <w:rPr>
          <w:rFonts w:cs="Arial" w:ascii="Arial" w:hAnsi="Arial"/>
          <w:color w:val="FDFDFD"/>
          <w:sz w:val="20"/>
          <w:szCs w:val="20"/>
        </w:rPr>
        <w:t>y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threatene</w:t>
      </w:r>
      <w:r>
        <w:rPr>
          <w:rFonts w:cs="Arial" w:ascii="Arial" w:hAnsi="Arial"/>
          <w:color w:val="FDFDFD"/>
          <w:sz w:val="20"/>
          <w:szCs w:val="20"/>
        </w:rPr>
        <w:t>d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ecologica</w:t>
      </w:r>
      <w:r>
        <w:rPr>
          <w:rFonts w:cs="Arial" w:ascii="Arial" w:hAnsi="Arial"/>
          <w:color w:val="FDFDFD"/>
          <w:sz w:val="20"/>
          <w:szCs w:val="20"/>
        </w:rPr>
        <w:t>l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communit</w:t>
      </w:r>
      <w:r>
        <w:rPr>
          <w:rFonts w:cs="Arial" w:ascii="Arial" w:hAnsi="Arial"/>
          <w:color w:val="FDFDFD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64" w:after="0"/>
        <w:ind w:right="14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Environmen</w:t>
      </w:r>
      <w:r>
        <w:rPr>
          <w:rFonts w:cs="Arial" w:ascii="Arial" w:hAnsi="Arial"/>
          <w:i/>
          <w:iCs/>
          <w:color w:val="FDFDFD"/>
          <w:sz w:val="20"/>
          <w:szCs w:val="20"/>
        </w:rPr>
        <w:t>t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Protectio</w:t>
      </w:r>
      <w:r>
        <w:rPr>
          <w:rFonts w:cs="Arial" w:ascii="Arial" w:hAnsi="Arial"/>
          <w:i/>
          <w:iCs/>
          <w:color w:val="FDFDFD"/>
          <w:sz w:val="20"/>
          <w:szCs w:val="20"/>
        </w:rPr>
        <w:t>n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color w:val="FDFDFD"/>
          <w:sz w:val="20"/>
          <w:szCs w:val="20"/>
        </w:rPr>
        <w:t>d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Biodiversit</w:t>
      </w:r>
      <w:r>
        <w:rPr>
          <w:rFonts w:cs="Arial" w:ascii="Arial" w:hAnsi="Arial"/>
          <w:i/>
          <w:iCs/>
          <w:color w:val="FDFDFD"/>
          <w:sz w:val="20"/>
          <w:szCs w:val="20"/>
        </w:rPr>
        <w:t>y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Conservatio</w:t>
      </w:r>
      <w:r>
        <w:rPr>
          <w:rFonts w:cs="Arial" w:ascii="Arial" w:hAnsi="Arial"/>
          <w:i/>
          <w:iCs/>
          <w:color w:val="FDFDFD"/>
          <w:sz w:val="20"/>
          <w:szCs w:val="20"/>
        </w:rPr>
        <w:t>n</w:t>
      </w:r>
      <w:r>
        <w:rPr>
          <w:rFonts w:cs="Arial" w:ascii="Arial" w:hAnsi="Arial"/>
          <w:i/>
          <w:iCs/>
          <w:color w:val="FDFDFD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Ac</w:t>
      </w:r>
      <w:r>
        <w:rPr>
          <w:rFonts w:cs="Arial" w:ascii="Arial" w:hAnsi="Arial"/>
          <w:i/>
          <w:iCs/>
          <w:color w:val="FDFDFD"/>
          <w:sz w:val="20"/>
          <w:szCs w:val="20"/>
        </w:rPr>
        <w:t>t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199</w:t>
      </w:r>
      <w:r>
        <w:rPr>
          <w:rFonts w:cs="Arial" w:ascii="Arial" w:hAnsi="Arial"/>
          <w:i/>
          <w:iCs/>
          <w:color w:val="FDFDFD"/>
          <w:sz w:val="20"/>
          <w:szCs w:val="20"/>
        </w:rPr>
        <w:t>9</w:t>
      </w:r>
    </w:p>
    <w:p>
      <w:pPr>
        <w:sectPr>
          <w:type w:val="nextPage"/>
          <w:pgSz w:w="11920" w:h="16838"/>
          <w:pgMar w:left="108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4" w:after="0"/>
        <w:ind w:right="14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311015</wp:posOffset>
                </wp:positionH>
                <wp:positionV relativeFrom="paragraph">
                  <wp:posOffset>405130</wp:posOffset>
                </wp:positionV>
                <wp:extent cx="635" cy="635"/>
                <wp:effectExtent l="13970" t="1397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9.45pt;margin-top:31.9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392545</wp:posOffset>
                </wp:positionH>
                <wp:positionV relativeFrom="page">
                  <wp:posOffset>9928225</wp:posOffset>
                </wp:positionV>
                <wp:extent cx="635" cy="635"/>
                <wp:effectExtent l="13970" t="1397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35pt;margin-top:781.75pt;width:0pt;height:0pt;mso-wrap-style:none;v-text-anchor:middle;mso-position-horizontal-relative:page;mso-position-vertical-relative:page">
                <v:fill o:detectmouseclick="t" on="false"/>
                <v:stroke color="#fdfdfd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DFDFD"/>
          <w:spacing w:val="2"/>
          <w:sz w:val="20"/>
          <w:szCs w:val="20"/>
        </w:rPr>
        <w:t>Polic</w:t>
      </w:r>
      <w:r>
        <w:rPr>
          <w:rFonts w:cs="Arial" w:ascii="Arial" w:hAnsi="Arial"/>
          <w:color w:val="FDFDFD"/>
          <w:sz w:val="20"/>
          <w:szCs w:val="20"/>
        </w:rPr>
        <w:t>y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Statemen</w:t>
      </w:r>
      <w:r>
        <w:rPr>
          <w:rFonts w:cs="Arial" w:ascii="Arial" w:hAnsi="Arial"/>
          <w:color w:val="FDFDFD"/>
          <w:sz w:val="20"/>
          <w:szCs w:val="20"/>
        </w:rPr>
        <w:t>t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3.3</w:t>
      </w:r>
      <w:r>
        <w:rPr>
          <w:rFonts w:cs="Arial" w:ascii="Arial" w:hAnsi="Arial"/>
          <w:color w:val="FDFDFD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1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©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ommo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nw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eal</w:t>
      </w:r>
      <w:r>
        <w:rPr>
          <w:rFonts w:cs="Arial" w:ascii="Arial" w:hAnsi="Arial"/>
          <w:b/>
          <w:bCs/>
          <w:color w:val="363435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z w:val="14"/>
          <w:szCs w:val="14"/>
        </w:rPr>
        <w:t>h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color w:val="363435"/>
          <w:sz w:val="14"/>
          <w:szCs w:val="14"/>
        </w:rPr>
        <w:t>f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u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ra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363435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2</w:t>
      </w:r>
      <w:r>
        <w:rPr>
          <w:rFonts w:cs="Arial" w:ascii="Arial" w:hAnsi="Arial"/>
          <w:b/>
          <w:bCs/>
          <w:color w:val="363435"/>
          <w:spacing w:val="-1"/>
          <w:sz w:val="14"/>
          <w:szCs w:val="14"/>
        </w:rPr>
        <w:t>0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b/>
          <w:bCs/>
          <w:color w:val="36343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101" w:right="29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w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k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d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igh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14"/>
          <w:szCs w:val="14"/>
        </w:rPr>
        <w:t>1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96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ro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1"/>
          <w:sz w:val="14"/>
          <w:szCs w:val="14"/>
        </w:rPr>
        <w:t>witho</w:t>
      </w:r>
      <w:r>
        <w:rPr>
          <w:rFonts w:cs="Arial" w:ascii="Arial" w:hAnsi="Arial"/>
          <w:color w:val="363435"/>
          <w:sz w:val="14"/>
          <w:szCs w:val="14"/>
        </w:rPr>
        <w:t>u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q</w:t>
      </w:r>
      <w:r>
        <w:rPr>
          <w:rFonts w:cs="Arial" w:ascii="Arial" w:hAnsi="Arial"/>
          <w:color w:val="363435"/>
          <w:spacing w:val="1"/>
          <w:sz w:val="14"/>
          <w:szCs w:val="14"/>
        </w:rPr>
        <w:t>u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qu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 xml:space="preserve">e </w:t>
      </w:r>
      <w:r>
        <w:rPr>
          <w:rFonts w:cs="Arial" w:ascii="Arial" w:hAnsi="Arial"/>
          <w:color w:val="363435"/>
          <w:spacing w:val="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d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eneral</w:t>
      </w:r>
      <w:r>
        <w:rPr>
          <w:rFonts w:cs="Arial" w:ascii="Arial" w:hAnsi="Arial"/>
          <w:color w:val="363435"/>
          <w:spacing w:val="-5"/>
          <w:sz w:val="14"/>
          <w:szCs w:val="14"/>
        </w:rPr>
        <w:t>’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e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ob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n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i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it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1"/>
          <w:sz w:val="14"/>
          <w:szCs w:val="14"/>
        </w:rPr>
        <w:t>B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</w:t>
        </w:r>
      </w:hyperlink>
      <w:r>
        <w:rPr>
          <w:rFonts w:cs="Arial" w:ascii="Arial" w:hAnsi="Arial"/>
          <w:color w:val="36343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363435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36343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101" w:right="4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o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me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h</w:t>
      </w:r>
      <w:r>
        <w:rPr>
          <w:rFonts w:cs="Arial" w:ascii="Arial" w:hAnsi="Arial"/>
          <w:color w:val="363435"/>
          <w:spacing w:val="-1"/>
          <w:sz w:val="14"/>
          <w:szCs w:val="14"/>
        </w:rPr>
        <w:t>av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e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pil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ang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l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l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sonabl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h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e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k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pil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G</w:t>
      </w:r>
      <w:r>
        <w:rPr>
          <w:rFonts w:cs="Arial" w:ascii="Arial" w:hAnsi="Arial"/>
          <w:color w:val="363435"/>
          <w:spacing w:val="-1"/>
          <w:sz w:val="14"/>
          <w:szCs w:val="14"/>
        </w:rPr>
        <w:t>o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me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o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c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p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sp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sibi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pl</w:t>
      </w:r>
      <w:r>
        <w:rPr>
          <w:rFonts w:cs="Arial" w:ascii="Arial" w:hAnsi="Arial"/>
          <w:color w:val="363435"/>
          <w:sz w:val="14"/>
          <w:szCs w:val="14"/>
        </w:rPr>
        <w:t>et</w:t>
      </w:r>
      <w:r>
        <w:rPr>
          <w:rFonts w:cs="Arial" w:ascii="Arial" w:hAnsi="Arial"/>
          <w:color w:val="363435"/>
          <w:spacing w:val="1"/>
          <w:sz w:val="14"/>
          <w:szCs w:val="14"/>
        </w:rPr>
        <w:t>en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1"/>
          <w:sz w:val="14"/>
          <w:szCs w:val="14"/>
        </w:rPr>
        <w:t>do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me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al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abl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lo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amag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cc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sion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re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re</w:t>
      </w:r>
      <w:r>
        <w:rPr>
          <w:rFonts w:cs="Arial" w:ascii="Arial" w:hAnsi="Arial"/>
          <w:color w:val="363435"/>
          <w:spacing w:val="2"/>
          <w:sz w:val="14"/>
          <w:szCs w:val="14"/>
        </w:rPr>
        <w:t>ct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rou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a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 xml:space="preserve">e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o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c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l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virg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z w:val="14"/>
          <w:szCs w:val="14"/>
        </w:rPr>
        <w:t>ulp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ape</w:t>
      </w:r>
      <w:r>
        <w:rPr>
          <w:rFonts w:cs="Arial" w:ascii="Arial" w:hAnsi="Arial"/>
          <w:color w:val="363435"/>
          <w:spacing w:val="-7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9085</wp:posOffset>
                </wp:positionH>
                <wp:positionV relativeFrom="page">
                  <wp:posOffset>766445</wp:posOffset>
                </wp:positionV>
                <wp:extent cx="635" cy="635"/>
                <wp:effectExtent l="13335" t="13335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.55pt;margin-top:60.35pt;width:0pt;height:0pt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93"/>
        <w:ind w:left="588" w:hanging="0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color w:val="527543"/>
          <w:sz w:val="62"/>
          <w:szCs w:val="62"/>
        </w:rPr>
        <w:t>CONTEN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2"/>
        <w:gridCol w:w="496"/>
      </w:tblGrid>
      <w:tr>
        <w:trPr>
          <w:trHeight w:val="535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3"/>
              </w:rPr>
              <w:t>WH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5"/>
              </w:rPr>
              <w:t xml:space="preserve"> I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8"/>
              </w:rPr>
              <w:t>P</w:t>
            </w:r>
            <w:r>
              <w:rPr>
                <w:color w:val="527543"/>
                <w:spacing w:val="3"/>
              </w:rPr>
              <w:t>U</w:t>
            </w:r>
            <w:r>
              <w:rPr>
                <w:color w:val="527543"/>
                <w:spacing w:val="6"/>
              </w:rPr>
              <w:t>R</w:t>
            </w:r>
            <w:r>
              <w:rPr>
                <w:color w:val="527543"/>
                <w:spacing w:val="-3"/>
              </w:rPr>
              <w:t>P</w:t>
            </w:r>
            <w:r>
              <w:rPr>
                <w:color w:val="527543"/>
                <w:spacing w:val="-5"/>
              </w:rPr>
              <w:t>O</w:t>
            </w:r>
            <w:r>
              <w:rPr>
                <w:color w:val="527543"/>
                <w:spacing w:val="-8"/>
              </w:rPr>
              <w:t>S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</w:rPr>
              <w:t>F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H</w:t>
            </w:r>
            <w:r>
              <w:rPr>
                <w:color w:val="527543"/>
                <w:spacing w:val="-5"/>
              </w:rPr>
              <w:t>I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2"/>
              </w:rPr>
              <w:t>U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-8"/>
              </w:rPr>
              <w:t>DE</w:t>
            </w:r>
            <w:r>
              <w:rPr>
                <w:color w:val="527543"/>
              </w:rPr>
              <w:t>?</w:t>
            </w:r>
          </w:p>
        </w:tc>
        <w:tc>
          <w:tcPr>
            <w:tcW w:w="496" w:type="dxa"/>
            <w:tcBorders>
              <w:top w:val="dotted" w:sz="8" w:space="0" w:color="527543"/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color w:val="527543"/>
              </w:rPr>
            </w:pPr>
            <w:r>
              <w:rPr>
                <w:color w:val="527543"/>
              </w:rPr>
              <w:t>2</w:t>
            </w:r>
          </w:p>
        </w:tc>
      </w:tr>
      <w:tr>
        <w:trPr>
          <w:trHeight w:val="445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3"/>
              </w:rPr>
              <w:t>A</w:t>
            </w:r>
            <w:r>
              <w:rPr>
                <w:color w:val="527543"/>
                <w:spacing w:val="-4"/>
              </w:rPr>
              <w:t>L</w:t>
            </w:r>
            <w:r>
              <w:rPr>
                <w:color w:val="527543"/>
                <w:spacing w:val="-28"/>
              </w:rPr>
              <w:t>L</w:t>
            </w:r>
            <w:r>
              <w:rPr>
                <w:color w:val="527543"/>
              </w:rPr>
              <w:t>Y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3"/>
              </w:rPr>
              <w:t>E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1"/>
              </w:rPr>
              <w:t>E</w:t>
            </w:r>
            <w:r>
              <w:rPr>
                <w:color w:val="527543"/>
                <w:spacing w:val="2"/>
              </w:rPr>
              <w:t>N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5"/>
              </w:rPr>
              <w:t>C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-2"/>
              </w:rPr>
              <w:t>O</w:t>
            </w: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-8"/>
              </w:rPr>
              <w:t>I</w:t>
            </w:r>
            <w:r>
              <w:rPr>
                <w:color w:val="527543"/>
                <w:spacing w:val="-10"/>
              </w:rPr>
              <w:t>C</w:t>
            </w:r>
            <w:r>
              <w:rPr>
                <w:color w:val="527543"/>
                <w:spacing w:val="3"/>
              </w:rPr>
              <w:t>A</w:t>
            </w:r>
            <w:r>
              <w:rPr>
                <w:color w:val="527543"/>
              </w:rPr>
              <w:t>L</w:t>
            </w:r>
            <w:r>
              <w:rPr>
                <w:color w:val="527543"/>
                <w:spacing w:val="-5"/>
              </w:rPr>
              <w:t xml:space="preserve"> C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2"/>
              </w:rPr>
              <w:t>M</w:t>
            </w: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7"/>
              </w:rPr>
              <w:t>U</w:t>
            </w:r>
            <w:r>
              <w:rPr>
                <w:color w:val="527543"/>
                <w:spacing w:val="2"/>
              </w:rPr>
              <w:t>N</w:t>
            </w:r>
            <w:r>
              <w:rPr>
                <w:color w:val="527543"/>
                <w:spacing w:val="-1"/>
              </w:rPr>
              <w:t>I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</w:rPr>
              <w:t>S</w:t>
            </w:r>
          </w:p>
        </w:tc>
        <w:tc>
          <w:tcPr>
            <w:tcW w:w="496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color w:val="527543"/>
              </w:rPr>
            </w:pPr>
            <w:r>
              <w:rPr>
                <w:color w:val="527543"/>
              </w:rPr>
              <w:t>3</w:t>
            </w:r>
          </w:p>
        </w:tc>
      </w:tr>
      <w:tr>
        <w:trPr>
          <w:trHeight w:val="306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al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right="40" w:hanging="0"/>
              <w:jc w:val="right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29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o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u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li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right="40" w:hanging="0"/>
              <w:jc w:val="right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61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9" w:before="23" w:after="0"/>
              <w:ind w:left="267" w:right="746" w:hanging="0"/>
              <w:rPr/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Cu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ns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l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g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725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0" w:right="516" w:hanging="0"/>
              <w:rPr/>
            </w:pP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2"/>
              </w:rPr>
              <w:t>C</w:t>
            </w:r>
            <w:r>
              <w:rPr>
                <w:color w:val="527543"/>
                <w:spacing w:val="3"/>
              </w:rPr>
              <w:t>U</w:t>
            </w:r>
            <w:r>
              <w:rPr>
                <w:color w:val="527543"/>
                <w:spacing w:val="2"/>
              </w:rPr>
              <w:t>M</w:t>
            </w:r>
            <w:r>
              <w:rPr>
                <w:color w:val="527543"/>
                <w:spacing w:val="-9"/>
              </w:rPr>
              <w:t>B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9"/>
              </w:rPr>
              <w:t>P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5"/>
              </w:rPr>
              <w:t>I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S</w:t>
            </w:r>
            <w:r>
              <w:rPr>
                <w:color w:val="527543"/>
                <w:spacing w:val="3"/>
              </w:rPr>
              <w:t>HA</w:t>
            </w:r>
            <w:r>
              <w:rPr>
                <w:color w:val="527543"/>
                <w:spacing w:val="-4"/>
              </w:rPr>
              <w:t>L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14"/>
              </w:rPr>
              <w:t>W</w:t>
            </w:r>
            <w:r>
              <w:rPr>
                <w:color w:val="527543"/>
                <w:spacing w:val="-2"/>
              </w:rPr>
              <w:t>O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-8"/>
              </w:rPr>
              <w:t>D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  <w:spacing w:val="-6"/>
              </w:rPr>
              <w:t>D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S</w:t>
            </w:r>
            <w:r>
              <w:rPr>
                <w:color w:val="527543"/>
                <w:spacing w:val="3"/>
              </w:rPr>
              <w:t>HA</w:t>
            </w:r>
            <w:r>
              <w:rPr>
                <w:color w:val="527543"/>
                <w:spacing w:val="-4"/>
              </w:rPr>
              <w:t>L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3"/>
              </w:rPr>
              <w:t>-</w:t>
            </w:r>
            <w:r>
              <w:rPr>
                <w:color w:val="527543"/>
                <w:spacing w:val="-6"/>
              </w:rPr>
              <w:t>G</w:t>
            </w:r>
            <w:r>
              <w:rPr>
                <w:color w:val="527543"/>
                <w:spacing w:val="6"/>
              </w:rPr>
              <w:t>R</w:t>
            </w:r>
            <w:r>
              <w:rPr>
                <w:color w:val="527543"/>
                <w:spacing w:val="-33"/>
              </w:rPr>
              <w:t>A</w:t>
            </w:r>
            <w:r>
              <w:rPr>
                <w:color w:val="527543"/>
                <w:spacing w:val="3"/>
              </w:rPr>
              <w:t>V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 xml:space="preserve">L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6"/>
              </w:rPr>
              <w:t>R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8"/>
              </w:rPr>
              <w:t>S</w:t>
            </w:r>
            <w:r>
              <w:rPr>
                <w:color w:val="527543"/>
                <w:spacing w:val="-1"/>
              </w:rPr>
              <w:t>I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FO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  <w:spacing w:val="-9"/>
              </w:rPr>
              <w:t>S</w:t>
            </w:r>
            <w:r>
              <w:rPr>
                <w:color w:val="527543"/>
              </w:rPr>
              <w:t>T</w:t>
            </w:r>
          </w:p>
        </w:tc>
        <w:tc>
          <w:tcPr>
            <w:tcW w:w="496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color w:val="527543"/>
              </w:rPr>
            </w:pPr>
            <w:r>
              <w:rPr>
                <w:color w:val="527543"/>
              </w:rPr>
              <w:t>5</w:t>
            </w:r>
          </w:p>
        </w:tc>
      </w:tr>
      <w:tr>
        <w:trPr>
          <w:trHeight w:val="306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Cu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ns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right="40" w:hanging="0"/>
              <w:jc w:val="right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29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right="40" w:hanging="0"/>
              <w:jc w:val="right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29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right="40" w:hanging="0"/>
              <w:jc w:val="right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8</w:t>
            </w:r>
          </w:p>
        </w:tc>
      </w:tr>
      <w:tr>
        <w:trPr>
          <w:trHeight w:val="29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K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ia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tu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ho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right="40" w:hanging="0"/>
              <w:jc w:val="right"/>
              <w:rPr>
                <w:rFonts w:ascii="Arial" w:hAnsi="Arial" w:cs="Arial"/>
                <w:color w:val="363435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8</w:t>
            </w:r>
          </w:p>
        </w:tc>
      </w:tr>
      <w:tr>
        <w:trPr>
          <w:trHeight w:val="29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ap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Cu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ns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44" w:hanging="0"/>
              <w:rPr/>
            </w:pP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43" w:hanging="0"/>
              <w:rPr/>
            </w:pP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7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</w:p>
        </w:tc>
        <w:tc>
          <w:tcPr>
            <w:tcW w:w="496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41" w:hanging="0"/>
              <w:rPr/>
            </w:pP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445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5"/>
              </w:rPr>
              <w:t>K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>Y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S</w:t>
            </w:r>
            <w:r>
              <w:rPr>
                <w:color w:val="527543"/>
                <w:spacing w:val="-9"/>
              </w:rPr>
              <w:t>P</w:t>
            </w:r>
            <w:r>
              <w:rPr>
                <w:color w:val="527543"/>
                <w:spacing w:val="-4"/>
              </w:rPr>
              <w:t>EC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</w:rPr>
              <w:t>S</w:t>
            </w:r>
          </w:p>
        </w:tc>
        <w:tc>
          <w:tcPr>
            <w:tcW w:w="496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8" w:hanging="0"/>
              <w:rPr/>
            </w:pPr>
            <w:r>
              <w:rPr>
                <w:color w:val="527543"/>
                <w:spacing w:val="-23"/>
              </w:rPr>
              <w:t>1</w:t>
            </w:r>
            <w:r>
              <w:rPr>
                <w:color w:val="527543"/>
              </w:rPr>
              <w:t>7</w:t>
            </w:r>
          </w:p>
        </w:tc>
      </w:tr>
      <w:tr>
        <w:trPr>
          <w:trHeight w:val="38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p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</w:p>
        </w:tc>
        <w:tc>
          <w:tcPr>
            <w:tcW w:w="496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40" w:hanging="0"/>
              <w:rPr/>
            </w:pP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815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0" w:right="180" w:hanging="0"/>
              <w:rPr/>
            </w:pPr>
            <w:r>
              <w:rPr>
                <w:color w:val="527543"/>
                <w:spacing w:val="3"/>
              </w:rPr>
              <w:t>WH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2"/>
              </w:rPr>
              <w:t>D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LI</w:t>
            </w:r>
            <w:r>
              <w:rPr>
                <w:color w:val="527543"/>
                <w:spacing w:val="-9"/>
              </w:rPr>
              <w:t>S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5"/>
              </w:rPr>
              <w:t>I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</w:rPr>
              <w:t>G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2"/>
              </w:rPr>
              <w:t>M</w:t>
            </w:r>
            <w:r>
              <w:rPr>
                <w:color w:val="527543"/>
                <w:spacing w:val="-3"/>
              </w:rPr>
              <w:t>E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FO</w:t>
            </w:r>
            <w:r>
              <w:rPr>
                <w:color w:val="527543"/>
              </w:rPr>
              <w:t>R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3"/>
              </w:rPr>
              <w:t>A</w:t>
            </w:r>
            <w:r>
              <w:rPr>
                <w:color w:val="527543"/>
                <w:spacing w:val="-9"/>
              </w:rPr>
              <w:t>PP</w:t>
            </w:r>
            <w:r>
              <w:rPr>
                <w:color w:val="527543"/>
                <w:spacing w:val="-13"/>
              </w:rPr>
              <w:t>R</w:t>
            </w:r>
            <w:r>
              <w:rPr>
                <w:color w:val="527543"/>
                <w:spacing w:val="-16"/>
              </w:rPr>
              <w:t>O</w:t>
            </w:r>
            <w:r>
              <w:rPr>
                <w:color w:val="527543"/>
                <w:spacing w:val="-30"/>
              </w:rPr>
              <w:t>V</w:t>
            </w:r>
            <w:r>
              <w:rPr>
                <w:color w:val="527543"/>
                <w:spacing w:val="3"/>
              </w:rPr>
              <w:t>A</w:t>
            </w:r>
            <w:r>
              <w:rPr>
                <w:color w:val="527543"/>
              </w:rPr>
              <w:t>L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17"/>
              </w:rPr>
              <w:t>A</w:t>
            </w:r>
            <w:r>
              <w:rPr>
                <w:color w:val="527543"/>
                <w:spacing w:val="1"/>
              </w:rPr>
              <w:t>UT</w:t>
            </w:r>
            <w:r>
              <w:rPr>
                <w:color w:val="527543"/>
                <w:spacing w:val="-7"/>
              </w:rPr>
              <w:t>HO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1"/>
              </w:rPr>
              <w:t>I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</w:rPr>
              <w:t>R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 xml:space="preserve">D </w:t>
            </w: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16"/>
              </w:rPr>
              <w:t>A</w:t>
            </w:r>
            <w:r>
              <w:rPr>
                <w:color w:val="527543"/>
                <w:spacing w:val="-6"/>
              </w:rPr>
              <w:t>G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1"/>
              </w:rPr>
              <w:t>R</w:t>
            </w:r>
            <w:r>
              <w:rPr>
                <w:color w:val="527543"/>
                <w:spacing w:val="-11"/>
              </w:rPr>
              <w:t>S</w:t>
            </w:r>
            <w:r>
              <w:rPr>
                <w:color w:val="527543"/>
              </w:rPr>
              <w:t>?</w:t>
            </w:r>
          </w:p>
        </w:tc>
        <w:tc>
          <w:tcPr>
            <w:tcW w:w="496" w:type="dxa"/>
            <w:tcBorders>
              <w:top w:val="dotted" w:sz="8" w:space="0" w:color="527543"/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/>
            </w:pPr>
            <w:r>
              <w:rPr>
                <w:color w:val="527543"/>
                <w:spacing w:val="-6"/>
              </w:rPr>
              <w:t>2</w:t>
            </w:r>
            <w:r>
              <w:rPr>
                <w:color w:val="527543"/>
              </w:rPr>
              <w:t>3</w:t>
            </w:r>
          </w:p>
        </w:tc>
      </w:tr>
      <w:tr>
        <w:trPr>
          <w:trHeight w:val="445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16"/>
              </w:rPr>
              <w:t>A</w:t>
            </w: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5"/>
              </w:rPr>
              <w:t>I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</w:rPr>
              <w:t>G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3"/>
              </w:rPr>
              <w:t>E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  <w:spacing w:val="-4"/>
              </w:rPr>
              <w:t>T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9"/>
              </w:rPr>
              <w:t>P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7"/>
              </w:rPr>
              <w:t>IO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1"/>
              </w:rPr>
              <w:t>I</w:t>
            </w:r>
            <w:r>
              <w:rPr>
                <w:color w:val="527543"/>
                <w:spacing w:val="2"/>
              </w:rPr>
              <w:t>T</w:t>
            </w:r>
            <w:r>
              <w:rPr>
                <w:color w:val="527543"/>
              </w:rPr>
              <w:t>Y</w:t>
            </w:r>
            <w:r>
              <w:rPr>
                <w:color w:val="527543"/>
                <w:spacing w:val="-5"/>
              </w:rPr>
              <w:t xml:space="preserve"> C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8"/>
              </w:rPr>
              <w:t>S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19"/>
              </w:rPr>
              <w:t>R</w:t>
            </w:r>
            <w:r>
              <w:rPr>
                <w:color w:val="527543"/>
                <w:spacing w:val="-30"/>
              </w:rPr>
              <w:t>V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  <w:spacing w:val="-3"/>
              </w:rPr>
              <w:t>C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</w:rPr>
              <w:t>S</w:t>
            </w:r>
          </w:p>
        </w:tc>
        <w:tc>
          <w:tcPr>
            <w:tcW w:w="496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2" w:hanging="0"/>
              <w:rPr/>
            </w:pPr>
            <w:r>
              <w:rPr>
                <w:color w:val="527543"/>
                <w:spacing w:val="-6"/>
              </w:rPr>
              <w:t>2</w:t>
            </w:r>
            <w:r>
              <w:rPr>
                <w:color w:val="527543"/>
              </w:rPr>
              <w:t>5</w:t>
            </w:r>
          </w:p>
        </w:tc>
      </w:tr>
      <w:tr>
        <w:trPr>
          <w:trHeight w:val="627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pacing w:before="32" w:after="0"/>
              <w:ind w:left="2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i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Cu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la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l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av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ns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496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rPr/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535" w:hRule="exact"/>
        </w:trPr>
        <w:tc>
          <w:tcPr>
            <w:tcW w:w="8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3"/>
              </w:rPr>
              <w:t>W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10"/>
              </w:rPr>
              <w:t>C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</w:rPr>
              <w:t>I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G</w:t>
            </w:r>
            <w:r>
              <w:rPr>
                <w:color w:val="527543"/>
              </w:rPr>
              <w:t>O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FO</w:t>
            </w:r>
            <w:r>
              <w:rPr>
                <w:color w:val="527543"/>
              </w:rPr>
              <w:t>R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</w:rPr>
              <w:t>F</w:t>
            </w:r>
            <w:r>
              <w:rPr>
                <w:color w:val="527543"/>
                <w:spacing w:val="3"/>
              </w:rPr>
              <w:t>U</w:t>
            </w:r>
            <w:r>
              <w:rPr>
                <w:color w:val="527543"/>
                <w:spacing w:val="-12"/>
              </w:rPr>
              <w:t>R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>R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5"/>
              </w:rPr>
              <w:t>I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  <w:spacing w:val="-7"/>
              </w:rPr>
              <w:t>FO</w:t>
            </w:r>
            <w:r>
              <w:rPr>
                <w:color w:val="527543"/>
                <w:spacing w:val="6"/>
              </w:rPr>
              <w:t>R</w:t>
            </w: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  <w:spacing w:val="-6"/>
              </w:rPr>
              <w:t>N</w:t>
            </w:r>
            <w:r>
              <w:rPr>
                <w:color w:val="527543"/>
              </w:rPr>
              <w:t>?</w:t>
            </w:r>
          </w:p>
        </w:tc>
        <w:tc>
          <w:tcPr>
            <w:tcW w:w="496" w:type="dxa"/>
            <w:tcBorders>
              <w:top w:val="dotted" w:sz="8" w:space="0" w:color="527543"/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1" w:hanging="0"/>
              <w:rPr/>
            </w:pPr>
            <w:r>
              <w:rPr>
                <w:color w:val="527543"/>
                <w:spacing w:val="-6"/>
              </w:rPr>
              <w:t>2</w:t>
            </w:r>
            <w:r>
              <w:rPr>
                <w:color w:val="527543"/>
              </w:rPr>
              <w:t>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6838"/>
          <w:pgMar w:left="1340" w:right="1480" w:gutter="0" w:header="585" w:top="1560" w:footer="1086" w:bottom="1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119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4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position w:val="-1"/>
          <w:sz w:val="16"/>
          <w:szCs w:val="16"/>
        </w:rPr>
        <w:t>hi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6"/>
          <w:position w:val="-1"/>
          <w:sz w:val="16"/>
          <w:szCs w:val="16"/>
        </w:rPr>
        <w:t>r</w:t>
      </w:r>
      <w:r>
        <w:rPr>
          <w:rFonts w:cs="Arial" w:ascii="Arial" w:hAnsi="Arial"/>
          <w:color w:val="363435"/>
          <w:position w:val="-1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position w:val="-1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41" w:right="1659" w:hanging="0"/>
        <w:rPr>
          <w:color w:val="000000"/>
          <w:sz w:val="62"/>
          <w:szCs w:val="62"/>
        </w:rPr>
      </w:pPr>
      <w:r>
        <w:rPr>
          <w:color w:val="527543"/>
          <w:sz w:val="62"/>
          <w:szCs w:val="62"/>
        </w:rPr>
        <w:t>WH</w:t>
      </w:r>
      <w:r>
        <w:rPr>
          <w:color w:val="527543"/>
          <w:spacing w:val="-69"/>
          <w:sz w:val="62"/>
          <w:szCs w:val="62"/>
        </w:rPr>
        <w:t>A</w:t>
      </w:r>
      <w:r>
        <w:rPr>
          <w:color w:val="527543"/>
          <w:sz w:val="62"/>
          <w:szCs w:val="62"/>
        </w:rPr>
        <w:t>T</w:t>
      </w:r>
      <w:r>
        <w:rPr>
          <w:color w:val="527543"/>
          <w:spacing w:val="-11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IS</w:t>
      </w:r>
      <w:r>
        <w:rPr>
          <w:color w:val="527543"/>
          <w:spacing w:val="-11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THE PURPOSE OF THIS GUIDE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6838"/>
          <w:pgMar w:left="1560" w:right="780" w:gutter="0" w:header="266" w:top="1560" w:footer="852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2" w:right="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u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7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t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1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1" w:after="0"/>
        <w:ind w:left="112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</w:t>
      </w:r>
      <w:r>
        <w:rPr>
          <w:rFonts w:cs="Arial" w:ascii="Arial" w:hAnsi="Arial"/>
          <w:color w:val="363435"/>
          <w:spacing w:val="-6"/>
          <w:sz w:val="20"/>
          <w:szCs w:val="20"/>
        </w:rPr>
        <w:t>a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w—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rsi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y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auto" w:line="290" w:before="1" w:after="0"/>
        <w:ind w:left="112" w:righ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99</w:t>
      </w:r>
      <w:r>
        <w:rPr>
          <w:rFonts w:cs="Arial" w:ascii="Arial" w:hAnsi="Arial"/>
          <w:i/>
          <w:iCs/>
          <w:color w:val="363435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(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8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12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pan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n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ba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6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.</w:t>
        </w:r>
      </w:hyperlink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Style w:val="InternetLink"/>
          <w:rFonts w:cs="Arial" w:ascii="Arial" w:hAnsi="Arial"/>
          <w:color w:val="0000FF"/>
          <w:spacing w:val="-5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v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ro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me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pacing w:val="-5"/>
          <w:sz w:val="20"/>
          <w:szCs w:val="20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g</w:t>
      </w:r>
      <w:r>
        <w:rPr>
          <w:rStyle w:val="InternetLink"/>
          <w:rFonts w:cs="Arial" w:ascii="Arial" w:hAnsi="Arial"/>
          <w:color w:val="0000FF"/>
          <w:spacing w:val="-4"/>
          <w:sz w:val="20"/>
          <w:szCs w:val="20"/>
        </w:rPr>
        <w:t>o</w:t>
      </w:r>
      <w:r>
        <w:rPr>
          <w:rStyle w:val="InternetLink"/>
          <w:rFonts w:cs="Arial" w:ascii="Arial" w:hAnsi="Arial"/>
          <w:color w:val="0000FF"/>
          <w:spacing w:val="-13"/>
          <w:sz w:val="20"/>
          <w:szCs w:val="20"/>
        </w:rPr>
        <w:t>v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.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u</w:t>
      </w:r>
      <w:r>
        <w:rPr>
          <w:rStyle w:val="InternetLink"/>
          <w:rFonts w:cs="Arial" w:ascii="Arial" w:hAnsi="Arial"/>
          <w:color w:val="0000FF"/>
          <w:spacing w:val="-6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g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i-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bi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n</w:t>
      </w:r>
      <w:r>
        <w:rPr>
          <w:rStyle w:val="InternetLink"/>
          <w:rFonts w:cs="Arial" w:ascii="Arial" w:hAnsi="Arial"/>
          <w:color w:val="0000FF"/>
          <w:spacing w:val="-5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pr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Style w:val="InternetLink"/>
          <w:rFonts w:cs="Arial" w:ascii="Arial" w:hAnsi="Arial"/>
          <w:color w:val="0000FF"/>
          <w:spacing w:val="7"/>
          <w:sz w:val="20"/>
          <w:szCs w:val="20"/>
        </w:rPr>
        <w:t>t</w:t>
      </w:r>
      <w:r>
        <w:rPr>
          <w:rStyle w:val="InternetLink"/>
          <w:rFonts w:cs="Arial" w:ascii="Arial" w:hAnsi="Arial"/>
          <w:color w:val="0000FF"/>
          <w:spacing w:val="-4"/>
          <w:sz w:val="20"/>
          <w:szCs w:val="20"/>
        </w:rPr>
        <w:t>/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pu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b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/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</w:t>
        </w:r>
      </w:hyperlink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pu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b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l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o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ku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Style w:val="InternetLink"/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mmuni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tie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Style w:val="InternetLink"/>
          <w:rFonts w:cs="Arial" w:ascii="Arial" w:hAnsi="Arial"/>
          <w:color w:val="0000FF"/>
          <w:spacing w:val="-3"/>
          <w:sz w:val="20"/>
          <w:szCs w:val="20"/>
        </w:rPr>
        <w:t>.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Style w:val="InternetLink"/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1" w:after="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C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‘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l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’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26" w:before="50" w:after="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th</w:t>
      </w:r>
      <w:r>
        <w:rPr>
          <w:rFonts w:cs="Arial" w:ascii="Arial" w:hAnsi="Arial"/>
          <w:color w:val="363435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ol</w:t>
      </w:r>
      <w:r>
        <w:rPr>
          <w:rFonts w:cs="Arial" w:ascii="Arial" w:hAnsi="Arial"/>
          <w:color w:val="363435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position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position w:val="-1"/>
          <w:sz w:val="20"/>
          <w:szCs w:val="20"/>
        </w:rPr>
        <w:t>y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121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c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ifi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gg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right="12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ifi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a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minimu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ifi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mu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color w:val="363435"/>
          <w:spacing w:val="-2"/>
          <w:sz w:val="20"/>
          <w:szCs w:val="20"/>
        </w:rPr>
        <w:t>6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13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u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1"/>
          <w:sz w:val="20"/>
          <w:szCs w:val="20"/>
        </w:rPr>
        <w:t>u</w:t>
      </w:r>
      <w:r>
        <w:rPr>
          <w:rFonts w:cs="Arial" w:ascii="Arial" w:hAnsi="Arial"/>
          <w:color w:val="0000FF"/>
          <w:spacing w:val="-7"/>
          <w:sz w:val="20"/>
          <w:szCs w:val="20"/>
        </w:rPr>
        <w:t>/</w:t>
      </w:r>
      <w:r>
        <w:rPr>
          <w:rFonts w:cs="Arial" w:ascii="Arial" w:hAnsi="Arial"/>
          <w:color w:val="0000FF"/>
          <w:spacing w:val="-1"/>
          <w:sz w:val="20"/>
          <w:szCs w:val="20"/>
        </w:rPr>
        <w:t>epb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4"/>
          <w:sz w:val="20"/>
          <w:szCs w:val="20"/>
        </w:rPr>
        <w:t>/</w:t>
      </w:r>
      <w:r>
        <w:rPr>
          <w:rFonts w:cs="Arial" w:ascii="Arial" w:hAnsi="Arial"/>
          <w:color w:val="0000FF"/>
          <w:spacing w:val="-2"/>
          <w:sz w:val="20"/>
          <w:szCs w:val="20"/>
        </w:rPr>
        <w:t>pu</w:t>
      </w:r>
      <w:r>
        <w:rPr>
          <w:rFonts w:cs="Arial" w:ascii="Arial" w:hAnsi="Arial"/>
          <w:color w:val="0000FF"/>
          <w:spacing w:val="-1"/>
          <w:sz w:val="20"/>
          <w:szCs w:val="20"/>
        </w:rPr>
        <w:t>b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-1"/>
          <w:sz w:val="20"/>
          <w:szCs w:val="20"/>
        </w:rPr>
        <w:t>tio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color w:val="0000FF"/>
          <w:spacing w:val="-4"/>
          <w:sz w:val="20"/>
          <w:szCs w:val="20"/>
        </w:rPr>
        <w:t>/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2"/>
          <w:sz w:val="20"/>
          <w:szCs w:val="20"/>
        </w:rPr>
        <w:t>s</w:t>
      </w:r>
      <w:r>
        <w:rPr>
          <w:rFonts w:cs="Arial" w:ascii="Arial" w:hAnsi="Arial"/>
          <w:color w:val="0000FF"/>
          <w:spacing w:val="5"/>
          <w:sz w:val="20"/>
          <w:szCs w:val="20"/>
        </w:rPr>
        <w:t>-</w:t>
      </w:r>
      <w:r>
        <w:rPr>
          <w:rFonts w:cs="Arial" w:ascii="Arial" w:hAnsi="Arial"/>
          <w:color w:val="0000FF"/>
          <w:spacing w:val="-2"/>
          <w:sz w:val="20"/>
          <w:szCs w:val="20"/>
        </w:rPr>
        <w:t>gu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lin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3"/>
          <w:sz w:val="20"/>
          <w:szCs w:val="20"/>
        </w:rPr>
        <w:t>.h</w:t>
      </w:r>
      <w:r>
        <w:rPr>
          <w:rFonts w:cs="Arial" w:ascii="Arial" w:hAnsi="Arial"/>
          <w:color w:val="0000FF"/>
          <w:spacing w:val="-1"/>
          <w:sz w:val="20"/>
          <w:szCs w:val="20"/>
        </w:rPr>
        <w:t>tm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134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833495</wp:posOffset>
                </wp:positionH>
                <wp:positionV relativeFrom="paragraph">
                  <wp:posOffset>530225</wp:posOffset>
                </wp:positionV>
                <wp:extent cx="2244725" cy="16935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693440"/>
                          <a:chOff x="0" y="0"/>
                          <a:chExt cx="2244600" cy="169344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221616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2647">
                                <a:moveTo>
                                  <a:pt x="3514" y="2279"/>
                                </a:moveTo>
                                <a:lnTo>
                                  <a:pt x="3514" y="0"/>
                                </a:lnTo>
                                <a:lnTo>
                                  <a:pt x="342" y="0"/>
                                </a:lnTo>
                                <a:lnTo>
                                  <a:pt x="291" y="0"/>
                                </a:lnTo>
                                <a:lnTo>
                                  <a:pt x="245" y="1"/>
                                </a:lnTo>
                                <a:lnTo>
                                  <a:pt x="204" y="2"/>
                                </a:lnTo>
                                <a:lnTo>
                                  <a:pt x="168" y="5"/>
                                </a:lnTo>
                                <a:lnTo>
                                  <a:pt x="137" y="9"/>
                                </a:lnTo>
                                <a:lnTo>
                                  <a:pt x="109" y="15"/>
                                </a:lnTo>
                                <a:lnTo>
                                  <a:pt x="86" y="23"/>
                                </a:lnTo>
                                <a:lnTo>
                                  <a:pt x="66" y="33"/>
                                </a:lnTo>
                                <a:lnTo>
                                  <a:pt x="49" y="45"/>
                                </a:lnTo>
                                <a:lnTo>
                                  <a:pt x="36" y="61"/>
                                </a:lnTo>
                                <a:lnTo>
                                  <a:pt x="25" y="79"/>
                                </a:lnTo>
                                <a:lnTo>
                                  <a:pt x="17" y="100"/>
                                </a:lnTo>
                                <a:lnTo>
                                  <a:pt x="10" y="126"/>
                                </a:lnTo>
                                <a:lnTo>
                                  <a:pt x="6" y="155"/>
                                </a:lnTo>
                                <a:lnTo>
                                  <a:pt x="3" y="188"/>
                                </a:lnTo>
                                <a:lnTo>
                                  <a:pt x="1" y="225"/>
                                </a:lnTo>
                                <a:lnTo>
                                  <a:pt x="0" y="268"/>
                                </a:lnTo>
                                <a:lnTo>
                                  <a:pt x="0" y="315"/>
                                </a:lnTo>
                                <a:lnTo>
                                  <a:pt x="0" y="2647"/>
                                </a:lnTo>
                                <a:lnTo>
                                  <a:pt x="3172" y="2647"/>
                                </a:lnTo>
                                <a:lnTo>
                                  <a:pt x="3223" y="2646"/>
                                </a:lnTo>
                                <a:lnTo>
                                  <a:pt x="3269" y="2645"/>
                                </a:lnTo>
                                <a:lnTo>
                                  <a:pt x="3310" y="2644"/>
                                </a:lnTo>
                                <a:lnTo>
                                  <a:pt x="3346" y="2641"/>
                                </a:lnTo>
                                <a:lnTo>
                                  <a:pt x="3377" y="2637"/>
                                </a:lnTo>
                                <a:lnTo>
                                  <a:pt x="3405" y="2631"/>
                                </a:lnTo>
                                <a:lnTo>
                                  <a:pt x="3428" y="2623"/>
                                </a:lnTo>
                                <a:lnTo>
                                  <a:pt x="3448" y="2613"/>
                                </a:lnTo>
                                <a:lnTo>
                                  <a:pt x="3465" y="2601"/>
                                </a:lnTo>
                                <a:lnTo>
                                  <a:pt x="3478" y="2585"/>
                                </a:lnTo>
                                <a:lnTo>
                                  <a:pt x="3489" y="2567"/>
                                </a:lnTo>
                                <a:lnTo>
                                  <a:pt x="3497" y="2546"/>
                                </a:lnTo>
                                <a:lnTo>
                                  <a:pt x="3504" y="2521"/>
                                </a:lnTo>
                                <a:lnTo>
                                  <a:pt x="3508" y="2492"/>
                                </a:lnTo>
                                <a:lnTo>
                                  <a:pt x="3511" y="2458"/>
                                </a:lnTo>
                                <a:lnTo>
                                  <a:pt x="3513" y="2421"/>
                                </a:lnTo>
                                <a:lnTo>
                                  <a:pt x="3514" y="2379"/>
                                </a:lnTo>
                                <a:lnTo>
                                  <a:pt x="3514" y="2331"/>
                                </a:lnTo>
                                <a:lnTo>
                                  <a:pt x="3514" y="2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44600" cy="1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41.75pt;width:176.75pt;height:133.35pt" coordorigin="6037,835" coordsize="3535,2667">
                <v:shape id="shape_0" coordsize="3515,2647" path="m3514,2279l3514,0l342,0l291,0l245,1l204,2l168,5l137,9l109,15l86,23l66,33l49,45l36,61l25,79l17,100l10,126l6,155l3,188l1,225l0,268l0,315l0,2647l3172,2647l3223,2646l3269,2645l3310,2644l3346,2641l3377,2637l3405,2631l3428,2623l3448,2613l3465,2601l3478,2585l3489,2567l3497,2546l3504,2521l3508,2492l3511,2458l3513,2421l3514,2379l3514,2331l3514,2279xe" fillcolor="#fbb431" stroked="f" o:allowincell="f" style="position:absolute;left:6057;top:856;width:3489;height:2633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037;top:835;width:3534;height:2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3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560" w:right="780" w:gutter="0" w:header="266" w:top="1560" w:footer="852" w:bottom="908"/>
          <w:cols w:num="2" w:equalWidth="false" w:sep="false">
            <w:col w:w="4007" w:space="442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44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unoni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u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m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60" w:right="780" w:gutter="0" w:header="266" w:top="1560" w:footer="852" w:bottom="9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248" w:right="-6" w:hanging="0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color w:val="527543"/>
          <w:spacing w:val="-6"/>
          <w:sz w:val="62"/>
          <w:szCs w:val="62"/>
        </w:rPr>
        <w:t>N</w:t>
      </w:r>
      <w:r>
        <w:rPr>
          <w:color w:val="527543"/>
          <w:spacing w:val="-75"/>
          <w:sz w:val="62"/>
          <w:szCs w:val="62"/>
        </w:rPr>
        <w:t>A</w:t>
      </w:r>
      <w:r>
        <w:rPr>
          <w:color w:val="527543"/>
          <w:spacing w:val="-6"/>
          <w:sz w:val="62"/>
          <w:szCs w:val="62"/>
        </w:rPr>
        <w:t>TIONAL</w:t>
      </w:r>
      <w:r>
        <w:rPr>
          <w:color w:val="527543"/>
          <w:spacing w:val="-68"/>
          <w:sz w:val="62"/>
          <w:szCs w:val="62"/>
        </w:rPr>
        <w:t>L</w:t>
      </w:r>
      <w:r>
        <w:rPr>
          <w:color w:val="527543"/>
          <w:sz w:val="62"/>
          <w:szCs w:val="62"/>
        </w:rPr>
        <w:t>Y</w:t>
      </w:r>
      <w:r>
        <w:rPr>
          <w:color w:val="527543"/>
          <w:spacing w:val="-46"/>
          <w:sz w:val="62"/>
          <w:szCs w:val="62"/>
        </w:rPr>
        <w:t xml:space="preserve"> </w:t>
      </w:r>
      <w:r>
        <w:rPr>
          <w:color w:val="527543"/>
          <w:spacing w:val="-6"/>
          <w:sz w:val="62"/>
          <w:szCs w:val="62"/>
        </w:rPr>
        <w:t>THRE</w:t>
      </w:r>
      <w:r>
        <w:rPr>
          <w:color w:val="527543"/>
          <w:spacing w:val="-75"/>
          <w:sz w:val="62"/>
          <w:szCs w:val="62"/>
        </w:rPr>
        <w:t>A</w:t>
      </w:r>
      <w:r>
        <w:rPr>
          <w:color w:val="527543"/>
          <w:spacing w:val="-6"/>
          <w:sz w:val="62"/>
          <w:szCs w:val="62"/>
        </w:rPr>
        <w:t>TENE</w:t>
      </w:r>
      <w:r>
        <w:rPr>
          <w:color w:val="527543"/>
          <w:sz w:val="62"/>
          <w:szCs w:val="62"/>
        </w:rPr>
        <w:t xml:space="preserve">D </w:t>
      </w:r>
      <w:r>
        <w:rPr>
          <w:color w:val="527543"/>
          <w:spacing w:val="-6"/>
          <w:sz w:val="62"/>
          <w:szCs w:val="62"/>
        </w:rPr>
        <w:t>ECOLOGICA</w:t>
      </w:r>
      <w:r>
        <w:rPr>
          <w:color w:val="527543"/>
          <w:sz w:val="62"/>
          <w:szCs w:val="62"/>
        </w:rPr>
        <w:t>L</w:t>
      </w:r>
      <w:r>
        <w:rPr>
          <w:color w:val="527543"/>
          <w:spacing w:val="-35"/>
          <w:sz w:val="62"/>
          <w:szCs w:val="62"/>
        </w:rPr>
        <w:t xml:space="preserve"> </w:t>
      </w:r>
      <w:r>
        <w:rPr>
          <w:color w:val="527543"/>
          <w:spacing w:val="-6"/>
          <w:sz w:val="62"/>
          <w:szCs w:val="62"/>
        </w:rPr>
        <w:t>COMMUNITIE</w:t>
      </w:r>
      <w:r>
        <w:rPr>
          <w:color w:val="527543"/>
          <w:sz w:val="62"/>
          <w:szCs w:val="6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680" w:right="1540" w:gutter="0" w:header="585" w:top="1560" w:footer="1086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3" w:after="0"/>
        <w:ind w:left="248" w:right="1048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251460</wp:posOffset>
                </wp:positionH>
                <wp:positionV relativeFrom="page">
                  <wp:posOffset>1702435</wp:posOffset>
                </wp:positionV>
                <wp:extent cx="288290" cy="287655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112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340,0l0,0l0,340l0,377l1,405l5,425l14,439l27,447l47,451l75,453l112,453l453,453l453,113l453,76l451,47l447,27l439,14l426,6l406,1l378,0l340,0l340,0xe" fillcolor="#bb3642" stroked="f" o:allowincell="f" style="position:absolute;margin-left:19.8pt;margin-top:134.05pt;width:22.65pt;height:22.6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W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ha</w:t>
      </w:r>
      <w:r>
        <w:rPr>
          <w:rFonts w:cs="Arial" w:ascii="Arial" w:hAnsi="Arial"/>
          <w:b/>
          <w:bCs/>
          <w:color w:val="363435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363435"/>
          <w:sz w:val="28"/>
          <w:szCs w:val="28"/>
        </w:rPr>
        <w:t>s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z w:val="28"/>
          <w:szCs w:val="28"/>
        </w:rPr>
        <w:t>a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na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iona</w:t>
      </w:r>
      <w:r>
        <w:rPr>
          <w:rFonts w:cs="Arial" w:ascii="Arial" w:hAnsi="Arial"/>
          <w:b/>
          <w:bCs/>
          <w:color w:val="363435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l</w:t>
      </w:r>
      <w:r>
        <w:rPr>
          <w:rFonts w:cs="Arial" w:ascii="Arial" w:hAnsi="Arial"/>
          <w:b/>
          <w:bCs/>
          <w:color w:val="363435"/>
          <w:sz w:val="28"/>
          <w:szCs w:val="28"/>
        </w:rPr>
        <w:t xml:space="preserve">y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hrea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z w:val="28"/>
          <w:szCs w:val="28"/>
        </w:rPr>
        <w:t>d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cologi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363435"/>
          <w:sz w:val="28"/>
          <w:szCs w:val="28"/>
        </w:rPr>
        <w:t xml:space="preserve">l 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om</w:t>
      </w:r>
      <w:r>
        <w:rPr>
          <w:rFonts w:cs="Arial" w:ascii="Arial" w:hAnsi="Arial"/>
          <w:b/>
          <w:bCs/>
          <w:color w:val="363435"/>
          <w:spacing w:val="-4"/>
          <w:sz w:val="28"/>
          <w:szCs w:val="28"/>
        </w:rPr>
        <w:t>mun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363435"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y</w:t>
      </w:r>
      <w:r>
        <w:rPr>
          <w:rFonts w:cs="Arial" w:ascii="Arial" w:hAnsi="Arial"/>
          <w:b/>
          <w:bCs/>
          <w:color w:val="36343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48" w:right="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ima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rg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m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-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tur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m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bi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lu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y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r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r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li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48" w:right="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y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d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r</w:t>
      </w:r>
      <w:r>
        <w:rPr>
          <w:rFonts w:cs="Arial" w:ascii="Arial" w:hAnsi="Arial"/>
          <w:color w:val="363435"/>
          <w:spacing w:val="-1"/>
          <w:sz w:val="20"/>
          <w:szCs w:val="20"/>
        </w:rPr>
        <w:t>id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ug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pacing w:val="-6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im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i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lu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u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3" w:after="0"/>
        <w:ind w:right="517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W</w:t>
      </w:r>
      <w:r>
        <w:rPr>
          <w:rFonts w:cs="Arial" w:ascii="Arial" w:hAnsi="Arial"/>
          <w:b/>
          <w:bCs/>
          <w:color w:val="363435"/>
          <w:spacing w:val="-8"/>
          <w:sz w:val="28"/>
          <w:szCs w:val="28"/>
        </w:rPr>
        <w:t>h</w:t>
      </w:r>
      <w:r>
        <w:rPr>
          <w:rFonts w:cs="Arial" w:ascii="Arial" w:hAnsi="Arial"/>
          <w:b/>
          <w:bCs/>
          <w:color w:val="363435"/>
          <w:sz w:val="28"/>
          <w:szCs w:val="28"/>
        </w:rPr>
        <w:t>y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d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z w:val="28"/>
          <w:szCs w:val="28"/>
        </w:rPr>
        <w:t>s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color w:val="363435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u</w:t>
      </w:r>
      <w:r>
        <w:rPr>
          <w:rFonts w:cs="Arial" w:ascii="Arial" w:hAnsi="Arial"/>
          <w:b/>
          <w:bCs/>
          <w:color w:val="363435"/>
          <w:spacing w:val="-4"/>
          <w:sz w:val="28"/>
          <w:szCs w:val="28"/>
        </w:rPr>
        <w:t>s</w:t>
      </w:r>
      <w:r>
        <w:rPr>
          <w:rFonts w:cs="Arial" w:ascii="Arial" w:hAnsi="Arial"/>
          <w:b/>
          <w:bCs/>
          <w:color w:val="363435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ra</w:t>
      </w:r>
      <w:r>
        <w:rPr>
          <w:rFonts w:cs="Arial" w:ascii="Arial" w:hAnsi="Arial"/>
          <w:b/>
          <w:bCs/>
          <w:color w:val="363435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ia</w:t>
      </w:r>
      <w:r>
        <w:rPr>
          <w:rFonts w:cs="Arial" w:ascii="Arial" w:hAnsi="Arial"/>
          <w:b/>
          <w:bCs/>
          <w:color w:val="363435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G</w:t>
      </w:r>
      <w:r>
        <w:rPr>
          <w:rFonts w:cs="Arial" w:ascii="Arial" w:hAnsi="Arial"/>
          <w:b/>
          <w:bCs/>
          <w:color w:val="363435"/>
          <w:spacing w:val="-8"/>
          <w:sz w:val="28"/>
          <w:szCs w:val="28"/>
        </w:rPr>
        <w:t>ov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n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m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n</w:t>
      </w:r>
      <w:r>
        <w:rPr>
          <w:rFonts w:cs="Arial" w:ascii="Arial" w:hAnsi="Arial"/>
          <w:b/>
          <w:bCs/>
          <w:color w:val="363435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8"/>
          <w:szCs w:val="28"/>
        </w:rPr>
        <w:t>l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color w:val="363435"/>
          <w:spacing w:val="-4"/>
          <w:sz w:val="28"/>
          <w:szCs w:val="28"/>
        </w:rPr>
        <w:t>s</w:t>
      </w:r>
      <w:r>
        <w:rPr>
          <w:rFonts w:cs="Arial" w:ascii="Arial" w:hAnsi="Arial"/>
          <w:b/>
          <w:bCs/>
          <w:color w:val="363435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hrea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ecologi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363435"/>
          <w:sz w:val="28"/>
          <w:szCs w:val="28"/>
        </w:rPr>
        <w:t>l</w:t>
      </w:r>
      <w:r>
        <w:rPr>
          <w:rFonts w:cs="Arial" w:ascii="Arial" w:hAnsi="Arial"/>
          <w:b/>
          <w:bCs/>
          <w:color w:val="363435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om</w:t>
      </w:r>
      <w:r>
        <w:rPr>
          <w:rFonts w:cs="Arial" w:ascii="Arial" w:hAnsi="Arial"/>
          <w:b/>
          <w:bCs/>
          <w:color w:val="363435"/>
          <w:spacing w:val="-4"/>
          <w:sz w:val="28"/>
          <w:szCs w:val="28"/>
        </w:rPr>
        <w:t>mun</w:t>
      </w:r>
      <w:r>
        <w:rPr>
          <w:rFonts w:cs="Arial" w:ascii="Arial" w:hAnsi="Arial"/>
          <w:b/>
          <w:bCs/>
          <w:color w:val="363435"/>
          <w:spacing w:val="-1"/>
          <w:sz w:val="28"/>
          <w:szCs w:val="28"/>
        </w:rPr>
        <w:t>it</w:t>
      </w:r>
      <w:r>
        <w:rPr>
          <w:rFonts w:cs="Arial" w:ascii="Arial" w:hAnsi="Arial"/>
          <w:b/>
          <w:bCs/>
          <w:color w:val="363435"/>
          <w:spacing w:val="-2"/>
          <w:sz w:val="28"/>
          <w:szCs w:val="28"/>
        </w:rPr>
        <w:t>ie</w:t>
      </w:r>
      <w:r>
        <w:rPr>
          <w:rFonts w:cs="Arial" w:ascii="Arial" w:hAnsi="Arial"/>
          <w:b/>
          <w:bCs/>
          <w:color w:val="363435"/>
          <w:spacing w:val="-18"/>
          <w:sz w:val="28"/>
          <w:szCs w:val="28"/>
        </w:rPr>
        <w:t>s</w:t>
      </w:r>
      <w:r>
        <w:rPr>
          <w:rFonts w:cs="Arial" w:ascii="Arial" w:hAnsi="Arial"/>
          <w:b/>
          <w:bCs/>
          <w:color w:val="363435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1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nsi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p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Ram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3"/>
          <w:sz w:val="20"/>
          <w:szCs w:val="20"/>
        </w:rPr>
        <w:t>n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nu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2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ct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pl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2"/>
          <w:sz w:val="20"/>
          <w:szCs w:val="20"/>
        </w:rPr>
        <w:t>asu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1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go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nsp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ul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6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p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c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xp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mi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sectPr>
          <w:type w:val="continuous"/>
          <w:pgSz w:w="11920" w:h="16838"/>
          <w:pgMar w:left="1680" w:right="1540" w:gutter="0" w:header="585" w:top="1560" w:footer="1086" w:bottom="1142"/>
          <w:cols w:num="2" w:equalWidth="false" w:sep="false">
            <w:col w:w="4169" w:space="386"/>
            <w:col w:w="4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20" w:h="16838"/>
          <w:pgMar w:left="1560" w:right="1680" w:gutter="0" w:header="585" w:top="1560" w:footer="1086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2" w:right="-2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p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n</w:t>
      </w:r>
      <w:r>
        <w:rPr>
          <w:rFonts w:cs="Arial" w:ascii="Arial" w:hAnsi="Arial"/>
          <w:color w:val="363435"/>
          <w:spacing w:val="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-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m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p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pacing w:val="-1"/>
          <w:sz w:val="20"/>
          <w:szCs w:val="20"/>
        </w:rPr>
        <w:t>g</w:t>
      </w:r>
      <w:r>
        <w:rPr>
          <w:rFonts w:cs="Arial" w:ascii="Arial" w:hAnsi="Arial"/>
          <w:color w:val="0000FF"/>
          <w:spacing w:val="-4"/>
          <w:sz w:val="20"/>
          <w:szCs w:val="20"/>
        </w:rPr>
        <w:t>o</w:t>
      </w:r>
      <w:r>
        <w:rPr>
          <w:rFonts w:cs="Arial" w:ascii="Arial" w:hAnsi="Arial"/>
          <w:color w:val="0000FF"/>
          <w:spacing w:val="-13"/>
          <w:sz w:val="20"/>
          <w:szCs w:val="20"/>
        </w:rPr>
        <w:t>v</w:t>
      </w:r>
      <w:r>
        <w:rPr>
          <w:rFonts w:cs="Arial" w:ascii="Arial" w:hAnsi="Arial"/>
          <w:color w:val="0000FF"/>
          <w:spacing w:val="-1"/>
          <w:sz w:val="20"/>
          <w:szCs w:val="20"/>
        </w:rPr>
        <w:t>.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1"/>
          <w:sz w:val="20"/>
          <w:szCs w:val="20"/>
        </w:rPr>
        <w:t>u/</w:t>
      </w:r>
      <w:r>
        <w:rPr>
          <w:rFonts w:cs="Arial" w:ascii="Arial" w:hAnsi="Arial"/>
          <w:color w:val="0000FF"/>
          <w:spacing w:val="-2"/>
          <w:sz w:val="20"/>
          <w:szCs w:val="20"/>
        </w:rPr>
        <w:t>b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-5"/>
          <w:sz w:val="20"/>
          <w:szCs w:val="20"/>
        </w:rPr>
        <w:t>v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1"/>
          <w:sz w:val="20"/>
          <w:szCs w:val="20"/>
        </w:rPr>
        <w:t>r</w:t>
      </w:r>
      <w:r>
        <w:rPr>
          <w:rFonts w:cs="Arial" w:ascii="Arial" w:hAnsi="Arial"/>
          <w:color w:val="0000FF"/>
          <w:spacing w:val="-2"/>
          <w:sz w:val="20"/>
          <w:szCs w:val="20"/>
        </w:rPr>
        <w:t>si</w:t>
      </w:r>
      <w:r>
        <w:rPr>
          <w:rFonts w:cs="Arial" w:ascii="Arial" w:hAnsi="Arial"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color w:val="0000FF"/>
          <w:spacing w:val="-5"/>
          <w:sz w:val="20"/>
          <w:szCs w:val="20"/>
        </w:rPr>
        <w:t>y</w:t>
      </w:r>
      <w:r>
        <w:rPr>
          <w:rFonts w:cs="Arial" w:ascii="Arial" w:hAnsi="Arial"/>
          <w:color w:val="0000FF"/>
          <w:spacing w:val="1"/>
          <w:sz w:val="20"/>
          <w:szCs w:val="20"/>
        </w:rPr>
        <w:t>/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pacing w:val="-2"/>
          <w:sz w:val="20"/>
          <w:szCs w:val="20"/>
        </w:rPr>
        <w:t>hr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3"/>
          <w:sz w:val="20"/>
          <w:szCs w:val="20"/>
        </w:rPr>
        <w:t>at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1"/>
          <w:sz w:val="20"/>
          <w:szCs w:val="20"/>
        </w:rPr>
        <w:t>d/</w:t>
      </w:r>
      <w:r>
        <w:rPr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6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x</w:t>
      </w:r>
      <w:r>
        <w:rPr>
          <w:rFonts w:cs="Arial" w:ascii="Arial" w:hAnsi="Arial"/>
          <w:color w:val="0000FF"/>
          <w:spacing w:val="-3"/>
          <w:sz w:val="20"/>
          <w:szCs w:val="20"/>
        </w:rPr>
        <w:t>.h</w:t>
      </w:r>
      <w:r>
        <w:rPr>
          <w:rFonts w:cs="Arial" w:ascii="Arial" w:hAnsi="Arial"/>
          <w:color w:val="0000FF"/>
          <w:spacing w:val="-1"/>
          <w:sz w:val="20"/>
          <w:szCs w:val="20"/>
        </w:rPr>
        <w:t>tm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12" w:right="148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Wh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lis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umberlan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Plai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odland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e-Grave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ransitio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n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ores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riticall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y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endangered</w:t>
      </w:r>
      <w:r>
        <w:rPr>
          <w:rFonts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left="112" w:right="2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vi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S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m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vis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112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o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m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vi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12" w:right="4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90" w:before="1" w:after="0"/>
        <w:ind w:left="112" w:right="1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2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>9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34" w:after="0"/>
        <w:ind w:right="255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ngo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g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right="2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g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xp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b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u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2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ne</w:t>
      </w:r>
      <w:r>
        <w:rPr>
          <w:rFonts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ct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5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7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3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th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i/>
          <w:iCs/>
          <w:color w:val="363435"/>
          <w:sz w:val="20"/>
          <w:szCs w:val="20"/>
        </w:rPr>
        <w:t>g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cs="Arial" w:ascii="Arial" w:hAnsi="Arial"/>
          <w:i/>
          <w:iCs/>
          <w:color w:val="363435"/>
          <w:sz w:val="20"/>
          <w:szCs w:val="20"/>
        </w:rPr>
        <w:t>l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m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un</w:t>
      </w:r>
      <w:r>
        <w:rPr>
          <w:rFonts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y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w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6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the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9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>?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1</w:t>
      </w:r>
      <w:r>
        <w:rPr>
          <w:rFonts w:cs="Arial" w:ascii="Arial" w:hAnsi="Arial"/>
          <w:color w:val="363435"/>
          <w:spacing w:val="-11"/>
          <w:sz w:val="20"/>
          <w:szCs w:val="20"/>
        </w:rPr>
        <w:t>4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2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rop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l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pi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 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t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be</w:t>
      </w:r>
      <w:r>
        <w:rPr>
          <w:rFonts w:cs="Arial" w:ascii="Arial" w:hAnsi="Arial"/>
          <w:color w:val="363435"/>
          <w:spacing w:val="-2"/>
          <w:sz w:val="20"/>
          <w:szCs w:val="20"/>
        </w:rPr>
        <w:t>ll</w:t>
      </w:r>
      <w:r>
        <w:rPr>
          <w:rFonts w:cs="Arial" w:ascii="Arial" w:hAnsi="Arial"/>
          <w:color w:val="363435"/>
          <w:spacing w:val="-3"/>
          <w:sz w:val="20"/>
          <w:szCs w:val="20"/>
        </w:rPr>
        <w:t>t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o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right="2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g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sh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o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rg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2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vi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mul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-3"/>
          <w:sz w:val="20"/>
          <w:szCs w:val="20"/>
        </w:rPr>
        <w:t>aw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1" w:after="0"/>
        <w:ind w:right="1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u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sh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560" w:right="1680" w:gutter="0" w:header="585" w:top="1560" w:footer="1086" w:bottom="1142"/>
          <w:cols w:num="2" w:equalWidth="false" w:sep="false">
            <w:col w:w="4081" w:space="368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248" w:right="510" w:hanging="0"/>
        <w:rPr>
          <w:color w:val="000000"/>
          <w:sz w:val="62"/>
          <w:szCs w:val="62"/>
        </w:rPr>
      </w:pPr>
      <w:r>
        <w:rPr>
          <w:color w:val="527543"/>
          <w:sz w:val="62"/>
          <w:szCs w:val="62"/>
        </w:rPr>
        <w:t>THE CUMBERLAND PLAIN SHALE</w:t>
      </w:r>
      <w:r>
        <w:rPr>
          <w:color w:val="527543"/>
          <w:spacing w:val="-11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WOODLANDS</w:t>
      </w:r>
    </w:p>
    <w:p>
      <w:pPr>
        <w:pStyle w:val="Normal"/>
        <w:widowControl w:val="false"/>
        <w:autoSpaceDE w:val="false"/>
        <w:spacing w:lineRule="exact" w:line="620"/>
        <w:ind w:left="248" w:right="2008" w:hanging="0"/>
        <w:rPr>
          <w:color w:val="000000"/>
          <w:sz w:val="62"/>
          <w:szCs w:val="62"/>
        </w:rPr>
      </w:pPr>
      <w:r>
        <w:rPr>
          <w:color w:val="527543"/>
          <w:sz w:val="62"/>
          <w:szCs w:val="62"/>
        </w:rPr>
        <w:t>AND SHALE-GR</w:t>
      </w:r>
      <w:r>
        <w:rPr>
          <w:color w:val="527543"/>
          <w:spacing w:val="-79"/>
          <w:sz w:val="62"/>
          <w:szCs w:val="62"/>
        </w:rPr>
        <w:t>A</w:t>
      </w:r>
      <w:r>
        <w:rPr>
          <w:color w:val="527543"/>
          <w:sz w:val="62"/>
          <w:szCs w:val="62"/>
        </w:rPr>
        <w:t>VEL TRANSITION FORES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1680" w:right="1680" w:gutter="0" w:header="585" w:top="1560" w:footer="1086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248" w:right="148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Wha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umberlan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Plai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odland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e-Grave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ransitio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n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orest</w:t>
      </w:r>
      <w:r>
        <w:rPr>
          <w:rFonts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left="248" w:right="2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p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1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u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i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3</w:t>
      </w:r>
      <w:r>
        <w:rPr>
          <w:rFonts w:cs="Arial" w:ascii="Arial" w:hAnsi="Arial"/>
          <w:color w:val="363435"/>
          <w:spacing w:val="1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ana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t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il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nnu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1" w:after="0"/>
        <w:ind w:left="2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left="248" w:righ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7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10"/>
          <w:sz w:val="20"/>
          <w:szCs w:val="20"/>
        </w:rPr>
        <w:t>0</w:t>
      </w:r>
      <w:r>
        <w:rPr>
          <w:rFonts w:cs="Arial" w:ascii="Arial" w:hAnsi="Arial"/>
          <w:color w:val="363435"/>
          <w:spacing w:val="6"/>
          <w:sz w:val="20"/>
          <w:szCs w:val="20"/>
        </w:rPr>
        <w:t>–</w:t>
      </w:r>
      <w:r>
        <w:rPr>
          <w:rFonts w:cs="Arial" w:ascii="Arial" w:hAnsi="Arial"/>
          <w:color w:val="363435"/>
          <w:spacing w:val="3"/>
          <w:sz w:val="20"/>
          <w:szCs w:val="20"/>
        </w:rPr>
        <w:t>90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u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lu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g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9"/>
          <w:sz w:val="20"/>
          <w:szCs w:val="20"/>
        </w:rPr>
        <w:t>x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5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363435"/>
          <w:sz w:val="20"/>
          <w:szCs w:val="20"/>
        </w:rPr>
        <w:t>E.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ti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u</w:t>
      </w:r>
      <w:r>
        <w:rPr>
          <w:rFonts w:cs="Arial" w:ascii="Arial" w:hAnsi="Arial"/>
          <w:color w:val="363435"/>
          <w:spacing w:val="-1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-6"/>
          <w:sz w:val="20"/>
          <w:szCs w:val="20"/>
        </w:rPr>
        <w:t>/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color w:val="363435"/>
          <w:sz w:val="20"/>
          <w:szCs w:val="20"/>
        </w:rPr>
        <w:t>E.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9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b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>k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mi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mi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pe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mal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b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x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42" w:after="0"/>
        <w:ind w:right="402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right="1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r</w:t>
      </w:r>
      <w:r>
        <w:rPr>
          <w:rFonts w:cs="Arial" w:ascii="Arial" w:hAnsi="Arial"/>
          <w:color w:val="363435"/>
          <w:spacing w:val="-1"/>
          <w:sz w:val="20"/>
          <w:szCs w:val="20"/>
        </w:rPr>
        <w:t>id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qua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m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g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n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1" w:after="0"/>
        <w:ind w:right="1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lu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o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i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D</w:t>
      </w:r>
      <w:r>
        <w:rPr>
          <w:rFonts w:cs="Arial" w:ascii="Arial" w:hAnsi="Arial"/>
          <w:color w:val="363435"/>
          <w:spacing w:val="-1"/>
          <w:sz w:val="20"/>
          <w:szCs w:val="20"/>
        </w:rPr>
        <w:t>ivi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 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80" w:gutter="0" w:header="585" w:top="1560" w:footer="1086" w:bottom="1142"/>
          <w:cols w:num="2" w:equalWidth="false" w:sep="false">
            <w:col w:w="4216" w:space="34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1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7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mi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ut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38"/>
          <w:pgMar w:left="1600" w:right="1300" w:gutter="0" w:header="266" w:top="1560" w:footer="852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left="101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Wher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ound</w:t>
      </w:r>
      <w:r>
        <w:rPr>
          <w:rFonts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left="101" w:right="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2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13" w:after="0"/>
        <w:ind w:left="101" w:right="165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73150</wp:posOffset>
                </wp:positionH>
                <wp:positionV relativeFrom="paragraph">
                  <wp:posOffset>1910080</wp:posOffset>
                </wp:positionV>
                <wp:extent cx="5295265" cy="30003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3000240"/>
                          <a:chOff x="0" y="0"/>
                          <a:chExt cx="5295240" cy="3000240"/>
                        </a:xfrm>
                      </wpg:grpSpPr>
                      <wps:wsp>
                        <wps:cNvSpPr/>
                        <wps:spPr>
                          <a:xfrm>
                            <a:off x="720" y="15120"/>
                            <a:ext cx="5282640" cy="29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0" h="4705">
                                <a:moveTo>
                                  <a:pt x="8319" y="4051"/>
                                </a:moveTo>
                                <a:lnTo>
                                  <a:pt x="8319" y="0"/>
                                </a:lnTo>
                                <a:lnTo>
                                  <a:pt x="810" y="0"/>
                                </a:lnTo>
                                <a:lnTo>
                                  <a:pt x="689" y="0"/>
                                </a:lnTo>
                                <a:lnTo>
                                  <a:pt x="580" y="2"/>
                                </a:lnTo>
                                <a:lnTo>
                                  <a:pt x="484" y="5"/>
                                </a:lnTo>
                                <a:lnTo>
                                  <a:pt x="398" y="10"/>
                                </a:lnTo>
                                <a:lnTo>
                                  <a:pt x="324" y="17"/>
                                </a:lnTo>
                                <a:lnTo>
                                  <a:pt x="259" y="28"/>
                                </a:lnTo>
                                <a:lnTo>
                                  <a:pt x="204" y="41"/>
                                </a:lnTo>
                                <a:lnTo>
                                  <a:pt x="157" y="59"/>
                                </a:lnTo>
                                <a:lnTo>
                                  <a:pt x="118" y="81"/>
                                </a:lnTo>
                                <a:lnTo>
                                  <a:pt x="86" y="108"/>
                                </a:lnTo>
                                <a:lnTo>
                                  <a:pt x="60" y="141"/>
                                </a:lnTo>
                                <a:lnTo>
                                  <a:pt x="40" y="179"/>
                                </a:lnTo>
                                <a:lnTo>
                                  <a:pt x="25" y="224"/>
                                </a:lnTo>
                                <a:lnTo>
                                  <a:pt x="14" y="275"/>
                                </a:lnTo>
                                <a:lnTo>
                                  <a:pt x="7" y="334"/>
                                </a:lnTo>
                                <a:lnTo>
                                  <a:pt x="3" y="401"/>
                                </a:lnTo>
                                <a:lnTo>
                                  <a:pt x="0" y="476"/>
                                </a:lnTo>
                                <a:lnTo>
                                  <a:pt x="0" y="560"/>
                                </a:lnTo>
                                <a:lnTo>
                                  <a:pt x="0" y="4705"/>
                                </a:lnTo>
                                <a:lnTo>
                                  <a:pt x="7509" y="4705"/>
                                </a:lnTo>
                                <a:lnTo>
                                  <a:pt x="7630" y="4704"/>
                                </a:lnTo>
                                <a:lnTo>
                                  <a:pt x="7739" y="4703"/>
                                </a:lnTo>
                                <a:lnTo>
                                  <a:pt x="7835" y="4700"/>
                                </a:lnTo>
                                <a:lnTo>
                                  <a:pt x="7920" y="4695"/>
                                </a:lnTo>
                                <a:lnTo>
                                  <a:pt x="7995" y="4687"/>
                                </a:lnTo>
                                <a:lnTo>
                                  <a:pt x="8060" y="4677"/>
                                </a:lnTo>
                                <a:lnTo>
                                  <a:pt x="8115" y="4663"/>
                                </a:lnTo>
                                <a:lnTo>
                                  <a:pt x="8162" y="4645"/>
                                </a:lnTo>
                                <a:lnTo>
                                  <a:pt x="8201" y="4623"/>
                                </a:lnTo>
                                <a:lnTo>
                                  <a:pt x="8233" y="4596"/>
                                </a:lnTo>
                                <a:lnTo>
                                  <a:pt x="8259" y="4564"/>
                                </a:lnTo>
                                <a:lnTo>
                                  <a:pt x="8279" y="4526"/>
                                </a:lnTo>
                                <a:lnTo>
                                  <a:pt x="8294" y="4481"/>
                                </a:lnTo>
                                <a:lnTo>
                                  <a:pt x="8304" y="4429"/>
                                </a:lnTo>
                                <a:lnTo>
                                  <a:pt x="8312" y="4370"/>
                                </a:lnTo>
                                <a:lnTo>
                                  <a:pt x="8316" y="4304"/>
                                </a:lnTo>
                                <a:lnTo>
                                  <a:pt x="8318" y="4229"/>
                                </a:lnTo>
                                <a:lnTo>
                                  <a:pt x="8319" y="4145"/>
                                </a:lnTo>
                                <a:lnTo>
                                  <a:pt x="8319" y="4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9524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50.4pt;width:416.95pt;height:236.25pt" coordorigin="1690,3008" coordsize="8339,4725">
                <v:shape id="shape_0" coordsize="8320,4705" path="m8319,4051l8319,0l810,0l689,0l580,2l484,5l398,10l324,17l259,28l204,41l157,59l118,81l86,108l60,141l40,179l25,224l14,275l7,334l3,401l0,476l0,560l0,4705l7509,4705l7630,4704l7739,4703l7835,4700l7920,4695l7995,4687l8060,4677l8115,4663l8162,4645l8201,4623l8233,4596l8259,4564l8279,4526l8294,4481l8304,4429l8312,4370l8316,4304l8318,4229l8319,4145l8319,4051xe" fillcolor="#fbb431" stroked="f" o:allowincell="f" style="position:absolute;left:1691;top:3032;width:8318;height:4689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1690;top:3008;width:8338;height:47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</w:t>
      </w:r>
      <w:r>
        <w:rPr>
          <w:rFonts w:cs="Arial" w:ascii="Arial" w:hAnsi="Arial"/>
          <w:color w:val="363435"/>
          <w:spacing w:val="-1"/>
          <w:sz w:val="20"/>
          <w:szCs w:val="20"/>
        </w:rPr>
        <w:t>is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</w:t>
      </w:r>
      <w:r>
        <w:rPr>
          <w:rFonts w:cs="Arial" w:ascii="Arial" w:hAnsi="Arial"/>
          <w:color w:val="363435"/>
          <w:spacing w:val="4"/>
          <w:sz w:val="20"/>
          <w:szCs w:val="20"/>
        </w:rPr>
        <w:t>a</w:t>
      </w:r>
      <w:r>
        <w:rPr>
          <w:rFonts w:cs="Arial" w:ascii="Arial" w:hAnsi="Arial"/>
          <w:color w:val="363435"/>
          <w:spacing w:val="6"/>
          <w:sz w:val="20"/>
          <w:szCs w:val="20"/>
        </w:rPr>
        <w:t>—</w:t>
      </w:r>
      <w:r>
        <w:rPr>
          <w:rFonts w:cs="Arial" w:ascii="Arial" w:hAnsi="Arial"/>
          <w:color w:val="363435"/>
          <w:sz w:val="20"/>
          <w:szCs w:val="20"/>
        </w:rPr>
        <w:t>IB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6</w:t>
      </w:r>
      <w:r>
        <w:rPr>
          <w:rFonts w:cs="Arial" w:ascii="Arial" w:hAnsi="Arial"/>
          <w:color w:val="363435"/>
          <w:spacing w:val="-20"/>
          <w:sz w:val="20"/>
          <w:szCs w:val="20"/>
        </w:rPr>
        <w:t>.</w:t>
      </w:r>
      <w:r>
        <w:rPr>
          <w:rFonts w:cs="Arial" w:ascii="Arial" w:hAnsi="Arial"/>
          <w:color w:val="363435"/>
          <w:spacing w:val="-15"/>
          <w:sz w:val="20"/>
          <w:szCs w:val="20"/>
        </w:rPr>
        <w:t>1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i</w:t>
      </w:r>
      <w:r>
        <w:rPr>
          <w:rFonts w:cs="Arial" w:ascii="Arial" w:hAnsi="Arial"/>
          <w:color w:val="363435"/>
          <w:spacing w:val="-2"/>
          <w:sz w:val="20"/>
          <w:szCs w:val="20"/>
        </w:rPr>
        <w:t>gh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6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b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l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2"/>
          <w:sz w:val="20"/>
          <w:szCs w:val="20"/>
        </w:rPr>
        <w:t>ill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pacing w:val="-3"/>
          <w:sz w:val="20"/>
          <w:szCs w:val="20"/>
        </w:rPr>
        <w:t>t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be</w:t>
      </w:r>
      <w:r>
        <w:rPr>
          <w:rFonts w:cs="Arial" w:ascii="Arial" w:hAnsi="Arial"/>
          <w:color w:val="363435"/>
          <w:spacing w:val="-2"/>
          <w:sz w:val="20"/>
          <w:szCs w:val="20"/>
        </w:rPr>
        <w:t>ll</w:t>
      </w:r>
      <w:r>
        <w:rPr>
          <w:rFonts w:cs="Arial" w:ascii="Arial" w:hAnsi="Arial"/>
          <w:color w:val="363435"/>
          <w:spacing w:val="-3"/>
          <w:sz w:val="20"/>
          <w:szCs w:val="20"/>
        </w:rPr>
        <w:t>t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b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on</w:t>
      </w:r>
      <w:r>
        <w:rPr>
          <w:rFonts w:cs="Arial" w:ascii="Arial" w:hAnsi="Arial"/>
          <w:color w:val="363435"/>
          <w:spacing w:val="-2"/>
          <w:sz w:val="20"/>
          <w:szCs w:val="20"/>
        </w:rPr>
        <w:t>dill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i</w:t>
      </w:r>
      <w:r>
        <w:rPr>
          <w:rFonts w:cs="Arial" w:ascii="Arial" w:hAnsi="Arial"/>
          <w:color w:val="363435"/>
          <w:spacing w:val="-2"/>
          <w:sz w:val="20"/>
          <w:szCs w:val="20"/>
        </w:rPr>
        <w:t>gh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1300" w:gutter="0" w:header="266" w:top="1560" w:footer="852" w:bottom="908"/>
          <w:cols w:num="2" w:equalWidth="false" w:sep="false">
            <w:col w:w="4036" w:space="372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z w:val="16"/>
          <w:szCs w:val="16"/>
        </w:rPr>
        <w:t>y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</w:p>
    <w:p>
      <w:pPr>
        <w:sectPr>
          <w:type w:val="continuous"/>
          <w:pgSz w:w="11920" w:h="16838"/>
          <w:pgMar w:left="1600" w:right="1300" w:gutter="0" w:header="266" w:top="1560" w:footer="852" w:bottom="908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20"/>
          <w:pgMar w:left="1700" w:right="2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5" w:after="0"/>
        <w:ind w:left="114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1151890</wp:posOffset>
                </wp:positionH>
                <wp:positionV relativeFrom="page">
                  <wp:posOffset>0</wp:posOffset>
                </wp:positionV>
                <wp:extent cx="9539605" cy="75590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9640" cy="7558920"/>
                          <a:chOff x="0" y="0"/>
                          <a:chExt cx="9539640" cy="7558920"/>
                        </a:xfrm>
                      </wpg:grpSpPr>
                      <wpg:grpSp>
                        <wpg:cNvGrpSpPr/>
                        <wpg:grpSpPr>
                          <a:xfrm>
                            <a:off x="8150760" y="7463880"/>
                            <a:ext cx="604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96">
                                  <a:moveTo>
                                    <a:pt x="50" y="146"/>
                                  </a:moveTo>
                                  <a:lnTo>
                                    <a:pt x="56" y="12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96">
                                  <a:moveTo>
                                    <a:pt x="45" y="160"/>
                                  </a:moveTo>
                                  <a:lnTo>
                                    <a:pt x="50" y="14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360" y="7018560"/>
                            <a:ext cx="1904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245">
                                <a:moveTo>
                                  <a:pt x="0" y="1244"/>
                                </a:moveTo>
                                <a:lnTo>
                                  <a:pt x="16" y="1185"/>
                                </a:lnTo>
                                <a:lnTo>
                                  <a:pt x="33" y="1125"/>
                                </a:lnTo>
                                <a:lnTo>
                                  <a:pt x="49" y="1065"/>
                                </a:lnTo>
                                <a:lnTo>
                                  <a:pt x="66" y="1004"/>
                                </a:lnTo>
                                <a:lnTo>
                                  <a:pt x="82" y="943"/>
                                </a:lnTo>
                                <a:lnTo>
                                  <a:pt x="98" y="882"/>
                                </a:lnTo>
                                <a:lnTo>
                                  <a:pt x="113" y="821"/>
                                </a:lnTo>
                                <a:lnTo>
                                  <a:pt x="129" y="759"/>
                                </a:lnTo>
                                <a:lnTo>
                                  <a:pt x="144" y="697"/>
                                </a:lnTo>
                                <a:lnTo>
                                  <a:pt x="159" y="635"/>
                                </a:lnTo>
                                <a:lnTo>
                                  <a:pt x="174" y="572"/>
                                </a:lnTo>
                                <a:lnTo>
                                  <a:pt x="188" y="510"/>
                                </a:lnTo>
                                <a:lnTo>
                                  <a:pt x="203" y="447"/>
                                </a:lnTo>
                                <a:lnTo>
                                  <a:pt x="217" y="383"/>
                                </a:lnTo>
                                <a:lnTo>
                                  <a:pt x="231" y="320"/>
                                </a:lnTo>
                                <a:lnTo>
                                  <a:pt x="245" y="256"/>
                                </a:lnTo>
                                <a:lnTo>
                                  <a:pt x="259" y="192"/>
                                </a:lnTo>
                                <a:lnTo>
                                  <a:pt x="272" y="128"/>
                                </a:lnTo>
                                <a:lnTo>
                                  <a:pt x="286" y="64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6273000"/>
                            <a:ext cx="2052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205">
                                <a:moveTo>
                                  <a:pt x="0" y="2205"/>
                                </a:moveTo>
                                <a:lnTo>
                                  <a:pt x="20" y="2098"/>
                                </a:lnTo>
                                <a:lnTo>
                                  <a:pt x="40" y="1991"/>
                                </a:lnTo>
                                <a:lnTo>
                                  <a:pt x="59" y="1884"/>
                                </a:lnTo>
                                <a:lnTo>
                                  <a:pt x="78" y="1776"/>
                                </a:lnTo>
                                <a:lnTo>
                                  <a:pt x="97" y="1668"/>
                                </a:lnTo>
                                <a:lnTo>
                                  <a:pt x="115" y="1559"/>
                                </a:lnTo>
                                <a:lnTo>
                                  <a:pt x="133" y="1450"/>
                                </a:lnTo>
                                <a:lnTo>
                                  <a:pt x="150" y="1340"/>
                                </a:lnTo>
                                <a:lnTo>
                                  <a:pt x="167" y="1230"/>
                                </a:lnTo>
                                <a:lnTo>
                                  <a:pt x="183" y="1120"/>
                                </a:lnTo>
                                <a:lnTo>
                                  <a:pt x="199" y="1009"/>
                                </a:lnTo>
                                <a:lnTo>
                                  <a:pt x="214" y="898"/>
                                </a:lnTo>
                                <a:lnTo>
                                  <a:pt x="229" y="787"/>
                                </a:lnTo>
                                <a:lnTo>
                                  <a:pt x="244" y="675"/>
                                </a:lnTo>
                                <a:lnTo>
                                  <a:pt x="258" y="563"/>
                                </a:lnTo>
                                <a:lnTo>
                                  <a:pt x="272" y="451"/>
                                </a:lnTo>
                                <a:lnTo>
                                  <a:pt x="285" y="339"/>
                                </a:lnTo>
                                <a:lnTo>
                                  <a:pt x="298" y="226"/>
                                </a:lnTo>
                                <a:lnTo>
                                  <a:pt x="311" y="113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3480" y="5236200"/>
                            <a:ext cx="1029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136">
                                <a:moveTo>
                                  <a:pt x="0" y="3135"/>
                                </a:moveTo>
                                <a:lnTo>
                                  <a:pt x="14" y="2981"/>
                                </a:lnTo>
                                <a:lnTo>
                                  <a:pt x="28" y="2826"/>
                                </a:lnTo>
                                <a:lnTo>
                                  <a:pt x="42" y="2671"/>
                                </a:lnTo>
                                <a:lnTo>
                                  <a:pt x="54" y="2516"/>
                                </a:lnTo>
                                <a:lnTo>
                                  <a:pt x="66" y="2360"/>
                                </a:lnTo>
                                <a:lnTo>
                                  <a:pt x="77" y="2204"/>
                                </a:lnTo>
                                <a:lnTo>
                                  <a:pt x="88" y="2048"/>
                                </a:lnTo>
                                <a:lnTo>
                                  <a:pt x="98" y="1891"/>
                                </a:lnTo>
                                <a:lnTo>
                                  <a:pt x="107" y="1734"/>
                                </a:lnTo>
                                <a:lnTo>
                                  <a:pt x="115" y="1577"/>
                                </a:lnTo>
                                <a:lnTo>
                                  <a:pt x="123" y="1420"/>
                                </a:lnTo>
                                <a:lnTo>
                                  <a:pt x="129" y="1263"/>
                                </a:lnTo>
                                <a:lnTo>
                                  <a:pt x="136" y="1105"/>
                                </a:lnTo>
                                <a:lnTo>
                                  <a:pt x="141" y="948"/>
                                </a:lnTo>
                                <a:lnTo>
                                  <a:pt x="146" y="790"/>
                                </a:lnTo>
                                <a:lnTo>
                                  <a:pt x="150" y="632"/>
                                </a:lnTo>
                                <a:lnTo>
                                  <a:pt x="154" y="474"/>
                                </a:lnTo>
                                <a:lnTo>
                                  <a:pt x="157" y="316"/>
                                </a:lnTo>
                                <a:lnTo>
                                  <a:pt x="159" y="158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3957840"/>
                            <a:ext cx="10080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905">
                                <a:moveTo>
                                  <a:pt x="158" y="3904"/>
                                </a:moveTo>
                                <a:lnTo>
                                  <a:pt x="158" y="3707"/>
                                </a:lnTo>
                                <a:lnTo>
                                  <a:pt x="156" y="3510"/>
                                </a:lnTo>
                                <a:lnTo>
                                  <a:pt x="154" y="3314"/>
                                </a:lnTo>
                                <a:lnTo>
                                  <a:pt x="150" y="3118"/>
                                </a:lnTo>
                                <a:lnTo>
                                  <a:pt x="145" y="2922"/>
                                </a:lnTo>
                                <a:lnTo>
                                  <a:pt x="140" y="2727"/>
                                </a:lnTo>
                                <a:lnTo>
                                  <a:pt x="133" y="2531"/>
                                </a:lnTo>
                                <a:lnTo>
                                  <a:pt x="126" y="2336"/>
                                </a:lnTo>
                                <a:lnTo>
                                  <a:pt x="118" y="2141"/>
                                </a:lnTo>
                                <a:lnTo>
                                  <a:pt x="109" y="1946"/>
                                </a:lnTo>
                                <a:lnTo>
                                  <a:pt x="99" y="1751"/>
                                </a:lnTo>
                                <a:lnTo>
                                  <a:pt x="90" y="1556"/>
                                </a:lnTo>
                                <a:lnTo>
                                  <a:pt x="79" y="1362"/>
                                </a:lnTo>
                                <a:lnTo>
                                  <a:pt x="68" y="1167"/>
                                </a:lnTo>
                                <a:lnTo>
                                  <a:pt x="57" y="972"/>
                                </a:lnTo>
                                <a:lnTo>
                                  <a:pt x="46" y="778"/>
                                </a:lnTo>
                                <a:lnTo>
                                  <a:pt x="34" y="583"/>
                                </a:lnTo>
                                <a:lnTo>
                                  <a:pt x="23" y="389"/>
                                </a:lnTo>
                                <a:lnTo>
                                  <a:pt x="11" y="1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5920" y="625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440" y="5217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4200" y="393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2240" y="3954240"/>
                            <a:ext cx="455760" cy="36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760" cy="36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11522">
                                  <a:moveTo>
                                    <a:pt x="35" y="11373"/>
                                  </a:moveTo>
                                  <a:lnTo>
                                    <a:pt x="82" y="11167"/>
                                  </a:lnTo>
                                  <a:lnTo>
                                    <a:pt x="138" y="10905"/>
                                  </a:lnTo>
                                  <a:lnTo>
                                    <a:pt x="201" y="10590"/>
                                  </a:lnTo>
                                  <a:lnTo>
                                    <a:pt x="268" y="10224"/>
                                  </a:lnTo>
                                  <a:lnTo>
                                    <a:pt x="338" y="9809"/>
                                  </a:lnTo>
                                  <a:lnTo>
                                    <a:pt x="408" y="9347"/>
                                  </a:lnTo>
                                  <a:lnTo>
                                    <a:pt x="475" y="8839"/>
                                  </a:lnTo>
                                  <a:lnTo>
                                    <a:pt x="539" y="8289"/>
                                  </a:lnTo>
                                  <a:lnTo>
                                    <a:pt x="596" y="7698"/>
                                  </a:lnTo>
                                  <a:lnTo>
                                    <a:pt x="645" y="7068"/>
                                  </a:lnTo>
                                  <a:lnTo>
                                    <a:pt x="683" y="6402"/>
                                  </a:lnTo>
                                  <a:lnTo>
                                    <a:pt x="708" y="5701"/>
                                  </a:lnTo>
                                  <a:lnTo>
                                    <a:pt x="718" y="4967"/>
                                  </a:lnTo>
                                  <a:lnTo>
                                    <a:pt x="711" y="4203"/>
                                  </a:lnTo>
                                  <a:lnTo>
                                    <a:pt x="684" y="3411"/>
                                  </a:lnTo>
                                  <a:lnTo>
                                    <a:pt x="636" y="2592"/>
                                  </a:lnTo>
                                  <a:lnTo>
                                    <a:pt x="564" y="1749"/>
                                  </a:lnTo>
                                  <a:lnTo>
                                    <a:pt x="466" y="884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36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11522">
                                  <a:moveTo>
                                    <a:pt x="35" y="11374"/>
                                  </a:moveTo>
                                  <a:lnTo>
                                    <a:pt x="35" y="1137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8280" y="6921000"/>
                            <a:ext cx="16020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83">
                                  <a:moveTo>
                                    <a:pt x="13" y="1889"/>
                                  </a:moveTo>
                                  <a:lnTo>
                                    <a:pt x="27" y="1794"/>
                                  </a:lnTo>
                                  <a:lnTo>
                                    <a:pt x="41" y="1697"/>
                                  </a:lnTo>
                                  <a:lnTo>
                                    <a:pt x="55" y="1599"/>
                                  </a:lnTo>
                                  <a:lnTo>
                                    <a:pt x="69" y="1500"/>
                                  </a:lnTo>
                                  <a:lnTo>
                                    <a:pt x="82" y="1401"/>
                                  </a:lnTo>
                                  <a:lnTo>
                                    <a:pt x="96" y="1300"/>
                                  </a:lnTo>
                                  <a:lnTo>
                                    <a:pt x="109" y="1199"/>
                                  </a:lnTo>
                                  <a:lnTo>
                                    <a:pt x="122" y="1097"/>
                                  </a:lnTo>
                                  <a:lnTo>
                                    <a:pt x="135" y="995"/>
                                  </a:lnTo>
                                  <a:lnTo>
                                    <a:pt x="148" y="893"/>
                                  </a:lnTo>
                                  <a:lnTo>
                                    <a:pt x="160" y="791"/>
                                  </a:lnTo>
                                  <a:lnTo>
                                    <a:pt x="173" y="690"/>
                                  </a:lnTo>
                                  <a:lnTo>
                                    <a:pt x="185" y="589"/>
                                  </a:lnTo>
                                  <a:lnTo>
                                    <a:pt x="196" y="488"/>
                                  </a:lnTo>
                                  <a:lnTo>
                                    <a:pt x="208" y="388"/>
                                  </a:lnTo>
                                  <a:lnTo>
                                    <a:pt x="219" y="289"/>
                                  </a:lnTo>
                                  <a:lnTo>
                                    <a:pt x="230" y="191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51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983">
                                  <a:moveTo>
                                    <a:pt x="13" y="1894"/>
                                  </a:moveTo>
                                  <a:lnTo>
                                    <a:pt x="13" y="188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000" y="5990760"/>
                            <a:ext cx="1296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95">
                                <a:moveTo>
                                  <a:pt x="0" y="2794"/>
                                </a:moveTo>
                                <a:lnTo>
                                  <a:pt x="13" y="2656"/>
                                </a:lnTo>
                                <a:lnTo>
                                  <a:pt x="27" y="2518"/>
                                </a:lnTo>
                                <a:lnTo>
                                  <a:pt x="40" y="2380"/>
                                </a:lnTo>
                                <a:lnTo>
                                  <a:pt x="53" y="2241"/>
                                </a:lnTo>
                                <a:lnTo>
                                  <a:pt x="65" y="2102"/>
                                </a:lnTo>
                                <a:lnTo>
                                  <a:pt x="77" y="1963"/>
                                </a:lnTo>
                                <a:lnTo>
                                  <a:pt x="89" y="1824"/>
                                </a:lnTo>
                                <a:lnTo>
                                  <a:pt x="100" y="1684"/>
                                </a:lnTo>
                                <a:lnTo>
                                  <a:pt x="111" y="1545"/>
                                </a:lnTo>
                                <a:lnTo>
                                  <a:pt x="121" y="1405"/>
                                </a:lnTo>
                                <a:lnTo>
                                  <a:pt x="131" y="1265"/>
                                </a:lnTo>
                                <a:lnTo>
                                  <a:pt x="141" y="1125"/>
                                </a:lnTo>
                                <a:lnTo>
                                  <a:pt x="150" y="985"/>
                                </a:lnTo>
                                <a:lnTo>
                                  <a:pt x="159" y="844"/>
                                </a:lnTo>
                                <a:lnTo>
                                  <a:pt x="167" y="704"/>
                                </a:lnTo>
                                <a:lnTo>
                                  <a:pt x="175" y="563"/>
                                </a:lnTo>
                                <a:lnTo>
                                  <a:pt x="183" y="422"/>
                                </a:lnTo>
                                <a:lnTo>
                                  <a:pt x="190" y="282"/>
                                </a:lnTo>
                                <a:lnTo>
                                  <a:pt x="196" y="141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920" y="4869720"/>
                            <a:ext cx="2160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03">
                                <a:moveTo>
                                  <a:pt x="0" y="3402"/>
                                </a:moveTo>
                                <a:lnTo>
                                  <a:pt x="6" y="3233"/>
                                </a:lnTo>
                                <a:lnTo>
                                  <a:pt x="12" y="3063"/>
                                </a:lnTo>
                                <a:lnTo>
                                  <a:pt x="17" y="2893"/>
                                </a:lnTo>
                                <a:lnTo>
                                  <a:pt x="21" y="2723"/>
                                </a:lnTo>
                                <a:lnTo>
                                  <a:pt x="25" y="2553"/>
                                </a:lnTo>
                                <a:lnTo>
                                  <a:pt x="28" y="2382"/>
                                </a:lnTo>
                                <a:lnTo>
                                  <a:pt x="30" y="2212"/>
                                </a:lnTo>
                                <a:lnTo>
                                  <a:pt x="32" y="2042"/>
                                </a:lnTo>
                                <a:lnTo>
                                  <a:pt x="33" y="1871"/>
                                </a:lnTo>
                                <a:lnTo>
                                  <a:pt x="34" y="1701"/>
                                </a:lnTo>
                                <a:lnTo>
                                  <a:pt x="33" y="1530"/>
                                </a:lnTo>
                                <a:lnTo>
                                  <a:pt x="32" y="1360"/>
                                </a:lnTo>
                                <a:lnTo>
                                  <a:pt x="31" y="1190"/>
                                </a:lnTo>
                                <a:lnTo>
                                  <a:pt x="29" y="1019"/>
                                </a:lnTo>
                                <a:lnTo>
                                  <a:pt x="25" y="849"/>
                                </a:lnTo>
                                <a:lnTo>
                                  <a:pt x="22" y="679"/>
                                </a:lnTo>
                                <a:lnTo>
                                  <a:pt x="17" y="509"/>
                                </a:lnTo>
                                <a:lnTo>
                                  <a:pt x="12" y="339"/>
                                </a:lnTo>
                                <a:lnTo>
                                  <a:pt x="6" y="1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1440" y="3712680"/>
                            <a:ext cx="21708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518">
                                  <a:moveTo>
                                    <a:pt x="333" y="3338"/>
                                  </a:moveTo>
                                  <a:lnTo>
                                    <a:pt x="323" y="3159"/>
                                  </a:lnTo>
                                  <a:lnTo>
                                    <a:pt x="313" y="2979"/>
                                  </a:lnTo>
                                  <a:lnTo>
                                    <a:pt x="301" y="2800"/>
                                  </a:lnTo>
                                  <a:lnTo>
                                    <a:pt x="289" y="2622"/>
                                  </a:lnTo>
                                  <a:lnTo>
                                    <a:pt x="276" y="2444"/>
                                  </a:lnTo>
                                  <a:lnTo>
                                    <a:pt x="262" y="2266"/>
                                  </a:lnTo>
                                  <a:lnTo>
                                    <a:pt x="247" y="2088"/>
                                  </a:lnTo>
                                  <a:lnTo>
                                    <a:pt x="232" y="1911"/>
                                  </a:lnTo>
                                  <a:lnTo>
                                    <a:pt x="215" y="1735"/>
                                  </a:lnTo>
                                  <a:lnTo>
                                    <a:pt x="198" y="1558"/>
                                  </a:lnTo>
                                  <a:lnTo>
                                    <a:pt x="179" y="1383"/>
                                  </a:lnTo>
                                  <a:lnTo>
                                    <a:pt x="160" y="1208"/>
                                  </a:lnTo>
                                  <a:lnTo>
                                    <a:pt x="140" y="1033"/>
                                  </a:lnTo>
                                  <a:lnTo>
                                    <a:pt x="119" y="859"/>
                                  </a:lnTo>
                                  <a:lnTo>
                                    <a:pt x="97" y="686"/>
                                  </a:lnTo>
                                  <a:lnTo>
                                    <a:pt x="74" y="513"/>
                                  </a:lnTo>
                                  <a:lnTo>
                                    <a:pt x="50" y="341"/>
                                  </a:lnTo>
                                  <a:lnTo>
                                    <a:pt x="35" y="24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518">
                                  <a:moveTo>
                                    <a:pt x="341" y="3518"/>
                                  </a:moveTo>
                                  <a:lnTo>
                                    <a:pt x="333" y="33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57640" y="3799800"/>
                            <a:ext cx="11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0">
                                <a:moveTo>
                                  <a:pt x="18" y="319"/>
                                </a:moveTo>
                                <a:lnTo>
                                  <a:pt x="17" y="299"/>
                                </a:lnTo>
                                <a:lnTo>
                                  <a:pt x="15" y="279"/>
                                </a:lnTo>
                                <a:lnTo>
                                  <a:pt x="14" y="259"/>
                                </a:lnTo>
                                <a:lnTo>
                                  <a:pt x="13" y="239"/>
                                </a:lnTo>
                                <a:lnTo>
                                  <a:pt x="12" y="219"/>
                                </a:lnTo>
                                <a:lnTo>
                                  <a:pt x="11" y="199"/>
                                </a:lnTo>
                                <a:lnTo>
                                  <a:pt x="10" y="179"/>
                                </a:lnTo>
                                <a:lnTo>
                                  <a:pt x="8" y="159"/>
                                </a:lnTo>
                                <a:lnTo>
                                  <a:pt x="7" y="139"/>
                                </a:lnTo>
                                <a:lnTo>
                                  <a:pt x="6" y="119"/>
                                </a:lnTo>
                                <a:lnTo>
                                  <a:pt x="5" y="99"/>
                                </a:lnTo>
                                <a:lnTo>
                                  <a:pt x="4" y="79"/>
                                </a:lnTo>
                                <a:lnTo>
                                  <a:pt x="3" y="59"/>
                                </a:lnTo>
                                <a:lnTo>
                                  <a:pt x="2" y="39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3840" y="0"/>
                            <a:ext cx="536400" cy="38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2462">
                                <a:moveTo>
                                  <a:pt x="790" y="12109"/>
                                </a:moveTo>
                                <a:lnTo>
                                  <a:pt x="845" y="124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39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1760" y="3912120"/>
                            <a:ext cx="5403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1">
                                <a:moveTo>
                                  <a:pt x="0" y="0"/>
                                </a:moveTo>
                                <a:lnTo>
                                  <a:pt x="0" y="747"/>
                                </a:lnTo>
                                <a:lnTo>
                                  <a:pt x="1" y="778"/>
                                </a:lnTo>
                                <a:lnTo>
                                  <a:pt x="3" y="802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3" y="850"/>
                                </a:lnTo>
                                <a:lnTo>
                                  <a:pt x="850" y="850"/>
                                </a:lnTo>
                                <a:lnTo>
                                  <a:pt x="850" y="102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1" y="3"/>
                                </a:lnTo>
                                <a:lnTo>
                                  <a:pt x="777" y="1"/>
                                </a:lnTo>
                                <a:lnTo>
                                  <a:pt x="7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9480" y="3781440"/>
                            <a:ext cx="13208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2760" y="744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2360" y="699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080" y="69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0680" y="59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1760" y="48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120" y="3801600"/>
                            <a:ext cx="1613520" cy="3711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8880"/>
                            <a:ext cx="9042480" cy="31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0pt;width:751.15pt;height:595.2pt" coordorigin="1814,0" coordsize="15023,11904">
                <v:group id="shape_0" style="position:absolute;left:14650;top:11754;width:95;height:145">
                  <v:shape id="shape_0" coordsize="95,296" path="m50,146l56,127l62,107l68,88l74,69l80,50l86,30l91,11l95,0e" stroked="t" o:allowincell="f" style="position:absolute;left:14650;top:11754;width:94;height:14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95,296" path="m45,160l50,146e" stroked="t" o:allowincell="f" style="position:absolute;left:14650;top:11754;width:94;height:14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coordsize="300,1245" path="m0,1244l16,1185l33,1125l49,1065l66,1004l82,943l98,882l113,821l129,759l144,697l159,635l174,572l188,510l203,447l217,383l231,320l245,256l259,192l272,128l286,64l299,0e" stroked="t" o:allowincell="f" style="position:absolute;left:14797;top:11053;width:299;height:61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3,2205" path="m0,2205l20,2098l40,1991l59,1884l78,1776l97,1668l115,1559l133,1450l150,1340l167,1230l183,1120l199,1009l214,898l229,787l244,675l258,563l272,451l285,339l298,226l311,113l323,0e" stroked="t" o:allowincell="f" style="position:absolute;left:15132;top:9879;width:322;height:108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62,3136" path="m0,3135l14,2981l28,2826l42,2671l54,2516l66,2360l77,2204l88,2048l98,1891l107,1734l115,1577l123,1420l129,1263l136,1105l141,948l146,790l150,632l154,474l157,316l159,158l161,0e" stroked="t" o:allowincell="f" style="position:absolute;left:15473;top:8246;width:161;height:154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59,3905" path="m158,3904l158,3707l156,3510l154,3314l150,3118l145,2922l140,2727l133,2531l126,2336l118,2141l109,1946l99,1751l90,1556l79,1362l68,1167l57,972l46,778l34,583l23,389l11,194l0,0e" stroked="t" o:allowincell="f" style="position:absolute;left:15477;top:6233;width:158;height:19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5461;top:984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15635;top:821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15474;top:620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5298;top:6227;width:718;height:5677">
                  <v:shape id="shape_0" coordsize="718,11522" path="m35,11373l82,11167l138,10905l201,10590l268,10224l338,9809l408,9347l475,8839l539,8289l596,7698l645,7068l683,6402l708,5701l718,4967l711,4203l684,3411l636,2592l564,1749l466,884l340,0e" stroked="t" o:allowincell="f" style="position:absolute;left:15298;top:6227;width:717;height:5676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718,11522" path="m35,11374l35,11373e" stroked="t" o:allowincell="f" style="position:absolute;left:15298;top:6227;width:717;height:5676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group id="shape_0" style="position:absolute;left:15717;top:10899;width:252;height:977">
                  <v:shape id="shape_0" coordsize="252,1983" path="m13,1889l27,1794l41,1697l55,1599l69,1500l82,1401l96,1300l109,1199l122,1097l135,995l148,893l160,791l173,690l185,589l196,488l208,388l219,289l230,191l241,95l251,0e" stroked="t" o:allowincell="f" style="position:absolute;left:15717;top:10899;width:251;height:97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252,1983" path="m13,1894l13,1889e" stroked="t" o:allowincell="f" style="position:absolute;left:15717;top:10899;width:251;height:97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04,2795" path="m0,2794l13,2656l27,2518l40,2380l53,2241l65,2102l77,1963l89,1824l100,1684l111,1545l121,1405l131,1265l141,1125l150,985l159,844l167,704l175,563l183,422l190,282l196,141l203,0e" stroked="t" o:allowincell="f" style="position:absolute;left:15987;top:9434;width:203;height:137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,3403" path="m0,3402l6,3233l12,3063l17,2893l21,2723l25,2553l28,2382l30,2212l32,2042l33,1871l34,1701l33,1530l32,1360l31,1190l29,1019l25,849l22,679l17,509l12,339l6,169l0,0e" stroked="t" o:allowincell="f" style="position:absolute;left:16198;top:7669;width:33;height:167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15848;top:5847;width:342;height:1733">
                  <v:shape id="shape_0" coordsize="342,3518" path="m333,3338l323,3159l313,2979l301,2800l289,2622l276,2444l262,2266l247,2088l232,1911l215,1735l198,1558l179,1383l160,1208l140,1033l119,859l97,686l74,513l50,341l35,242e" stroked="t" o:allowincell="f" style="position:absolute;left:15848;top:5847;width:341;height:173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42,3518" path="m341,3518l333,3338e" stroked="t" o:allowincell="f" style="position:absolute;left:15848;top:5847;width:341;height:173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18,320" path="m18,319l17,299l15,279l14,259l13,239l12,219l11,199l10,179l8,159l7,139l6,119l5,99l4,79l3,59l2,39l1,19l0,0e" stroked="t" o:allowincell="f" style="position:absolute;left:15448;top:5984;width:17;height:15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845,12462" path="m790,12109l845,12462e" stroked="t" o:allowincell="f" style="position:absolute;left:14765;top:0;width:844;height:613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path="m0,0l0,0e" stroked="t" o:allowincell="f" style="position:absolute;left:15629;top:6198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851,851" path="m0,0l0,747l1,778l3,802l9,819l17,832l30,841l48,846l72,849l103,850l850,850l850,102l849,72l846,48l841,30l832,17l819,9l801,3l777,1l746,0l0,0xe" fillcolor="#527543" stroked="f" o:allowincell="f" style="position:absolute;left:14919;top:6161;width:850;height:418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stroked="f" o:allowincell="f" style="position:absolute;left:13687;top:5955;width:2079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14763;top:1172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15109;top:1102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15975;top:10869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16193;top:940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16195;top:7639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rect id="shape_0" fillcolor="#fdfdfd" stroked="f" o:allowincell="f" style="position:absolute;left:14296;top:5987;width:2540;height:584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1814;top:6581;width:14239;height:49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75945</wp:posOffset>
                </wp:positionH>
                <wp:positionV relativeFrom="page">
                  <wp:posOffset>6371590</wp:posOffset>
                </wp:positionV>
                <wp:extent cx="125730" cy="12636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9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1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2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9" path="m198,0l56,0l23,0l7,7l0,23l0,56l0,198l141,198l174,197l191,191l197,174l198,142l198,0xe" fillcolor="#fbb431" stroked="f" o:allowincell="f" style="position:absolute;margin-left:45.35pt;margin-top:501.7pt;width:9.85pt;height:9.9pt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75945</wp:posOffset>
                </wp:positionH>
                <wp:positionV relativeFrom="page">
                  <wp:posOffset>6587490</wp:posOffset>
                </wp:positionV>
                <wp:extent cx="251460" cy="25209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97">
                              <a:moveTo>
                                <a:pt x="396" y="113"/>
                              </a:moveTo>
                              <a:lnTo>
                                <a:pt x="396" y="112"/>
                              </a:lnTo>
                              <a:lnTo>
                                <a:pt x="396" y="75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5"/>
                              </a:lnTo>
                              <a:lnTo>
                                <a:pt x="348" y="1"/>
                              </a:lnTo>
                              <a:lnTo>
                                <a:pt x="320" y="0"/>
                              </a:lnTo>
                              <a:lnTo>
                                <a:pt x="283" y="0"/>
                              </a:lnTo>
                              <a:lnTo>
                                <a:pt x="0" y="0"/>
                              </a:lnTo>
                              <a:lnTo>
                                <a:pt x="0" y="299"/>
                              </a:lnTo>
                              <a:lnTo>
                                <a:pt x="1" y="299"/>
                              </a:lnTo>
                              <a:lnTo>
                                <a:pt x="2" y="315"/>
                              </a:lnTo>
                              <a:lnTo>
                                <a:pt x="6" y="345"/>
                              </a:lnTo>
                              <a:lnTo>
                                <a:pt x="11" y="367"/>
                              </a:lnTo>
                              <a:lnTo>
                                <a:pt x="19" y="381"/>
                              </a:lnTo>
                              <a:lnTo>
                                <a:pt x="32" y="390"/>
                              </a:lnTo>
                              <a:lnTo>
                                <a:pt x="50" y="394"/>
                              </a:lnTo>
                              <a:lnTo>
                                <a:pt x="77" y="396"/>
                              </a:lnTo>
                              <a:lnTo>
                                <a:pt x="113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97" path="m396,113l396,112l396,75l395,47l390,27l382,14l369,5l348,1l320,0l283,0l0,0l0,299l1,299l2,315l6,345l11,367l19,381l32,390l50,394l77,396l113,396l396,396l396,113xe" fillcolor="#527543" stroked="f" o:allowincell="f" style="position:absolute;margin-left:45.35pt;margin-top:518.7pt;width:19.75pt;height:19.8pt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395605</wp:posOffset>
                </wp:positionH>
                <wp:positionV relativeFrom="page">
                  <wp:posOffset>6587490</wp:posOffset>
                </wp:positionV>
                <wp:extent cx="90170" cy="90170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0" y="42"/>
                              </a:move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lnTo>
                                <a:pt x="129" y="140"/>
                              </a:lnTo>
                              <a:lnTo>
                                <a:pt x="140" y="129"/>
                              </a:lnTo>
                              <a:lnTo>
                                <a:pt x="141" y="99"/>
                              </a:lnTo>
                              <a:lnTo>
                                <a:pt x="141" y="0"/>
                              </a:lnTo>
                              <a:lnTo>
                                <a:pt x="40" y="0"/>
                              </a:lnTo>
                              <a:lnTo>
                                <a:pt x="25" y="3"/>
                              </a:lnTo>
                              <a:lnTo>
                                <a:pt x="7" y="16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0,42l0,141l99,141l129,140l140,129l141,99l141,0l40,0l25,3l7,16l0,42xe" fillcolor="#bb3642" stroked="f" o:allowincell="f" style="position:absolute;margin-left:31.15pt;margin-top:518.7pt;width:7.05pt;height:7.05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39725</wp:posOffset>
                </wp:positionH>
                <wp:positionV relativeFrom="page">
                  <wp:posOffset>6399530</wp:posOffset>
                </wp:positionV>
                <wp:extent cx="83185" cy="140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1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4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1F2934"/>
                                <w:lang w:val="en-AU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75pt;margin-top:503.9pt;width:6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4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1F2934"/>
                          <w:lang w:val="en-AU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rea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wher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mmunit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likel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b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oun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11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da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igo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363435"/>
          <w:position w:val="-1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f</w:t>
      </w:r>
      <w:r>
        <w:rPr>
          <w:rFonts w:cs="Arial" w:ascii="Arial" w:hAnsi="Arial"/>
          <w:color w:val="363435"/>
          <w:position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position w:val="-1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color w:val="363435"/>
          <w:position w:val="-1"/>
          <w:sz w:val="16"/>
          <w:szCs w:val="16"/>
        </w:rPr>
        <w:t>ou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position w:val="-1"/>
          <w:sz w:val="16"/>
          <w:szCs w:val="16"/>
        </w:rPr>
        <w:t>h</w:t>
      </w:r>
      <w:r>
        <w:rPr>
          <w:rFonts w:cs="Arial" w:ascii="Arial" w:hAnsi="Arial"/>
          <w:color w:val="363435"/>
          <w:spacing w:val="-8"/>
          <w:position w:val="-1"/>
          <w:sz w:val="16"/>
          <w:szCs w:val="16"/>
        </w:rPr>
        <w:t>s</w:t>
      </w:r>
      <w:r>
        <w:rPr>
          <w:rFonts w:cs="Arial" w:ascii="Arial" w:hAnsi="Arial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20" w:h="16838"/>
          <w:pgMar w:left="1560" w:right="180" w:gutter="0" w:header="266" w:top="1560" w:footer="1074" w:bottom="113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12" w:right="40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Ho</w:t>
      </w:r>
      <w:r>
        <w:rPr>
          <w:rFonts w:cs="Arial" w:ascii="Arial" w:hAnsi="Arial"/>
          <w:b/>
          <w:bCs/>
          <w:color w:val="363435"/>
          <w:sz w:val="30"/>
          <w:szCs w:val="30"/>
        </w:rPr>
        <w:t>w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kno</w:t>
      </w:r>
      <w:r>
        <w:rPr>
          <w:rFonts w:cs="Arial" w:ascii="Arial" w:hAnsi="Arial"/>
          <w:b/>
          <w:bCs/>
          <w:color w:val="363435"/>
          <w:sz w:val="30"/>
          <w:szCs w:val="30"/>
        </w:rPr>
        <w:t>w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m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tandin</w:t>
      </w:r>
      <w:r>
        <w:rPr>
          <w:rFonts w:cs="Arial" w:ascii="Arial" w:hAnsi="Arial"/>
          <w:b/>
          <w:bCs/>
          <w:color w:val="363435"/>
          <w:sz w:val="30"/>
          <w:szCs w:val="30"/>
        </w:rPr>
        <w:t>g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z w:val="30"/>
          <w:szCs w:val="30"/>
        </w:rPr>
        <w:t>a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patc</w:t>
      </w:r>
      <w:r>
        <w:rPr>
          <w:rFonts w:cs="Arial" w:ascii="Arial" w:hAnsi="Arial"/>
          <w:b/>
          <w:bCs/>
          <w:color w:val="363435"/>
          <w:sz w:val="30"/>
          <w:szCs w:val="30"/>
        </w:rPr>
        <w:t>h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mmunity</w:t>
      </w:r>
      <w:r>
        <w:rPr>
          <w:rFonts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left="112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diag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112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mm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xp</w:t>
      </w:r>
      <w:r>
        <w:rPr>
          <w:rFonts w:cs="Arial" w:ascii="Arial" w:hAnsi="Arial"/>
          <w:color w:val="363435"/>
          <w:spacing w:val="-2"/>
          <w:sz w:val="20"/>
          <w:szCs w:val="20"/>
        </w:rPr>
        <w:t>la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12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112" w:right="14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55370</wp:posOffset>
                </wp:positionH>
                <wp:positionV relativeFrom="paragraph">
                  <wp:posOffset>1309370</wp:posOffset>
                </wp:positionV>
                <wp:extent cx="2550795" cy="258381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2583720"/>
                          <a:chOff x="0" y="0"/>
                          <a:chExt cx="2550960" cy="258372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2523600" cy="25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7" h="4049">
                                <a:moveTo>
                                  <a:pt x="3996" y="3486"/>
                                </a:moveTo>
                                <a:lnTo>
                                  <a:pt x="3996" y="0"/>
                                </a:lnTo>
                                <a:lnTo>
                                  <a:pt x="389" y="0"/>
                                </a:lnTo>
                                <a:lnTo>
                                  <a:pt x="331" y="0"/>
                                </a:lnTo>
                                <a:lnTo>
                                  <a:pt x="278" y="1"/>
                                </a:lnTo>
                                <a:lnTo>
                                  <a:pt x="232" y="4"/>
                                </a:lnTo>
                                <a:lnTo>
                                  <a:pt x="191" y="8"/>
                                </a:lnTo>
                                <a:lnTo>
                                  <a:pt x="155" y="15"/>
                                </a:lnTo>
                                <a:lnTo>
                                  <a:pt x="124" y="24"/>
                                </a:lnTo>
                                <a:lnTo>
                                  <a:pt x="98" y="35"/>
                                </a:lnTo>
                                <a:lnTo>
                                  <a:pt x="75" y="51"/>
                                </a:lnTo>
                                <a:lnTo>
                                  <a:pt x="56" y="70"/>
                                </a:lnTo>
                                <a:lnTo>
                                  <a:pt x="41" y="93"/>
                                </a:lnTo>
                                <a:lnTo>
                                  <a:pt x="29" y="121"/>
                                </a:lnTo>
                                <a:lnTo>
                                  <a:pt x="19" y="154"/>
                                </a:lnTo>
                                <a:lnTo>
                                  <a:pt x="12" y="192"/>
                                </a:lnTo>
                                <a:lnTo>
                                  <a:pt x="7" y="237"/>
                                </a:lnTo>
                                <a:lnTo>
                                  <a:pt x="3" y="287"/>
                                </a:lnTo>
                                <a:lnTo>
                                  <a:pt x="1" y="345"/>
                                </a:lnTo>
                                <a:lnTo>
                                  <a:pt x="0" y="409"/>
                                </a:lnTo>
                                <a:lnTo>
                                  <a:pt x="0" y="482"/>
                                </a:lnTo>
                                <a:lnTo>
                                  <a:pt x="0" y="4048"/>
                                </a:lnTo>
                                <a:lnTo>
                                  <a:pt x="3607" y="4048"/>
                                </a:lnTo>
                                <a:lnTo>
                                  <a:pt x="3665" y="4048"/>
                                </a:lnTo>
                                <a:lnTo>
                                  <a:pt x="3717" y="4046"/>
                                </a:lnTo>
                                <a:lnTo>
                                  <a:pt x="3764" y="4044"/>
                                </a:lnTo>
                                <a:lnTo>
                                  <a:pt x="3805" y="4040"/>
                                </a:lnTo>
                                <a:lnTo>
                                  <a:pt x="3841" y="4033"/>
                                </a:lnTo>
                                <a:lnTo>
                                  <a:pt x="3872" y="4024"/>
                                </a:lnTo>
                                <a:lnTo>
                                  <a:pt x="3898" y="4012"/>
                                </a:lnTo>
                                <a:lnTo>
                                  <a:pt x="3921" y="3997"/>
                                </a:lnTo>
                                <a:lnTo>
                                  <a:pt x="3940" y="3978"/>
                                </a:lnTo>
                                <a:lnTo>
                                  <a:pt x="3955" y="3955"/>
                                </a:lnTo>
                                <a:lnTo>
                                  <a:pt x="3967" y="3927"/>
                                </a:lnTo>
                                <a:lnTo>
                                  <a:pt x="3977" y="3894"/>
                                </a:lnTo>
                                <a:lnTo>
                                  <a:pt x="3984" y="3855"/>
                                </a:lnTo>
                                <a:lnTo>
                                  <a:pt x="3989" y="3811"/>
                                </a:lnTo>
                                <a:lnTo>
                                  <a:pt x="3993" y="3760"/>
                                </a:lnTo>
                                <a:lnTo>
                                  <a:pt x="3995" y="3703"/>
                                </a:lnTo>
                                <a:lnTo>
                                  <a:pt x="3996" y="3638"/>
                                </a:lnTo>
                                <a:lnTo>
                                  <a:pt x="3996" y="3566"/>
                                </a:lnTo>
                                <a:lnTo>
                                  <a:pt x="3996" y="3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25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03.1pt;width:200.85pt;height:203.45pt" coordorigin="1662,2062" coordsize="4017,4069">
                <v:shape id="shape_0" coordsize="3997,4049" path="m3996,3486l3996,0l389,0l331,0l278,1l232,4l191,8l155,15l124,24l98,35l75,51l56,70l41,93l29,121l19,154l12,192l7,237l3,287l1,345l0,409l0,482l0,4048l3607,4048l3665,4048l3717,4046l3764,4044l3805,4040l3841,4033l3872,4024l3898,4012l3921,3997l3940,3978l3955,3955l3967,3927l3977,3894l3984,3855l3989,3811l3993,3760l3995,3703l3996,3638l3996,3566l3996,3486xe" fillcolor="#fbb431" stroked="f" o:allowincell="f" style="position:absolute;left:1683;top:2082;width:3973;height:4037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1662;top:2062;width:4016;height:4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p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ul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20" w:before="47" w:after="0"/>
        <w:ind w:right="2247" w:hanging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Ke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diagnosti</w:t>
      </w:r>
      <w:r>
        <w:rPr>
          <w:rFonts w:cs="Arial" w:ascii="Arial" w:hAnsi="Arial"/>
          <w:b/>
          <w:bCs/>
          <w:color w:val="363435"/>
          <w:sz w:val="30"/>
          <w:szCs w:val="30"/>
        </w:rPr>
        <w:t>c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eature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s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nditio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reshold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s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decisio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lowchar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right="17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l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right="18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le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oo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right="20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20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9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1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naps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-9"/>
          <w:sz w:val="20"/>
          <w:szCs w:val="20"/>
        </w:rPr>
        <w:t>–</w:t>
      </w:r>
      <w:r>
        <w:rPr>
          <w:rFonts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3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95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iag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 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n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84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n-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/>
        <w:ind w:right="24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</w:p>
    <w:p>
      <w:pPr>
        <w:sectPr>
          <w:type w:val="continuous"/>
          <w:pgSz w:w="11920" w:h="16838"/>
          <w:pgMar w:left="1560" w:right="180" w:gutter="0" w:header="266" w:top="1560" w:footer="1074" w:bottom="1130"/>
          <w:cols w:num="2" w:equalWidth="false" w:sep="false">
            <w:col w:w="4055" w:space="366"/>
            <w:col w:w="5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ig</w:t>
      </w:r>
      <w:r>
        <w:rPr>
          <w:rFonts w:cs="Arial" w:ascii="Arial" w:hAnsi="Arial"/>
          <w:i/>
          <w:iCs/>
          <w:color w:val="363435"/>
          <w:sz w:val="16"/>
          <w:szCs w:val="16"/>
        </w:rPr>
        <w:t>o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d</w:t>
      </w:r>
      <w:r>
        <w:rPr>
          <w:rFonts w:cs="Arial" w:ascii="Arial" w:hAnsi="Arial"/>
          <w:color w:val="363435"/>
          <w:spacing w:val="1"/>
          <w:sz w:val="16"/>
          <w:szCs w:val="16"/>
        </w:rPr>
        <w:t>ig</w:t>
      </w:r>
      <w:r>
        <w:rPr>
          <w:rFonts w:cs="Arial" w:ascii="Arial" w:hAnsi="Arial"/>
          <w:color w:val="363435"/>
          <w:spacing w:val="-8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60" w:right="180" w:gutter="0" w:header="266" w:top="1560" w:footer="1074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20" w:h="16838"/>
          <w:pgMar w:left="1680" w:right="1620" w:gutter="0" w:header="585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248" w:right="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m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1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abi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4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s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1"/>
          <w:sz w:val="20"/>
          <w:szCs w:val="20"/>
        </w:rPr>
        <w:t>(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nsu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13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4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o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u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ro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lu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d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abi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o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48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ain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34" w:after="0"/>
        <w:ind w:left="14" w:right="13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ro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44620</wp:posOffset>
                </wp:positionH>
                <wp:positionV relativeFrom="paragraph">
                  <wp:posOffset>-2537460</wp:posOffset>
                </wp:positionV>
                <wp:extent cx="2550160" cy="249047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2490480"/>
                          <a:chOff x="0" y="0"/>
                          <a:chExt cx="2550240" cy="249048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252216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3902">
                                <a:moveTo>
                                  <a:pt x="3996" y="3360"/>
                                </a:moveTo>
                                <a:lnTo>
                                  <a:pt x="3996" y="0"/>
                                </a:lnTo>
                                <a:lnTo>
                                  <a:pt x="389" y="0"/>
                                </a:lnTo>
                                <a:lnTo>
                                  <a:pt x="331" y="0"/>
                                </a:lnTo>
                                <a:lnTo>
                                  <a:pt x="278" y="1"/>
                                </a:lnTo>
                                <a:lnTo>
                                  <a:pt x="232" y="4"/>
                                </a:lnTo>
                                <a:lnTo>
                                  <a:pt x="191" y="8"/>
                                </a:lnTo>
                                <a:lnTo>
                                  <a:pt x="155" y="14"/>
                                </a:lnTo>
                                <a:lnTo>
                                  <a:pt x="124" y="23"/>
                                </a:lnTo>
                                <a:lnTo>
                                  <a:pt x="98" y="34"/>
                                </a:lnTo>
                                <a:lnTo>
                                  <a:pt x="75" y="49"/>
                                </a:lnTo>
                                <a:lnTo>
                                  <a:pt x="56" y="67"/>
                                </a:lnTo>
                                <a:lnTo>
                                  <a:pt x="41" y="90"/>
                                </a:lnTo>
                                <a:lnTo>
                                  <a:pt x="29" y="117"/>
                                </a:lnTo>
                                <a:lnTo>
                                  <a:pt x="19" y="148"/>
                                </a:lnTo>
                                <a:lnTo>
                                  <a:pt x="12" y="185"/>
                                </a:lnTo>
                                <a:lnTo>
                                  <a:pt x="7" y="228"/>
                                </a:lnTo>
                                <a:lnTo>
                                  <a:pt x="3" y="277"/>
                                </a:lnTo>
                                <a:lnTo>
                                  <a:pt x="1" y="332"/>
                                </a:lnTo>
                                <a:lnTo>
                                  <a:pt x="0" y="395"/>
                                </a:lnTo>
                                <a:lnTo>
                                  <a:pt x="0" y="464"/>
                                </a:lnTo>
                                <a:lnTo>
                                  <a:pt x="0" y="3902"/>
                                </a:lnTo>
                                <a:lnTo>
                                  <a:pt x="3607" y="3902"/>
                                </a:lnTo>
                                <a:lnTo>
                                  <a:pt x="3665" y="3901"/>
                                </a:lnTo>
                                <a:lnTo>
                                  <a:pt x="3717" y="3900"/>
                                </a:lnTo>
                                <a:lnTo>
                                  <a:pt x="3764" y="3898"/>
                                </a:lnTo>
                                <a:lnTo>
                                  <a:pt x="3805" y="3893"/>
                                </a:lnTo>
                                <a:lnTo>
                                  <a:pt x="3841" y="3887"/>
                                </a:lnTo>
                                <a:lnTo>
                                  <a:pt x="3872" y="3879"/>
                                </a:lnTo>
                                <a:lnTo>
                                  <a:pt x="3898" y="3867"/>
                                </a:lnTo>
                                <a:lnTo>
                                  <a:pt x="3921" y="3852"/>
                                </a:lnTo>
                                <a:lnTo>
                                  <a:pt x="3940" y="3834"/>
                                </a:lnTo>
                                <a:lnTo>
                                  <a:pt x="3955" y="3812"/>
                                </a:lnTo>
                                <a:lnTo>
                                  <a:pt x="3967" y="3785"/>
                                </a:lnTo>
                                <a:lnTo>
                                  <a:pt x="3977" y="3753"/>
                                </a:lnTo>
                                <a:lnTo>
                                  <a:pt x="3984" y="3716"/>
                                </a:lnTo>
                                <a:lnTo>
                                  <a:pt x="3989" y="3673"/>
                                </a:lnTo>
                                <a:lnTo>
                                  <a:pt x="3993" y="3624"/>
                                </a:lnTo>
                                <a:lnTo>
                                  <a:pt x="3995" y="3569"/>
                                </a:lnTo>
                                <a:lnTo>
                                  <a:pt x="3996" y="3507"/>
                                </a:lnTo>
                                <a:lnTo>
                                  <a:pt x="3996" y="3437"/>
                                </a:lnTo>
                                <a:lnTo>
                                  <a:pt x="3996" y="3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024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-199.8pt;width:200.8pt;height:196.1pt" coordorigin="6212,-3996" coordsize="4016,3922">
                <v:shape id="shape_0" coordsize="3996,3902" path="m3996,3360l3996,0l389,0l331,0l278,1l232,4l191,8l155,14l124,23l98,34l75,49l56,67l41,90l29,117l19,148l12,185l7,228l3,277l1,332l0,395l0,464l0,3902l3607,3902l3665,3901l3717,3900l3764,3898l3805,3893l3841,3887l3872,3879l3898,3867l3921,3852l3940,3834l3955,3812l3967,3785l3977,3753l3984,3716l3989,3673l3993,3624l3995,3569l3996,3507l3996,3437l3996,3360xe" fillcolor="#fbb431" stroked="f" o:allowincell="f" style="position:absolute;left:6233;top:-3975;width:3971;height:3883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212;top:-3996;width:4015;height:3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44620</wp:posOffset>
                </wp:positionH>
                <wp:positionV relativeFrom="paragraph">
                  <wp:posOffset>256540</wp:posOffset>
                </wp:positionV>
                <wp:extent cx="2550160" cy="24904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240" cy="2490480"/>
                          <a:chOff x="0" y="0"/>
                          <a:chExt cx="2550240" cy="2490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252216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3902">
                                <a:moveTo>
                                  <a:pt x="3996" y="3360"/>
                                </a:moveTo>
                                <a:lnTo>
                                  <a:pt x="3996" y="0"/>
                                </a:lnTo>
                                <a:lnTo>
                                  <a:pt x="389" y="0"/>
                                </a:lnTo>
                                <a:lnTo>
                                  <a:pt x="331" y="0"/>
                                </a:lnTo>
                                <a:lnTo>
                                  <a:pt x="278" y="1"/>
                                </a:lnTo>
                                <a:lnTo>
                                  <a:pt x="232" y="4"/>
                                </a:lnTo>
                                <a:lnTo>
                                  <a:pt x="191" y="8"/>
                                </a:lnTo>
                                <a:lnTo>
                                  <a:pt x="155" y="14"/>
                                </a:lnTo>
                                <a:lnTo>
                                  <a:pt x="124" y="23"/>
                                </a:lnTo>
                                <a:lnTo>
                                  <a:pt x="98" y="34"/>
                                </a:lnTo>
                                <a:lnTo>
                                  <a:pt x="75" y="49"/>
                                </a:lnTo>
                                <a:lnTo>
                                  <a:pt x="56" y="67"/>
                                </a:lnTo>
                                <a:lnTo>
                                  <a:pt x="41" y="90"/>
                                </a:lnTo>
                                <a:lnTo>
                                  <a:pt x="29" y="117"/>
                                </a:lnTo>
                                <a:lnTo>
                                  <a:pt x="19" y="148"/>
                                </a:lnTo>
                                <a:lnTo>
                                  <a:pt x="12" y="185"/>
                                </a:lnTo>
                                <a:lnTo>
                                  <a:pt x="7" y="228"/>
                                </a:lnTo>
                                <a:lnTo>
                                  <a:pt x="3" y="277"/>
                                </a:lnTo>
                                <a:lnTo>
                                  <a:pt x="1" y="332"/>
                                </a:lnTo>
                                <a:lnTo>
                                  <a:pt x="0" y="395"/>
                                </a:lnTo>
                                <a:lnTo>
                                  <a:pt x="0" y="464"/>
                                </a:lnTo>
                                <a:lnTo>
                                  <a:pt x="0" y="3902"/>
                                </a:lnTo>
                                <a:lnTo>
                                  <a:pt x="3607" y="3902"/>
                                </a:lnTo>
                                <a:lnTo>
                                  <a:pt x="3665" y="3901"/>
                                </a:lnTo>
                                <a:lnTo>
                                  <a:pt x="3717" y="3900"/>
                                </a:lnTo>
                                <a:lnTo>
                                  <a:pt x="3764" y="3898"/>
                                </a:lnTo>
                                <a:lnTo>
                                  <a:pt x="3805" y="3893"/>
                                </a:lnTo>
                                <a:lnTo>
                                  <a:pt x="3841" y="3887"/>
                                </a:lnTo>
                                <a:lnTo>
                                  <a:pt x="3872" y="3879"/>
                                </a:lnTo>
                                <a:lnTo>
                                  <a:pt x="3898" y="3867"/>
                                </a:lnTo>
                                <a:lnTo>
                                  <a:pt x="3921" y="3852"/>
                                </a:lnTo>
                                <a:lnTo>
                                  <a:pt x="3940" y="3834"/>
                                </a:lnTo>
                                <a:lnTo>
                                  <a:pt x="3955" y="3812"/>
                                </a:lnTo>
                                <a:lnTo>
                                  <a:pt x="3967" y="3785"/>
                                </a:lnTo>
                                <a:lnTo>
                                  <a:pt x="3977" y="3753"/>
                                </a:lnTo>
                                <a:lnTo>
                                  <a:pt x="3984" y="3716"/>
                                </a:lnTo>
                                <a:lnTo>
                                  <a:pt x="3989" y="3673"/>
                                </a:lnTo>
                                <a:lnTo>
                                  <a:pt x="3993" y="3624"/>
                                </a:lnTo>
                                <a:lnTo>
                                  <a:pt x="3995" y="3569"/>
                                </a:lnTo>
                                <a:lnTo>
                                  <a:pt x="3996" y="3507"/>
                                </a:lnTo>
                                <a:lnTo>
                                  <a:pt x="3996" y="3437"/>
                                </a:lnTo>
                                <a:lnTo>
                                  <a:pt x="3996" y="3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0240" cy="249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6pt;margin-top:20.2pt;width:200.8pt;height:196.1pt" coordorigin="6212,404" coordsize="4016,3922">
                <v:shape id="shape_0" coordsize="3996,3902" path="m3996,3360l3996,0l389,0l331,0l278,1l232,4l191,8l155,14l124,23l98,34l75,49l56,67l41,90l29,117l19,148l12,185l7,228l3,277l1,332l0,395l0,464l0,3902l3607,3902l3665,3901l3717,3900l3764,3898l3805,3893l3841,3887l3872,3879l3898,3867l3921,3852l3940,3834l3955,3812l3967,3785l3977,3753l3984,3716l3989,3673l3993,3624l3995,3569l3996,3507l3996,3437l3996,3360xe" fillcolor="#fbb431" stroked="f" o:allowincell="f" style="position:absolute;left:6231;top:424;width:3971;height:3883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212;top:404;width:4015;height:3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s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roa</w:t>
      </w:r>
      <w:r>
        <w:rPr>
          <w:rFonts w:cs="Arial" w:ascii="Arial" w:hAnsi="Arial"/>
          <w:color w:val="363435"/>
          <w:spacing w:val="3"/>
          <w:sz w:val="16"/>
          <w:szCs w:val="16"/>
        </w:rPr>
        <w:t>d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oas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y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x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620" w:gutter="0" w:header="585" w:top="1560" w:footer="1114" w:bottom="1170"/>
          <w:cols w:num="2" w:equalWidth="false" w:sep="false">
            <w:col w:w="4197" w:space="344"/>
            <w:col w:w="4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o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3"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7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20" w:h="16838"/>
          <w:pgMar w:left="1580" w:right="1680" w:gutter="0" w:header="184" w:top="1560" w:footer="1074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07" w:right="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257810</wp:posOffset>
                </wp:positionV>
                <wp:extent cx="7559040" cy="1361440"/>
                <wp:effectExtent l="0" t="133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61520"/>
                          <a:chOff x="0" y="0"/>
                          <a:chExt cx="7558920" cy="1361520"/>
                        </a:xfrm>
                      </wpg:grpSpPr>
                      <wps:wsp>
                        <wps:cNvSpPr/>
                        <wps:spPr>
                          <a:xfrm>
                            <a:off x="4161240" y="626040"/>
                            <a:ext cx="171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3920"/>
                            <a:ext cx="261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2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7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5160"/>
                            <a:ext cx="6123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142200"/>
                            <a:ext cx="172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790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8040"/>
                            <a:ext cx="1645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98040"/>
                            <a:ext cx="225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90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4800"/>
                            <a:ext cx="1232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2440"/>
                            <a:ext cx="127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06920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95.2pt;height:107.2pt" coordorigin="0,406" coordsize="11904,214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8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7;width:9643;height:856">
  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mm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iag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 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left="107"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p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8"/>
          <w:sz w:val="20"/>
          <w:szCs w:val="20"/>
        </w:rPr>
        <w:t>16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n-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8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mi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0" w:after="0"/>
        <w:ind w:left="333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g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u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b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. D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i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mi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mi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5"/>
          <w:sz w:val="20"/>
          <w:szCs w:val="20"/>
        </w:rPr>
        <w:t>K</w:t>
      </w:r>
      <w:r>
        <w:rPr>
          <w:rFonts w:cs="Arial" w:ascii="Arial" w:hAnsi="Arial"/>
          <w:i/>
          <w:iCs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y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3"/>
          <w:sz w:val="20"/>
          <w:szCs w:val="20"/>
        </w:rPr>
        <w:t>1</w:t>
      </w:r>
      <w:r>
        <w:rPr>
          <w:rFonts w:cs="Arial" w:ascii="Arial" w:hAnsi="Arial"/>
          <w:color w:val="363435"/>
          <w:spacing w:val="-2"/>
          <w:sz w:val="20"/>
          <w:szCs w:val="20"/>
        </w:rPr>
        <w:t>7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333" w:right="-2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i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p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r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—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i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333" w:right="38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3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-1"/>
          <w:sz w:val="20"/>
          <w:szCs w:val="20"/>
        </w:rPr>
        <w:t>u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333" w:righ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z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a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e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a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90" w:before="1" w:after="0"/>
        <w:ind w:left="333" w:right="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0</w:t>
      </w:r>
      <w:r>
        <w:rPr>
          <w:rFonts w:cs="Arial" w:ascii="Arial" w:hAnsi="Arial"/>
          <w:color w:val="363435"/>
          <w:spacing w:val="-2"/>
          <w:sz w:val="20"/>
          <w:szCs w:val="20"/>
        </w:rPr>
        <w:t>.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4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x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quad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u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z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a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41" w:after="0"/>
        <w:ind w:left="227" w:right="253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pacing w:val="2"/>
          <w:sz w:val="20"/>
          <w:szCs w:val="20"/>
        </w:rPr>
        <w:t>n-</w:t>
      </w:r>
      <w:r>
        <w:rPr>
          <w:rFonts w:cs="Arial" w:ascii="Arial" w:hAnsi="Arial"/>
          <w:color w:val="363435"/>
          <w:spacing w:val="-2"/>
          <w:sz w:val="20"/>
          <w:szCs w:val="20"/>
        </w:rPr>
        <w:t>ma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tu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bu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pacing w:val="2"/>
          <w:sz w:val="20"/>
          <w:szCs w:val="20"/>
        </w:rPr>
        <w:t>l-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t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pacing w:val="2"/>
          <w:sz w:val="20"/>
          <w:szCs w:val="20"/>
        </w:rPr>
        <w:t>l-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pacing w:val="2"/>
          <w:sz w:val="20"/>
          <w:szCs w:val="20"/>
        </w:rPr>
        <w:t>—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d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e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483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4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x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ic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4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n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c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. 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ur</w:t>
      </w:r>
      <w:r>
        <w:rPr>
          <w:rFonts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n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3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x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nual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xpo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55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u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-1"/>
          <w:sz w:val="20"/>
          <w:szCs w:val="20"/>
        </w:rPr>
        <w:t>u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o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2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jo</w:t>
      </w:r>
      <w:r>
        <w:rPr>
          <w:rFonts w:cs="Arial" w:ascii="Arial" w:hAnsi="Arial"/>
          <w:color w:val="363435"/>
          <w:spacing w:val="-2"/>
          <w:sz w:val="20"/>
          <w:szCs w:val="20"/>
        </w:rPr>
        <w:t>in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‘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d</w:t>
      </w:r>
      <w:r>
        <w:rPr>
          <w:rFonts w:cs="Arial" w:ascii="Arial" w:hAnsi="Arial"/>
          <w:color w:val="363435"/>
          <w:sz w:val="20"/>
          <w:szCs w:val="20"/>
        </w:rPr>
        <w:t>’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227" w:righ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‘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’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6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5"/>
          <w:sz w:val="20"/>
          <w:szCs w:val="20"/>
        </w:rPr>
        <w:t>h</w:t>
      </w:r>
      <w:r>
        <w:rPr>
          <w:rFonts w:cs="Arial" w:ascii="Arial" w:hAnsi="Arial"/>
          <w:color w:val="363435"/>
          <w:spacing w:val="8"/>
          <w:sz w:val="20"/>
          <w:szCs w:val="20"/>
        </w:rPr>
        <w:t>—</w:t>
      </w:r>
      <w:r>
        <w:rPr>
          <w:rFonts w:cs="Arial" w:ascii="Arial" w:hAnsi="Arial"/>
          <w:color w:val="363435"/>
          <w:spacing w:val="-2"/>
          <w:sz w:val="20"/>
          <w:szCs w:val="20"/>
        </w:rPr>
        <w:t>di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9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2"/>
          <w:sz w:val="20"/>
          <w:szCs w:val="20"/>
        </w:rPr>
        <w:t>asu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50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.3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a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580" w:right="1680" w:gutter="0" w:header="184" w:top="1560" w:footer="1074" w:bottom="1130"/>
          <w:cols w:num="2" w:equalWidth="false" w:sep="false">
            <w:col w:w="4071" w:space="358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47" w:after="0"/>
        <w:ind w:left="285" w:right="319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lowchar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ke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diagnosti</w:t>
      </w:r>
      <w:r>
        <w:rPr>
          <w:rFonts w:cs="Arial" w:ascii="Arial" w:hAnsi="Arial"/>
          <w:b/>
          <w:bCs/>
          <w:color w:val="363435"/>
          <w:sz w:val="30"/>
          <w:szCs w:val="30"/>
        </w:rPr>
        <w:t>c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eature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nditio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n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reshold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dentif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umberlan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Plai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e </w:t>
      </w:r>
      <w:r>
        <w:rPr>
          <w:rFonts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odland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e-Grave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ransitio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ores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l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mmunit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39" w:after="0"/>
        <w:ind w:right="137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1"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position w:val="-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35"/>
        <w:ind w:left="3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e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e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i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>t</w:t>
      </w:r>
      <w:r>
        <w:rPr>
          <w:rFonts w:cs="Arial" w:ascii="Arial" w:hAnsi="Arial"/>
          <w:color w:val="363435"/>
          <w:position w:val="6"/>
          <w:sz w:val="9"/>
          <w:szCs w:val="9"/>
        </w:rPr>
        <w:t>1</w:t>
      </w:r>
      <w:r>
        <w:rPr>
          <w:rFonts w:cs="Arial" w:ascii="Arial" w:hAnsi="Arial"/>
          <w:color w:val="363435"/>
          <w:spacing w:val="18"/>
          <w:position w:val="6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minimum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roj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i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5"/>
          <w:sz w:val="16"/>
          <w:szCs w:val="16"/>
        </w:rPr>
        <w:t>r</w:t>
      </w:r>
      <w:r>
        <w:rPr>
          <w:rFonts w:cs="Arial" w:ascii="Arial" w:hAnsi="Arial"/>
          <w:color w:val="363435"/>
          <w:position w:val="6"/>
          <w:sz w:val="9"/>
          <w:szCs w:val="9"/>
        </w:rPr>
        <w:t>2</w:t>
      </w:r>
      <w:r>
        <w:rPr>
          <w:rFonts w:cs="Arial" w:ascii="Arial" w:hAnsi="Arial"/>
          <w:color w:val="363435"/>
          <w:spacing w:val="18"/>
          <w:position w:val="6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0</w:t>
      </w:r>
      <w:r>
        <w:rPr>
          <w:rFonts w:cs="Arial" w:ascii="Arial" w:hAnsi="Arial"/>
          <w:color w:val="363435"/>
          <w:spacing w:val="-11"/>
          <w:sz w:val="16"/>
          <w:szCs w:val="16"/>
        </w:rPr>
        <w:t>%</w:t>
      </w:r>
      <w:r>
        <w:rPr>
          <w:rFonts w:cs="Arial" w:ascii="Arial" w:hAnsi="Arial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7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 w:before="39" w:after="0"/>
        <w:ind w:right="137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1"/>
          <w:position w:val="-2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position w:val="-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35"/>
        <w:ind w:left="3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color w:val="363435"/>
          <w:position w:val="6"/>
          <w:sz w:val="9"/>
          <w:szCs w:val="9"/>
        </w:rPr>
        <w:t xml:space="preserve">3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lo</w:t>
      </w:r>
      <w:r>
        <w:rPr>
          <w:rFonts w:cs="Arial" w:ascii="Arial" w:hAnsi="Arial"/>
          <w:color w:val="363435"/>
          <w:sz w:val="16"/>
          <w:szCs w:val="16"/>
        </w:rPr>
        <w:t>g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muni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0</w:t>
      </w:r>
      <w:r>
        <w:rPr>
          <w:rFonts w:cs="Arial" w:ascii="Arial" w:hAnsi="Arial"/>
          <w:color w:val="363435"/>
          <w:spacing w:val="1"/>
          <w:sz w:val="16"/>
          <w:szCs w:val="16"/>
        </w:rPr>
        <w:t>.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e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i</w:t>
      </w:r>
      <w:r>
        <w:rPr>
          <w:rFonts w:cs="Arial" w:ascii="Arial" w:hAnsi="Arial"/>
          <w:color w:val="363435"/>
          <w:spacing w:val="-1"/>
          <w:sz w:val="16"/>
          <w:szCs w:val="16"/>
        </w:rPr>
        <w:t>z</w:t>
      </w:r>
      <w:r>
        <w:rPr>
          <w:rFonts w:cs="Arial" w:ascii="Arial" w:hAnsi="Arial"/>
          <w:color w:val="363435"/>
          <w:spacing w:val="-7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27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370" w:right="248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renni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nd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3"/>
          <w:sz w:val="16"/>
          <w:szCs w:val="16"/>
        </w:rPr>
        <w:t>5</w:t>
      </w:r>
      <w:r>
        <w:rPr>
          <w:rFonts w:cs="Arial" w:ascii="Arial" w:hAnsi="Arial"/>
          <w:b/>
          <w:bCs/>
          <w:color w:val="363435"/>
          <w:sz w:val="16"/>
          <w:szCs w:val="16"/>
        </w:rPr>
        <w:t>0%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mad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p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 s</w:t>
      </w:r>
      <w:r>
        <w:rPr>
          <w:rFonts w:cs="Arial" w:ascii="Arial" w:hAnsi="Arial"/>
          <w:color w:val="363435"/>
          <w:spacing w:val="1"/>
          <w:sz w:val="16"/>
          <w:szCs w:val="16"/>
        </w:rPr>
        <w:t>pe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ie</w:t>
      </w:r>
      <w:r>
        <w:rPr>
          <w:rFonts w:cs="Arial" w:ascii="Arial" w:hAnsi="Arial"/>
          <w:color w:val="363435"/>
          <w:spacing w:val="3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w w:val="103"/>
          <w:position w:val="5"/>
          <w:sz w:val="9"/>
          <w:szCs w:val="9"/>
        </w:rPr>
        <w:t>4</w:t>
      </w:r>
      <w:r>
        <w:rPr>
          <w:rFonts w:cs="Arial" w:ascii="Arial" w:hAnsi="Arial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181" w:before="39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S</w:t>
        <w:tab/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47" w:before="39" w:after="0"/>
        <w:ind w:left="12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position w:val="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position w:val="5"/>
          <w:sz w:val="16"/>
          <w:szCs w:val="16"/>
        </w:rPr>
        <w:t>t</w:t>
      </w:r>
      <w:r>
        <w:rPr>
          <w:rFonts w:cs="Arial" w:ascii="Arial" w:hAnsi="Arial"/>
          <w:color w:val="363435"/>
          <w:position w:val="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5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position w:val="5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position w:val="5"/>
          <w:sz w:val="16"/>
          <w:szCs w:val="16"/>
        </w:rPr>
        <w:t>c</w:t>
      </w:r>
      <w:r>
        <w:rPr>
          <w:rFonts w:cs="Arial" w:ascii="Arial" w:hAnsi="Arial"/>
          <w:color w:val="363435"/>
          <w:position w:val="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5"/>
          <w:sz w:val="16"/>
          <w:szCs w:val="16"/>
        </w:rPr>
        <w:t>ha</w:t>
      </w:r>
      <w:r>
        <w:rPr>
          <w:rFonts w:cs="Arial" w:ascii="Arial" w:hAnsi="Arial"/>
          <w:color w:val="363435"/>
          <w:spacing w:val="-3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position w:val="5"/>
          <w:sz w:val="16"/>
          <w:szCs w:val="16"/>
        </w:rPr>
        <w:t>o</w:t>
      </w:r>
      <w:r>
        <w:rPr>
          <w:rFonts w:cs="Arial" w:ascii="Arial" w:hAnsi="Arial"/>
          <w:color w:val="363435"/>
          <w:position w:val="5"/>
          <w:sz w:val="16"/>
          <w:szCs w:val="16"/>
        </w:rPr>
        <w:t>r</w:t>
        <w:tab/>
      </w:r>
      <w:r>
        <w:rPr>
          <w:rFonts w:cs="Arial" w:ascii="Arial" w:hAnsi="Arial"/>
          <w:b/>
          <w:bCs/>
          <w:color w:val="363435"/>
          <w:spacing w:val="1"/>
          <w:position w:val="-4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position w:val="-4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33"/>
        <w:ind w:left="12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gre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i</w:t>
      </w:r>
      <w:r>
        <w:rPr>
          <w:rFonts w:cs="Arial" w:ascii="Arial" w:hAnsi="Arial"/>
          <w:color w:val="363435"/>
          <w:spacing w:val="-1"/>
          <w:sz w:val="16"/>
          <w:szCs w:val="16"/>
        </w:rPr>
        <w:t>z</w:t>
      </w:r>
      <w:r>
        <w:rPr>
          <w:rFonts w:cs="Arial" w:ascii="Arial" w:hAnsi="Arial"/>
          <w:color w:val="363435"/>
          <w:spacing w:val="-7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20" w:h="16838"/>
          <w:pgMar w:left="1680" w:right="1680" w:gutter="0" w:header="585" w:top="1560" w:footer="1104" w:bottom="11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59" w:before="39" w:after="0"/>
        <w:ind w:right="-2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36343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 xml:space="preserve">h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i</w:t>
      </w:r>
      <w:r>
        <w:rPr>
          <w:rFonts w:cs="Arial" w:ascii="Arial" w:hAnsi="Arial"/>
          <w:color w:val="363435"/>
          <w:sz w:val="16"/>
          <w:szCs w:val="16"/>
        </w:rPr>
        <w:t>guou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position w:val="5"/>
          <w:sz w:val="9"/>
          <w:szCs w:val="9"/>
        </w:rPr>
        <w:t>5</w:t>
      </w:r>
      <w:r>
        <w:rPr>
          <w:rFonts w:cs="Arial" w:ascii="Arial" w:hAnsi="Arial"/>
          <w:color w:val="363435"/>
          <w:spacing w:val="18"/>
          <w:position w:val="5"/>
          <w:sz w:val="9"/>
          <w:szCs w:val="9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 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>n p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 gre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i</w:t>
      </w:r>
      <w:r>
        <w:rPr>
          <w:rFonts w:cs="Arial" w:ascii="Arial" w:hAnsi="Arial"/>
          <w:color w:val="363435"/>
          <w:spacing w:val="-1"/>
          <w:sz w:val="16"/>
          <w:szCs w:val="16"/>
        </w:rPr>
        <w:t>z</w:t>
      </w:r>
      <w:r>
        <w:rPr>
          <w:rFonts w:cs="Arial" w:ascii="Arial" w:hAnsi="Arial"/>
          <w:color w:val="363435"/>
          <w:spacing w:val="-7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9" w:right="50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17" w:right="28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right="2269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133340</wp:posOffset>
                </wp:positionH>
                <wp:positionV relativeFrom="paragraph">
                  <wp:posOffset>-1031240</wp:posOffset>
                </wp:positionV>
                <wp:extent cx="2226310" cy="127635"/>
                <wp:effectExtent l="0" t="0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26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4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"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E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OM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UN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6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2pt;margin-top:-81.25pt;width:175.2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4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1"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S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EC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G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OM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UN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6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6"/>
          <w:szCs w:val="16"/>
        </w:rPr>
        <w:t>Do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 xml:space="preserve">h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eas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1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e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s</w:t>
        <w:tab/>
      </w:r>
      <w:r>
        <w:rPr>
          <w:rFonts w:cs="Arial" w:ascii="Arial" w:hAnsi="Arial"/>
          <w:b/>
          <w:bCs/>
          <w:color w:val="363435"/>
          <w:spacing w:val="1"/>
          <w:position w:val="6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position w:val="6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larg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  <w:u w:val="single"/>
        </w:rPr>
        <w:t>&gt;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8</w:t>
      </w:r>
      <w:r>
        <w:rPr>
          <w:rFonts w:cs="Arial" w:ascii="Arial" w:hAnsi="Arial"/>
          <w:color w:val="363435"/>
          <w:spacing w:val="2"/>
          <w:sz w:val="16"/>
          <w:szCs w:val="16"/>
        </w:rPr>
        <w:t>0c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b</w:t>
      </w:r>
      <w:r>
        <w:rPr>
          <w:rFonts w:cs="Arial" w:ascii="Arial" w:hAnsi="Arial"/>
          <w:color w:val="363435"/>
          <w:spacing w:val="3"/>
          <w:sz w:val="16"/>
          <w:szCs w:val="16"/>
        </w:rPr>
        <w:t>h</w:t>
      </w:r>
      <w:r>
        <w:rPr>
          <w:rFonts w:cs="Arial" w:ascii="Arial" w:hAnsi="Arial"/>
          <w:color w:val="363435"/>
          <w:spacing w:val="-2"/>
          <w:w w:val="103"/>
          <w:position w:val="5"/>
          <w:sz w:val="9"/>
          <w:szCs w:val="9"/>
        </w:rPr>
        <w:t>6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position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has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position w:val="-1"/>
          <w:sz w:val="16"/>
          <w:szCs w:val="16"/>
        </w:rPr>
        <w:t>l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w</w:t>
      </w:r>
      <w:r>
        <w:rPr>
          <w:rFonts w:cs="Arial" w:ascii="Arial" w:hAnsi="Arial"/>
          <w:color w:val="363435"/>
          <w:position w:val="-1"/>
          <w:sz w:val="16"/>
          <w:szCs w:val="16"/>
        </w:rPr>
        <w:t>?</w:t>
      </w:r>
    </w:p>
    <w:p>
      <w:pPr>
        <w:sectPr>
          <w:type w:val="continuous"/>
          <w:pgSz w:w="11920" w:h="16838"/>
          <w:pgMar w:left="1680" w:right="1680" w:gutter="0" w:header="585" w:top="1560" w:footer="1104" w:bottom="1160"/>
          <w:cols w:num="3" w:equalWidth="false" w:sep="false">
            <w:col w:w="2065" w:space="934"/>
            <w:col w:w="1290" w:space="576"/>
            <w:col w:w="3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235075</wp:posOffset>
                </wp:positionH>
                <wp:positionV relativeFrom="page">
                  <wp:posOffset>2561590</wp:posOffset>
                </wp:positionV>
                <wp:extent cx="5268595" cy="697801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6977880"/>
                          <a:chOff x="0" y="0"/>
                          <a:chExt cx="5268600" cy="6977880"/>
                        </a:xfrm>
                      </wpg:grpSpPr>
                      <wps:wsp>
                        <wps:cNvSpPr/>
                        <wps:spPr>
                          <a:xfrm>
                            <a:off x="244440" y="3008160"/>
                            <a:ext cx="720" cy="34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47">
                                <a:moveTo>
                                  <a:pt x="0" y="5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7160"/>
                            <a:ext cx="4676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567">
                                <a:moveTo>
                                  <a:pt x="7348" y="396"/>
                                </a:moveTo>
                                <a:lnTo>
                                  <a:pt x="7348" y="0"/>
                                </a:lnTo>
                                <a:lnTo>
                                  <a:pt x="265" y="0"/>
                                </a:lnTo>
                                <a:lnTo>
                                  <a:pt x="220" y="0"/>
                                </a:lnTo>
                                <a:lnTo>
                                  <a:pt x="181" y="0"/>
                                </a:lnTo>
                                <a:lnTo>
                                  <a:pt x="147" y="1"/>
                                </a:lnTo>
                                <a:lnTo>
                                  <a:pt x="117" y="3"/>
                                </a:lnTo>
                                <a:lnTo>
                                  <a:pt x="92" y="6"/>
                                </a:lnTo>
                                <a:lnTo>
                                  <a:pt x="71" y="10"/>
                                </a:lnTo>
                                <a:lnTo>
                                  <a:pt x="53" y="15"/>
                                </a:lnTo>
                                <a:lnTo>
                                  <a:pt x="38" y="21"/>
                                </a:lnTo>
                                <a:lnTo>
                                  <a:pt x="27" y="29"/>
                                </a:lnTo>
                                <a:lnTo>
                                  <a:pt x="18" y="39"/>
                                </a:lnTo>
                                <a:lnTo>
                                  <a:pt x="11" y="51"/>
                                </a:lnTo>
                                <a:lnTo>
                                  <a:pt x="6" y="65"/>
                                </a:lnTo>
                                <a:lnTo>
                                  <a:pt x="3" y="81"/>
                                </a:lnTo>
                                <a:lnTo>
                                  <a:pt x="1" y="100"/>
                                </a:lnTo>
                                <a:lnTo>
                                  <a:pt x="0" y="121"/>
                                </a:lnTo>
                                <a:lnTo>
                                  <a:pt x="0" y="145"/>
                                </a:lnTo>
                                <a:lnTo>
                                  <a:pt x="0" y="565"/>
                                </a:lnTo>
                                <a:lnTo>
                                  <a:pt x="7033" y="566"/>
                                </a:lnTo>
                                <a:lnTo>
                                  <a:pt x="7083" y="566"/>
                                </a:lnTo>
                                <a:lnTo>
                                  <a:pt x="7127" y="566"/>
                                </a:lnTo>
                                <a:lnTo>
                                  <a:pt x="7166" y="566"/>
                                </a:lnTo>
                                <a:lnTo>
                                  <a:pt x="7200" y="565"/>
                                </a:lnTo>
                                <a:lnTo>
                                  <a:pt x="7230" y="563"/>
                                </a:lnTo>
                                <a:lnTo>
                                  <a:pt x="7255" y="560"/>
                                </a:lnTo>
                                <a:lnTo>
                                  <a:pt x="7276" y="556"/>
                                </a:lnTo>
                                <a:lnTo>
                                  <a:pt x="7294" y="551"/>
                                </a:lnTo>
                                <a:lnTo>
                                  <a:pt x="7309" y="545"/>
                                </a:lnTo>
                                <a:lnTo>
                                  <a:pt x="7320" y="537"/>
                                </a:lnTo>
                                <a:lnTo>
                                  <a:pt x="7330" y="527"/>
                                </a:lnTo>
                                <a:lnTo>
                                  <a:pt x="7336" y="515"/>
                                </a:lnTo>
                                <a:lnTo>
                                  <a:pt x="7341" y="501"/>
                                </a:lnTo>
                                <a:lnTo>
                                  <a:pt x="7344" y="485"/>
                                </a:lnTo>
                                <a:lnTo>
                                  <a:pt x="7346" y="466"/>
                                </a:lnTo>
                                <a:lnTo>
                                  <a:pt x="7347" y="445"/>
                                </a:lnTo>
                                <a:lnTo>
                                  <a:pt x="7348" y="421"/>
                                </a:lnTo>
                                <a:lnTo>
                                  <a:pt x="734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47316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47316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3979080"/>
                            <a:ext cx="72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5">
                                <a:moveTo>
                                  <a:pt x="0" y="2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553000"/>
                            <a:ext cx="3021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7" h="794">
                                <a:moveTo>
                                  <a:pt x="4747" y="555"/>
                                </a:moveTo>
                                <a:lnTo>
                                  <a:pt x="4747" y="0"/>
                                </a:lnTo>
                                <a:lnTo>
                                  <a:pt x="166" y="0"/>
                                </a:lnTo>
                                <a:lnTo>
                                  <a:pt x="135" y="0"/>
                                </a:lnTo>
                                <a:lnTo>
                                  <a:pt x="107" y="1"/>
                                </a:lnTo>
                                <a:lnTo>
                                  <a:pt x="83" y="3"/>
                                </a:lnTo>
                                <a:lnTo>
                                  <a:pt x="64" y="7"/>
                                </a:lnTo>
                                <a:lnTo>
                                  <a:pt x="47" y="13"/>
                                </a:lnTo>
                                <a:lnTo>
                                  <a:pt x="34" y="21"/>
                                </a:lnTo>
                                <a:lnTo>
                                  <a:pt x="23" y="31"/>
                                </a:lnTo>
                                <a:lnTo>
                                  <a:pt x="15" y="45"/>
                                </a:lnTo>
                                <a:lnTo>
                                  <a:pt x="9" y="62"/>
                                </a:lnTo>
                                <a:lnTo>
                                  <a:pt x="5" y="82"/>
                                </a:lnTo>
                                <a:lnTo>
                                  <a:pt x="2" y="107"/>
                                </a:lnTo>
                                <a:lnTo>
                                  <a:pt x="0" y="136"/>
                                </a:lnTo>
                                <a:lnTo>
                                  <a:pt x="0" y="170"/>
                                </a:lnTo>
                                <a:lnTo>
                                  <a:pt x="0" y="209"/>
                                </a:lnTo>
                                <a:lnTo>
                                  <a:pt x="0" y="792"/>
                                </a:lnTo>
                                <a:lnTo>
                                  <a:pt x="4543" y="793"/>
                                </a:lnTo>
                                <a:lnTo>
                                  <a:pt x="4580" y="793"/>
                                </a:lnTo>
                                <a:lnTo>
                                  <a:pt x="4612" y="793"/>
                                </a:lnTo>
                                <a:lnTo>
                                  <a:pt x="4639" y="792"/>
                                </a:lnTo>
                                <a:lnTo>
                                  <a:pt x="4663" y="789"/>
                                </a:lnTo>
                                <a:lnTo>
                                  <a:pt x="4682" y="785"/>
                                </a:lnTo>
                                <a:lnTo>
                                  <a:pt x="4699" y="780"/>
                                </a:lnTo>
                                <a:lnTo>
                                  <a:pt x="4712" y="772"/>
                                </a:lnTo>
                                <a:lnTo>
                                  <a:pt x="4723" y="761"/>
                                </a:lnTo>
                                <a:lnTo>
                                  <a:pt x="4731" y="748"/>
                                </a:lnTo>
                                <a:lnTo>
                                  <a:pt x="4737" y="731"/>
                                </a:lnTo>
                                <a:lnTo>
                                  <a:pt x="4741" y="711"/>
                                </a:lnTo>
                                <a:lnTo>
                                  <a:pt x="4744" y="686"/>
                                </a:lnTo>
                                <a:lnTo>
                                  <a:pt x="4746" y="657"/>
                                </a:lnTo>
                                <a:lnTo>
                                  <a:pt x="4746" y="623"/>
                                </a:lnTo>
                                <a:lnTo>
                                  <a:pt x="4747" y="584"/>
                                </a:lnTo>
                                <a:lnTo>
                                  <a:pt x="4747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540972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605844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409720"/>
                            <a:ext cx="167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838040"/>
                            <a:ext cx="72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2">
                                <a:moveTo>
                                  <a:pt x="0" y="9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40972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553000"/>
                            <a:ext cx="757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567">
                                <a:moveTo>
                                  <a:pt x="1190" y="396"/>
                                </a:moveTo>
                                <a:lnTo>
                                  <a:pt x="1190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1020" y="566"/>
                                </a:lnTo>
                                <a:lnTo>
                                  <a:pt x="1059" y="566"/>
                                </a:lnTo>
                                <a:lnTo>
                                  <a:pt x="1092" y="566"/>
                                </a:lnTo>
                                <a:lnTo>
                                  <a:pt x="1118" y="564"/>
                                </a:lnTo>
                                <a:lnTo>
                                  <a:pt x="1139" y="560"/>
                                </a:lnTo>
                                <a:lnTo>
                                  <a:pt x="1156" y="554"/>
                                </a:lnTo>
                                <a:lnTo>
                                  <a:pt x="1169" y="545"/>
                                </a:lnTo>
                                <a:lnTo>
                                  <a:pt x="1178" y="533"/>
                                </a:lnTo>
                                <a:lnTo>
                                  <a:pt x="1184" y="516"/>
                                </a:lnTo>
                                <a:lnTo>
                                  <a:pt x="1187" y="495"/>
                                </a:lnTo>
                                <a:lnTo>
                                  <a:pt x="1189" y="469"/>
                                </a:lnTo>
                                <a:lnTo>
                                  <a:pt x="1190" y="436"/>
                                </a:lnTo>
                                <a:lnTo>
                                  <a:pt x="119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4489920"/>
                            <a:ext cx="5994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567">
                                <a:moveTo>
                                  <a:pt x="941" y="396"/>
                                </a:moveTo>
                                <a:lnTo>
                                  <a:pt x="941" y="0"/>
                                </a:lnTo>
                                <a:lnTo>
                                  <a:pt x="100" y="0"/>
                                </a:lnTo>
                                <a:lnTo>
                                  <a:pt x="72" y="1"/>
                                </a:lnTo>
                                <a:lnTo>
                                  <a:pt x="50" y="3"/>
                                </a:lnTo>
                                <a:lnTo>
                                  <a:pt x="33" y="8"/>
                                </a:lnTo>
                                <a:lnTo>
                                  <a:pt x="21" y="16"/>
                                </a:lnTo>
                                <a:lnTo>
                                  <a:pt x="11" y="28"/>
                                </a:lnTo>
                                <a:lnTo>
                                  <a:pt x="5" y="45"/>
                                </a:lnTo>
                                <a:lnTo>
                                  <a:pt x="2" y="68"/>
                                </a:lnTo>
                                <a:lnTo>
                                  <a:pt x="0" y="97"/>
                                </a:lnTo>
                                <a:lnTo>
                                  <a:pt x="0" y="133"/>
                                </a:lnTo>
                                <a:lnTo>
                                  <a:pt x="0" y="565"/>
                                </a:lnTo>
                                <a:lnTo>
                                  <a:pt x="807" y="566"/>
                                </a:lnTo>
                                <a:lnTo>
                                  <a:pt x="840" y="566"/>
                                </a:lnTo>
                                <a:lnTo>
                                  <a:pt x="868" y="565"/>
                                </a:lnTo>
                                <a:lnTo>
                                  <a:pt x="890" y="563"/>
                                </a:lnTo>
                                <a:lnTo>
                                  <a:pt x="907" y="558"/>
                                </a:lnTo>
                                <a:lnTo>
                                  <a:pt x="920" y="550"/>
                                </a:lnTo>
                                <a:lnTo>
                                  <a:pt x="929" y="538"/>
                                </a:lnTo>
                                <a:lnTo>
                                  <a:pt x="935" y="521"/>
                                </a:lnTo>
                                <a:lnTo>
                                  <a:pt x="939" y="498"/>
                                </a:lnTo>
                                <a:lnTo>
                                  <a:pt x="940" y="469"/>
                                </a:lnTo>
                                <a:lnTo>
                                  <a:pt x="941" y="433"/>
                                </a:lnTo>
                                <a:lnTo>
                                  <a:pt x="94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38760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0">
                                <a:moveTo>
                                  <a:pt x="7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174480"/>
                            <a:ext cx="11412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648">
                                <a:moveTo>
                                  <a:pt x="1792" y="453"/>
                                </a:moveTo>
                                <a:lnTo>
                                  <a:pt x="1792" y="0"/>
                                </a:lnTo>
                                <a:lnTo>
                                  <a:pt x="56" y="0"/>
                                </a:lnTo>
                                <a:lnTo>
                                  <a:pt x="40" y="1"/>
                                </a:lnTo>
                                <a:lnTo>
                                  <a:pt x="27" y="4"/>
                                </a:lnTo>
                                <a:lnTo>
                                  <a:pt x="18" y="10"/>
                                </a:lnTo>
                                <a:lnTo>
                                  <a:pt x="10" y="21"/>
                                </a:lnTo>
                                <a:lnTo>
                                  <a:pt x="5" y="36"/>
                                </a:lnTo>
                                <a:lnTo>
                                  <a:pt x="2" y="58"/>
                                </a:lnTo>
                                <a:lnTo>
                                  <a:pt x="0" y="87"/>
                                </a:lnTo>
                                <a:lnTo>
                                  <a:pt x="0" y="124"/>
                                </a:lnTo>
                                <a:lnTo>
                                  <a:pt x="0" y="170"/>
                                </a:lnTo>
                                <a:lnTo>
                                  <a:pt x="0" y="647"/>
                                </a:lnTo>
                                <a:lnTo>
                                  <a:pt x="1715" y="648"/>
                                </a:lnTo>
                                <a:lnTo>
                                  <a:pt x="1735" y="648"/>
                                </a:lnTo>
                                <a:lnTo>
                                  <a:pt x="1751" y="646"/>
                                </a:lnTo>
                                <a:lnTo>
                                  <a:pt x="1764" y="643"/>
                                </a:lnTo>
                                <a:lnTo>
                                  <a:pt x="1774" y="637"/>
                                </a:lnTo>
                                <a:lnTo>
                                  <a:pt x="1781" y="627"/>
                                </a:lnTo>
                                <a:lnTo>
                                  <a:pt x="1786" y="611"/>
                                </a:lnTo>
                                <a:lnTo>
                                  <a:pt x="1789" y="589"/>
                                </a:lnTo>
                                <a:lnTo>
                                  <a:pt x="1791" y="561"/>
                                </a:lnTo>
                                <a:lnTo>
                                  <a:pt x="1792" y="524"/>
                                </a:lnTo>
                                <a:lnTo>
                                  <a:pt x="1792" y="478"/>
                                </a:lnTo>
                                <a:lnTo>
                                  <a:pt x="1792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585240"/>
                            <a:ext cx="167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025800"/>
                            <a:ext cx="167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240"/>
                            <a:ext cx="37890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3" h="794">
                                <a:moveTo>
                                  <a:pt x="5952" y="555"/>
                                </a:moveTo>
                                <a:lnTo>
                                  <a:pt x="5952" y="0"/>
                                </a:lnTo>
                                <a:lnTo>
                                  <a:pt x="213" y="0"/>
                                </a:lnTo>
                                <a:lnTo>
                                  <a:pt x="177" y="0"/>
                                </a:lnTo>
                                <a:lnTo>
                                  <a:pt x="144" y="1"/>
                                </a:lnTo>
                                <a:lnTo>
                                  <a:pt x="116" y="2"/>
                                </a:lnTo>
                                <a:lnTo>
                                  <a:pt x="92" y="5"/>
                                </a:lnTo>
                                <a:lnTo>
                                  <a:pt x="72" y="9"/>
                                </a:lnTo>
                                <a:lnTo>
                                  <a:pt x="54" y="15"/>
                                </a:lnTo>
                                <a:lnTo>
                                  <a:pt x="40" y="22"/>
                                </a:lnTo>
                                <a:lnTo>
                                  <a:pt x="28" y="32"/>
                                </a:lnTo>
                                <a:lnTo>
                                  <a:pt x="19" y="44"/>
                                </a:lnTo>
                                <a:lnTo>
                                  <a:pt x="12" y="59"/>
                                </a:lnTo>
                                <a:lnTo>
                                  <a:pt x="7" y="77"/>
                                </a:lnTo>
                                <a:lnTo>
                                  <a:pt x="4" y="98"/>
                                </a:lnTo>
                                <a:lnTo>
                                  <a:pt x="1" y="122"/>
                                </a:lnTo>
                                <a:lnTo>
                                  <a:pt x="0" y="151"/>
                                </a:lnTo>
                                <a:lnTo>
                                  <a:pt x="0" y="183"/>
                                </a:lnTo>
                                <a:lnTo>
                                  <a:pt x="0" y="792"/>
                                </a:lnTo>
                                <a:lnTo>
                                  <a:pt x="5697" y="793"/>
                                </a:lnTo>
                                <a:lnTo>
                                  <a:pt x="5739" y="793"/>
                                </a:lnTo>
                                <a:lnTo>
                                  <a:pt x="5775" y="793"/>
                                </a:lnTo>
                                <a:lnTo>
                                  <a:pt x="5807" y="792"/>
                                </a:lnTo>
                                <a:lnTo>
                                  <a:pt x="5835" y="790"/>
                                </a:lnTo>
                                <a:lnTo>
                                  <a:pt x="5860" y="788"/>
                                </a:lnTo>
                                <a:lnTo>
                                  <a:pt x="5880" y="784"/>
                                </a:lnTo>
                                <a:lnTo>
                                  <a:pt x="5897" y="778"/>
                                </a:lnTo>
                                <a:lnTo>
                                  <a:pt x="5912" y="770"/>
                                </a:lnTo>
                                <a:lnTo>
                                  <a:pt x="5923" y="761"/>
                                </a:lnTo>
                                <a:lnTo>
                                  <a:pt x="5932" y="748"/>
                                </a:lnTo>
                                <a:lnTo>
                                  <a:pt x="5939" y="734"/>
                                </a:lnTo>
                                <a:lnTo>
                                  <a:pt x="5944" y="716"/>
                                </a:lnTo>
                                <a:lnTo>
                                  <a:pt x="5948" y="695"/>
                                </a:lnTo>
                                <a:lnTo>
                                  <a:pt x="5950" y="670"/>
                                </a:lnTo>
                                <a:lnTo>
                                  <a:pt x="5952" y="642"/>
                                </a:lnTo>
                                <a:lnTo>
                                  <a:pt x="5952" y="610"/>
                                </a:lnTo>
                                <a:lnTo>
                                  <a:pt x="59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2631960"/>
                            <a:ext cx="167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31960"/>
                            <a:ext cx="167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98324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76320"/>
                            <a:ext cx="306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92">
                                <a:moveTo>
                                  <a:pt x="481" y="274"/>
                                </a:moveTo>
                                <a:lnTo>
                                  <a:pt x="481" y="0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4" y="23"/>
                                </a:lnTo>
                                <a:lnTo>
                                  <a:pt x="1" y="46"/>
                                </a:lnTo>
                                <a:lnTo>
                                  <a:pt x="0" y="80"/>
                                </a:lnTo>
                                <a:lnTo>
                                  <a:pt x="0" y="391"/>
                                </a:lnTo>
                                <a:lnTo>
                                  <a:pt x="413" y="392"/>
                                </a:lnTo>
                                <a:lnTo>
                                  <a:pt x="439" y="391"/>
                                </a:lnTo>
                                <a:lnTo>
                                  <a:pt x="457" y="389"/>
                                </a:lnTo>
                                <a:lnTo>
                                  <a:pt x="469" y="382"/>
                                </a:lnTo>
                                <a:lnTo>
                                  <a:pt x="477" y="368"/>
                                </a:lnTo>
                                <a:lnTo>
                                  <a:pt x="480" y="345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10400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10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56880"/>
                            <a:ext cx="96012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1265">
                                <a:moveTo>
                                  <a:pt x="1509" y="885"/>
                                </a:moveTo>
                                <a:lnTo>
                                  <a:pt x="1509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8" y="1"/>
                                </a:lnTo>
                                <a:lnTo>
                                  <a:pt x="32" y="3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16" y="18"/>
                                </a:lnTo>
                                <a:lnTo>
                                  <a:pt x="12" y="27"/>
                                </a:lnTo>
                                <a:lnTo>
                                  <a:pt x="9" y="38"/>
                                </a:lnTo>
                                <a:lnTo>
                                  <a:pt x="7" y="53"/>
                                </a:lnTo>
                                <a:lnTo>
                                  <a:pt x="5" y="70"/>
                                </a:lnTo>
                                <a:lnTo>
                                  <a:pt x="3" y="91"/>
                                </a:lnTo>
                                <a:lnTo>
                                  <a:pt x="2" y="116"/>
                                </a:lnTo>
                                <a:lnTo>
                                  <a:pt x="1" y="145"/>
                                </a:lnTo>
                                <a:lnTo>
                                  <a:pt x="0" y="179"/>
                                </a:lnTo>
                                <a:lnTo>
                                  <a:pt x="0" y="217"/>
                                </a:lnTo>
                                <a:lnTo>
                                  <a:pt x="0" y="261"/>
                                </a:lnTo>
                                <a:lnTo>
                                  <a:pt x="0" y="1262"/>
                                </a:lnTo>
                                <a:lnTo>
                                  <a:pt x="1444" y="1265"/>
                                </a:lnTo>
                                <a:lnTo>
                                  <a:pt x="1454" y="1265"/>
                                </a:lnTo>
                                <a:lnTo>
                                  <a:pt x="1462" y="1264"/>
                                </a:lnTo>
                                <a:lnTo>
                                  <a:pt x="1470" y="1263"/>
                                </a:lnTo>
                                <a:lnTo>
                                  <a:pt x="1477" y="1261"/>
                                </a:lnTo>
                                <a:lnTo>
                                  <a:pt x="1482" y="1258"/>
                                </a:lnTo>
                                <a:lnTo>
                                  <a:pt x="1488" y="1253"/>
                                </a:lnTo>
                                <a:lnTo>
                                  <a:pt x="1492" y="1247"/>
                                </a:lnTo>
                                <a:lnTo>
                                  <a:pt x="1496" y="1238"/>
                                </a:lnTo>
                                <a:lnTo>
                                  <a:pt x="1499" y="1226"/>
                                </a:lnTo>
                                <a:lnTo>
                                  <a:pt x="1502" y="1212"/>
                                </a:lnTo>
                                <a:lnTo>
                                  <a:pt x="1504" y="1194"/>
                                </a:lnTo>
                                <a:lnTo>
                                  <a:pt x="1505" y="1173"/>
                                </a:lnTo>
                                <a:lnTo>
                                  <a:pt x="1507" y="1148"/>
                                </a:lnTo>
                                <a:lnTo>
                                  <a:pt x="1507" y="1119"/>
                                </a:lnTo>
                                <a:lnTo>
                                  <a:pt x="1508" y="1085"/>
                                </a:lnTo>
                                <a:lnTo>
                                  <a:pt x="1508" y="1047"/>
                                </a:lnTo>
                                <a:lnTo>
                                  <a:pt x="1509" y="1003"/>
                                </a:lnTo>
                                <a:lnTo>
                                  <a:pt x="1509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46220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51288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263400"/>
                            <a:ext cx="306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92">
                                <a:moveTo>
                                  <a:pt x="481" y="274"/>
                                </a:moveTo>
                                <a:lnTo>
                                  <a:pt x="481" y="0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4" y="23"/>
                                </a:lnTo>
                                <a:lnTo>
                                  <a:pt x="1" y="46"/>
                                </a:lnTo>
                                <a:lnTo>
                                  <a:pt x="0" y="80"/>
                                </a:lnTo>
                                <a:lnTo>
                                  <a:pt x="0" y="391"/>
                                </a:lnTo>
                                <a:lnTo>
                                  <a:pt x="413" y="392"/>
                                </a:lnTo>
                                <a:lnTo>
                                  <a:pt x="439" y="391"/>
                                </a:lnTo>
                                <a:lnTo>
                                  <a:pt x="457" y="389"/>
                                </a:lnTo>
                                <a:lnTo>
                                  <a:pt x="469" y="382"/>
                                </a:lnTo>
                                <a:lnTo>
                                  <a:pt x="477" y="368"/>
                                </a:lnTo>
                                <a:lnTo>
                                  <a:pt x="480" y="345"/>
                                </a:lnTo>
                                <a:lnTo>
                                  <a:pt x="481" y="311"/>
                                </a:lnTo>
                                <a:lnTo>
                                  <a:pt x="48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4373280"/>
                            <a:ext cx="114120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054">
                                <a:moveTo>
                                  <a:pt x="1792" y="737"/>
                                </a:moveTo>
                                <a:lnTo>
                                  <a:pt x="1792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1"/>
                                </a:lnTo>
                                <a:lnTo>
                                  <a:pt x="32" y="4"/>
                                </a:lnTo>
                                <a:lnTo>
                                  <a:pt x="25" y="9"/>
                                </a:lnTo>
                                <a:lnTo>
                                  <a:pt x="19" y="15"/>
                                </a:lnTo>
                                <a:lnTo>
                                  <a:pt x="14" y="25"/>
                                </a:lnTo>
                                <a:lnTo>
                                  <a:pt x="10" y="37"/>
                                </a:lnTo>
                                <a:lnTo>
                                  <a:pt x="6" y="53"/>
                                </a:lnTo>
                                <a:lnTo>
                                  <a:pt x="4" y="73"/>
                                </a:lnTo>
                                <a:lnTo>
                                  <a:pt x="2" y="97"/>
                                </a:lnTo>
                                <a:lnTo>
                                  <a:pt x="1" y="126"/>
                                </a:lnTo>
                                <a:lnTo>
                                  <a:pt x="0" y="161"/>
                                </a:lnTo>
                                <a:lnTo>
                                  <a:pt x="0" y="201"/>
                                </a:lnTo>
                                <a:lnTo>
                                  <a:pt x="0" y="300"/>
                                </a:lnTo>
                                <a:lnTo>
                                  <a:pt x="0" y="1051"/>
                                </a:lnTo>
                                <a:lnTo>
                                  <a:pt x="1715" y="1053"/>
                                </a:lnTo>
                                <a:lnTo>
                                  <a:pt x="1729" y="1053"/>
                                </a:lnTo>
                                <a:lnTo>
                                  <a:pt x="1740" y="1052"/>
                                </a:lnTo>
                                <a:lnTo>
                                  <a:pt x="1750" y="1051"/>
                                </a:lnTo>
                                <a:lnTo>
                                  <a:pt x="1759" y="1048"/>
                                </a:lnTo>
                                <a:lnTo>
                                  <a:pt x="1767" y="1044"/>
                                </a:lnTo>
                                <a:lnTo>
                                  <a:pt x="1773" y="1037"/>
                                </a:lnTo>
                                <a:lnTo>
                                  <a:pt x="1778" y="1028"/>
                                </a:lnTo>
                                <a:lnTo>
                                  <a:pt x="1782" y="1015"/>
                                </a:lnTo>
                                <a:lnTo>
                                  <a:pt x="1785" y="999"/>
                                </a:lnTo>
                                <a:lnTo>
                                  <a:pt x="1788" y="980"/>
                                </a:lnTo>
                                <a:lnTo>
                                  <a:pt x="1789" y="955"/>
                                </a:lnTo>
                                <a:lnTo>
                                  <a:pt x="1791" y="926"/>
                                </a:lnTo>
                                <a:lnTo>
                                  <a:pt x="1791" y="892"/>
                                </a:lnTo>
                                <a:lnTo>
                                  <a:pt x="1792" y="851"/>
                                </a:lnTo>
                                <a:lnTo>
                                  <a:pt x="1792" y="752"/>
                                </a:lnTo>
                                <a:lnTo>
                                  <a:pt x="1792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504396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4229280"/>
                            <a:ext cx="167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979440"/>
                            <a:ext cx="306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92">
                                <a:moveTo>
                                  <a:pt x="482" y="274"/>
                                </a:moveTo>
                                <a:lnTo>
                                  <a:pt x="482" y="0"/>
                                </a:lnTo>
                                <a:lnTo>
                                  <a:pt x="68" y="0"/>
                                </a:lnTo>
                                <a:lnTo>
                                  <a:pt x="42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4" y="23"/>
                                </a:lnTo>
                                <a:lnTo>
                                  <a:pt x="1" y="46"/>
                                </a:lnTo>
                                <a:lnTo>
                                  <a:pt x="0" y="80"/>
                                </a:lnTo>
                                <a:lnTo>
                                  <a:pt x="0" y="391"/>
                                </a:lnTo>
                                <a:lnTo>
                                  <a:pt x="413" y="392"/>
                                </a:lnTo>
                                <a:lnTo>
                                  <a:pt x="439" y="391"/>
                                </a:lnTo>
                                <a:lnTo>
                                  <a:pt x="457" y="389"/>
                                </a:lnTo>
                                <a:lnTo>
                                  <a:pt x="469" y="382"/>
                                </a:lnTo>
                                <a:lnTo>
                                  <a:pt x="477" y="368"/>
                                </a:lnTo>
                                <a:lnTo>
                                  <a:pt x="480" y="345"/>
                                </a:lnTo>
                                <a:lnTo>
                                  <a:pt x="481" y="311"/>
                                </a:lnTo>
                                <a:lnTo>
                                  <a:pt x="48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90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3" h="793">
                                <a:moveTo>
                                  <a:pt x="5952" y="555"/>
                                </a:moveTo>
                                <a:lnTo>
                                  <a:pt x="5952" y="0"/>
                                </a:lnTo>
                                <a:lnTo>
                                  <a:pt x="213" y="0"/>
                                </a:lnTo>
                                <a:lnTo>
                                  <a:pt x="177" y="0"/>
                                </a:lnTo>
                                <a:lnTo>
                                  <a:pt x="144" y="1"/>
                                </a:lnTo>
                                <a:lnTo>
                                  <a:pt x="116" y="2"/>
                                </a:lnTo>
                                <a:lnTo>
                                  <a:pt x="92" y="5"/>
                                </a:lnTo>
                                <a:lnTo>
                                  <a:pt x="72" y="9"/>
                                </a:lnTo>
                                <a:lnTo>
                                  <a:pt x="54" y="15"/>
                                </a:lnTo>
                                <a:lnTo>
                                  <a:pt x="40" y="22"/>
                                </a:lnTo>
                                <a:lnTo>
                                  <a:pt x="28" y="32"/>
                                </a:lnTo>
                                <a:lnTo>
                                  <a:pt x="19" y="44"/>
                                </a:lnTo>
                                <a:lnTo>
                                  <a:pt x="12" y="59"/>
                                </a:lnTo>
                                <a:lnTo>
                                  <a:pt x="7" y="77"/>
                                </a:lnTo>
                                <a:lnTo>
                                  <a:pt x="4" y="98"/>
                                </a:lnTo>
                                <a:lnTo>
                                  <a:pt x="1" y="122"/>
                                </a:lnTo>
                                <a:lnTo>
                                  <a:pt x="0" y="151"/>
                                </a:lnTo>
                                <a:lnTo>
                                  <a:pt x="0" y="183"/>
                                </a:lnTo>
                                <a:lnTo>
                                  <a:pt x="0" y="792"/>
                                </a:lnTo>
                                <a:lnTo>
                                  <a:pt x="5697" y="793"/>
                                </a:lnTo>
                                <a:lnTo>
                                  <a:pt x="5739" y="793"/>
                                </a:lnTo>
                                <a:lnTo>
                                  <a:pt x="5775" y="793"/>
                                </a:lnTo>
                                <a:lnTo>
                                  <a:pt x="5807" y="792"/>
                                </a:lnTo>
                                <a:lnTo>
                                  <a:pt x="5835" y="790"/>
                                </a:lnTo>
                                <a:lnTo>
                                  <a:pt x="5860" y="788"/>
                                </a:lnTo>
                                <a:lnTo>
                                  <a:pt x="5880" y="784"/>
                                </a:lnTo>
                                <a:lnTo>
                                  <a:pt x="5897" y="778"/>
                                </a:lnTo>
                                <a:lnTo>
                                  <a:pt x="5912" y="770"/>
                                </a:lnTo>
                                <a:lnTo>
                                  <a:pt x="5923" y="761"/>
                                </a:lnTo>
                                <a:lnTo>
                                  <a:pt x="5932" y="748"/>
                                </a:lnTo>
                                <a:lnTo>
                                  <a:pt x="5939" y="734"/>
                                </a:lnTo>
                                <a:lnTo>
                                  <a:pt x="5944" y="716"/>
                                </a:lnTo>
                                <a:lnTo>
                                  <a:pt x="5948" y="695"/>
                                </a:lnTo>
                                <a:lnTo>
                                  <a:pt x="5950" y="670"/>
                                </a:lnTo>
                                <a:lnTo>
                                  <a:pt x="5952" y="642"/>
                                </a:lnTo>
                                <a:lnTo>
                                  <a:pt x="5952" y="610"/>
                                </a:lnTo>
                                <a:lnTo>
                                  <a:pt x="59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0436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37890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3" h="794">
                                <a:moveTo>
                                  <a:pt x="5952" y="555"/>
                                </a:moveTo>
                                <a:lnTo>
                                  <a:pt x="5952" y="0"/>
                                </a:lnTo>
                                <a:lnTo>
                                  <a:pt x="213" y="0"/>
                                </a:lnTo>
                                <a:lnTo>
                                  <a:pt x="177" y="0"/>
                                </a:lnTo>
                                <a:lnTo>
                                  <a:pt x="144" y="1"/>
                                </a:lnTo>
                                <a:lnTo>
                                  <a:pt x="116" y="2"/>
                                </a:lnTo>
                                <a:lnTo>
                                  <a:pt x="92" y="5"/>
                                </a:lnTo>
                                <a:lnTo>
                                  <a:pt x="72" y="9"/>
                                </a:lnTo>
                                <a:lnTo>
                                  <a:pt x="54" y="15"/>
                                </a:lnTo>
                                <a:lnTo>
                                  <a:pt x="40" y="22"/>
                                </a:lnTo>
                                <a:lnTo>
                                  <a:pt x="28" y="32"/>
                                </a:lnTo>
                                <a:lnTo>
                                  <a:pt x="19" y="44"/>
                                </a:lnTo>
                                <a:lnTo>
                                  <a:pt x="12" y="59"/>
                                </a:lnTo>
                                <a:lnTo>
                                  <a:pt x="7" y="77"/>
                                </a:lnTo>
                                <a:lnTo>
                                  <a:pt x="4" y="98"/>
                                </a:lnTo>
                                <a:lnTo>
                                  <a:pt x="1" y="122"/>
                                </a:lnTo>
                                <a:lnTo>
                                  <a:pt x="0" y="151"/>
                                </a:lnTo>
                                <a:lnTo>
                                  <a:pt x="0" y="183"/>
                                </a:lnTo>
                                <a:lnTo>
                                  <a:pt x="0" y="792"/>
                                </a:lnTo>
                                <a:lnTo>
                                  <a:pt x="5697" y="793"/>
                                </a:lnTo>
                                <a:lnTo>
                                  <a:pt x="5739" y="793"/>
                                </a:lnTo>
                                <a:lnTo>
                                  <a:pt x="5775" y="793"/>
                                </a:lnTo>
                                <a:lnTo>
                                  <a:pt x="5807" y="792"/>
                                </a:lnTo>
                                <a:lnTo>
                                  <a:pt x="5835" y="790"/>
                                </a:lnTo>
                                <a:lnTo>
                                  <a:pt x="5860" y="788"/>
                                </a:lnTo>
                                <a:lnTo>
                                  <a:pt x="5880" y="784"/>
                                </a:lnTo>
                                <a:lnTo>
                                  <a:pt x="5897" y="778"/>
                                </a:lnTo>
                                <a:lnTo>
                                  <a:pt x="5912" y="770"/>
                                </a:lnTo>
                                <a:lnTo>
                                  <a:pt x="5923" y="761"/>
                                </a:lnTo>
                                <a:lnTo>
                                  <a:pt x="5932" y="748"/>
                                </a:lnTo>
                                <a:lnTo>
                                  <a:pt x="5939" y="734"/>
                                </a:lnTo>
                                <a:lnTo>
                                  <a:pt x="5944" y="716"/>
                                </a:lnTo>
                                <a:lnTo>
                                  <a:pt x="5948" y="695"/>
                                </a:lnTo>
                                <a:lnTo>
                                  <a:pt x="5950" y="670"/>
                                </a:lnTo>
                                <a:lnTo>
                                  <a:pt x="5952" y="642"/>
                                </a:lnTo>
                                <a:lnTo>
                                  <a:pt x="5952" y="610"/>
                                </a:lnTo>
                                <a:lnTo>
                                  <a:pt x="5952" y="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56852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1872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48360"/>
                            <a:ext cx="369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25">
                                <a:moveTo>
                                  <a:pt x="581" y="332"/>
                                </a:moveTo>
                                <a:lnTo>
                                  <a:pt x="581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6"/>
                                </a:lnTo>
                                <a:lnTo>
                                  <a:pt x="1" y="22"/>
                                </a:lnTo>
                                <a:lnTo>
                                  <a:pt x="0" y="52"/>
                                </a:lnTo>
                                <a:lnTo>
                                  <a:pt x="0" y="425"/>
                                </a:lnTo>
                                <a:lnTo>
                                  <a:pt x="551" y="425"/>
                                </a:lnTo>
                                <a:lnTo>
                                  <a:pt x="566" y="423"/>
                                </a:lnTo>
                                <a:lnTo>
                                  <a:pt x="574" y="417"/>
                                </a:lnTo>
                                <a:lnTo>
                                  <a:pt x="579" y="402"/>
                                </a:lnTo>
                                <a:lnTo>
                                  <a:pt x="580" y="373"/>
                                </a:lnTo>
                                <a:lnTo>
                                  <a:pt x="58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712520"/>
                            <a:ext cx="369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25">
                                <a:moveTo>
                                  <a:pt x="581" y="332"/>
                                </a:moveTo>
                                <a:lnTo>
                                  <a:pt x="581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6"/>
                                </a:lnTo>
                                <a:lnTo>
                                  <a:pt x="1" y="22"/>
                                </a:lnTo>
                                <a:lnTo>
                                  <a:pt x="0" y="52"/>
                                </a:lnTo>
                                <a:lnTo>
                                  <a:pt x="0" y="425"/>
                                </a:lnTo>
                                <a:lnTo>
                                  <a:pt x="551" y="425"/>
                                </a:lnTo>
                                <a:lnTo>
                                  <a:pt x="566" y="423"/>
                                </a:lnTo>
                                <a:lnTo>
                                  <a:pt x="574" y="417"/>
                                </a:lnTo>
                                <a:lnTo>
                                  <a:pt x="579" y="402"/>
                                </a:lnTo>
                                <a:lnTo>
                                  <a:pt x="580" y="373"/>
                                </a:lnTo>
                                <a:lnTo>
                                  <a:pt x="58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776320"/>
                            <a:ext cx="369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92">
                                <a:moveTo>
                                  <a:pt x="581" y="306"/>
                                </a:moveTo>
                                <a:lnTo>
                                  <a:pt x="581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60"/>
                                </a:lnTo>
                                <a:lnTo>
                                  <a:pt x="0" y="392"/>
                                </a:lnTo>
                                <a:lnTo>
                                  <a:pt x="551" y="392"/>
                                </a:lnTo>
                                <a:lnTo>
                                  <a:pt x="566" y="390"/>
                                </a:lnTo>
                                <a:lnTo>
                                  <a:pt x="575" y="383"/>
                                </a:lnTo>
                                <a:lnTo>
                                  <a:pt x="579" y="366"/>
                                </a:lnTo>
                                <a:lnTo>
                                  <a:pt x="581" y="332"/>
                                </a:lnTo>
                                <a:lnTo>
                                  <a:pt x="581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729240"/>
                            <a:ext cx="369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92">
                                <a:moveTo>
                                  <a:pt x="581" y="306"/>
                                </a:moveTo>
                                <a:lnTo>
                                  <a:pt x="581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60"/>
                                </a:lnTo>
                                <a:lnTo>
                                  <a:pt x="0" y="392"/>
                                </a:lnTo>
                                <a:lnTo>
                                  <a:pt x="551" y="392"/>
                                </a:lnTo>
                                <a:lnTo>
                                  <a:pt x="566" y="390"/>
                                </a:lnTo>
                                <a:lnTo>
                                  <a:pt x="575" y="383"/>
                                </a:lnTo>
                                <a:lnTo>
                                  <a:pt x="579" y="366"/>
                                </a:lnTo>
                                <a:lnTo>
                                  <a:pt x="581" y="332"/>
                                </a:lnTo>
                                <a:lnTo>
                                  <a:pt x="581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06920"/>
                            <a:ext cx="3697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92">
                                <a:moveTo>
                                  <a:pt x="581" y="306"/>
                                </a:moveTo>
                                <a:lnTo>
                                  <a:pt x="581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60"/>
                                </a:lnTo>
                                <a:lnTo>
                                  <a:pt x="0" y="392"/>
                                </a:lnTo>
                                <a:lnTo>
                                  <a:pt x="551" y="392"/>
                                </a:lnTo>
                                <a:lnTo>
                                  <a:pt x="566" y="390"/>
                                </a:lnTo>
                                <a:lnTo>
                                  <a:pt x="575" y="383"/>
                                </a:lnTo>
                                <a:lnTo>
                                  <a:pt x="579" y="366"/>
                                </a:lnTo>
                                <a:lnTo>
                                  <a:pt x="581" y="332"/>
                                </a:lnTo>
                                <a:lnTo>
                                  <a:pt x="581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5187240"/>
                            <a:ext cx="3697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93">
                                <a:moveTo>
                                  <a:pt x="581" y="306"/>
                                </a:moveTo>
                                <a:lnTo>
                                  <a:pt x="581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60"/>
                                </a:lnTo>
                                <a:lnTo>
                                  <a:pt x="0" y="392"/>
                                </a:lnTo>
                                <a:lnTo>
                                  <a:pt x="551" y="392"/>
                                </a:lnTo>
                                <a:lnTo>
                                  <a:pt x="566" y="390"/>
                                </a:lnTo>
                                <a:lnTo>
                                  <a:pt x="575" y="383"/>
                                </a:lnTo>
                                <a:lnTo>
                                  <a:pt x="579" y="366"/>
                                </a:lnTo>
                                <a:lnTo>
                                  <a:pt x="581" y="332"/>
                                </a:lnTo>
                                <a:lnTo>
                                  <a:pt x="581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6202800"/>
                            <a:ext cx="370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25">
                                <a:moveTo>
                                  <a:pt x="581" y="332"/>
                                </a:moveTo>
                                <a:lnTo>
                                  <a:pt x="581" y="0"/>
                                </a:lnTo>
                                <a:lnTo>
                                  <a:pt x="30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6"/>
                                </a:lnTo>
                                <a:lnTo>
                                  <a:pt x="1" y="22"/>
                                </a:lnTo>
                                <a:lnTo>
                                  <a:pt x="0" y="52"/>
                                </a:lnTo>
                                <a:lnTo>
                                  <a:pt x="0" y="425"/>
                                </a:lnTo>
                                <a:lnTo>
                                  <a:pt x="551" y="425"/>
                                </a:lnTo>
                                <a:lnTo>
                                  <a:pt x="566" y="423"/>
                                </a:lnTo>
                                <a:lnTo>
                                  <a:pt x="574" y="417"/>
                                </a:lnTo>
                                <a:lnTo>
                                  <a:pt x="579" y="402"/>
                                </a:lnTo>
                                <a:lnTo>
                                  <a:pt x="580" y="373"/>
                                </a:lnTo>
                                <a:lnTo>
                                  <a:pt x="581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0"/>
                            <a:ext cx="757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567">
                                <a:moveTo>
                                  <a:pt x="1190" y="396"/>
                                </a:moveTo>
                                <a:lnTo>
                                  <a:pt x="1190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1020" y="566"/>
                                </a:lnTo>
                                <a:lnTo>
                                  <a:pt x="1059" y="566"/>
                                </a:lnTo>
                                <a:lnTo>
                                  <a:pt x="1092" y="566"/>
                                </a:lnTo>
                                <a:lnTo>
                                  <a:pt x="1118" y="564"/>
                                </a:lnTo>
                                <a:lnTo>
                                  <a:pt x="1139" y="560"/>
                                </a:lnTo>
                                <a:lnTo>
                                  <a:pt x="1156" y="554"/>
                                </a:lnTo>
                                <a:lnTo>
                                  <a:pt x="1169" y="545"/>
                                </a:lnTo>
                                <a:lnTo>
                                  <a:pt x="1178" y="533"/>
                                </a:lnTo>
                                <a:lnTo>
                                  <a:pt x="1184" y="516"/>
                                </a:lnTo>
                                <a:lnTo>
                                  <a:pt x="1187" y="495"/>
                                </a:lnTo>
                                <a:lnTo>
                                  <a:pt x="1189" y="469"/>
                                </a:lnTo>
                                <a:lnTo>
                                  <a:pt x="1190" y="436"/>
                                </a:lnTo>
                                <a:lnTo>
                                  <a:pt x="119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9648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063800"/>
                            <a:ext cx="757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567">
                                <a:moveTo>
                                  <a:pt x="1190" y="396"/>
                                </a:moveTo>
                                <a:lnTo>
                                  <a:pt x="1190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1020" y="566"/>
                                </a:lnTo>
                                <a:lnTo>
                                  <a:pt x="1059" y="566"/>
                                </a:lnTo>
                                <a:lnTo>
                                  <a:pt x="1092" y="566"/>
                                </a:lnTo>
                                <a:lnTo>
                                  <a:pt x="1118" y="564"/>
                                </a:lnTo>
                                <a:lnTo>
                                  <a:pt x="1139" y="560"/>
                                </a:lnTo>
                                <a:lnTo>
                                  <a:pt x="1156" y="554"/>
                                </a:lnTo>
                                <a:lnTo>
                                  <a:pt x="1169" y="545"/>
                                </a:lnTo>
                                <a:lnTo>
                                  <a:pt x="1178" y="533"/>
                                </a:lnTo>
                                <a:lnTo>
                                  <a:pt x="1184" y="516"/>
                                </a:lnTo>
                                <a:lnTo>
                                  <a:pt x="1187" y="495"/>
                                </a:lnTo>
                                <a:lnTo>
                                  <a:pt x="1189" y="469"/>
                                </a:lnTo>
                                <a:lnTo>
                                  <a:pt x="1190" y="436"/>
                                </a:lnTo>
                                <a:lnTo>
                                  <a:pt x="119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160280"/>
                            <a:ext cx="144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3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65092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458784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0"/>
                            <a:ext cx="447120" cy="68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0771">
                                <a:moveTo>
                                  <a:pt x="210" y="10771"/>
                                </a:moveTo>
                                <a:lnTo>
                                  <a:pt x="703" y="10771"/>
                                </a:lnTo>
                                <a:lnTo>
                                  <a:pt x="702" y="327"/>
                                </a:lnTo>
                                <a:lnTo>
                                  <a:pt x="702" y="275"/>
                                </a:lnTo>
                                <a:lnTo>
                                  <a:pt x="701" y="229"/>
                                </a:lnTo>
                                <a:lnTo>
                                  <a:pt x="699" y="189"/>
                                </a:lnTo>
                                <a:lnTo>
                                  <a:pt x="697" y="153"/>
                                </a:lnTo>
                                <a:lnTo>
                                  <a:pt x="693" y="123"/>
                                </a:lnTo>
                                <a:lnTo>
                                  <a:pt x="689" y="96"/>
                                </a:lnTo>
                                <a:lnTo>
                                  <a:pt x="683" y="74"/>
                                </a:lnTo>
                                <a:lnTo>
                                  <a:pt x="676" y="56"/>
                                </a:lnTo>
                                <a:lnTo>
                                  <a:pt x="667" y="40"/>
                                </a:lnTo>
                                <a:lnTo>
                                  <a:pt x="657" y="28"/>
                                </a:lnTo>
                                <a:lnTo>
                                  <a:pt x="645" y="19"/>
                                </a:lnTo>
                                <a:lnTo>
                                  <a:pt x="630" y="12"/>
                                </a:lnTo>
                                <a:lnTo>
                                  <a:pt x="614" y="7"/>
                                </a:lnTo>
                                <a:lnTo>
                                  <a:pt x="595" y="3"/>
                                </a:lnTo>
                                <a:lnTo>
                                  <a:pt x="573" y="1"/>
                                </a:lnTo>
                                <a:lnTo>
                                  <a:pt x="549" y="0"/>
                                </a:lnTo>
                                <a:lnTo>
                                  <a:pt x="52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0322"/>
                                </a:lnTo>
                                <a:lnTo>
                                  <a:pt x="0" y="10444"/>
                                </a:lnTo>
                                <a:lnTo>
                                  <a:pt x="0" y="10496"/>
                                </a:lnTo>
                                <a:lnTo>
                                  <a:pt x="1" y="10541"/>
                                </a:lnTo>
                                <a:lnTo>
                                  <a:pt x="3" y="10582"/>
                                </a:lnTo>
                                <a:lnTo>
                                  <a:pt x="5" y="10617"/>
                                </a:lnTo>
                                <a:lnTo>
                                  <a:pt x="9" y="10648"/>
                                </a:lnTo>
                                <a:lnTo>
                                  <a:pt x="13" y="10674"/>
                                </a:lnTo>
                                <a:lnTo>
                                  <a:pt x="19" y="10696"/>
                                </a:lnTo>
                                <a:lnTo>
                                  <a:pt x="26" y="10715"/>
                                </a:lnTo>
                                <a:lnTo>
                                  <a:pt x="35" y="10730"/>
                                </a:lnTo>
                                <a:lnTo>
                                  <a:pt x="45" y="10742"/>
                                </a:lnTo>
                                <a:lnTo>
                                  <a:pt x="57" y="10752"/>
                                </a:lnTo>
                                <a:lnTo>
                                  <a:pt x="72" y="10759"/>
                                </a:lnTo>
                                <a:lnTo>
                                  <a:pt x="88" y="10764"/>
                                </a:lnTo>
                                <a:lnTo>
                                  <a:pt x="107" y="10768"/>
                                </a:lnTo>
                                <a:lnTo>
                                  <a:pt x="129" y="10770"/>
                                </a:lnTo>
                                <a:lnTo>
                                  <a:pt x="153" y="10771"/>
                                </a:lnTo>
                                <a:lnTo>
                                  <a:pt x="180" y="10771"/>
                                </a:lnTo>
                                <a:lnTo>
                                  <a:pt x="210" y="10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9648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160280"/>
                            <a:ext cx="144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3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565092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58784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201.7pt;width:414.85pt;height:549.45pt" coordorigin="1945,4034" coordsize="8297,10989">
                <v:shape id="shape_0" path="m0,5447l0,0e" stroked="t" o:allowincell="f" style="position:absolute;left:2330;top:8772;width:0;height:5455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7348,567" path="m7348,396l7348,0l265,0l220,0l181,0l147,1l117,3l92,6l71,10l53,15l38,21l27,29l18,39l11,51l6,65l3,81l1,100l0,121l0,145l0,565l7033,566l7083,566l7127,566l7166,566l7200,565l7230,563l7255,560l7276,556l7294,551l7309,545l7320,537l7330,527l7336,515l7341,501l7344,485l7346,466l7347,445l7348,421l7348,396xe" fillcolor="#c4cfbb" stroked="f" o:allowincell="f" style="position:absolute;left:1945;top:14455;width:7364;height:567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5197;top:14228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2205;top:14228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path="m0,2305l0,0e" stroked="t" o:allowincell="f" style="position:absolute;left:3556;top:10301;width:0;height:2308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4747,794" path="m4747,555l4747,0l166,0l135,0l107,1l83,3l64,7l47,13l34,21l23,31l15,45l9,62l5,82l2,107l0,136l0,170l0,209l0,792l4543,793l4580,793l4612,793l4639,792l4663,789l4682,785l4699,780l4712,772l4723,761l4731,748l4737,731l4741,711l4744,686l4746,657l4746,623l4747,584l4747,555xe" fillcolor="#d0d2d9" stroked="f" o:allowincell="f" style="position:absolute;left:3130;top:12779;width:4757;height:794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6" path="m0,0l131,226l262,0l0,0xe" fillcolor="#bb3642" stroked="f" o:allowincell="f" style="position:absolute;left:7069;top:12554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5197;top:13575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3,226" path="m0,0l131,226l262,0l0,0xe" fillcolor="#bb3642" stroked="f" o:allowincell="f" style="position:absolute;left:3425;top:12554;width:262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path="m0,941l0,0e" stroked="t" o:allowincell="f" style="position:absolute;left:5269;top:11653;width:0;height:942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262,226" path="m0,0l131,226l262,0l0,0xe" fillcolor="#bb3642" stroked="f" o:allowincell="f" style="position:absolute;left:5137;top:12554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91,567" path="m1190,396l1190,0l131,0l98,0l71,2l50,6l33,12l21,21l12,33l6,50l2,71l0,97l0,130l0,565l1020,566l1059,566l1092,566l1118,564l1139,560l1156,554l1169,545l1178,533l1184,516l1187,495l1189,469l1190,436l1190,396xe" fillcolor="#fee4ba" stroked="f" o:allowincell="f" style="position:absolute;left:8116;top:12779;width:1192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942,567" path="m941,396l941,0l100,0l72,1l50,3l33,8l21,16l11,28l5,45l2,68l0,97l0,133l0,565l807,566l840,566l868,565l890,563l907,558l920,550l929,538l935,521l939,498l940,469l941,433l941,396xe" fillcolor="#fee4ba" stroked="f" o:allowincell="f" style="position:absolute;left:8366;top:11105;width:943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path="m762,0l0,0e" stroked="t" o:allowincell="f" style="position:absolute;left:4373;top:9369;width:762;height:0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1793,648" path="m1792,453l1792,0l56,0l40,1l27,4l18,10l10,21l5,36l2,58l0,87l0,124l0,170l0,647l1715,648l1735,648l1751,646l1764,643l1774,637l1781,627l1786,611l1789,589l1791,561l1792,524l1792,478l1792,453xe" fillcolor="#d0d2d9" stroked="f" o:allowincell="f" style="position:absolute;left:2764;top:9033;width:1796;height:648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3,227" path="m0,0l131,226l262,0l0,0xe" fillcolor="#bb3642" stroked="f" o:allowincell="f" style="position:absolute;left:3445;top:9680;width:262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3,227" path="m0,0l131,226l262,0l0,0xe" fillcolor="#bb3642" stroked="f" o:allowincell="f" style="position:absolute;left:3494;top:8799;width:262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5953,794" path="m5952,555l5952,0l213,0l177,0l144,1l116,2l92,5l72,9l54,15l40,22l28,32l19,44l12,59l7,77l4,98l1,122l0,151l0,183l0,792l5697,793l5739,793l5775,793l5807,792l5835,790l5860,788l5880,784l5897,778l5912,770l5923,761l5932,748l5939,734l5944,716l5948,695l5950,670l5952,642l5952,610l5952,555xe" fillcolor="#d0d2d9" stroked="f" o:allowincell="f" style="position:absolute;left:1945;top:7384;width:5966;height:794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3,227" path="m0,0l131,226l262,0l0,0xe" fillcolor="#bb3642" stroked="f" o:allowincell="f" style="position:absolute;left:3494;top:8179;width:262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3,227" path="m0,0l131,226l262,0l0,0xe" fillcolor="#bb3642" stroked="f" o:allowincell="f" style="position:absolute;left:2199;top:8179;width:262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6" path="m0,0l131,226l262,0l0,0xe" fillcolor="#bb3642" stroked="f" o:allowincell="f" style="position:absolute;left:4484;top:7157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482,392" path="m481,274l481,0l68,0l42,0l24,2l12,10l4,23l1,46l0,80l0,391l413,392l439,391l457,389l469,382l477,368l480,345l481,311l481,274xe" fillcolor="#fee4ba" stroked="f" o:allowincell="f" style="position:absolute;left:3365;top:8406;width:482;height:391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path="m1076,0l0,0e" stroked="t" o:allowincell="f" style="position:absolute;left:5989;top:10497;width:1078;height:0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1509,1265" path="m1509,885l1509,0l55,0l46,0l38,1l32,3l26,6l21,11l16,18l12,27l9,38l7,53l5,70l3,91l2,116l1,145l0,179l0,217l0,261l0,1262l1444,1265l1454,1265l1462,1264l1470,1263l1477,1261l1482,1258l1488,1253l1492,1247l1496,1238l1499,1226l1502,1212l1504,1194l1505,1173l1507,1148l1507,1119l1508,1085l1508,1047l1509,1003l1509,885xe" fillcolor="#d0d2d9" stroked="f" o:allowincell="f" style="position:absolute;left:4562;top:9793;width:1511;height:1266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5137;top:11061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5153;top:9566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482,392" path="m481,274l481,0l68,0l42,0l24,2l12,10l4,23l1,46l0,80l0,391l413,392l439,391l457,389l469,382l477,368l480,345l481,311l481,274xe" fillcolor="#fee4ba" stroked="f" o:allowincell="f" style="position:absolute;left:5024;top:9173;width:482;height:391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1793,1054" path="m1792,737l1792,0l63,0l51,0l41,1l32,4l25,9l19,15l14,25l10,37l6,53l4,73l2,97l1,126l0,161l0,201l0,300l0,1051l1715,1053l1729,1053l1740,1052l1750,1051l1759,1048l1767,1044l1773,1037l1778,1028l1782,1015l1785,999l1788,980l1789,955l1791,926l1791,892l1792,851l1792,752l1792,737xe" fillcolor="#d0d2d9" stroked="f" o:allowincell="f" style="position:absolute;left:6358;top:10921;width:1796;height:1054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6" path="m0,0l131,226l262,0l0,0xe" fillcolor="#bb3642" stroked="f" o:allowincell="f" style="position:absolute;left:7069;top:11978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3,227" path="m0,0l131,226l262,0l0,0xe" fillcolor="#bb3642" stroked="f" o:allowincell="f" style="position:absolute;left:7088;top:10695;width:262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482,392" path="m482,274l482,0l68,0l42,0l24,2l12,10l4,23l1,46l0,80l0,391l413,392l439,391l457,389l469,382l477,368l480,345l481,311l482,274xe" fillcolor="#fee4ba" stroked="f" o:allowincell="f" style="position:absolute;left:6959;top:10301;width:482;height:391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5953,793" path="m5952,555l5952,0l213,0l177,0l144,1l116,2l92,5l72,9l54,15l40,22l28,32l19,44l12,59l7,77l4,98l1,122l0,151l0,183l0,792l5697,793l5739,793l5775,793l5807,792l5835,790l5860,788l5880,784l5897,778l5912,770l5923,761l5932,748l5939,734l5944,716l5948,695l5950,670l5952,642l5952,610l5952,555xe" fillcolor="#d0d2d9" stroked="f" o:allowincell="f" style="position:absolute;left:1945;top:4034;width:5966;height:793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4484;top:4829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5953,794" path="m5952,555l5952,0l213,0l177,0l144,1l116,2l92,5l72,9l54,15l40,22l28,32l19,44l12,59l7,77l4,98l1,122l0,151l0,183l0,792l5697,793l5739,793l5775,793l5807,792l5835,790l5860,788l5880,784l5897,778l5912,770l5923,761l5932,748l5939,734l5944,716l5948,695l5950,670l5952,642l5952,610l5952,555xe" fillcolor="#d0d2d9" stroked="f" o:allowincell="f" style="position:absolute;left:1945;top:5710;width:5966;height:794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4484;top:6504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4484;top:5481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581,425" path="m581,332l581,0l30,0l14,0l5,6l1,22l0,52l0,425l551,425l566,423l574,417l579,402l580,373l581,332xe" fillcolor="#c4cfbb" stroked="f" o:allowincell="f" style="position:absolute;left:4323;top:5055;width:581;height:424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581,425" path="m581,332l581,0l30,0l14,0l5,6l1,22l0,52l0,425l551,425l566,423l574,417l579,402l580,373l581,332xe" fillcolor="#c4cfbb" stroked="f" o:allowincell="f" style="position:absolute;left:4323;top:6731;width:581;height:424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581,392" path="m581,306l581,0l30,0l14,0l5,7l1,25l0,60l0,392l551,392l566,390l575,383l579,366l581,332l581,306xe" fillcolor="#c4cfbb" stroked="f" o:allowincell="f" style="position:absolute;left:2040;top:8406;width:581;height:391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581,392" path="m581,306l581,0l30,0l14,0l5,7l1,25l0,60l0,392l551,392l566,390l575,383l579,366l581,332l581,306xe" fillcolor="#c4cfbb" stroked="f" o:allowincell="f" style="position:absolute;left:3286;top:9907;width:581;height:391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581,392" path="m581,306l581,0l30,0l14,0l5,7l1,25l0,60l0,392l551,392l566,390l575,383l579,366l581,332l581,306xe" fillcolor="#c4cfbb" stroked="f" o:allowincell="f" style="position:absolute;left:4977;top:11289;width:581;height:391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581,393" path="m581,306l581,0l30,0l14,0l5,7l1,25l0,60l0,392l551,392l566,390l575,383l579,366l581,332l581,306xe" fillcolor="#c4cfbb" stroked="f" o:allowincell="f" style="position:absolute;left:6929;top:12203;width:581;height:392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582,425" path="m581,332l581,0l30,0l14,0l5,6l1,22l0,52l0,425l551,425l566,423l574,417l579,402l580,373l581,332xe" fillcolor="#c4cfbb" stroked="f" o:allowincell="f" style="position:absolute;left:5037;top:13802;width:582;height:424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1190,567" path="m1190,396l1190,0l131,0l98,0l71,2l50,6l33,12l21,21l12,33l6,50l2,71l0,97l0,130l0,565l1020,566l1059,566l1092,566l1118,564l1139,560l1156,554l1169,545l1178,533l1184,516l1187,495l1189,469l1190,436l1190,396xe" fillcolor="#fee4ba" stroked="f" o:allowincell="f" style="position:absolute;left:8139;top:4034;width:1191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27,262" path="m0,262l226,131l0,0l0,262xe" fillcolor="#bb3642" stroked="f" o:allowincell="f" style="position:absolute;left:7912;top:4186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90,567" path="m1190,396l1190,0l131,0l98,0l71,2l50,6l33,12l21,21l12,33l6,50l2,71l0,97l0,130l0,565l1020,566l1059,566l1092,566l1118,564l1139,560l1156,554l1169,545l1178,533l1184,516l1187,495l1189,469l1190,436l1190,396xe" fillcolor="#fee4ba" stroked="f" o:allowincell="f" style="position:absolute;left:8139;top:5710;width:1191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27,263" path="m0,262l226,131l0,0l0,262xe" fillcolor="#bb3642" stroked="f" o:allowincell="f" style="position:absolute;left:7912;top:5861;width:226;height:26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27,262" path="m0,262l226,131l0,0l0,262xe" fillcolor="#bb3642" stroked="f" o:allowincell="f" style="position:absolute;left:7889;top:12933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27,262" path="m0,262l226,131l0,0l0,262xe" fillcolor="#bb3642" stroked="f" o:allowincell="f" style="position:absolute;left:8155;top:11259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703,10771" path="m210,10771l703,10771l702,327l702,275l701,229l699,189l697,153l693,123l689,96l683,74l676,56l667,40l657,28l645,19l630,12l614,7l595,3l573,1l549,0l522,0l1,0l0,10322l0,10444l0,10496l1,10541l3,10582l5,10617l9,10648l13,10674l19,10696l26,10715l35,10730l45,10742l57,10752l72,10759l88,10764l107,10768l129,10770l153,10771l180,10771l210,10771xe" fillcolor="#fee4ba" stroked="f" o:allowincell="f" style="position:absolute;left:9538;top:4034;width:703;height:10789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27,262" path="m0,262l226,131l0,0l0,262xe" fillcolor="#bb3642" stroked="f" o:allowincell="f" style="position:absolute;left:9332;top:4186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27,263" path="m0,262l226,131l0,0l0,262xe" fillcolor="#bb3642" stroked="f" o:allowincell="f" style="position:absolute;left:9332;top:5861;width:226;height:26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27,262" path="m0,262l226,131l0,0l0,262xe" fillcolor="#bb3642" stroked="f" o:allowincell="f" style="position:absolute;left:9310;top:12933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27,262" path="m0,262l226,131l0,0l0,262xe" fillcolor="#bb3642" stroked="f" o:allowincell="f" style="position:absolute;left:9310;top:11259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537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before="43" w:after="0"/>
        <w:ind w:left="15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renni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nd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3</w:t>
      </w:r>
      <w:r>
        <w:rPr>
          <w:rFonts w:cs="Arial" w:ascii="Arial" w:hAnsi="Arial"/>
          <w:b/>
          <w:bCs/>
          <w:color w:val="363435"/>
          <w:sz w:val="16"/>
          <w:szCs w:val="16"/>
        </w:rPr>
        <w:t>0%</w:t>
        <w:tab/>
      </w:r>
      <w:r>
        <w:rPr>
          <w:rFonts w:cs="Arial" w:ascii="Arial" w:hAnsi="Arial"/>
          <w:b/>
          <w:bCs/>
          <w:color w:val="363435"/>
          <w:spacing w:val="1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position w:val="1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0" w:before="16" w:after="0"/>
        <w:ind w:left="15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position w:val="-1"/>
          <w:sz w:val="16"/>
          <w:szCs w:val="16"/>
        </w:rPr>
        <w:t>made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up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position w:val="-1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position w:val="-1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position w:val="-1"/>
          <w:sz w:val="16"/>
          <w:szCs w:val="16"/>
        </w:rPr>
        <w:t>v</w:t>
      </w:r>
      <w:r>
        <w:rPr>
          <w:rFonts w:cs="Arial" w:ascii="Arial" w:hAnsi="Arial"/>
          <w:color w:val="363435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ie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w w:val="103"/>
          <w:position w:val="5"/>
          <w:sz w:val="9"/>
          <w:szCs w:val="9"/>
        </w:rPr>
        <w:t>4</w:t>
      </w:r>
      <w:r>
        <w:rPr>
          <w:rFonts w:cs="Arial" w:ascii="Arial" w:hAnsi="Arial"/>
          <w:color w:val="363435"/>
          <w:position w:val="-1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3459" w:right="470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9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ST</w:t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C</w:t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GI</w:t>
      </w:r>
      <w:r>
        <w:rPr>
          <w:rFonts w:cs="Arial" w:ascii="Arial" w:hAnsi="Arial"/>
          <w:b/>
          <w:bCs/>
          <w:color w:val="363435"/>
          <w:spacing w:val="-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OMM</w:t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UNI</w:t>
      </w:r>
      <w:r>
        <w:rPr>
          <w:rFonts w:cs="Arial" w:ascii="Arial" w:hAnsi="Arial"/>
          <w:b/>
          <w:bCs/>
          <w:color w:val="363435"/>
          <w:spacing w:val="6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1"/>
          <w:position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363435"/>
          <w:position w:val="-1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9" w:after="0"/>
        <w:ind w:left="2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No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z w:val="16"/>
          <w:szCs w:val="16"/>
        </w:rPr>
        <w:t>: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e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o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.</w:t>
      </w:r>
    </w:p>
    <w:p>
      <w:pPr>
        <w:sectPr>
          <w:type w:val="continuous"/>
          <w:pgSz w:w="11920" w:h="16838"/>
          <w:pgMar w:left="1680" w:right="1680" w:gutter="0" w:header="585" w:top="1560" w:footer="1104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1" w:after="0"/>
        <w:ind w:left="13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27543"/>
          <w:spacing w:val="-6"/>
          <w:sz w:val="30"/>
          <w:szCs w:val="30"/>
        </w:rPr>
        <w:t>Snapshot</w:t>
      </w:r>
      <w:r>
        <w:rPr>
          <w:rFonts w:cs="Arial" w:ascii="Arial" w:hAnsi="Arial"/>
          <w:b/>
          <w:bCs/>
          <w:color w:val="527543"/>
          <w:sz w:val="30"/>
          <w:szCs w:val="30"/>
        </w:rPr>
        <w:t>:</w:t>
      </w:r>
      <w:r>
        <w:rPr>
          <w:rFonts w:cs="Arial" w:ascii="Arial" w:hAnsi="Arial"/>
          <w:b/>
          <w:bCs/>
          <w:color w:val="527543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umberlan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Plai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odland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320"/>
        <w:ind w:left="1584" w:right="295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e-Grave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ransitio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ores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before="97" w:after="0"/>
        <w:ind w:left="1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c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rit</w:t>
      </w:r>
      <w:r>
        <w:rPr>
          <w:rFonts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363435"/>
          <w:sz w:val="20"/>
          <w:szCs w:val="20"/>
        </w:rPr>
        <w:t>ly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363435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363435"/>
          <w:sz w:val="20"/>
          <w:szCs w:val="20"/>
        </w:rPr>
        <w:t>an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363435"/>
          <w:sz w:val="20"/>
          <w:szCs w:val="20"/>
        </w:rPr>
        <w:t>ered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color w:val="363435"/>
          <w:sz w:val="20"/>
          <w:szCs w:val="20"/>
        </w:rPr>
        <w:t>al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ecolo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363435"/>
          <w:sz w:val="20"/>
          <w:szCs w:val="20"/>
        </w:rPr>
        <w:t>al</w:t>
      </w:r>
      <w:r>
        <w:rPr>
          <w:rFonts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z w:val="20"/>
          <w:szCs w:val="20"/>
        </w:rPr>
        <w:t>com</w:t>
      </w:r>
      <w:r>
        <w:rPr>
          <w:rFonts w:cs="Arial" w:ascii="Arial" w:hAnsi="Arial"/>
          <w:b/>
          <w:bCs/>
          <w:color w:val="363435"/>
          <w:spacing w:val="-1"/>
          <w:sz w:val="20"/>
          <w:szCs w:val="20"/>
        </w:rPr>
        <w:t>mun</w:t>
      </w:r>
      <w:r>
        <w:rPr>
          <w:rFonts w:cs="Arial" w:ascii="Arial" w:hAnsi="Arial"/>
          <w:b/>
          <w:bCs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spacing w:val="-10"/>
          <w:sz w:val="20"/>
          <w:szCs w:val="20"/>
        </w:rPr>
        <w:t>y</w:t>
      </w:r>
      <w:r>
        <w:rPr>
          <w:rFonts w:cs="Arial" w:ascii="Arial" w:hAnsi="Arial"/>
          <w:b/>
          <w:bCs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9"/>
          <w:sz w:val="22"/>
          <w:szCs w:val="22"/>
        </w:rPr>
        <w:t>’</w:t>
      </w:r>
      <w:r>
        <w:rPr>
          <w:rFonts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loo</w:t>
      </w:r>
      <w:r>
        <w:rPr>
          <w:rFonts w:cs="Arial" w:ascii="Arial" w:hAnsi="Arial"/>
          <w:b/>
          <w:bCs/>
          <w:color w:val="527543"/>
          <w:sz w:val="22"/>
          <w:szCs w:val="22"/>
        </w:rPr>
        <w:t>k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li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k</w:t>
      </w:r>
      <w:r>
        <w:rPr>
          <w:rFonts w:cs="Arial" w:ascii="Arial" w:hAnsi="Arial"/>
          <w:b/>
          <w:bCs/>
          <w:color w:val="527543"/>
          <w:spacing w:val="-14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1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1609090" cy="1322705"/>
            <wp:effectExtent l="0" t="0" r="0" b="0"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749165</wp:posOffset>
                </wp:positionH>
                <wp:positionV relativeFrom="paragraph">
                  <wp:posOffset>13335</wp:posOffset>
                </wp:positionV>
                <wp:extent cx="1600200" cy="1308100"/>
                <wp:effectExtent l="0" t="0" r="0" b="0"/>
                <wp:wrapNone/>
                <wp:docPr id="1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306830"/>
                                  <wp:effectExtent l="0" t="0" r="0" b="0"/>
                                  <wp:docPr id="1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3pt;mso-wrap-distance-left:9.05pt;mso-wrap-distance-right:9.05pt;mso-wrap-distance-top:0pt;mso-wrap-distance-bottom:0pt;margin-top:1.05pt;mso-position-vertical-relative:text;margin-left:3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306830"/>
                            <wp:effectExtent l="0" t="0" r="0" b="0"/>
                            <wp:docPr id="1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1" w:after="0"/>
        <w:ind w:left="1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l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eu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1"/>
          <w:sz w:val="16"/>
          <w:szCs w:val="16"/>
        </w:rPr>
        <w:t>y</w:t>
      </w:r>
      <w:r>
        <w:rPr>
          <w:rFonts w:cs="Arial" w:ascii="Arial" w:hAnsi="Arial"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h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b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l</w:t>
      </w:r>
      <w:r>
        <w:rPr>
          <w:rFonts w:cs="Arial" w:ascii="Arial" w:hAnsi="Arial"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o</w:t>
      </w:r>
      <w:r>
        <w:rPr>
          <w:rFonts w:cs="Arial" w:ascii="Arial" w:hAnsi="Arial"/>
          <w:color w:val="363435"/>
          <w:sz w:val="16"/>
          <w:szCs w:val="16"/>
        </w:rPr>
        <w:t>m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rea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tur</w:t>
      </w:r>
      <w:r>
        <w:rPr>
          <w:rFonts w:cs="Arial" w:ascii="Arial" w:hAnsi="Arial"/>
          <w:color w:val="363435"/>
          <w:spacing w:val="-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2230755"/>
            <wp:effectExtent l="0" t="0" r="0" b="0"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9"/>
        <w:ind w:left="141" w:right="59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e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suall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in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oas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(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-6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(l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5"/>
          <w:sz w:val="16"/>
          <w:szCs w:val="16"/>
        </w:rPr>
        <w:t>f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pacing w:val="-2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gum </w:t>
      </w:r>
      <w:r>
        <w:rPr>
          <w:rFonts w:cs="Arial" w:ascii="Arial" w:hAnsi="Arial"/>
          <w:color w:val="363435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et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ni</w:t>
      </w:r>
      <w:r>
        <w:rPr>
          <w:rFonts w:cs="Arial" w:ascii="Arial" w:hAnsi="Arial"/>
          <w:i/>
          <w:iCs/>
          <w:color w:val="363435"/>
          <w:spacing w:val="-5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pacing w:val="-2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roa</w:t>
      </w:r>
      <w:r>
        <w:rPr>
          <w:rFonts w:cs="Arial" w:ascii="Arial" w:hAnsi="Arial"/>
          <w:color w:val="363435"/>
          <w:spacing w:val="3"/>
          <w:sz w:val="16"/>
          <w:szCs w:val="16"/>
        </w:rPr>
        <w:t>d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</w:t>
      </w:r>
      <w:r>
        <w:rPr>
          <w:rFonts w:cs="Arial" w:ascii="Arial" w:hAnsi="Arial"/>
          <w:color w:val="363435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(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z w:val="16"/>
          <w:szCs w:val="16"/>
        </w:rPr>
        <w:t>)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pacing w:val="-2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Som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a</w:t>
      </w:r>
      <w:r>
        <w:rPr>
          <w:rFonts w:cs="Arial" w:ascii="Arial" w:hAnsi="Arial"/>
          <w:color w:val="363435"/>
          <w:spacing w:val="-3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e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-1"/>
          <w:sz w:val="16"/>
          <w:szCs w:val="16"/>
        </w:rPr>
        <w:t>m</w:t>
      </w:r>
      <w:r>
        <w:rPr>
          <w:rFonts w:cs="Arial" w:ascii="Arial" w:hAnsi="Arial"/>
          <w:color w:val="363435"/>
          <w:spacing w:val="-4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color w:val="363435"/>
          <w:spacing w:val="-1"/>
          <w:sz w:val="16"/>
          <w:szCs w:val="16"/>
        </w:rPr>
        <w:t>ls</w:t>
      </w:r>
      <w:r>
        <w:rPr>
          <w:rFonts w:cs="Arial" w:ascii="Arial" w:hAnsi="Arial"/>
          <w:color w:val="363435"/>
          <w:sz w:val="16"/>
          <w:szCs w:val="16"/>
        </w:rPr>
        <w:t>o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h</w:t>
      </w:r>
      <w:r>
        <w:rPr>
          <w:rFonts w:cs="Arial" w:ascii="Arial" w:hAnsi="Arial"/>
          <w:color w:val="363435"/>
          <w:spacing w:val="-4"/>
          <w:sz w:val="16"/>
          <w:szCs w:val="16"/>
        </w:rPr>
        <w:t>a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sz w:val="16"/>
          <w:szCs w:val="16"/>
        </w:rPr>
        <w:t>w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tre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l</w:t>
      </w:r>
      <w:r>
        <w:rPr>
          <w:rFonts w:cs="Arial" w:ascii="Arial" w:hAnsi="Arial"/>
          <w:color w:val="363435"/>
          <w:spacing w:val="-4"/>
          <w:sz w:val="16"/>
          <w:szCs w:val="16"/>
        </w:rPr>
        <w:t>ay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1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her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tre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su</w:t>
      </w:r>
      <w:r>
        <w:rPr>
          <w:rFonts w:cs="Arial" w:ascii="Arial" w:hAnsi="Arial"/>
          <w:color w:val="363435"/>
          <w:sz w:val="16"/>
          <w:szCs w:val="16"/>
        </w:rPr>
        <w:t>ch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a</w:t>
      </w:r>
      <w:r>
        <w:rPr>
          <w:rFonts w:cs="Arial" w:ascii="Arial" w:hAnsi="Arial"/>
          <w:color w:val="363435"/>
          <w:spacing w:val="-1"/>
          <w:sz w:val="16"/>
          <w:szCs w:val="16"/>
        </w:rPr>
        <w:t>pe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pacing w:val="-2"/>
          <w:sz w:val="16"/>
          <w:szCs w:val="16"/>
        </w:rPr>
        <w:t>ba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e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eu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m</w:t>
      </w:r>
      <w:r>
        <w:rPr>
          <w:rFonts w:cs="Arial" w:ascii="Arial" w:hAnsi="Arial"/>
          <w:color w:val="363435"/>
          <w:spacing w:val="-4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ommo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09090" cy="1310640"/>
            <wp:effectExtent l="0" t="0" r="0" b="0"/>
            <wp:docPr id="1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20" w:h="16838"/>
          <w:pgMar w:left="1560" w:right="1540" w:gutter="0" w:header="0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61" w:after="0"/>
        <w:ind w:left="136" w:right="211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168910</wp:posOffset>
                </wp:positionV>
                <wp:extent cx="7559040" cy="14503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450440"/>
                          <a:chOff x="0" y="0"/>
                          <a:chExt cx="7558920" cy="1450440"/>
                        </a:xfrm>
                      </wpg:grpSpPr>
                      <wps:wsp>
                        <wps:cNvSpPr/>
                        <wps:spPr>
                          <a:xfrm>
                            <a:off x="4161240" y="715680"/>
                            <a:ext cx="171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93920"/>
                            <a:ext cx="2615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6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4440"/>
                            <a:ext cx="6123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231840"/>
                            <a:ext cx="172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872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7680"/>
                            <a:ext cx="1645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87320"/>
                            <a:ext cx="225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9640"/>
                            <a:ext cx="1190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4440"/>
                            <a:ext cx="1232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4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15812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715680"/>
                            <a:ext cx="171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80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8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93920"/>
                            <a:ext cx="26154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05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9640"/>
                            <a:ext cx="11901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11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6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4440"/>
                            <a:ext cx="6123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b36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b36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b36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2120" y="457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31840"/>
                            <a:ext cx="172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50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872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7680"/>
                            <a:ext cx="16459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87320"/>
                            <a:ext cx="225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4440"/>
                            <a:ext cx="1232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4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15812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595.2pt;height:114.2pt" coordorigin="0,266" coordsize="11904,228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8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8;width:9643;height:856">
  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3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061;top:1527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2364;top:1500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87;top:106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8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8;width:9643;height:856">
  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  <v:fill o:detectmouseclick="t" on="false"/>
                    <v:stroke color="#bb3642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  <v:fill o:detectmouseclick="t" on="false"/>
                    <v:stroke color="#bb3642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  <v:fill o:detectmouseclick="t" on="false"/>
                    <v:stroke color="#bb3642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137;top:987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path="m0,0l0,0e" stroked="t" o:allowincell="f" style="position:absolute;left:8791;top:106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path="m0,0l0,0e" stroked="t" o:allowincell="f" style="position:absolute;left:2250;top:103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dfdfd" stroked="f" o:allowincell="f" style="position:absolute;left:8712;top:2090;width:349;height:4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ou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in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-3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tu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k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 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3"/>
          <w:sz w:val="16"/>
          <w:szCs w:val="16"/>
        </w:rPr>
        <w:t>s-</w:t>
      </w:r>
      <w:r>
        <w:rPr>
          <w:rFonts w:cs="Arial" w:ascii="Arial" w:hAnsi="Arial"/>
          <w:color w:val="363435"/>
          <w:sz w:val="16"/>
          <w:szCs w:val="16"/>
        </w:rPr>
        <w:t>li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la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y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b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l</w:t>
      </w:r>
      <w:r>
        <w:rPr>
          <w:rFonts w:cs="Arial" w:ascii="Arial" w:hAnsi="Arial"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9090" cy="1322705"/>
                                  <wp:effectExtent l="0" t="0" r="0" b="0"/>
                                  <wp:docPr id="1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5440" cy="2255520"/>
                                  <wp:effectExtent l="0" t="0" r="0" b="0"/>
                                  <wp:docPr id="16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6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9090" cy="1310640"/>
                                  <wp:effectExtent l="0" t="0" r="0" b="0"/>
                                  <wp:docPr id="1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2" w:hanging="0"/>
                              <w:rPr/>
                            </w:pPr>
                            <w:r>
                              <w:rPr>
                                <w:color w:val="1F2934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color w:val="1F2934"/>
                                <w:spacing w:val="3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F2934"/>
                                <w:sz w:val="18"/>
                                <w:szCs w:val="18"/>
                              </w:rPr>
                              <w:t>Cumberland Plain Shale</w:t>
                            </w:r>
                            <w:r>
                              <w:rPr>
                                <w:color w:val="1F2934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F2934"/>
                                <w:spacing w:val="-14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color w:val="1F2934"/>
                                <w:sz w:val="18"/>
                                <w:szCs w:val="18"/>
                              </w:rPr>
                              <w:t>oodlands and Shale-Gravel</w:t>
                            </w:r>
                            <w:r>
                              <w:rPr>
                                <w:color w:val="1F2934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F2934"/>
                                <w:spacing w:val="-6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1F2934"/>
                                <w:sz w:val="18"/>
                                <w:szCs w:val="18"/>
                              </w:rPr>
                              <w:t>ransition For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56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9090" cy="1322705"/>
                            <wp:effectExtent l="0" t="0" r="0" b="0"/>
                            <wp:docPr id="16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56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5440" cy="2255520"/>
                            <wp:effectExtent l="0" t="0" r="0" b="0"/>
                            <wp:docPr id="1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8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56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9090" cy="1310640"/>
                            <wp:effectExtent l="0" t="0" r="0" b="0"/>
                            <wp:docPr id="16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672" w:hanging="0"/>
                        <w:rPr/>
                      </w:pPr>
                      <w:r>
                        <w:rPr>
                          <w:color w:val="1F2934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color w:val="1F2934"/>
                          <w:spacing w:val="3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F2934"/>
                          <w:sz w:val="18"/>
                          <w:szCs w:val="18"/>
                        </w:rPr>
                        <w:t>Cumberland Plain Shale</w:t>
                      </w:r>
                      <w:r>
                        <w:rPr>
                          <w:color w:val="1F2934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F2934"/>
                          <w:spacing w:val="-14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color w:val="1F2934"/>
                          <w:sz w:val="18"/>
                          <w:szCs w:val="18"/>
                        </w:rPr>
                        <w:t>oodlands and Shale-Gravel</w:t>
                      </w:r>
                      <w:r>
                        <w:rPr>
                          <w:color w:val="1F2934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F2934"/>
                          <w:spacing w:val="-6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1F2934"/>
                          <w:sz w:val="18"/>
                          <w:szCs w:val="18"/>
                        </w:rPr>
                        <w:t>ransition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1"/>
          <w:sz w:val="16"/>
          <w:szCs w:val="16"/>
        </w:rPr>
        <w:t>n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color w:val="363435"/>
          <w:sz w:val="16"/>
          <w:szCs w:val="16"/>
        </w:rPr>
        <w:t>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tu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/>
        <w:ind w:left="22" w:right="5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lso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h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b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l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5"/>
          <w:sz w:val="16"/>
          <w:szCs w:val="16"/>
        </w:rPr>
        <w:t>(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7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h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b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ens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requen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i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are 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7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749165</wp:posOffset>
                </wp:positionH>
                <wp:positionV relativeFrom="paragraph">
                  <wp:posOffset>-1373505</wp:posOffset>
                </wp:positionV>
                <wp:extent cx="1600200" cy="1308100"/>
                <wp:effectExtent l="0" t="0" r="0" b="0"/>
                <wp:wrapNone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306830"/>
                                  <wp:effectExtent l="0" t="0" r="0" b="0"/>
                                  <wp:docPr id="1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3pt;mso-wrap-distance-left:9.05pt;mso-wrap-distance-right:9.05pt;mso-wrap-distance-top:0pt;mso-wrap-distance-bottom:0pt;margin-top:-108.15pt;mso-position-vertical-relative:text;margin-left:3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306830"/>
                            <wp:effectExtent l="0" t="0" r="0" b="0"/>
                            <wp:docPr id="1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35830</wp:posOffset>
                </wp:positionH>
                <wp:positionV relativeFrom="paragraph">
                  <wp:posOffset>-4284345</wp:posOffset>
                </wp:positionV>
                <wp:extent cx="1612900" cy="2247900"/>
                <wp:effectExtent l="0" t="0" r="0" b="0"/>
                <wp:wrapNone/>
                <wp:docPr id="1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2251710"/>
                                  <wp:effectExtent l="0" t="0" r="0" b="0"/>
                                  <wp:docPr id="1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77pt;mso-wrap-distance-left:9.05pt;mso-wrap-distance-right:9.05pt;mso-wrap-distance-top:0pt;mso-wrap-distance-bottom:0pt;margin-top:-337.35pt;mso-position-vertical-relative:text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2251710"/>
                            <wp:effectExtent l="0" t="0" r="0" b="0"/>
                            <wp:docPr id="1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560" w:right="1540" w:gutter="0" w:header="0" w:top="1560" w:footer="1114" w:bottom="1170"/>
          <w:cols w:num="2" w:equalWidth="false" w:sep="false">
            <w:col w:w="2650" w:space="354"/>
            <w:col w:w="5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81280" simplePos="0" locked="0" layoutInCell="0" allowOverlap="1" relativeHeight="271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247775"/>
                <wp:effectExtent l="0" t="1270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247760"/>
                          <a:chOff x="0" y="0"/>
                          <a:chExt cx="7558920" cy="124776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356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1120"/>
                            <a:ext cx="689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97720"/>
                            <a:ext cx="2660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850"/>
                                </a:move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31520"/>
                            <a:ext cx="389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9480" y="72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31520"/>
                            <a:ext cx="389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1120"/>
                            <a:ext cx="689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356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97720"/>
                            <a:ext cx="2660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850"/>
                                </a:move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955080"/>
                            <a:ext cx="141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98.25pt" coordorigin="0,585" coordsize="11905,1965">
                <v:shape id="shape_0" coordsize="12462,846" path="m12109,54l12109,54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6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4;width:1085;height:32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6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4;width:418;height:862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37;width:612;height:3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1023;top:17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37;width:612;height:3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4;width:1085;height:32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6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5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6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bb3642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bb3642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851,850" path="m0,850l747,850l778,849l802,846l819,841l832,832l841,819l846,801l849,777l850,746l850,0l102,0l72,1l48,3l30,9l17,17l9,30l3,48l1,72l0,103l0,850xe" fillcolor="#5e3928" stroked="f" o:allowincell="f" style="position:absolute;left:6161;top:1054;width:418;height:862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bb3642" stroked="f" o:allowincell="f" style="position:absolute;left:6581;top:2089;width:222;height:460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62865" simplePos="0" locked="0" layoutInCell="0" allowOverlap="1" relativeHeight="272">
                <wp:simplePos x="0" y="0"/>
                <wp:positionH relativeFrom="page">
                  <wp:posOffset>7407275</wp:posOffset>
                </wp:positionH>
                <wp:positionV relativeFrom="page">
                  <wp:posOffset>1304290</wp:posOffset>
                </wp:positionV>
                <wp:extent cx="151765" cy="95885"/>
                <wp:effectExtent l="13335" t="133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5760"/>
                          <a:chOff x="0" y="0"/>
                          <a:chExt cx="151920" cy="9576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5pt;margin-top:102.7pt;width:11.95pt;height:7.5pt" coordorigin="11665,2054" coordsize="239,150"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665;top:20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236980</wp:posOffset>
                </wp:positionH>
                <wp:positionV relativeFrom="page">
                  <wp:posOffset>2699385</wp:posOffset>
                </wp:positionV>
                <wp:extent cx="5255895" cy="1512570"/>
                <wp:effectExtent l="127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5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2382">
                              <a:moveTo>
                                <a:pt x="8277" y="2381"/>
                              </a:moveTo>
                              <a:lnTo>
                                <a:pt x="8277" y="401"/>
                              </a:lnTo>
                              <a:lnTo>
                                <a:pt x="8276" y="341"/>
                              </a:lnTo>
                              <a:lnTo>
                                <a:pt x="8275" y="287"/>
                              </a:lnTo>
                              <a:lnTo>
                                <a:pt x="8273" y="239"/>
                              </a:lnTo>
                              <a:lnTo>
                                <a:pt x="8270" y="197"/>
                              </a:lnTo>
                              <a:lnTo>
                                <a:pt x="8265" y="160"/>
                              </a:lnTo>
                              <a:lnTo>
                                <a:pt x="8257" y="128"/>
                              </a:lnTo>
                              <a:lnTo>
                                <a:pt x="8248" y="101"/>
                              </a:lnTo>
                              <a:lnTo>
                                <a:pt x="8236" y="77"/>
                              </a:lnTo>
                              <a:lnTo>
                                <a:pt x="8220" y="58"/>
                              </a:lnTo>
                              <a:lnTo>
                                <a:pt x="8202" y="42"/>
                              </a:lnTo>
                              <a:lnTo>
                                <a:pt x="8179" y="29"/>
                              </a:lnTo>
                              <a:lnTo>
                                <a:pt x="8153" y="20"/>
                              </a:lnTo>
                              <a:lnTo>
                                <a:pt x="8122" y="12"/>
                              </a:lnTo>
                              <a:lnTo>
                                <a:pt x="8087" y="7"/>
                              </a:lnTo>
                              <a:lnTo>
                                <a:pt x="8046" y="3"/>
                              </a:lnTo>
                              <a:lnTo>
                                <a:pt x="8000" y="1"/>
                              </a:lnTo>
                              <a:lnTo>
                                <a:pt x="7949" y="0"/>
                              </a:lnTo>
                              <a:lnTo>
                                <a:pt x="7891" y="0"/>
                              </a:lnTo>
                              <a:lnTo>
                                <a:pt x="0" y="0"/>
                              </a:lnTo>
                              <a:lnTo>
                                <a:pt x="0" y="1979"/>
                              </a:lnTo>
                              <a:lnTo>
                                <a:pt x="0" y="2039"/>
                              </a:lnTo>
                              <a:lnTo>
                                <a:pt x="1" y="2093"/>
                              </a:lnTo>
                              <a:lnTo>
                                <a:pt x="3" y="2141"/>
                              </a:lnTo>
                              <a:lnTo>
                                <a:pt x="7" y="2183"/>
                              </a:lnTo>
                              <a:lnTo>
                                <a:pt x="12" y="2220"/>
                              </a:lnTo>
                              <a:lnTo>
                                <a:pt x="19" y="2252"/>
                              </a:lnTo>
                              <a:lnTo>
                                <a:pt x="28" y="2279"/>
                              </a:lnTo>
                              <a:lnTo>
                                <a:pt x="40" y="2303"/>
                              </a:lnTo>
                              <a:lnTo>
                                <a:pt x="56" y="2322"/>
                              </a:lnTo>
                              <a:lnTo>
                                <a:pt x="74" y="2338"/>
                              </a:lnTo>
                              <a:lnTo>
                                <a:pt x="97" y="2351"/>
                              </a:lnTo>
                              <a:lnTo>
                                <a:pt x="123" y="2361"/>
                              </a:lnTo>
                              <a:lnTo>
                                <a:pt x="154" y="2368"/>
                              </a:lnTo>
                              <a:lnTo>
                                <a:pt x="189" y="2373"/>
                              </a:lnTo>
                              <a:lnTo>
                                <a:pt x="230" y="2377"/>
                              </a:lnTo>
                              <a:lnTo>
                                <a:pt x="276" y="2379"/>
                              </a:lnTo>
                              <a:lnTo>
                                <a:pt x="327" y="2380"/>
                              </a:lnTo>
                              <a:lnTo>
                                <a:pt x="385" y="2381"/>
                              </a:lnTo>
                              <a:lnTo>
                                <a:pt x="8277" y="2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7,2382" path="m8277,2381l8277,401l8276,341l8275,287l8273,239l8270,197l8265,160l8257,128l8248,101l8236,77l8220,58l8202,42l8179,29l8153,20l8122,12l8087,7l8046,3l8000,1l7949,0l7891,0l0,0l0,1979l0,2039l1,2093l3,2141l7,2183l12,2220l19,2252l28,2279l40,2303l56,2322l74,2338l97,2351l123,2361l154,2368l189,2373l230,2377l276,2379l327,2380l385,2381l8277,2381xe" fillcolor="#e2e7de" stroked="f" o:allowincell="f" style="position:absolute;margin-left:97.4pt;margin-top:212.55pt;width:413.8pt;height:119.05pt;mso-wrap-style:none;v-text-anchor:middle;mso-position-horizontal-relative:page;mso-position-vertic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36980</wp:posOffset>
                </wp:positionH>
                <wp:positionV relativeFrom="page">
                  <wp:posOffset>4354195</wp:posOffset>
                </wp:positionV>
                <wp:extent cx="5255895" cy="1275080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2008">
                              <a:moveTo>
                                <a:pt x="8277" y="2007"/>
                              </a:moveTo>
                              <a:lnTo>
                                <a:pt x="8277" y="222"/>
                              </a:lnTo>
                              <a:lnTo>
                                <a:pt x="8276" y="188"/>
                              </a:lnTo>
                              <a:lnTo>
                                <a:pt x="8275" y="159"/>
                              </a:lnTo>
                              <a:lnTo>
                                <a:pt x="8273" y="132"/>
                              </a:lnTo>
                              <a:lnTo>
                                <a:pt x="8270" y="109"/>
                              </a:lnTo>
                              <a:lnTo>
                                <a:pt x="8265" y="88"/>
                              </a:lnTo>
                              <a:lnTo>
                                <a:pt x="8257" y="71"/>
                              </a:lnTo>
                              <a:lnTo>
                                <a:pt x="8248" y="55"/>
                              </a:lnTo>
                              <a:lnTo>
                                <a:pt x="8236" y="43"/>
                              </a:lnTo>
                              <a:lnTo>
                                <a:pt x="8220" y="32"/>
                              </a:lnTo>
                              <a:lnTo>
                                <a:pt x="8202" y="23"/>
                              </a:lnTo>
                              <a:lnTo>
                                <a:pt x="8179" y="16"/>
                              </a:lnTo>
                              <a:lnTo>
                                <a:pt x="8153" y="11"/>
                              </a:lnTo>
                              <a:lnTo>
                                <a:pt x="8122" y="6"/>
                              </a:lnTo>
                              <a:lnTo>
                                <a:pt x="8087" y="4"/>
                              </a:lnTo>
                              <a:lnTo>
                                <a:pt x="8046" y="2"/>
                              </a:lnTo>
                              <a:lnTo>
                                <a:pt x="8000" y="0"/>
                              </a:lnTo>
                              <a:lnTo>
                                <a:pt x="7949" y="0"/>
                              </a:lnTo>
                              <a:lnTo>
                                <a:pt x="7891" y="0"/>
                              </a:lnTo>
                              <a:lnTo>
                                <a:pt x="0" y="0"/>
                              </a:lnTo>
                              <a:lnTo>
                                <a:pt x="0" y="1785"/>
                              </a:lnTo>
                              <a:lnTo>
                                <a:pt x="0" y="1818"/>
                              </a:lnTo>
                              <a:lnTo>
                                <a:pt x="1" y="1848"/>
                              </a:lnTo>
                              <a:lnTo>
                                <a:pt x="3" y="1874"/>
                              </a:lnTo>
                              <a:lnTo>
                                <a:pt x="7" y="1898"/>
                              </a:lnTo>
                              <a:lnTo>
                                <a:pt x="12" y="1918"/>
                              </a:lnTo>
                              <a:lnTo>
                                <a:pt x="19" y="1936"/>
                              </a:lnTo>
                              <a:lnTo>
                                <a:pt x="28" y="1951"/>
                              </a:lnTo>
                              <a:lnTo>
                                <a:pt x="40" y="1964"/>
                              </a:lnTo>
                              <a:lnTo>
                                <a:pt x="56" y="1975"/>
                              </a:lnTo>
                              <a:lnTo>
                                <a:pt x="74" y="1983"/>
                              </a:lnTo>
                              <a:lnTo>
                                <a:pt x="97" y="1990"/>
                              </a:lnTo>
                              <a:lnTo>
                                <a:pt x="123" y="1996"/>
                              </a:lnTo>
                              <a:lnTo>
                                <a:pt x="154" y="2000"/>
                              </a:lnTo>
                              <a:lnTo>
                                <a:pt x="189" y="2003"/>
                              </a:lnTo>
                              <a:lnTo>
                                <a:pt x="230" y="2005"/>
                              </a:lnTo>
                              <a:lnTo>
                                <a:pt x="276" y="2006"/>
                              </a:lnTo>
                              <a:lnTo>
                                <a:pt x="327" y="2007"/>
                              </a:lnTo>
                              <a:lnTo>
                                <a:pt x="385" y="2007"/>
                              </a:lnTo>
                              <a:lnTo>
                                <a:pt x="8277" y="2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7,2008" path="m8277,2007l8277,222l8276,188l8275,159l8273,132l8270,109l8265,88l8257,71l8248,55l8236,43l8220,32l8202,23l8179,16l8153,11l8122,6l8087,4l8046,2l8000,0l7949,0l7891,0l0,0l0,1785l0,1818l1,1848l3,1874l7,1898l12,1918l19,1936l28,1951l40,1964l56,1975l74,1983l97,1990l123,1996l154,2000l189,2003l230,2005l276,2006l327,2007l385,2007l8277,2007xe" fillcolor="#e2e7de" stroked="f" o:allowincell="f" style="position:absolute;margin-left:97.4pt;margin-top:342.85pt;width:413.8pt;height:100.35pt;mso-wrap-style:none;v-text-anchor:middle;mso-position-horizontal-relative:page;mso-position-vertic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36980</wp:posOffset>
                </wp:positionH>
                <wp:positionV relativeFrom="page">
                  <wp:posOffset>5807710</wp:posOffset>
                </wp:positionV>
                <wp:extent cx="5255895" cy="3731895"/>
                <wp:effectExtent l="127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37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5877">
                              <a:moveTo>
                                <a:pt x="8277" y="5877"/>
                              </a:moveTo>
                              <a:lnTo>
                                <a:pt x="8277" y="562"/>
                              </a:lnTo>
                              <a:lnTo>
                                <a:pt x="8276" y="478"/>
                              </a:lnTo>
                              <a:lnTo>
                                <a:pt x="8275" y="402"/>
                              </a:lnTo>
                              <a:lnTo>
                                <a:pt x="8273" y="335"/>
                              </a:lnTo>
                              <a:lnTo>
                                <a:pt x="8270" y="276"/>
                              </a:lnTo>
                              <a:lnTo>
                                <a:pt x="8265" y="225"/>
                              </a:lnTo>
                              <a:lnTo>
                                <a:pt x="8257" y="180"/>
                              </a:lnTo>
                              <a:lnTo>
                                <a:pt x="8248" y="141"/>
                              </a:lnTo>
                              <a:lnTo>
                                <a:pt x="8236" y="109"/>
                              </a:lnTo>
                              <a:lnTo>
                                <a:pt x="8220" y="82"/>
                              </a:lnTo>
                              <a:lnTo>
                                <a:pt x="8202" y="59"/>
                              </a:lnTo>
                              <a:lnTo>
                                <a:pt x="8179" y="41"/>
                              </a:lnTo>
                              <a:lnTo>
                                <a:pt x="8153" y="28"/>
                              </a:lnTo>
                              <a:lnTo>
                                <a:pt x="8122" y="17"/>
                              </a:lnTo>
                              <a:lnTo>
                                <a:pt x="8087" y="10"/>
                              </a:lnTo>
                              <a:lnTo>
                                <a:pt x="8046" y="5"/>
                              </a:lnTo>
                              <a:lnTo>
                                <a:pt x="8000" y="2"/>
                              </a:lnTo>
                              <a:lnTo>
                                <a:pt x="7949" y="0"/>
                              </a:lnTo>
                              <a:lnTo>
                                <a:pt x="7891" y="0"/>
                              </a:lnTo>
                              <a:lnTo>
                                <a:pt x="0" y="0"/>
                              </a:lnTo>
                              <a:lnTo>
                                <a:pt x="0" y="5314"/>
                              </a:lnTo>
                              <a:lnTo>
                                <a:pt x="0" y="5398"/>
                              </a:lnTo>
                              <a:lnTo>
                                <a:pt x="1" y="5474"/>
                              </a:lnTo>
                              <a:lnTo>
                                <a:pt x="3" y="5541"/>
                              </a:lnTo>
                              <a:lnTo>
                                <a:pt x="7" y="5600"/>
                              </a:lnTo>
                              <a:lnTo>
                                <a:pt x="12" y="5652"/>
                              </a:lnTo>
                              <a:lnTo>
                                <a:pt x="19" y="5696"/>
                              </a:lnTo>
                              <a:lnTo>
                                <a:pt x="28" y="5735"/>
                              </a:lnTo>
                              <a:lnTo>
                                <a:pt x="40" y="5768"/>
                              </a:lnTo>
                              <a:lnTo>
                                <a:pt x="56" y="5795"/>
                              </a:lnTo>
                              <a:lnTo>
                                <a:pt x="74" y="5817"/>
                              </a:lnTo>
                              <a:lnTo>
                                <a:pt x="97" y="5835"/>
                              </a:lnTo>
                              <a:lnTo>
                                <a:pt x="123" y="5849"/>
                              </a:lnTo>
                              <a:lnTo>
                                <a:pt x="154" y="5859"/>
                              </a:lnTo>
                              <a:lnTo>
                                <a:pt x="189" y="5866"/>
                              </a:lnTo>
                              <a:lnTo>
                                <a:pt x="230" y="5871"/>
                              </a:lnTo>
                              <a:lnTo>
                                <a:pt x="276" y="5874"/>
                              </a:lnTo>
                              <a:lnTo>
                                <a:pt x="327" y="5876"/>
                              </a:lnTo>
                              <a:lnTo>
                                <a:pt x="385" y="5877"/>
                              </a:lnTo>
                              <a:lnTo>
                                <a:pt x="8277" y="58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7,5877" path="m8277,5877l8277,562l8276,478l8275,402l8273,335l8270,276l8265,225l8257,180l8248,141l8236,109l8220,82l8202,59l8179,41l8153,28l8122,17l8087,10l8046,5l8000,2l7949,0l7891,0l0,0l0,5314l0,5398l1,5474l3,5541l7,5600l12,5652l19,5696l28,5735l40,5768l56,5795l74,5817l97,5835l123,5849l154,5859l189,5866l230,5871l276,5874l327,5876l385,5877l8277,5877xe" fillcolor="#e2e7de" stroked="f" o:allowincell="f" style="position:absolute;margin-left:97.4pt;margin-top:457.3pt;width:413.8pt;height:293.8pt;mso-wrap-style:none;v-text-anchor:middle;mso-position-horizontal-relative:page;mso-position-vertic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672" w:hanging="0"/>
                              <w:jc w:val="right"/>
                              <w:rPr>
                                <w:color w:val="1F29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2934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6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672" w:hanging="0"/>
                        <w:jc w:val="right"/>
                        <w:rPr>
                          <w:color w:val="1F2934"/>
                          <w:sz w:val="18"/>
                          <w:szCs w:val="18"/>
                        </w:rPr>
                      </w:pPr>
                      <w:r>
                        <w:rPr>
                          <w:color w:val="1F2934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Wher</w:t>
      </w:r>
      <w:r>
        <w:rPr>
          <w:rFonts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in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u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i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su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3</w:t>
      </w:r>
      <w:r>
        <w:rPr>
          <w:rFonts w:cs="Arial" w:ascii="Arial" w:hAnsi="Arial"/>
          <w:color w:val="363435"/>
          <w:spacing w:val="1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t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/>
        <w:ind w:left="807" w:right="38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nn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go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k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1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before="45" w:after="0"/>
        <w:ind w:left="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o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before="50" w:after="0"/>
        <w:ind w:left="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ne</w:t>
      </w:r>
      <w:r>
        <w:rPr>
          <w:rFonts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ct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9"/>
          <w:sz w:val="22"/>
          <w:szCs w:val="22"/>
        </w:rPr>
        <w:t>’</w:t>
      </w:r>
      <w:r>
        <w:rPr>
          <w:rFonts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mpo</w:t>
      </w:r>
      <w:r>
        <w:rPr>
          <w:rFonts w:cs="Arial" w:ascii="Arial" w:hAnsi="Arial"/>
          <w:b/>
          <w:bCs/>
          <w:color w:val="527543"/>
          <w:spacing w:val="7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…</w:t>
      </w:r>
      <w:r>
        <w:rPr>
          <w:rFonts w:cs="Arial" w:ascii="Arial" w:hAnsi="Arial"/>
          <w:b/>
          <w:bCs/>
          <w:color w:val="52754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/>
        <w:ind w:left="779" w:right="63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g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5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8" w:after="0"/>
        <w:ind w:left="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ain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/>
        <w:ind w:left="779" w:right="57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u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a</w:t>
      </w:r>
      <w:r>
        <w:rPr>
          <w:rFonts w:cs="Arial" w:ascii="Arial" w:hAnsi="Arial"/>
          <w:color w:val="363435"/>
          <w:spacing w:val="-1"/>
          <w:sz w:val="20"/>
          <w:szCs w:val="20"/>
        </w:rPr>
        <w:t>ppro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779" w:right="253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-1"/>
          <w:sz w:val="20"/>
          <w:szCs w:val="20"/>
        </w:rPr>
        <w:t>p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y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g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w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r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li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u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pe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u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779" w:right="253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o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ain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i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o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abi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lli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</w:t>
      </w:r>
      <w:r>
        <w:rPr>
          <w:rFonts w:cs="Arial" w:ascii="Arial" w:hAnsi="Arial"/>
          <w:color w:val="363435"/>
          <w:spacing w:val="-2"/>
          <w:sz w:val="20"/>
          <w:szCs w:val="20"/>
        </w:rPr>
        <w:t>pagu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8" w:after="0"/>
        <w:ind w:left="5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l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50" w:after="0"/>
        <w:ind w:left="744" w:right="617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8"/>
          <w:sz w:val="20"/>
          <w:szCs w:val="20"/>
        </w:rPr>
        <w:t>(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m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l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20" w:h="16838"/>
          <w:pgMar w:left="1680" w:right="1680" w:gutter="0" w:header="0" w:top="1560" w:footer="1104" w:bottom="116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/>
        <w:ind w:left="779" w:right="53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47" w:after="0"/>
        <w:ind w:left="121" w:right="471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liste</w:t>
      </w:r>
      <w:r>
        <w:rPr>
          <w:rFonts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l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mmunit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know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b</w:t>
      </w:r>
      <w:r>
        <w:rPr>
          <w:rFonts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the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r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names</w:t>
      </w:r>
      <w:r>
        <w:rPr>
          <w:rFonts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20" w:h="16838"/>
          <w:pgMar w:left="1580" w:right="1680" w:gutter="0" w:header="184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21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0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o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pe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y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s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yp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0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930650</wp:posOffset>
                </wp:positionH>
                <wp:positionV relativeFrom="paragraph">
                  <wp:posOffset>-1894205</wp:posOffset>
                </wp:positionV>
                <wp:extent cx="2087880" cy="184721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847160"/>
                          <a:chOff x="0" y="0"/>
                          <a:chExt cx="2088000" cy="18471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206748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2889">
                                <a:moveTo>
                                  <a:pt x="3267" y="2487"/>
                                </a:moveTo>
                                <a:lnTo>
                                  <a:pt x="3267" y="0"/>
                                </a:lnTo>
                                <a:lnTo>
                                  <a:pt x="318" y="0"/>
                                </a:lnTo>
                                <a:lnTo>
                                  <a:pt x="270" y="0"/>
                                </a:lnTo>
                                <a:lnTo>
                                  <a:pt x="228" y="1"/>
                                </a:lnTo>
                                <a:lnTo>
                                  <a:pt x="190" y="3"/>
                                </a:lnTo>
                                <a:lnTo>
                                  <a:pt x="156" y="6"/>
                                </a:lnTo>
                                <a:lnTo>
                                  <a:pt x="127" y="10"/>
                                </a:lnTo>
                                <a:lnTo>
                                  <a:pt x="101" y="17"/>
                                </a:lnTo>
                                <a:lnTo>
                                  <a:pt x="80" y="25"/>
                                </a:lnTo>
                                <a:lnTo>
                                  <a:pt x="61" y="36"/>
                                </a:lnTo>
                                <a:lnTo>
                                  <a:pt x="46" y="50"/>
                                </a:lnTo>
                                <a:lnTo>
                                  <a:pt x="33" y="66"/>
                                </a:lnTo>
                                <a:lnTo>
                                  <a:pt x="23" y="86"/>
                                </a:lnTo>
                                <a:lnTo>
                                  <a:pt x="15" y="110"/>
                                </a:lnTo>
                                <a:lnTo>
                                  <a:pt x="10" y="137"/>
                                </a:lnTo>
                                <a:lnTo>
                                  <a:pt x="5" y="169"/>
                                </a:lnTo>
                                <a:lnTo>
                                  <a:pt x="2" y="205"/>
                                </a:lnTo>
                                <a:lnTo>
                                  <a:pt x="1" y="246"/>
                                </a:lnTo>
                                <a:lnTo>
                                  <a:pt x="0" y="292"/>
                                </a:lnTo>
                                <a:lnTo>
                                  <a:pt x="0" y="344"/>
                                </a:lnTo>
                                <a:lnTo>
                                  <a:pt x="0" y="2889"/>
                                </a:lnTo>
                                <a:lnTo>
                                  <a:pt x="2949" y="2889"/>
                                </a:lnTo>
                                <a:lnTo>
                                  <a:pt x="2996" y="2888"/>
                                </a:lnTo>
                                <a:lnTo>
                                  <a:pt x="3039" y="2887"/>
                                </a:lnTo>
                                <a:lnTo>
                                  <a:pt x="3077" y="2885"/>
                                </a:lnTo>
                                <a:lnTo>
                                  <a:pt x="3111" y="2882"/>
                                </a:lnTo>
                                <a:lnTo>
                                  <a:pt x="3140" y="2878"/>
                                </a:lnTo>
                                <a:lnTo>
                                  <a:pt x="3165" y="2871"/>
                                </a:lnTo>
                                <a:lnTo>
                                  <a:pt x="3187" y="2863"/>
                                </a:lnTo>
                                <a:lnTo>
                                  <a:pt x="3205" y="2852"/>
                                </a:lnTo>
                                <a:lnTo>
                                  <a:pt x="3221" y="2838"/>
                                </a:lnTo>
                                <a:lnTo>
                                  <a:pt x="3233" y="2822"/>
                                </a:lnTo>
                                <a:lnTo>
                                  <a:pt x="3243" y="2802"/>
                                </a:lnTo>
                                <a:lnTo>
                                  <a:pt x="3251" y="2778"/>
                                </a:lnTo>
                                <a:lnTo>
                                  <a:pt x="3257" y="2751"/>
                                </a:lnTo>
                                <a:lnTo>
                                  <a:pt x="3261" y="2719"/>
                                </a:lnTo>
                                <a:lnTo>
                                  <a:pt x="3264" y="2683"/>
                                </a:lnTo>
                                <a:lnTo>
                                  <a:pt x="3266" y="2642"/>
                                </a:lnTo>
                                <a:lnTo>
                                  <a:pt x="3267" y="2596"/>
                                </a:lnTo>
                                <a:lnTo>
                                  <a:pt x="3267" y="2545"/>
                                </a:lnTo>
                                <a:lnTo>
                                  <a:pt x="3267" y="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8000" cy="18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-149.15pt;width:164.4pt;height:145.45pt" coordorigin="6190,-2983" coordsize="3288,2909">
                <v:shape id="shape_0" coordsize="3268,2889" path="m3267,2487l3267,0l318,0l270,0l228,1l190,3l156,6l127,10l101,17l80,25l61,36l46,50l33,66l23,86l15,110l10,137l5,169l2,205l1,246l0,292l0,344l0,2889l2949,2889l2996,2888l3039,2887l3077,2885l3111,2882l3140,2878l3165,2871l3187,2863l3205,2852l3221,2838l3233,2822l3243,2802l3251,2778l3257,2751l3261,2719l3264,2683l3266,2642l3267,2596l3267,2545l3267,2487xe" fillcolor="#fbb431" stroked="f" o:allowincell="f" style="position:absolute;left:6209;top:-2962;width:3255;height:2877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190;top:-2983;width:3287;height:2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ma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n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(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80" w:right="1680" w:gutter="0" w:header="184" w:top="1560" w:footer="1114" w:bottom="1170"/>
          <w:cols w:num="2" w:equalWidth="false" w:sep="false">
            <w:col w:w="3866" w:space="754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29845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257810</wp:posOffset>
                </wp:positionV>
                <wp:extent cx="7559040" cy="1361440"/>
                <wp:effectExtent l="0" t="133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61520"/>
                          <a:chOff x="0" y="0"/>
                          <a:chExt cx="7558920" cy="1361520"/>
                        </a:xfrm>
                      </wpg:grpSpPr>
                      <wps:wsp>
                        <wps:cNvSpPr/>
                        <wps:spPr>
                          <a:xfrm>
                            <a:off x="4161240" y="626040"/>
                            <a:ext cx="171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3920"/>
                            <a:ext cx="261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2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7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5160"/>
                            <a:ext cx="6123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142200"/>
                            <a:ext cx="172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790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8040"/>
                            <a:ext cx="1645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98040"/>
                            <a:ext cx="225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90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4800"/>
                            <a:ext cx="1232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2440"/>
                            <a:ext cx="127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06920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95.2pt;height:107.2pt" coordorigin="0,406" coordsize="11904,214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8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7;width:9643;height:856">
  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tbl>
      <w:tblPr>
        <w:tblW w:w="82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4800"/>
      </w:tblGrid>
      <w:tr>
        <w:trPr>
          <w:trHeight w:val="543" w:hRule="exact"/>
        </w:trPr>
        <w:tc>
          <w:tcPr>
            <w:tcW w:w="3467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c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</w:t>
            </w:r>
          </w:p>
        </w:tc>
        <w:tc>
          <w:tcPr>
            <w:tcW w:w="4800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lineRule="auto" w:line="259" w:before="74" w:after="0"/>
              <w:ind w:left="108" w:right="713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c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h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rel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n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cologi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</w:t>
            </w:r>
          </w:p>
        </w:tc>
      </w:tr>
      <w:tr>
        <w:trPr>
          <w:trHeight w:val="543" w:hRule="exact"/>
        </w:trPr>
        <w:tc>
          <w:tcPr>
            <w:tcW w:w="3467" w:type="dxa"/>
            <w:vMerge w:val="restart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74" w:after="0"/>
              <w:ind w:left="108" w:right="139" w:hanging="0"/>
              <w:rPr/>
            </w:pP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re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n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i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mmun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is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 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te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ned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pe</w:t>
            </w:r>
            <w:r>
              <w:rPr>
                <w:rFonts w:cs="Arial" w:ascii="Arial" w:hAnsi="Arial"/>
                <w:i/>
                <w:i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i/>
                <w:i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ation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-5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color w:val="363435"/>
                <w:spacing w:val="3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16"/>
                <w:szCs w:val="16"/>
              </w:rPr>
              <w:t>9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SC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us unde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SC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4800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Cu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Bas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hanging="0"/>
              <w:rPr/>
            </w:pP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ll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ndange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)</w:t>
            </w:r>
          </w:p>
        </w:tc>
      </w:tr>
      <w:tr>
        <w:trPr>
          <w:trHeight w:val="543" w:hRule="exact"/>
        </w:trPr>
        <w:tc>
          <w:tcPr>
            <w:tcW w:w="3467" w:type="dxa"/>
            <w:vMerge w:val="continue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108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s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Bas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hanging="0"/>
              <w:rPr/>
            </w:pP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ndange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)</w:t>
            </w:r>
          </w:p>
        </w:tc>
      </w:tr>
      <w:tr>
        <w:trPr>
          <w:trHeight w:val="1483" w:hRule="exact"/>
        </w:trPr>
        <w:tc>
          <w:tcPr>
            <w:tcW w:w="3467" w:type="dxa"/>
            <w:vMerge w:val="restart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qui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le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pping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Cl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1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59"/>
              <w:ind w:left="468" w:right="215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  <w:tab/>
              <w:t>Cu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mapping un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pr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elin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 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umb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 map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z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-6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59"/>
              <w:ind w:left="468" w:right="103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a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l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z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;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u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as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ll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w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C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V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proj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59"/>
              <w:ind w:left="468" w:right="219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3.</w:t>
              <w:tab/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mmuni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p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i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an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me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ageme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u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oj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W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-5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59"/>
              <w:ind w:left="468" w:right="659" w:hanging="360"/>
              <w:rPr/>
            </w:pP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Ban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ng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(P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i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ic 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yp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</w:tc>
        <w:tc>
          <w:tcPr>
            <w:tcW w:w="4800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ll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W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28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u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ll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_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02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umb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ll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35" w:right="213" w:hanging="227"/>
              <w:rPr/>
            </w:pP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ox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um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 sou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umb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Bas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</w:tc>
      </w:tr>
      <w:tr>
        <w:trPr>
          <w:trHeight w:val="1483" w:hRule="exact"/>
        </w:trPr>
        <w:tc>
          <w:tcPr>
            <w:tcW w:w="3467" w:type="dxa"/>
            <w:vMerge w:val="continue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left="335" w:right="213" w:hanging="227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n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W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u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n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_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W0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umb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n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ox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um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35" w:hanging="0"/>
              <w:rPr/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Cu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Bas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</w:tc>
      </w:tr>
      <w:tr>
        <w:trPr>
          <w:trHeight w:val="1683" w:hRule="exact"/>
        </w:trPr>
        <w:tc>
          <w:tcPr>
            <w:tcW w:w="3467" w:type="dxa"/>
            <w:vMerge w:val="continue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35"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s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02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ereagh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s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>_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02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ereagh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al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s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335" w:right="205" w:hanging="227"/>
              <w:rPr/>
            </w:pP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oa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d-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ba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color w:val="363435"/>
                <w:spacing w:val="8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363435"/>
                <w:spacing w:val="7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laleu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oil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u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a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Basin</w:t>
            </w:r>
          </w:p>
        </w:tc>
      </w:tr>
      <w:tr>
        <w:trPr>
          <w:trHeight w:val="543" w:hRule="exact"/>
        </w:trPr>
        <w:tc>
          <w:tcPr>
            <w:tcW w:w="3467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al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s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hanging="0"/>
              <w:rPr/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VI</w:t>
            </w:r>
            <w:r>
              <w:rPr>
                <w:rFonts w:cs="Arial" w:ascii="Arial" w:hAnsi="Arial"/>
                <w:color w:val="363435"/>
                <w:spacing w:val="-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8"/>
                <w:sz w:val="16"/>
                <w:szCs w:val="16"/>
              </w:rPr>
              <w:t>)—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j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u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roup</w:t>
            </w:r>
          </w:p>
        </w:tc>
        <w:tc>
          <w:tcPr>
            <w:tcW w:w="4800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/>
            </w:pP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yp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16"/>
                <w:szCs w:val="16"/>
              </w:rPr>
              <w:t>tu</w:t>
            </w:r>
            <w:r>
              <w:rPr>
                <w:rFonts w:cs="Arial" w:ascii="Arial" w:hAnsi="Arial"/>
                <w:i/>
                <w:i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land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und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</w:p>
        </w:tc>
      </w:tr>
    </w:tbl>
    <w:p>
      <w:pPr>
        <w:sectPr>
          <w:type w:val="continuous"/>
          <w:pgSz w:w="11920" w:h="16838"/>
          <w:pgMar w:left="1580" w:right="1680" w:gutter="0" w:header="184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20" w:h="16838"/>
          <w:pgMar w:left="1680" w:right="1480" w:gutter="0" w:header="0" w:top="1560" w:footer="497" w:bottom="553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368" w:right="1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pacing w:val="-1"/>
          <w:sz w:val="20"/>
          <w:szCs w:val="20"/>
        </w:rPr>
        <w:t>j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y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595" w:right="7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y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p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a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simil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58" w:after="0"/>
        <w:ind w:left="595" w:right="7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y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ifi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58" w:after="0"/>
        <w:ind w:left="595" w:right="7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y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do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595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 H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mal</w:t>
      </w:r>
      <w:r>
        <w:rPr>
          <w:rFonts w:cs="Arial" w:ascii="Arial" w:hAnsi="Arial"/>
          <w:color w:val="363435"/>
          <w:spacing w:val="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-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jo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left="595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9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5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l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1" w:after="0"/>
        <w:ind w:left="5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position w:val="-1"/>
          <w:sz w:val="20"/>
          <w:szCs w:val="20"/>
        </w:rPr>
        <w:t>x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131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4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5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o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po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lop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right="7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right="80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242435</wp:posOffset>
                </wp:positionH>
                <wp:positionV relativeFrom="paragraph">
                  <wp:posOffset>578485</wp:posOffset>
                </wp:positionV>
                <wp:extent cx="2107565" cy="21342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134080"/>
                          <a:chOff x="0" y="0"/>
                          <a:chExt cx="2107440" cy="21340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2081520" cy="21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3341">
                                <a:moveTo>
                                  <a:pt x="3298" y="2877"/>
                                </a:moveTo>
                                <a:lnTo>
                                  <a:pt x="3298" y="0"/>
                                </a:lnTo>
                                <a:lnTo>
                                  <a:pt x="321" y="0"/>
                                </a:lnTo>
                                <a:lnTo>
                                  <a:pt x="273" y="0"/>
                                </a:lnTo>
                                <a:lnTo>
                                  <a:pt x="230" y="1"/>
                                </a:lnTo>
                                <a:lnTo>
                                  <a:pt x="191" y="3"/>
                                </a:lnTo>
                                <a:lnTo>
                                  <a:pt x="158" y="7"/>
                                </a:lnTo>
                                <a:lnTo>
                                  <a:pt x="128" y="12"/>
                                </a:lnTo>
                                <a:lnTo>
                                  <a:pt x="102" y="19"/>
                                </a:lnTo>
                                <a:lnTo>
                                  <a:pt x="80" y="29"/>
                                </a:lnTo>
                                <a:lnTo>
                                  <a:pt x="62" y="42"/>
                                </a:lnTo>
                                <a:lnTo>
                                  <a:pt x="46" y="58"/>
                                </a:lnTo>
                                <a:lnTo>
                                  <a:pt x="34" y="77"/>
                                </a:lnTo>
                                <a:lnTo>
                                  <a:pt x="23" y="100"/>
                                </a:lnTo>
                                <a:lnTo>
                                  <a:pt x="16" y="127"/>
                                </a:lnTo>
                                <a:lnTo>
                                  <a:pt x="10" y="159"/>
                                </a:lnTo>
                                <a:lnTo>
                                  <a:pt x="5" y="195"/>
                                </a:lnTo>
                                <a:lnTo>
                                  <a:pt x="2" y="237"/>
                                </a:lnTo>
                                <a:lnTo>
                                  <a:pt x="1" y="284"/>
                                </a:lnTo>
                                <a:lnTo>
                                  <a:pt x="0" y="338"/>
                                </a:lnTo>
                                <a:lnTo>
                                  <a:pt x="0" y="397"/>
                                </a:lnTo>
                                <a:lnTo>
                                  <a:pt x="0" y="3341"/>
                                </a:lnTo>
                                <a:lnTo>
                                  <a:pt x="2976" y="3341"/>
                                </a:lnTo>
                                <a:lnTo>
                                  <a:pt x="3025" y="3340"/>
                                </a:lnTo>
                                <a:lnTo>
                                  <a:pt x="3068" y="3339"/>
                                </a:lnTo>
                                <a:lnTo>
                                  <a:pt x="3106" y="3337"/>
                                </a:lnTo>
                                <a:lnTo>
                                  <a:pt x="3140" y="3333"/>
                                </a:lnTo>
                                <a:lnTo>
                                  <a:pt x="3169" y="3328"/>
                                </a:lnTo>
                                <a:lnTo>
                                  <a:pt x="3195" y="3321"/>
                                </a:lnTo>
                                <a:lnTo>
                                  <a:pt x="3217" y="3311"/>
                                </a:lnTo>
                                <a:lnTo>
                                  <a:pt x="3235" y="3298"/>
                                </a:lnTo>
                                <a:lnTo>
                                  <a:pt x="3251" y="3283"/>
                                </a:lnTo>
                                <a:lnTo>
                                  <a:pt x="3264" y="3263"/>
                                </a:lnTo>
                                <a:lnTo>
                                  <a:pt x="3274" y="3240"/>
                                </a:lnTo>
                                <a:lnTo>
                                  <a:pt x="3282" y="3213"/>
                                </a:lnTo>
                                <a:lnTo>
                                  <a:pt x="3288" y="3181"/>
                                </a:lnTo>
                                <a:lnTo>
                                  <a:pt x="3292" y="3145"/>
                                </a:lnTo>
                                <a:lnTo>
                                  <a:pt x="3295" y="3103"/>
                                </a:lnTo>
                                <a:lnTo>
                                  <a:pt x="3296" y="3056"/>
                                </a:lnTo>
                                <a:lnTo>
                                  <a:pt x="3297" y="3002"/>
                                </a:lnTo>
                                <a:lnTo>
                                  <a:pt x="3298" y="2943"/>
                                </a:lnTo>
                                <a:lnTo>
                                  <a:pt x="3298" y="2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7440" cy="21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45.55pt;width:165.95pt;height:168.05pt" coordorigin="6681,911" coordsize="3319,3361">
                <v:shape id="shape_0" coordsize="3299,3341" path="m3298,2877l3298,0l321,0l273,0l230,1l191,3l158,7l128,12l102,19l80,29l62,42l46,58l34,77l23,100l16,127l10,159l5,195l2,237l1,284l0,338l0,397l0,3341l2976,3341l3025,3340l3068,3339l3106,3337l3140,3333l3169,3328l3195,3321l3217,3311l3235,3298l3251,3283l3264,3263l3274,3240l3282,3213l3288,3181l3292,3145l3295,3103l3296,3056l3297,3002l3298,2943l3298,2877xe" fillcolor="#fbb431" stroked="f" o:allowincell="f" style="position:absolute;left:6701;top:932;width:3277;height:3321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681;top:911;width:3318;height:3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ela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d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a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480" w:gutter="0" w:header="0" w:top="1560" w:footer="497" w:bottom="553"/>
          <w:cols w:num="2" w:equalWidth="false" w:sep="false">
            <w:col w:w="4338" w:space="338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8128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956310"/>
                <wp:effectExtent l="0" t="1270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56160"/>
                          <a:chOff x="0" y="0"/>
                          <a:chExt cx="7558920" cy="956160"/>
                        </a:xfrm>
                      </wpg:grpSpPr>
                      <wps:wsp>
                        <wps:cNvSpPr/>
                        <wps:spPr>
                          <a:xfrm>
                            <a:off x="0" y="404640"/>
                            <a:ext cx="38988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896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38988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6880"/>
                            <a:ext cx="689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9160"/>
                            <a:ext cx="981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8800"/>
                            <a:ext cx="1221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40400"/>
                            <a:ext cx="3605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71360"/>
                            <a:ext cx="620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6640"/>
                            <a:ext cx="874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7360"/>
                            <a:ext cx="11005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00960"/>
                            <a:ext cx="2660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850"/>
                                </a:move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75.3pt" coordorigin="0,585" coordsize="11905,1506">
  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7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8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6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5;width:977;height:256">
  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8;width:1733;height:350">
  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203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32385" simplePos="0" locked="0" layoutInCell="0" allowOverlap="1" relativeHeight="290">
                <wp:simplePos x="0" y="0"/>
                <wp:positionH relativeFrom="page">
                  <wp:posOffset>7458075</wp:posOffset>
                </wp:positionH>
                <wp:positionV relativeFrom="page">
                  <wp:posOffset>1328420</wp:posOffset>
                </wp:positionV>
                <wp:extent cx="187960" cy="60325"/>
                <wp:effectExtent l="12700" t="133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60480"/>
                          <a:chOff x="0" y="0"/>
                          <a:chExt cx="18792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5pt;margin-top:104.6pt;width:14.8pt;height:4.75pt" coordorigin="11745,2092" coordsize="296,95">
  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55105</wp:posOffset>
                </wp:positionH>
                <wp:positionV relativeFrom="page">
                  <wp:posOffset>1104900</wp:posOffset>
                </wp:positionV>
                <wp:extent cx="790575" cy="190500"/>
                <wp:effectExtent l="13335" t="12700" r="11430" b="120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1402080</wp:posOffset>
                </wp:positionH>
                <wp:positionV relativeFrom="page">
                  <wp:posOffset>7313295</wp:posOffset>
                </wp:positionV>
                <wp:extent cx="5443220" cy="2807970"/>
                <wp:effectExtent l="127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2808000"/>
                          <a:chOff x="0" y="0"/>
                          <a:chExt cx="5443200" cy="2808000"/>
                        </a:xfrm>
                      </wpg:grpSpPr>
                      <wps:wsp>
                        <wps:cNvSpPr/>
                        <wps:spPr>
                          <a:xfrm>
                            <a:off x="5191200" y="2555280"/>
                            <a:ext cx="252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396"/>
                                </a:lnTo>
                                <a:lnTo>
                                  <a:pt x="299" y="396"/>
                                </a:lnTo>
                                <a:lnTo>
                                  <a:pt x="299" y="395"/>
                                </a:lnTo>
                                <a:lnTo>
                                  <a:pt x="315" y="394"/>
                                </a:lnTo>
                                <a:lnTo>
                                  <a:pt x="345" y="390"/>
                                </a:lnTo>
                                <a:lnTo>
                                  <a:pt x="367" y="385"/>
                                </a:lnTo>
                                <a:lnTo>
                                  <a:pt x="381" y="377"/>
                                </a:lnTo>
                                <a:lnTo>
                                  <a:pt x="390" y="364"/>
                                </a:lnTo>
                                <a:lnTo>
                                  <a:pt x="394" y="345"/>
                                </a:lnTo>
                                <a:lnTo>
                                  <a:pt x="396" y="319"/>
                                </a:lnTo>
                                <a:lnTo>
                                  <a:pt x="396" y="283"/>
                                </a:lnTo>
                                <a:lnTo>
                                  <a:pt x="39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2880" cy="25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6" h="3961">
                                <a:moveTo>
                                  <a:pt x="8206" y="3961"/>
                                </a:moveTo>
                                <a:lnTo>
                                  <a:pt x="8206" y="667"/>
                                </a:lnTo>
                                <a:lnTo>
                                  <a:pt x="8205" y="567"/>
                                </a:lnTo>
                                <a:lnTo>
                                  <a:pt x="8204" y="478"/>
                                </a:lnTo>
                                <a:lnTo>
                                  <a:pt x="8202" y="398"/>
                                </a:lnTo>
                                <a:lnTo>
                                  <a:pt x="8199" y="328"/>
                                </a:lnTo>
                                <a:lnTo>
                                  <a:pt x="8194" y="267"/>
                                </a:lnTo>
                                <a:lnTo>
                                  <a:pt x="8187" y="213"/>
                                </a:lnTo>
                                <a:lnTo>
                                  <a:pt x="8177" y="168"/>
                                </a:lnTo>
                                <a:lnTo>
                                  <a:pt x="8165" y="129"/>
                                </a:lnTo>
                                <a:lnTo>
                                  <a:pt x="8150" y="97"/>
                                </a:lnTo>
                                <a:lnTo>
                                  <a:pt x="8132" y="70"/>
                                </a:lnTo>
                                <a:lnTo>
                                  <a:pt x="8109" y="49"/>
                                </a:lnTo>
                                <a:lnTo>
                                  <a:pt x="8083" y="33"/>
                                </a:lnTo>
                                <a:lnTo>
                                  <a:pt x="8053" y="21"/>
                                </a:lnTo>
                                <a:lnTo>
                                  <a:pt x="8018" y="12"/>
                                </a:lnTo>
                                <a:lnTo>
                                  <a:pt x="7977" y="6"/>
                                </a:lnTo>
                                <a:lnTo>
                                  <a:pt x="7932" y="2"/>
                                </a:lnTo>
                                <a:lnTo>
                                  <a:pt x="7881" y="0"/>
                                </a:lnTo>
                                <a:lnTo>
                                  <a:pt x="78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3"/>
                                </a:lnTo>
                                <a:lnTo>
                                  <a:pt x="0" y="3393"/>
                                </a:lnTo>
                                <a:lnTo>
                                  <a:pt x="1" y="3482"/>
                                </a:lnTo>
                                <a:lnTo>
                                  <a:pt x="3" y="3562"/>
                                </a:lnTo>
                                <a:lnTo>
                                  <a:pt x="6" y="3632"/>
                                </a:lnTo>
                                <a:lnTo>
                                  <a:pt x="12" y="3693"/>
                                </a:lnTo>
                                <a:lnTo>
                                  <a:pt x="19" y="3747"/>
                                </a:lnTo>
                                <a:lnTo>
                                  <a:pt x="28" y="3792"/>
                                </a:lnTo>
                                <a:lnTo>
                                  <a:pt x="40" y="3831"/>
                                </a:lnTo>
                                <a:lnTo>
                                  <a:pt x="55" y="3863"/>
                                </a:lnTo>
                                <a:lnTo>
                                  <a:pt x="74" y="3890"/>
                                </a:lnTo>
                                <a:lnTo>
                                  <a:pt x="96" y="3911"/>
                                </a:lnTo>
                                <a:lnTo>
                                  <a:pt x="122" y="3927"/>
                                </a:lnTo>
                                <a:lnTo>
                                  <a:pt x="152" y="3940"/>
                                </a:lnTo>
                                <a:lnTo>
                                  <a:pt x="188" y="3948"/>
                                </a:lnTo>
                                <a:lnTo>
                                  <a:pt x="228" y="3954"/>
                                </a:lnTo>
                                <a:lnTo>
                                  <a:pt x="273" y="3958"/>
                                </a:lnTo>
                                <a:lnTo>
                                  <a:pt x="325" y="3960"/>
                                </a:lnTo>
                                <a:lnTo>
                                  <a:pt x="382" y="3961"/>
                                </a:lnTo>
                                <a:lnTo>
                                  <a:pt x="8206" y="3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575.85pt;width:428.6pt;height:221.15pt" coordorigin="2208,11517" coordsize="8572,4423">
    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left:10383;top:15541;width:396;height:397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8206,3961" path="m8206,3961l8206,667l8205,567l8204,478l8202,398l8199,328l8194,267l8187,213l8177,168l8165,129l8150,97l8132,70l8109,49l8083,33l8053,21l8018,12l7977,6l7932,2l7881,0l7823,0l0,0l0,3293l0,3393l1,3482l3,3562l6,3632l12,3693l19,3747l28,3792l40,3831l55,3863l74,3890l96,3911l122,3927l152,3940l188,3948l228,3954l273,3958l325,3960l382,3961l8206,3961xe" fillcolor="#e2e7de" stroked="f" o:allowincell="f" style="position:absolute;left:2208;top:11517;width:8224;height:3977;mso-wrap-style:none;v-text-anchor:middle;mso-position-horizontal-relative:page;mso-position-vertical-relative:page">
                  <v:fill o:detectmouseclick="t" type="solid" color2="#1d182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822" w:right="7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o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pacing w:val="-4"/>
          <w:sz w:val="20"/>
          <w:szCs w:val="20"/>
        </w:rPr>
        <w:t>nally</w:t>
      </w:r>
      <w:r>
        <w:rPr>
          <w:rFonts w:cs="Arial" w:ascii="Arial" w:hAnsi="Arial"/>
          <w:color w:val="363435"/>
          <w:spacing w:val="1"/>
          <w:sz w:val="20"/>
          <w:szCs w:val="20"/>
        </w:rPr>
        <w:t>-</w:t>
      </w:r>
      <w:r>
        <w:rPr>
          <w:rFonts w:cs="Arial" w:ascii="Arial" w:hAnsi="Arial"/>
          <w:color w:val="363435"/>
          <w:spacing w:val="-4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h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a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ol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mmuni</w:t>
      </w:r>
      <w:r>
        <w:rPr>
          <w:rFonts w:cs="Arial" w:ascii="Arial" w:hAnsi="Arial"/>
          <w:color w:val="363435"/>
          <w:spacing w:val="-3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l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Cum</w:t>
      </w:r>
      <w:r>
        <w:rPr>
          <w:rFonts w:cs="Arial" w:ascii="Arial" w:hAnsi="Arial"/>
          <w:color w:val="363435"/>
          <w:spacing w:val="-3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6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>dn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io</w:t>
      </w:r>
      <w:r>
        <w:rPr>
          <w:rFonts w:cs="Arial" w:ascii="Arial" w:hAnsi="Arial"/>
          <w:color w:val="363435"/>
          <w:spacing w:val="-4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n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>d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l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Hi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6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>dn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Bi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io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as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ub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an</w:t>
      </w:r>
      <w:r>
        <w:rPr>
          <w:rFonts w:cs="Arial" w:ascii="Arial" w:hAnsi="Arial"/>
          <w:color w:val="363435"/>
          <w:spacing w:val="-5"/>
          <w:sz w:val="20"/>
          <w:szCs w:val="20"/>
        </w:rPr>
        <w:t>k</w:t>
      </w:r>
      <w:r>
        <w:rPr>
          <w:rFonts w:cs="Arial" w:ascii="Arial" w:hAnsi="Arial"/>
          <w:color w:val="363435"/>
          <w:spacing w:val="-4"/>
          <w:sz w:val="20"/>
          <w:szCs w:val="20"/>
        </w:rPr>
        <w:t>si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6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>dn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io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1" w:after="0"/>
        <w:ind w:left="8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ha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s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/</w:t>
      </w:r>
      <w:r>
        <w:rPr>
          <w:rFonts w:cs="Arial" w:ascii="Arial" w:hAnsi="Arial"/>
          <w:color w:val="363435"/>
          <w:spacing w:val="-20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ansi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0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p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in</w:t>
      </w:r>
      <w:r>
        <w:rPr>
          <w:rFonts w:cs="Arial" w:ascii="Arial" w:hAnsi="Arial"/>
          <w:color w:val="363435"/>
          <w:spacing w:val="2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-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ro</w:t>
      </w:r>
      <w:r>
        <w:rPr>
          <w:rFonts w:cs="Arial" w:ascii="Arial" w:hAnsi="Arial"/>
          <w:color w:val="363435"/>
          <w:spacing w:val="-4"/>
          <w:sz w:val="20"/>
          <w:szCs w:val="20"/>
        </w:rPr>
        <w:t>nb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6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>dn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50" w:after="0"/>
        <w:ind w:left="8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Bio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io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7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pacing w:val="-4"/>
          <w:sz w:val="20"/>
          <w:szCs w:val="20"/>
        </w:rPr>
        <w:t>nally</w:t>
      </w:r>
      <w:r>
        <w:rPr>
          <w:rFonts w:cs="Arial" w:ascii="Arial" w:hAnsi="Arial"/>
          <w:color w:val="363435"/>
          <w:spacing w:val="1"/>
          <w:sz w:val="20"/>
          <w:szCs w:val="20"/>
        </w:rPr>
        <w:t>-</w:t>
      </w:r>
      <w:r>
        <w:rPr>
          <w:rFonts w:cs="Arial" w:ascii="Arial" w:hAnsi="Arial"/>
          <w:color w:val="363435"/>
          <w:spacing w:val="-4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h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a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ol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mmuni</w:t>
      </w:r>
      <w:r>
        <w:rPr>
          <w:rFonts w:cs="Arial" w:ascii="Arial" w:hAnsi="Arial"/>
          <w:color w:val="363435"/>
          <w:spacing w:val="-3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9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50" w:after="0"/>
        <w:ind w:left="822" w:hanging="0"/>
        <w:rPr>
          <w:rFonts w:ascii="Arial" w:hAnsi="Arial" w:cs="Arial"/>
          <w:color w:val="000000"/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7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7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7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ku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mmun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tie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90"/>
        <w:ind w:left="822" w:right="33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6371590</wp:posOffset>
                </wp:positionH>
                <wp:positionV relativeFrom="paragraph">
                  <wp:posOffset>1056005</wp:posOffset>
                </wp:positionV>
                <wp:extent cx="126365" cy="12573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8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7" y="191"/>
                              </a:lnTo>
                              <a:lnTo>
                                <a:pt x="23" y="197"/>
                              </a:lnTo>
                              <a:lnTo>
                                <a:pt x="56" y="198"/>
                              </a:lnTo>
                              <a:lnTo>
                                <a:pt x="198" y="198"/>
                              </a:lnTo>
                              <a:lnTo>
                                <a:pt x="198" y="56"/>
                              </a:lnTo>
                              <a:lnTo>
                                <a:pt x="197" y="23"/>
                              </a:lnTo>
                              <a:lnTo>
                                <a:pt x="191" y="7"/>
                              </a:lnTo>
                              <a:lnTo>
                                <a:pt x="174" y="0"/>
                              </a:ln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98" path="m0,0l0,141l0,174l7,191l23,197l56,198l198,198l198,56l197,23l191,7l174,0l142,0l0,0xe" fillcolor="#fbb431" stroked="f" o:allowincell="f" style="position:absolute;margin-left:501.7pt;margin-top:83.15pt;width:9.9pt;height:9.8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3"/>
          <w:sz w:val="20"/>
          <w:szCs w:val="20"/>
        </w:rPr>
        <w:t>Thes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lo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pacing w:val="-4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7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ro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m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gn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u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ivi</w:t>
      </w:r>
      <w:r>
        <w:rPr>
          <w:rFonts w:cs="Arial" w:ascii="Arial" w:hAnsi="Arial"/>
          <w:color w:val="363435"/>
          <w:spacing w:val="-4"/>
          <w:sz w:val="20"/>
          <w:szCs w:val="20"/>
        </w:rPr>
        <w:t>du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h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a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pe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ie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he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i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n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pacing w:val="-4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m</w:t>
      </w:r>
      <w:r>
        <w:rPr>
          <w:rFonts w:cs="Arial" w:ascii="Arial" w:hAnsi="Arial"/>
          <w:color w:val="363435"/>
          <w:spacing w:val="-3"/>
          <w:sz w:val="20"/>
          <w:szCs w:val="20"/>
        </w:rPr>
        <w:t>po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Ram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5"/>
          <w:sz w:val="20"/>
          <w:szCs w:val="20"/>
        </w:rPr>
        <w:t>we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l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sub</w:t>
      </w:r>
      <w:r>
        <w:rPr>
          <w:rFonts w:cs="Arial" w:ascii="Arial" w:hAnsi="Arial"/>
          <w:color w:val="363435"/>
          <w:spacing w:val="-3"/>
          <w:sz w:val="20"/>
          <w:szCs w:val="20"/>
        </w:rPr>
        <w:t>je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r</w:t>
      </w:r>
      <w:r>
        <w:rPr>
          <w:rFonts w:cs="Arial" w:ascii="Arial" w:hAnsi="Arial"/>
          <w:color w:val="363435"/>
          <w:spacing w:val="-5"/>
          <w:sz w:val="20"/>
          <w:szCs w:val="20"/>
        </w:rPr>
        <w:t>o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>u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he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color w:val="363435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fu</w:t>
      </w:r>
      <w:r>
        <w:rPr>
          <w:rFonts w:cs="Arial" w:ascii="Arial" w:hAnsi="Arial"/>
          <w:i/>
          <w:iCs/>
          <w:color w:val="363435"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the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nf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mat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pacing w:val="-12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z w:val="20"/>
          <w:szCs w:val="20"/>
        </w:rPr>
        <w:t>?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pa</w:t>
      </w:r>
      <w:r>
        <w:rPr>
          <w:rFonts w:cs="Arial" w:ascii="Arial" w:hAnsi="Arial"/>
          <w:color w:val="363435"/>
          <w:spacing w:val="-3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4"/>
          <w:sz w:val="20"/>
          <w:szCs w:val="20"/>
        </w:rPr>
        <w:t>2</w:t>
      </w:r>
      <w:r>
        <w:rPr>
          <w:rFonts w:cs="Arial" w:ascii="Arial" w:hAnsi="Arial"/>
          <w:color w:val="363435"/>
          <w:spacing w:val="-3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480" w:gutter="0" w:header="0" w:top="156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11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mel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pi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(</w:t>
      </w:r>
      <w:r>
        <w:rPr>
          <w:rFonts w:cs="Arial" w:ascii="Arial" w:hAnsi="Arial"/>
          <w:color w:val="363435"/>
          <w:position w:val="-1"/>
          <w:sz w:val="16"/>
          <w:szCs w:val="16"/>
        </w:rPr>
        <w:t>spi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color w:val="363435"/>
          <w:position w:val="-1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363435"/>
          <w:position w:val="-1"/>
          <w:sz w:val="16"/>
          <w:szCs w:val="16"/>
        </w:rPr>
        <w:t>ef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ow</w:t>
      </w:r>
      <w:r>
        <w:rPr>
          <w:rFonts w:cs="Arial" w:ascii="Arial" w:hAnsi="Arial"/>
          <w:color w:val="363435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20" w:h="16838"/>
          <w:pgMar w:left="1600" w:right="500" w:gutter="0" w:header="184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01" w:right="-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300">
                <wp:simplePos x="0" y="0"/>
                <wp:positionH relativeFrom="page">
                  <wp:posOffset>0</wp:posOffset>
                </wp:positionH>
                <wp:positionV relativeFrom="page">
                  <wp:posOffset>257810</wp:posOffset>
                </wp:positionV>
                <wp:extent cx="7559040" cy="1730375"/>
                <wp:effectExtent l="0" t="133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730520"/>
                          <a:chOff x="0" y="0"/>
                          <a:chExt cx="7558920" cy="1730520"/>
                        </a:xfrm>
                      </wpg:grpSpPr>
                      <wps:wsp>
                        <wps:cNvSpPr/>
                        <wps:spPr>
                          <a:xfrm>
                            <a:off x="4161240" y="61848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98880"/>
                            <a:ext cx="2615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14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6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8680"/>
                            <a:ext cx="6123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140400"/>
                            <a:ext cx="172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7404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2280"/>
                            <a:ext cx="1645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8904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9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19040"/>
                            <a:ext cx="1232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12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055880"/>
                            <a:ext cx="222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057320"/>
                            <a:ext cx="222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36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0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520" y="407520"/>
                            <a:ext cx="153288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408240"/>
                            <a:ext cx="4179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850" y="850"/>
                                </a:move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95.2pt;height:136.2pt" coordorigin="0,406" coordsize="11904,272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4;width:4118;height:4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0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07;width:9643;height:846">
                  <v:shape id="shape_0" coordsize="12461,846" path="m4544,838l5098,821l5675,795l6278,758l6910,709l7576,648l8279,575l9021,489l9807,389l10640,27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5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1;width:2591;height:43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2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6;width:1940;height:40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69;width:349;height:45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454,454" path="m113,0l112,0l75,0l47,1l27,6l14,14l5,27l1,47l0,76l0,113l0,453l340,453l378,453l406,451l426,447l439,439l447,425l451,405l453,377l453,340l453,0l113,0xe" fillcolor="#fbb431" stroked="f" o:allowincell="f" style="position:absolute;left:6511;top:2071;width:350;height:45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path="m0,0l0,0e" stroked="t" o:allowincell="f" style="position:absolute;left:9137;top:978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8791;top:105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stroked="f" o:allowincell="f" style="position:absolute;left:6977;top:1048;width:2413;height:2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850" path="m850,850l850,103l849,72l846,48l841,30l832,17l819,9l802,3l778,1l747,0l0,0l0,746l1,777l3,801l9,819l17,832l30,841l48,846l72,849l102,850l850,850xe" fillcolor="#5e3928" stroked="f" o:allowincell="f" style="position:absolute;left:6204;top:1049;width:657;height:850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the</w:t>
      </w:r>
      <w:r>
        <w:rPr>
          <w:rFonts w:cs="Arial" w:ascii="Arial" w:hAnsi="Arial"/>
          <w:b/>
          <w:bCs/>
          <w:color w:val="363435"/>
          <w:sz w:val="30"/>
          <w:szCs w:val="30"/>
        </w:rPr>
        <w:t>r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nsideration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hel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p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wit</w:t>
      </w:r>
      <w:r>
        <w:rPr>
          <w:rFonts w:cs="Arial" w:ascii="Arial" w:hAnsi="Arial"/>
          <w:b/>
          <w:bCs/>
          <w:color w:val="363435"/>
          <w:sz w:val="30"/>
          <w:szCs w:val="30"/>
        </w:rPr>
        <w:t>h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ssessmen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left="101" w:right="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l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26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90" w:before="1" w:after="0"/>
        <w:ind w:left="328" w:right="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1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ja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-3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o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10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z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-6"/>
          <w:sz w:val="20"/>
          <w:szCs w:val="20"/>
        </w:rPr>
        <w:t>/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s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xpo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il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ct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t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1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h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" w:after="0"/>
        <w:ind w:left="3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2"/>
          <w:sz w:val="20"/>
          <w:szCs w:val="20"/>
        </w:rPr>
        <w:t>-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/>
        <w:ind w:left="328" w:right="358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oo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w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c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p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227" w:right="19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r</w:t>
      </w:r>
      <w:r>
        <w:rPr>
          <w:rFonts w:cs="Arial" w:ascii="Arial" w:hAnsi="Arial"/>
          <w:color w:val="363435"/>
          <w:spacing w:val="-1"/>
          <w:sz w:val="20"/>
          <w:szCs w:val="20"/>
        </w:rPr>
        <w:t>id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56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(la</w:t>
      </w:r>
      <w:r>
        <w:rPr>
          <w:rFonts w:cs="Arial" w:ascii="Arial" w:hAnsi="Arial"/>
          <w:color w:val="363435"/>
          <w:spacing w:val="-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-6"/>
          <w:sz w:val="20"/>
          <w:szCs w:val="20"/>
        </w:rPr>
        <w:t>/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-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l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fl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528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inim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imal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i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42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y</w:t>
      </w:r>
      <w:r>
        <w:rPr>
          <w:rFonts w:cs="Arial" w:ascii="Arial" w:hAnsi="Arial"/>
          <w:color w:val="363435"/>
          <w:spacing w:val="-3"/>
          <w:sz w:val="20"/>
          <w:szCs w:val="20"/>
        </w:rPr>
        <w:t>p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(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7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t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oo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853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vi</w:t>
      </w:r>
      <w:r>
        <w:rPr>
          <w:rFonts w:cs="Arial" w:ascii="Arial" w:hAnsi="Arial"/>
          <w:color w:val="363435"/>
          <w:spacing w:val="-2"/>
          <w:sz w:val="20"/>
          <w:szCs w:val="20"/>
        </w:rPr>
        <w:t>du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pacing w:val="-6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-6"/>
          <w:sz w:val="20"/>
          <w:szCs w:val="20"/>
        </w:rPr>
        <w:t>/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751" w:hanging="22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022090</wp:posOffset>
                </wp:positionH>
                <wp:positionV relativeFrom="paragraph">
                  <wp:posOffset>415925</wp:posOffset>
                </wp:positionV>
                <wp:extent cx="2106930" cy="21342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134080"/>
                          <a:chOff x="0" y="0"/>
                          <a:chExt cx="2107080" cy="21340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2080440" cy="21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3341">
                                <a:moveTo>
                                  <a:pt x="3298" y="2877"/>
                                </a:moveTo>
                                <a:lnTo>
                                  <a:pt x="3298" y="0"/>
                                </a:lnTo>
                                <a:lnTo>
                                  <a:pt x="321" y="0"/>
                                </a:lnTo>
                                <a:lnTo>
                                  <a:pt x="273" y="0"/>
                                </a:lnTo>
                                <a:lnTo>
                                  <a:pt x="230" y="1"/>
                                </a:lnTo>
                                <a:lnTo>
                                  <a:pt x="191" y="3"/>
                                </a:lnTo>
                                <a:lnTo>
                                  <a:pt x="158" y="7"/>
                                </a:lnTo>
                                <a:lnTo>
                                  <a:pt x="128" y="12"/>
                                </a:lnTo>
                                <a:lnTo>
                                  <a:pt x="102" y="19"/>
                                </a:lnTo>
                                <a:lnTo>
                                  <a:pt x="80" y="29"/>
                                </a:lnTo>
                                <a:lnTo>
                                  <a:pt x="62" y="42"/>
                                </a:lnTo>
                                <a:lnTo>
                                  <a:pt x="46" y="58"/>
                                </a:lnTo>
                                <a:lnTo>
                                  <a:pt x="34" y="77"/>
                                </a:lnTo>
                                <a:lnTo>
                                  <a:pt x="23" y="100"/>
                                </a:lnTo>
                                <a:lnTo>
                                  <a:pt x="16" y="127"/>
                                </a:lnTo>
                                <a:lnTo>
                                  <a:pt x="10" y="159"/>
                                </a:lnTo>
                                <a:lnTo>
                                  <a:pt x="5" y="195"/>
                                </a:lnTo>
                                <a:lnTo>
                                  <a:pt x="2" y="237"/>
                                </a:lnTo>
                                <a:lnTo>
                                  <a:pt x="1" y="284"/>
                                </a:lnTo>
                                <a:lnTo>
                                  <a:pt x="0" y="338"/>
                                </a:lnTo>
                                <a:lnTo>
                                  <a:pt x="0" y="397"/>
                                </a:lnTo>
                                <a:lnTo>
                                  <a:pt x="0" y="3341"/>
                                </a:lnTo>
                                <a:lnTo>
                                  <a:pt x="2976" y="3341"/>
                                </a:lnTo>
                                <a:lnTo>
                                  <a:pt x="3025" y="3340"/>
                                </a:lnTo>
                                <a:lnTo>
                                  <a:pt x="3068" y="3339"/>
                                </a:lnTo>
                                <a:lnTo>
                                  <a:pt x="3106" y="3337"/>
                                </a:lnTo>
                                <a:lnTo>
                                  <a:pt x="3140" y="3333"/>
                                </a:lnTo>
                                <a:lnTo>
                                  <a:pt x="3169" y="3328"/>
                                </a:lnTo>
                                <a:lnTo>
                                  <a:pt x="3195" y="3321"/>
                                </a:lnTo>
                                <a:lnTo>
                                  <a:pt x="3217" y="3311"/>
                                </a:lnTo>
                                <a:lnTo>
                                  <a:pt x="3235" y="3298"/>
                                </a:lnTo>
                                <a:lnTo>
                                  <a:pt x="3251" y="3283"/>
                                </a:lnTo>
                                <a:lnTo>
                                  <a:pt x="3264" y="3263"/>
                                </a:lnTo>
                                <a:lnTo>
                                  <a:pt x="3274" y="3240"/>
                                </a:lnTo>
                                <a:lnTo>
                                  <a:pt x="3282" y="3213"/>
                                </a:lnTo>
                                <a:lnTo>
                                  <a:pt x="3288" y="3181"/>
                                </a:lnTo>
                                <a:lnTo>
                                  <a:pt x="3292" y="3145"/>
                                </a:lnTo>
                                <a:lnTo>
                                  <a:pt x="3295" y="3103"/>
                                </a:lnTo>
                                <a:lnTo>
                                  <a:pt x="3296" y="3056"/>
                                </a:lnTo>
                                <a:lnTo>
                                  <a:pt x="3297" y="3002"/>
                                </a:lnTo>
                                <a:lnTo>
                                  <a:pt x="3298" y="2943"/>
                                </a:lnTo>
                                <a:lnTo>
                                  <a:pt x="3298" y="2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7080" cy="21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32.75pt;width:165.9pt;height:168.05pt" coordorigin="6334,655" coordsize="3318,3361">
                <v:shape id="shape_0" coordsize="3298,3341" path="m3298,2877l3298,0l321,0l273,0l230,1l191,3l158,7l128,12l102,19l80,29l62,42l46,58l34,77l23,100l16,127l10,159l5,195l2,237l1,284l0,338l0,397l0,3341l2976,3341l3025,3340l3068,3339l3106,3337l3140,3333l3169,3328l3195,3321l3217,3311l3235,3298l3251,3283l3264,3263l3274,3240l3282,3213l3288,3181l3292,3145l3295,3103l3296,3056l3297,3002l3298,2943l3298,2877xe" fillcolor="#fbb431" stroked="f" o:allowincell="f" style="position:absolute;left:6354;top:675;width:3275;height:3321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334;top:655;width:3317;height:3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x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ch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ro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Ru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sp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00" w:right="500" w:gutter="0" w:header="184" w:top="1560" w:footer="1114" w:bottom="1170"/>
          <w:cols w:num="2" w:equalWidth="false" w:sep="false">
            <w:col w:w="4070" w:space="340"/>
            <w:col w:w="5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80"/>
        <w:ind w:left="252" w:hanging="0"/>
        <w:rPr>
          <w:color w:val="000000"/>
          <w:sz w:val="62"/>
          <w:szCs w:val="62"/>
        </w:rPr>
      </w:pPr>
      <w:r>
        <w:rPr>
          <w:color w:val="527543"/>
          <w:position w:val="-1"/>
          <w:sz w:val="62"/>
          <w:szCs w:val="62"/>
        </w:rPr>
        <w:t>KEY</w:t>
      </w:r>
      <w:r>
        <w:rPr>
          <w:color w:val="527543"/>
          <w:spacing w:val="-23"/>
          <w:position w:val="-1"/>
          <w:sz w:val="62"/>
          <w:szCs w:val="62"/>
        </w:rPr>
        <w:t xml:space="preserve"> </w:t>
      </w:r>
      <w:r>
        <w:rPr>
          <w:color w:val="527543"/>
          <w:position w:val="-1"/>
          <w:sz w:val="62"/>
          <w:szCs w:val="62"/>
        </w:rPr>
        <w:t>SPECIES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20" w:h="16838"/>
          <w:pgMar w:left="1680" w:right="1580" w:gutter="0" w:header="0" w:top="1560" w:footer="497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269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h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</w:t>
      </w:r>
      <w:r>
        <w:rPr>
          <w:rFonts w:cs="Arial" w:ascii="Arial" w:hAnsi="Arial"/>
          <w:color w:val="363435"/>
          <w:spacing w:val="-1"/>
          <w:sz w:val="20"/>
          <w:szCs w:val="20"/>
        </w:rPr>
        <w:t>o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6" w:before="1" w:after="0"/>
        <w:ind w:left="2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position w:val="-1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position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46" w:after="0"/>
        <w:ind w:right="6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90" w:before="1" w:after="0"/>
        <w:ind w:right="2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6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5"/>
          <w:sz w:val="20"/>
          <w:szCs w:val="20"/>
        </w:rPr>
        <w:t>ww</w:t>
      </w:r>
      <w:r>
        <w:rPr>
          <w:rFonts w:cs="Arial" w:ascii="Arial" w:hAnsi="Arial"/>
          <w:color w:val="0000FF"/>
          <w:spacing w:val="-10"/>
          <w:sz w:val="20"/>
          <w:szCs w:val="20"/>
        </w:rPr>
        <w:t>w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5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v</w:t>
      </w:r>
      <w:r>
        <w:rPr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Fonts w:cs="Arial" w:ascii="Arial" w:hAnsi="Arial"/>
          <w:color w:val="0000FF"/>
          <w:spacing w:val="-1"/>
          <w:sz w:val="20"/>
          <w:szCs w:val="20"/>
        </w:rPr>
        <w:t>ro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me</w:t>
      </w:r>
      <w:r>
        <w:rPr>
          <w:rFonts w:cs="Arial" w:ascii="Arial" w:hAnsi="Arial"/>
          <w:color w:val="0000FF"/>
          <w:spacing w:val="-3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pacing w:val="-5"/>
          <w:sz w:val="20"/>
          <w:szCs w:val="20"/>
        </w:rPr>
        <w:t>.</w:t>
      </w:r>
      <w:r>
        <w:rPr>
          <w:rFonts w:cs="Arial" w:ascii="Arial" w:hAnsi="Arial"/>
          <w:color w:val="0000FF"/>
          <w:spacing w:val="-1"/>
          <w:sz w:val="20"/>
          <w:szCs w:val="20"/>
        </w:rPr>
        <w:t>g</w:t>
      </w:r>
      <w:r>
        <w:rPr>
          <w:rFonts w:cs="Arial" w:ascii="Arial" w:hAnsi="Arial"/>
          <w:color w:val="0000FF"/>
          <w:spacing w:val="-4"/>
          <w:sz w:val="20"/>
          <w:szCs w:val="20"/>
        </w:rPr>
        <w:t>o</w:t>
      </w:r>
      <w:r>
        <w:rPr>
          <w:rFonts w:cs="Arial" w:ascii="Arial" w:hAnsi="Arial"/>
          <w:color w:val="0000FF"/>
          <w:spacing w:val="-13"/>
          <w:sz w:val="20"/>
          <w:szCs w:val="20"/>
        </w:rPr>
        <w:t>v</w:t>
      </w:r>
      <w:r>
        <w:rPr>
          <w:rFonts w:cs="Arial" w:ascii="Arial" w:hAnsi="Arial"/>
          <w:color w:val="0000FF"/>
          <w:spacing w:val="-1"/>
          <w:sz w:val="20"/>
          <w:szCs w:val="20"/>
        </w:rPr>
        <w:t>.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1"/>
          <w:sz w:val="20"/>
          <w:szCs w:val="20"/>
        </w:rPr>
        <w:t>u/</w:t>
      </w:r>
      <w:r>
        <w:rPr>
          <w:rFonts w:cs="Arial" w:ascii="Arial" w:hAnsi="Arial"/>
          <w:color w:val="0000FF"/>
          <w:spacing w:val="-2"/>
          <w:sz w:val="20"/>
          <w:szCs w:val="20"/>
        </w:rPr>
        <w:t>b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-5"/>
          <w:sz w:val="20"/>
          <w:szCs w:val="20"/>
        </w:rPr>
        <w:t>v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1"/>
          <w:sz w:val="20"/>
          <w:szCs w:val="20"/>
        </w:rPr>
        <w:t>r</w:t>
      </w:r>
      <w:r>
        <w:rPr>
          <w:rFonts w:cs="Arial" w:ascii="Arial" w:hAnsi="Arial"/>
          <w:color w:val="0000FF"/>
          <w:spacing w:val="-2"/>
          <w:sz w:val="20"/>
          <w:szCs w:val="20"/>
        </w:rPr>
        <w:t>si</w:t>
      </w:r>
      <w:r>
        <w:rPr>
          <w:rFonts w:cs="Arial" w:ascii="Arial" w:hAnsi="Arial"/>
          <w:color w:val="0000FF"/>
          <w:spacing w:val="3"/>
          <w:sz w:val="20"/>
          <w:szCs w:val="20"/>
        </w:rPr>
        <w:t>t</w:t>
      </w:r>
      <w:r>
        <w:rPr>
          <w:rFonts w:cs="Arial" w:ascii="Arial" w:hAnsi="Arial"/>
          <w:color w:val="0000FF"/>
          <w:spacing w:val="-5"/>
          <w:sz w:val="20"/>
          <w:szCs w:val="20"/>
        </w:rPr>
        <w:t>y</w:t>
      </w:r>
      <w:r>
        <w:rPr>
          <w:rFonts w:cs="Arial" w:ascii="Arial" w:hAnsi="Arial"/>
          <w:color w:val="0000FF"/>
          <w:spacing w:val="1"/>
          <w:sz w:val="20"/>
          <w:szCs w:val="20"/>
        </w:rPr>
        <w:t>/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pacing w:val="-2"/>
          <w:sz w:val="20"/>
          <w:szCs w:val="20"/>
        </w:rPr>
        <w:t>hr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3"/>
          <w:sz w:val="20"/>
          <w:szCs w:val="20"/>
        </w:rPr>
        <w:t>at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1"/>
          <w:sz w:val="20"/>
          <w:szCs w:val="20"/>
        </w:rPr>
        <w:t>d</w:t>
      </w:r>
      <w:r>
        <w:rPr>
          <w:rFonts w:cs="Arial" w:ascii="Arial" w:hAnsi="Arial"/>
          <w:color w:val="0000FF"/>
          <w:sz w:val="20"/>
          <w:szCs w:val="20"/>
        </w:rPr>
        <w:t xml:space="preserve">/ 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mmuni</w:t>
      </w:r>
      <w:r>
        <w:rPr>
          <w:rFonts w:cs="Arial" w:ascii="Arial" w:hAnsi="Arial"/>
          <w:color w:val="0000FF"/>
          <w:spacing w:val="-1"/>
          <w:sz w:val="20"/>
          <w:szCs w:val="20"/>
        </w:rPr>
        <w:t>tie</w:t>
      </w:r>
      <w:r>
        <w:rPr>
          <w:rFonts w:cs="Arial" w:ascii="Arial" w:hAnsi="Arial"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color w:val="0000FF"/>
          <w:spacing w:val="-4"/>
          <w:sz w:val="20"/>
          <w:szCs w:val="20"/>
        </w:rPr>
        <w:t>/</w:t>
      </w:r>
      <w:r>
        <w:rPr>
          <w:rFonts w:cs="Arial" w:ascii="Arial" w:hAnsi="Arial"/>
          <w:color w:val="0000FF"/>
          <w:spacing w:val="-2"/>
          <w:sz w:val="20"/>
          <w:szCs w:val="20"/>
        </w:rPr>
        <w:t>pub</w:t>
      </w:r>
      <w:r>
        <w:rPr>
          <w:rFonts w:cs="Arial" w:ascii="Arial" w:hAnsi="Arial"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color w:val="0000FF"/>
          <w:spacing w:val="-6"/>
          <w:sz w:val="20"/>
          <w:szCs w:val="20"/>
        </w:rPr>
        <w:t>/</w:t>
      </w:r>
      <w:r>
        <w:rPr>
          <w:rFonts w:cs="Arial" w:ascii="Arial" w:hAnsi="Arial"/>
          <w:color w:val="0000FF"/>
          <w:spacing w:val="-19"/>
          <w:sz w:val="20"/>
          <w:szCs w:val="20"/>
        </w:rPr>
        <w:t>1</w:t>
      </w:r>
      <w:r>
        <w:rPr>
          <w:rFonts w:cs="Arial" w:ascii="Arial" w:hAnsi="Arial"/>
          <w:color w:val="0000FF"/>
          <w:spacing w:val="-11"/>
          <w:sz w:val="20"/>
          <w:szCs w:val="20"/>
        </w:rPr>
        <w:t>1</w:t>
      </w:r>
      <w:r>
        <w:rPr>
          <w:rFonts w:cs="Arial" w:ascii="Arial" w:hAnsi="Arial"/>
          <w:color w:val="0000FF"/>
          <w:spacing w:val="-5"/>
          <w:sz w:val="20"/>
          <w:szCs w:val="20"/>
        </w:rPr>
        <w:t>2</w:t>
      </w:r>
      <w:r>
        <w:rPr>
          <w:rFonts w:cs="Arial" w:ascii="Arial" w:hAnsi="Arial"/>
          <w:color w:val="0000FF"/>
          <w:spacing w:val="3"/>
          <w:sz w:val="20"/>
          <w:szCs w:val="20"/>
        </w:rPr>
        <w:t>-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pacing w:val="2"/>
          <w:sz w:val="20"/>
          <w:szCs w:val="20"/>
        </w:rPr>
        <w:t>g-</w:t>
      </w:r>
      <w:r>
        <w:rPr>
          <w:rFonts w:cs="Arial" w:ascii="Arial" w:hAnsi="Arial"/>
          <w:color w:val="0000FF"/>
          <w:spacing w:val="-2"/>
          <w:sz w:val="20"/>
          <w:szCs w:val="20"/>
        </w:rPr>
        <w:t>ad</w:t>
      </w:r>
      <w:r>
        <w:rPr>
          <w:rFonts w:cs="Arial" w:ascii="Arial" w:hAnsi="Arial"/>
          <w:color w:val="0000FF"/>
          <w:spacing w:val="-1"/>
          <w:sz w:val="20"/>
          <w:szCs w:val="20"/>
        </w:rPr>
        <w:t>vi</w:t>
      </w:r>
      <w:r>
        <w:rPr>
          <w:rFonts w:cs="Arial" w:ascii="Arial" w:hAnsi="Arial"/>
          <w:color w:val="0000FF"/>
          <w:spacing w:val="1"/>
          <w:sz w:val="20"/>
          <w:szCs w:val="20"/>
        </w:rPr>
        <w:t>c</w:t>
      </w:r>
      <w:r>
        <w:rPr>
          <w:rFonts w:cs="Arial" w:ascii="Arial" w:hAnsi="Arial"/>
          <w:color w:val="0000FF"/>
          <w:spacing w:val="-4"/>
          <w:sz w:val="20"/>
          <w:szCs w:val="20"/>
        </w:rPr>
        <w:t>e</w:t>
      </w:r>
      <w:r>
        <w:rPr>
          <w:rFonts w:cs="Arial" w:ascii="Arial" w:hAnsi="Arial"/>
          <w:color w:val="0000FF"/>
          <w:spacing w:val="-3"/>
          <w:sz w:val="20"/>
          <w:szCs w:val="20"/>
        </w:rPr>
        <w:t>.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z w:val="20"/>
          <w:szCs w:val="20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882515</wp:posOffset>
                </wp:positionH>
                <wp:positionV relativeFrom="paragraph">
                  <wp:posOffset>1967865</wp:posOffset>
                </wp:positionV>
                <wp:extent cx="1612900" cy="1295400"/>
                <wp:effectExtent l="0" t="0" r="0" b="0"/>
                <wp:wrapNone/>
                <wp:docPr id="2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295400"/>
                                  <wp:effectExtent l="0" t="0" r="0" b="0"/>
                                  <wp:docPr id="2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2pt;mso-wrap-distance-left:9.05pt;mso-wrap-distance-right:9.05pt;mso-wrap-distance-top:0pt;mso-wrap-distance-bottom:0pt;margin-top:154.95pt;mso-position-vertical-relative:text;margin-left:3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295400"/>
                            <wp:effectExtent l="0" t="0" r="0" b="0"/>
                            <wp:docPr id="2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580" w:gutter="0" w:header="0" w:top="1560" w:footer="497" w:bottom="553"/>
          <w:cols w:num="2" w:equalWidth="false" w:sep="false">
            <w:col w:w="4043" w:space="542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8" w:before="21" w:after="0"/>
        <w:ind w:left="252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position w:val="-1"/>
          <w:sz w:val="30"/>
          <w:szCs w:val="30"/>
        </w:rPr>
        <w:t>Uppe</w:t>
      </w:r>
      <w:r>
        <w:rPr>
          <w:rFonts w:cs="Arial" w:ascii="Arial" w:hAnsi="Arial"/>
          <w:b/>
          <w:bCs/>
          <w:color w:val="363435"/>
          <w:position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363435"/>
          <w:spacing w:val="-12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position w:val="-1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position w:val="-1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position w:val="-1"/>
          <w:sz w:val="30"/>
          <w:szCs w:val="30"/>
        </w:rPr>
        <w:t>mi</w:t>
      </w:r>
      <w:r>
        <w:rPr>
          <w:rFonts w:cs="Arial" w:ascii="Arial" w:hAnsi="Arial"/>
          <w:b/>
          <w:bCs/>
          <w:color w:val="363435"/>
          <w:position w:val="-1"/>
          <w:sz w:val="30"/>
          <w:szCs w:val="30"/>
        </w:rPr>
        <w:t>d</w:t>
      </w:r>
      <w:r>
        <w:rPr>
          <w:rFonts w:cs="Arial" w:ascii="Arial" w:hAnsi="Arial"/>
          <w:b/>
          <w:bCs/>
          <w:color w:val="363435"/>
          <w:spacing w:val="-12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position w:val="-1"/>
          <w:sz w:val="30"/>
          <w:szCs w:val="30"/>
        </w:rPr>
        <w:t>vegetatio</w:t>
      </w:r>
      <w:r>
        <w:rPr>
          <w:rFonts w:cs="Arial" w:ascii="Arial" w:hAnsi="Arial"/>
          <w:b/>
          <w:bCs/>
          <w:color w:val="363435"/>
          <w:position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position w:val="-1"/>
          <w:sz w:val="30"/>
          <w:szCs w:val="30"/>
        </w:rPr>
        <w:t>layer</w:t>
      </w:r>
      <w:r>
        <w:rPr>
          <w:rFonts w:cs="Arial" w:ascii="Arial" w:hAnsi="Arial"/>
          <w:b/>
          <w:bCs/>
          <w:color w:val="363435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18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e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4"/>
          <w:position w:val="-1"/>
          <w:sz w:val="22"/>
          <w:szCs w:val="22"/>
        </w:rPr>
        <w:t>—t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min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28950</wp:posOffset>
                </wp:positionH>
                <wp:positionV relativeFrom="paragraph">
                  <wp:posOffset>299720</wp:posOffset>
                </wp:positionV>
                <wp:extent cx="1612900" cy="1295400"/>
                <wp:effectExtent l="0" t="0" r="0" b="0"/>
                <wp:wrapNone/>
                <wp:docPr id="2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295400"/>
                                  <wp:effectExtent l="0" t="0" r="0" b="0"/>
                                  <wp:docPr id="2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2pt;mso-wrap-distance-left:9.05pt;mso-wrap-distance-right:9.05pt;mso-wrap-distance-top:0pt;mso-wrap-distance-bottom:0pt;margin-top:23.6pt;mso-position-vertical-relative:text;margin-left:2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295400"/>
                            <wp:effectExtent l="0" t="0" r="0" b="0"/>
                            <wp:docPr id="2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2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97025" cy="1297940"/>
            <wp:effectExtent l="0" t="0" r="0" b="0"/>
            <wp:docPr id="2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580" w:gutter="0" w:header="0" w:top="156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oas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x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et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ni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u</w:t>
      </w:r>
      <w:r>
        <w:rPr>
          <w:rFonts w:cs="Arial" w:ascii="Arial" w:hAnsi="Arial"/>
          <w:color w:val="363435"/>
          <w:spacing w:val="-8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sa</w:t>
      </w:r>
    </w:p>
    <w:p>
      <w:pPr>
        <w:pStyle w:val="Normal"/>
        <w:widowControl w:val="false"/>
        <w:autoSpaceDE w:val="false"/>
        <w:spacing w:lineRule="auto" w:line="259" w:before="16" w:after="0"/>
        <w:ind w:left="21" w:right="6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roa</w:t>
      </w:r>
      <w:r>
        <w:rPr>
          <w:rFonts w:cs="Arial" w:ascii="Arial" w:hAnsi="Arial"/>
          <w:color w:val="363435"/>
          <w:spacing w:val="3"/>
          <w:sz w:val="16"/>
          <w:szCs w:val="16"/>
        </w:rPr>
        <w:t>d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 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0" w:top="1560" w:footer="497" w:bottom="553"/>
          <w:cols w:num="3" w:equalWidth="false" w:sep="false">
            <w:col w:w="2734" w:space="356"/>
            <w:col w:w="2536" w:space="384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18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e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6"/>
          <w:position w:val="-1"/>
          <w:sz w:val="22"/>
          <w:szCs w:val="22"/>
        </w:rPr>
        <w:t>—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e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e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o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l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min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11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609090" cy="1322705"/>
            <wp:effectExtent l="0" t="0" r="0" b="0"/>
            <wp:docPr id="2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580" w:gutter="0" w:header="0" w:top="1560" w:footer="497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24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0" distR="81280" simplePos="0" locked="0" layoutInCell="0" allowOverlap="1" relativeHeight="306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616710"/>
                <wp:effectExtent l="0" t="1270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616760"/>
                          <a:chOff x="0" y="0"/>
                          <a:chExt cx="7558920" cy="161676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93400"/>
                            <a:ext cx="26604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850"/>
                                </a:move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294120"/>
                            <a:ext cx="18360" cy="132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127.3pt" coordorigin="0,585" coordsize="11905,2546">
                <v:shape id="shape_0" coordsize="12462,846" path="m12109,54l12109,54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47;width:418;height:850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stroked="f" o:allowincell="f" style="position:absolute;left:5955;top:1048;width:28;height:2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32385" simplePos="0" locked="0" layoutInCell="0" allowOverlap="1" relativeHeight="307">
                <wp:simplePos x="0" y="0"/>
                <wp:positionH relativeFrom="page">
                  <wp:posOffset>7458075</wp:posOffset>
                </wp:positionH>
                <wp:positionV relativeFrom="page">
                  <wp:posOffset>1328420</wp:posOffset>
                </wp:positionV>
                <wp:extent cx="187960" cy="60325"/>
                <wp:effectExtent l="12700" t="133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60480"/>
                          <a:chOff x="0" y="0"/>
                          <a:chExt cx="18792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5pt;margin-top:104.6pt;width:14.8pt;height:4.75pt" coordorigin="11745,2092" coordsize="296,95">
  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555105</wp:posOffset>
                </wp:positionH>
                <wp:positionV relativeFrom="page">
                  <wp:posOffset>1104900</wp:posOffset>
                </wp:positionV>
                <wp:extent cx="790575" cy="190500"/>
                <wp:effectExtent l="13335" t="12700" r="1143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6587490</wp:posOffset>
                </wp:positionH>
                <wp:positionV relativeFrom="page">
                  <wp:posOffset>9863455</wp:posOffset>
                </wp:positionV>
                <wp:extent cx="252095" cy="252095"/>
                <wp:effectExtent l="635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396"/>
                              </a:lnTo>
                              <a:lnTo>
                                <a:pt x="299" y="396"/>
                              </a:lnTo>
                              <a:lnTo>
                                <a:pt x="299" y="395"/>
                              </a:lnTo>
                              <a:lnTo>
                                <a:pt x="315" y="394"/>
                              </a:lnTo>
                              <a:lnTo>
                                <a:pt x="345" y="390"/>
                              </a:lnTo>
                              <a:lnTo>
                                <a:pt x="367" y="385"/>
                              </a:lnTo>
                              <a:lnTo>
                                <a:pt x="381" y="377"/>
                              </a:lnTo>
                              <a:lnTo>
                                <a:pt x="390" y="364"/>
                              </a:lnTo>
                              <a:lnTo>
                                <a:pt x="394" y="345"/>
                              </a:lnTo>
                              <a:lnTo>
                                <a:pt x="396" y="319"/>
                              </a:lnTo>
                              <a:lnTo>
                                <a:pt x="396" y="283"/>
                              </a:lnTo>
                              <a:lnTo>
                                <a:pt x="396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12850</wp:posOffset>
                </wp:positionH>
                <wp:positionV relativeFrom="paragraph">
                  <wp:posOffset>-1313815</wp:posOffset>
                </wp:positionV>
                <wp:extent cx="1596390" cy="130873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308600"/>
                          <a:chOff x="0" y="0"/>
                          <a:chExt cx="1596240" cy="130860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156708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2041">
                                <a:moveTo>
                                  <a:pt x="2494" y="1757"/>
                                </a:moveTo>
                                <a:lnTo>
                                  <a:pt x="2494" y="0"/>
                                </a:lnTo>
                                <a:lnTo>
                                  <a:pt x="243" y="0"/>
                                </a:lnTo>
                                <a:lnTo>
                                  <a:pt x="206" y="0"/>
                                </a:lnTo>
                                <a:lnTo>
                                  <a:pt x="174" y="0"/>
                                </a:lnTo>
                                <a:lnTo>
                                  <a:pt x="145" y="2"/>
                                </a:lnTo>
                                <a:lnTo>
                                  <a:pt x="119" y="4"/>
                                </a:lnTo>
                                <a:lnTo>
                                  <a:pt x="97" y="7"/>
                                </a:lnTo>
                                <a:lnTo>
                                  <a:pt x="77" y="12"/>
                                </a:lnTo>
                                <a:lnTo>
                                  <a:pt x="61" y="18"/>
                                </a:lnTo>
                                <a:lnTo>
                                  <a:pt x="47" y="25"/>
                                </a:lnTo>
                                <a:lnTo>
                                  <a:pt x="35" y="35"/>
                                </a:lnTo>
                                <a:lnTo>
                                  <a:pt x="25" y="47"/>
                                </a:lnTo>
                                <a:lnTo>
                                  <a:pt x="18" y="61"/>
                                </a:lnTo>
                                <a:lnTo>
                                  <a:pt x="12" y="77"/>
                                </a:lnTo>
                                <a:lnTo>
                                  <a:pt x="7" y="97"/>
                                </a:lnTo>
                                <a:lnTo>
                                  <a:pt x="4" y="119"/>
                                </a:lnTo>
                                <a:lnTo>
                                  <a:pt x="2" y="145"/>
                                </a:lnTo>
                                <a:lnTo>
                                  <a:pt x="0" y="174"/>
                                </a:lnTo>
                                <a:lnTo>
                                  <a:pt x="0" y="206"/>
                                </a:lnTo>
                                <a:lnTo>
                                  <a:pt x="0" y="243"/>
                                </a:lnTo>
                                <a:lnTo>
                                  <a:pt x="0" y="2040"/>
                                </a:lnTo>
                                <a:lnTo>
                                  <a:pt x="2251" y="2040"/>
                                </a:lnTo>
                                <a:lnTo>
                                  <a:pt x="2287" y="2040"/>
                                </a:lnTo>
                                <a:lnTo>
                                  <a:pt x="2320" y="2039"/>
                                </a:lnTo>
                                <a:lnTo>
                                  <a:pt x="2349" y="2038"/>
                                </a:lnTo>
                                <a:lnTo>
                                  <a:pt x="2374" y="2036"/>
                                </a:lnTo>
                                <a:lnTo>
                                  <a:pt x="2397" y="2033"/>
                                </a:lnTo>
                                <a:lnTo>
                                  <a:pt x="2416" y="2028"/>
                                </a:lnTo>
                                <a:lnTo>
                                  <a:pt x="2433" y="2022"/>
                                </a:lnTo>
                                <a:lnTo>
                                  <a:pt x="2447" y="2015"/>
                                </a:lnTo>
                                <a:lnTo>
                                  <a:pt x="2459" y="2005"/>
                                </a:lnTo>
                                <a:lnTo>
                                  <a:pt x="2468" y="1993"/>
                                </a:lnTo>
                                <a:lnTo>
                                  <a:pt x="2476" y="1979"/>
                                </a:lnTo>
                                <a:lnTo>
                                  <a:pt x="2482" y="1963"/>
                                </a:lnTo>
                                <a:lnTo>
                                  <a:pt x="2486" y="1943"/>
                                </a:lnTo>
                                <a:lnTo>
                                  <a:pt x="2490" y="1921"/>
                                </a:lnTo>
                                <a:lnTo>
                                  <a:pt x="2492" y="1895"/>
                                </a:lnTo>
                                <a:lnTo>
                                  <a:pt x="2493" y="1866"/>
                                </a:lnTo>
                                <a:lnTo>
                                  <a:pt x="2494" y="1834"/>
                                </a:lnTo>
                                <a:lnTo>
                                  <a:pt x="2494" y="1797"/>
                                </a:lnTo>
                                <a:lnTo>
                                  <a:pt x="2494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6240" cy="13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103.45pt;width:125.7pt;height:103.05pt" coordorigin="1910,-2069" coordsize="2514,2061">
                <v:shape id="shape_0" coordsize="2494,2041" path="m2494,1757l2494,0l243,0l206,0l174,0l145,2l119,4l97,7l77,12l61,18l47,25l35,35l25,47l18,61l12,77l7,97l4,119l2,145l0,174l0,206l0,243l0,2040l2251,2040l2287,2040l2320,2039l2349,2038l2374,2036l2397,2033l2416,2028l2433,2022l2447,2015l2459,2005l2468,1993l2476,1979l2482,1963l2486,1943l2490,1921l2492,1895l2493,1866l2494,1834l2494,1797l2494,1757xe" fillcolor="#fbb431" stroked="f" o:allowincell="f" style="position:absolute;left:1929;top:-2048;width:2467;height:2021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1910;top:-2069;width:2513;height:20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40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1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g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3"/>
          <w:sz w:val="16"/>
          <w:szCs w:val="16"/>
        </w:rPr>
        <w:t>n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ng</w:t>
      </w:r>
      <w:r>
        <w:rPr>
          <w:rFonts w:cs="Arial" w:ascii="Arial" w:hAnsi="Arial"/>
          <w:color w:val="363435"/>
          <w:spacing w:val="1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1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ymb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6371590</wp:posOffset>
                </wp:positionH>
                <wp:positionV relativeFrom="page">
                  <wp:posOffset>9989820</wp:posOffset>
                </wp:positionV>
                <wp:extent cx="126365" cy="12573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8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7" y="191"/>
                              </a:lnTo>
                              <a:lnTo>
                                <a:pt x="23" y="197"/>
                              </a:lnTo>
                              <a:lnTo>
                                <a:pt x="56" y="198"/>
                              </a:lnTo>
                              <a:lnTo>
                                <a:pt x="198" y="198"/>
                              </a:lnTo>
                              <a:lnTo>
                                <a:pt x="198" y="56"/>
                              </a:lnTo>
                              <a:lnTo>
                                <a:pt x="197" y="23"/>
                              </a:lnTo>
                              <a:lnTo>
                                <a:pt x="191" y="7"/>
                              </a:lnTo>
                              <a:lnTo>
                                <a:pt x="174" y="0"/>
                              </a:ln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w:t>(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u</w:t>
      </w:r>
      <w:r>
        <w:rPr>
          <w:rFonts w:cs="Arial" w:ascii="Arial" w:hAnsi="Arial"/>
          <w:color w:val="363435"/>
          <w:spacing w:val="-8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878070</wp:posOffset>
                </wp:positionH>
                <wp:positionV relativeFrom="paragraph">
                  <wp:posOffset>-1477010</wp:posOffset>
                </wp:positionV>
                <wp:extent cx="1612900" cy="1320800"/>
                <wp:effectExtent l="0" t="0" r="0" b="0"/>
                <wp:wrapNone/>
                <wp:docPr id="2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2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3pt;mso-position-vertical-relative:text;margin-left:3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2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580" w:gutter="0" w:header="0" w:top="1560" w:footer="497" w:bottom="553"/>
          <w:cols w:num="3" w:equalWidth="false" w:sep="false">
            <w:col w:w="1976" w:space="1134"/>
            <w:col w:w="2535" w:space="356"/>
            <w:col w:w="2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e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011555" cy="1633220"/>
            <wp:effectExtent l="0" t="0" r="0" b="0"/>
            <wp:docPr id="2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39315</wp:posOffset>
                </wp:positionH>
                <wp:positionV relativeFrom="paragraph">
                  <wp:posOffset>-6350</wp:posOffset>
                </wp:positionV>
                <wp:extent cx="1016000" cy="1638300"/>
                <wp:effectExtent l="0" t="0" r="0" b="0"/>
                <wp:wrapNone/>
                <wp:docPr id="2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642110"/>
                                  <wp:effectExtent l="0" t="0" r="0" b="0"/>
                                  <wp:docPr id="2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9pt;mso-wrap-distance-left:9.05pt;mso-wrap-distance-right:9.05pt;mso-wrap-distance-top:0pt;mso-wrap-distance-bottom:0pt;margin-top:-0.5pt;mso-position-vertical-relative:text;margin-left:1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642110"/>
                            <wp:effectExtent l="0" t="0" r="0" b="0"/>
                            <wp:docPr id="2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20" w:h="16838"/>
          <w:pgMar w:left="1560" w:right="1680" w:gutter="0" w:header="184" w:top="1560" w:footer="1114" w:bottom="117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75" w:after="0"/>
        <w:ind w:left="151" w:right="1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d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k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green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9" w:before="75" w:after="0"/>
        <w:ind w:left="21" w:right="18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 p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ma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n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is </w:t>
      </w:r>
      <w:r>
        <w:rPr>
          <w:rFonts w:cs="Arial" w:ascii="Arial" w:hAnsi="Arial"/>
          <w:color w:val="363435"/>
          <w:sz w:val="16"/>
          <w:szCs w:val="16"/>
        </w:rPr>
        <w:t>(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5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97860</wp:posOffset>
                </wp:positionH>
                <wp:positionV relativeFrom="paragraph">
                  <wp:posOffset>-1804670</wp:posOffset>
                </wp:positionV>
                <wp:extent cx="1016000" cy="1638300"/>
                <wp:effectExtent l="0" t="0" r="0" b="0"/>
                <wp:wrapNone/>
                <wp:docPr id="2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1080" cy="1638300"/>
                                  <wp:effectExtent l="0" t="0" r="0" b="0"/>
                                  <wp:docPr id="2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9pt;mso-wrap-distance-left:9.05pt;mso-wrap-distance-right:9.05pt;mso-wrap-distance-top:0pt;mso-wrap-distance-bottom:0pt;margin-top:-142.1pt;mso-position-vertical-relative:text;margin-left:2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638300"/>
                            <wp:effectExtent l="0" t="0" r="0" b="0"/>
                            <wp:docPr id="27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263390</wp:posOffset>
                </wp:positionH>
                <wp:positionV relativeFrom="paragraph">
                  <wp:posOffset>-1800225</wp:posOffset>
                </wp:positionV>
                <wp:extent cx="1016000" cy="1638300"/>
                <wp:effectExtent l="0" t="0" r="0" b="0"/>
                <wp:wrapNone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634490"/>
                                  <wp:effectExtent l="0" t="0" r="0" b="0"/>
                                  <wp:docPr id="2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9pt;mso-wrap-distance-left:9.05pt;mso-wrap-distance-right:9.05pt;mso-wrap-distance-top:0pt;mso-wrap-distance-bottom:0pt;margin-top:-141.75pt;mso-position-vertical-relative:text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634490"/>
                            <wp:effectExtent l="0" t="0" r="0" b="0"/>
                            <wp:docPr id="2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75" w:after="0"/>
        <w:ind w:left="25" w:right="5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os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mis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5" w:after="0"/>
        <w:ind w:left="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ela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d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a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329555</wp:posOffset>
                </wp:positionH>
                <wp:positionV relativeFrom="paragraph">
                  <wp:posOffset>-1800225</wp:posOffset>
                </wp:positionV>
                <wp:extent cx="1016000" cy="1638300"/>
                <wp:effectExtent l="0" t="0" r="0" b="0"/>
                <wp:wrapNone/>
                <wp:docPr id="2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634490"/>
                                  <wp:effectExtent l="0" t="0" r="0" b="0"/>
                                  <wp:docPr id="2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9pt;mso-wrap-distance-left:9.05pt;mso-wrap-distance-right:9.05pt;mso-wrap-distance-top:0pt;mso-wrap-distance-bottom:0pt;margin-top:-141.75pt;mso-position-vertical-relative:text;margin-left:4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634490"/>
                            <wp:effectExtent l="0" t="0" r="0" b="0"/>
                            <wp:docPr id="2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560" w:right="1680" w:gutter="0" w:header="184" w:top="1560" w:footer="1114" w:bottom="1170"/>
          <w:cols w:num="5" w:equalWidth="false" w:sep="false">
            <w:col w:w="1725" w:space="82"/>
            <w:col w:w="1594" w:space="72"/>
            <w:col w:w="1606" w:space="72"/>
            <w:col w:w="1605" w:space="72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3"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r</w:t>
      </w:r>
      <w:r>
        <w:rPr>
          <w:rFonts w:cs="Arial" w:ascii="Arial" w:hAnsi="Arial"/>
          <w:b/>
          <w:bCs/>
          <w:color w:val="527543"/>
          <w:spacing w:val="-5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u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b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17905" cy="1633220"/>
            <wp:effectExtent l="0" t="0" r="0" b="0"/>
            <wp:docPr id="2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45665</wp:posOffset>
                </wp:positionH>
                <wp:positionV relativeFrom="paragraph">
                  <wp:posOffset>635</wp:posOffset>
                </wp:positionV>
                <wp:extent cx="1003300" cy="1638300"/>
                <wp:effectExtent l="0" t="0" r="0" b="0"/>
                <wp:wrapNone/>
                <wp:docPr id="2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634490"/>
                                  <wp:effectExtent l="0" t="0" r="0" b="0"/>
                                  <wp:docPr id="2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9pt;mso-wrap-distance-left:9.05pt;mso-wrap-distance-right:9.05pt;mso-wrap-distance-top:0pt;mso-wrap-distance-bottom:0pt;margin-top:0pt;mso-position-vertical-relative:text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1634490"/>
                            <wp:effectExtent l="0" t="0" r="0" b="0"/>
                            <wp:docPr id="2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560" w:right="1680" w:gutter="0" w:header="184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26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257810</wp:posOffset>
                </wp:positionV>
                <wp:extent cx="7559040" cy="1361440"/>
                <wp:effectExtent l="0" t="133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61520"/>
                          <a:chOff x="0" y="0"/>
                          <a:chExt cx="7558920" cy="1361520"/>
                        </a:xfrm>
                      </wpg:grpSpPr>
                      <wps:wsp>
                        <wps:cNvSpPr/>
                        <wps:spPr>
                          <a:xfrm>
                            <a:off x="4161240" y="626040"/>
                            <a:ext cx="171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3920"/>
                            <a:ext cx="261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2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7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5160"/>
                            <a:ext cx="6123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142200"/>
                            <a:ext cx="172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790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8040"/>
                            <a:ext cx="1645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98040"/>
                            <a:ext cx="225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90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4800"/>
                            <a:ext cx="1232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2440"/>
                            <a:ext cx="127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06920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95.2pt;height:107.2pt" coordorigin="0,406" coordsize="11904,214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8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7;width:9643;height:856">
  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al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1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all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17905" cy="1633220"/>
            <wp:effectExtent l="0" t="0" r="0" b="0"/>
            <wp:docPr id="2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/>
        <w:ind w:left="111" w:right="2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do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v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n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g</w:t>
      </w:r>
      <w:r>
        <w:rPr>
          <w:rFonts w:cs="Arial" w:ascii="Arial" w:hAnsi="Arial"/>
          <w:color w:val="363435"/>
          <w:spacing w:val="4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eaf</w:t>
      </w:r>
    </w:p>
    <w:p>
      <w:pPr>
        <w:pStyle w:val="Normal"/>
        <w:widowControl w:val="false"/>
        <w:autoSpaceDE w:val="false"/>
        <w:ind w:left="1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sz w:val="16"/>
          <w:szCs w:val="16"/>
        </w:rPr>
        <w:t>p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b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92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y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lo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fe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05840" cy="1627505"/>
            <wp:effectExtent l="0" t="0" r="0" b="0"/>
            <wp:docPr id="2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ig</w:t>
      </w:r>
      <w:r>
        <w:rPr>
          <w:rFonts w:cs="Arial" w:ascii="Arial" w:hAnsi="Arial"/>
          <w:i/>
          <w:iCs/>
          <w:color w:val="363435"/>
          <w:sz w:val="16"/>
          <w:szCs w:val="16"/>
        </w:rPr>
        <w:t>o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d</w:t>
      </w:r>
      <w:r>
        <w:rPr>
          <w:rFonts w:cs="Arial" w:ascii="Arial" w:hAnsi="Arial"/>
          <w:color w:val="363435"/>
          <w:spacing w:val="1"/>
          <w:sz w:val="16"/>
          <w:szCs w:val="16"/>
        </w:rPr>
        <w:t>ig</w:t>
      </w:r>
      <w:r>
        <w:rPr>
          <w:rFonts w:cs="Arial" w:ascii="Arial" w:hAnsi="Arial"/>
          <w:color w:val="363435"/>
          <w:spacing w:val="-8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197860</wp:posOffset>
                </wp:positionH>
                <wp:positionV relativeFrom="paragraph">
                  <wp:posOffset>-1787525</wp:posOffset>
                </wp:positionV>
                <wp:extent cx="1016000" cy="1625600"/>
                <wp:effectExtent l="0" t="0" r="0" b="0"/>
                <wp:wrapNone/>
                <wp:docPr id="2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623060"/>
                                  <wp:effectExtent l="0" t="0" r="0" b="0"/>
                                  <wp:docPr id="2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6" t="-22" r="-3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8pt;mso-wrap-distance-left:9.05pt;mso-wrap-distance-right:9.05pt;mso-wrap-distance-top:0pt;mso-wrap-distance-bottom:0pt;margin-top:-140.75pt;mso-position-vertical-relative:text;margin-left:2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623060"/>
                            <wp:effectExtent l="0" t="0" r="0" b="0"/>
                            <wp:docPr id="2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36" t="-22" r="-3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993140" cy="1633220"/>
            <wp:effectExtent l="0" t="0" r="0" b="0"/>
            <wp:docPr id="2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nth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g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ind w:left="27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z w:val="16"/>
          <w:szCs w:val="16"/>
        </w:rPr>
        <w:t>v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before="16" w:after="0"/>
        <w:ind w:lef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g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i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265930</wp:posOffset>
                </wp:positionH>
                <wp:positionV relativeFrom="paragraph">
                  <wp:posOffset>-1797685</wp:posOffset>
                </wp:positionV>
                <wp:extent cx="1016000" cy="1638300"/>
                <wp:effectExtent l="0" t="0" r="0" b="0"/>
                <wp:wrapNone/>
                <wp:docPr id="2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634490"/>
                                  <wp:effectExtent l="0" t="0" r="0" b="0"/>
                                  <wp:docPr id="2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9pt;mso-wrap-distance-left:9.05pt;mso-wrap-distance-right:9.05pt;mso-wrap-distance-top:0pt;mso-wrap-distance-bottom:0pt;margin-top:-141.55pt;mso-position-vertical-relative:text;margin-left:3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634490"/>
                            <wp:effectExtent l="0" t="0" r="0" b="0"/>
                            <wp:docPr id="3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329555</wp:posOffset>
                </wp:positionH>
                <wp:positionV relativeFrom="paragraph">
                  <wp:posOffset>-1797050</wp:posOffset>
                </wp:positionV>
                <wp:extent cx="1028700" cy="1638300"/>
                <wp:effectExtent l="0" t="0" r="0" b="0"/>
                <wp:wrapNone/>
                <wp:docPr id="3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1634490"/>
                                  <wp:effectExtent l="0" t="0" r="0" b="0"/>
                                  <wp:docPr id="3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9pt;mso-wrap-distance-left:9.05pt;mso-wrap-distance-right:9.05pt;mso-wrap-distance-top:0pt;mso-wrap-distance-bottom:0pt;margin-top:-141.5pt;mso-position-vertical-relative:text;margin-left:4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1634490"/>
                            <wp:effectExtent l="0" t="0" r="0" b="0"/>
                            <wp:docPr id="3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11555" cy="1633220"/>
            <wp:effectExtent l="0" t="0" r="0" b="0"/>
            <wp:docPr id="3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Ru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sp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ind w:left="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z w:val="16"/>
          <w:szCs w:val="16"/>
        </w:rPr>
        <w:t>y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</w:p>
    <w:p>
      <w:pPr>
        <w:sectPr>
          <w:type w:val="continuous"/>
          <w:pgSz w:w="11920" w:h="16838"/>
          <w:pgMar w:left="1560" w:right="1680" w:gutter="0" w:header="184" w:top="1560" w:footer="1114" w:bottom="1170"/>
          <w:cols w:num="5" w:equalWidth="false" w:sep="false">
            <w:col w:w="1736" w:space="72"/>
            <w:col w:w="1586" w:space="82"/>
            <w:col w:w="1593" w:space="90"/>
            <w:col w:w="1602" w:space="72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gr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ss</w:t>
      </w:r>
      <w:r>
        <w:rPr>
          <w:rFonts w:cs="Arial" w:ascii="Arial" w:hAnsi="Arial"/>
          <w:b/>
          <w:bCs/>
          <w:color w:val="527543"/>
          <w:spacing w:val="5"/>
          <w:position w:val="-1"/>
          <w:sz w:val="22"/>
          <w:szCs w:val="22"/>
        </w:rPr>
        <w:t>-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li</w:t>
      </w:r>
      <w:r>
        <w:rPr>
          <w:rFonts w:cs="Arial" w:ascii="Arial" w:hAnsi="Arial"/>
          <w:b/>
          <w:bCs/>
          <w:color w:val="527543"/>
          <w:spacing w:val="-5"/>
          <w:position w:val="-1"/>
          <w:sz w:val="22"/>
          <w:szCs w:val="22"/>
        </w:rPr>
        <w:t>k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pl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46730</wp:posOffset>
                </wp:positionH>
                <wp:positionV relativeFrom="paragraph">
                  <wp:posOffset>288925</wp:posOffset>
                </wp:positionV>
                <wp:extent cx="1612900" cy="1320800"/>
                <wp:effectExtent l="0" t="0" r="0" b="0"/>
                <wp:wrapNone/>
                <wp:docPr id="3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30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22.75pt;mso-position-vertical-relative:text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30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2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609090" cy="1322705"/>
            <wp:effectExtent l="0" t="0" r="0" b="0"/>
            <wp:docPr id="3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20" w:h="16838"/>
          <w:pgMar w:left="1680" w:right="1460" w:gutter="0" w:header="585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id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u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pl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7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1322705"/>
            <wp:effectExtent l="0" t="0" r="0" b="0"/>
            <wp:docPr id="3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5" w:after="0"/>
        <w:ind w:left="247" w:right="-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23645</wp:posOffset>
                </wp:positionH>
                <wp:positionV relativeFrom="paragraph">
                  <wp:posOffset>347980</wp:posOffset>
                </wp:positionV>
                <wp:extent cx="1585595" cy="129603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296000"/>
                          <a:chOff x="0" y="0"/>
                          <a:chExt cx="1585440" cy="129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54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2240"/>
                            <a:ext cx="574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27.4pt;width:124.85pt;height:102.05pt" coordorigin="1927,548" coordsize="2497,2041">
                <v:shape id="shape_0" stroked="f" o:allowincell="f" style="position:absolute;left:1927;top:548;width:2496;height:2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567;width:903;height: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eepi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180" w:before="16" w:after="0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position w:val="-1"/>
          <w:sz w:val="16"/>
          <w:szCs w:val="16"/>
        </w:rPr>
        <w:t>slender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dg</w:t>
      </w:r>
      <w:r>
        <w:rPr>
          <w:rFonts w:cs="Arial" w:ascii="Arial" w:hAnsi="Arial"/>
          <w:color w:val="363435"/>
          <w:spacing w:val="-9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g</w:t>
      </w:r>
      <w:r>
        <w:rPr>
          <w:rFonts w:cs="Arial" w:ascii="Arial" w:hAnsi="Arial"/>
          <w:i/>
          <w:iCs/>
          <w:color w:val="363435"/>
          <w:sz w:val="16"/>
          <w:szCs w:val="16"/>
        </w:rPr>
        <w:t>on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b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1322705"/>
            <wp:effectExtent l="0" t="0" r="0" b="0"/>
            <wp:docPr id="3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5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hemed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kanga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090" cy="1322705"/>
            <wp:effectExtent l="0" t="0" r="0" b="0"/>
            <wp:docPr id="3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0" w:after="0"/>
        <w:ind w:left="21" w:right="-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ma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m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mi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-r</w:t>
      </w:r>
      <w:r>
        <w:rPr>
          <w:rFonts w:cs="Arial" w:ascii="Arial" w:hAnsi="Arial"/>
          <w:color w:val="363435"/>
          <w:sz w:val="16"/>
          <w:szCs w:val="16"/>
        </w:rPr>
        <w:t>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31" w:after="0"/>
        <w:ind w:left="22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el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n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n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w:t>(</w:t>
      </w:r>
      <w:r>
        <w:rPr>
          <w:rFonts w:cs="Arial" w:ascii="Arial" w:hAnsi="Arial"/>
          <w:color w:val="363435"/>
          <w:sz w:val="16"/>
          <w:szCs w:val="16"/>
        </w:rPr>
        <w:t>plum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82515</wp:posOffset>
                </wp:positionH>
                <wp:positionV relativeFrom="paragraph">
                  <wp:posOffset>-1465580</wp:posOffset>
                </wp:positionV>
                <wp:extent cx="1612900" cy="1320800"/>
                <wp:effectExtent l="0" t="0" r="0" b="0"/>
                <wp:wrapNone/>
                <wp:docPr id="3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3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5.4pt;mso-position-vertical-relative:text;margin-left:3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3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090" cy="1322705"/>
            <wp:effectExtent l="0" t="0" r="0" b="0"/>
            <wp:docPr id="3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51" w:after="0"/>
        <w:ind w:left="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ma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ma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2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-r</w:t>
      </w:r>
      <w:r>
        <w:rPr>
          <w:rFonts w:cs="Arial" w:ascii="Arial" w:hAnsi="Arial"/>
          <w:color w:val="363435"/>
          <w:sz w:val="16"/>
          <w:szCs w:val="16"/>
        </w:rPr>
        <w:t>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460" w:gutter="0" w:header="585" w:top="1560" w:footer="1114" w:bottom="1170"/>
          <w:cols w:num="3" w:equalWidth="false" w:sep="false">
            <w:col w:w="2895" w:space="222"/>
            <w:col w:w="2535" w:space="354"/>
            <w:col w:w="2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ind w:left="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he</w:t>
      </w:r>
      <w:r>
        <w:rPr>
          <w:rFonts w:cs="Arial" w:ascii="Arial" w:hAnsi="Arial"/>
          <w:b/>
          <w:bCs/>
          <w:color w:val="363435"/>
          <w:sz w:val="16"/>
          <w:szCs w:val="16"/>
        </w:rPr>
        <w:t>s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he</w:t>
      </w:r>
      <w:r>
        <w:rPr>
          <w:rFonts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an</w:t>
      </w:r>
      <w:r>
        <w:rPr>
          <w:rFonts w:cs="Arial" w:ascii="Arial" w:hAnsi="Arial"/>
          <w:b/>
          <w:bCs/>
          <w:color w:val="363435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ss</w:t>
      </w:r>
      <w:r>
        <w:rPr>
          <w:rFonts w:cs="Arial" w:ascii="Arial" w:hAnsi="Arial"/>
          <w:b/>
          <w:bCs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b/>
          <w:bCs/>
          <w:color w:val="363435"/>
          <w:sz w:val="16"/>
          <w:szCs w:val="16"/>
        </w:rPr>
        <w:t>l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spacing w:val="-1"/>
          <w:sz w:val="16"/>
          <w:szCs w:val="16"/>
        </w:rPr>
        <w:t>k</w:t>
      </w:r>
      <w:r>
        <w:rPr>
          <w:rFonts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plan</w:t>
      </w:r>
      <w:r>
        <w:rPr>
          <w:rFonts w:cs="Arial" w:ascii="Arial" w:hAnsi="Arial"/>
          <w:b/>
          <w:bCs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ha</w:t>
      </w:r>
      <w:r>
        <w:rPr>
          <w:rFonts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en</w:t>
      </w:r>
      <w:r>
        <w:rPr>
          <w:rFonts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no</w:t>
      </w:r>
      <w:r>
        <w:rPr>
          <w:rFonts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pi</w:t>
      </w:r>
      <w:r>
        <w:rPr>
          <w:rFonts w:cs="Arial" w:ascii="Arial" w:hAnsi="Arial"/>
          <w:b/>
          <w:bCs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ture</w:t>
      </w:r>
      <w:r>
        <w:rPr>
          <w:rFonts w:cs="Arial" w:ascii="Arial" w:hAnsi="Arial"/>
          <w:b/>
          <w:bCs/>
          <w:color w:val="363435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72" w:after="0"/>
        <w:ind w:left="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id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z w:val="16"/>
          <w:szCs w:val="16"/>
        </w:rPr>
        <w:t>ag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ree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a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2" w:after="0"/>
        <w:ind w:left="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g</w:t>
      </w:r>
      <w:r>
        <w:rPr>
          <w:rFonts w:cs="Arial" w:ascii="Arial" w:hAnsi="Arial"/>
          <w:i/>
          <w:iCs/>
          <w:color w:val="363435"/>
          <w:sz w:val="16"/>
          <w:szCs w:val="16"/>
        </w:rPr>
        <w:t>on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os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os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tu</w:t>
      </w:r>
      <w:r>
        <w:rPr>
          <w:rFonts w:cs="Arial" w:ascii="Arial" w:hAnsi="Arial"/>
          <w:color w:val="363435"/>
          <w:spacing w:val="5"/>
          <w:sz w:val="16"/>
          <w:szCs w:val="16"/>
        </w:rPr>
        <w:t>f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ge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2" w:after="0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le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add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k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2" w:after="0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um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72" w:after="0"/>
        <w:ind w:left="24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nv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g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460" w:gutter="0" w:header="585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2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mm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c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609090" cy="1322705"/>
            <wp:effectExtent l="0" t="0" r="0" b="0"/>
            <wp:docPr id="3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20" w:h="16838"/>
          <w:pgMar w:left="1580" w:right="1680" w:gutter="0" w:header="266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21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n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1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5"/>
          <w:sz w:val="16"/>
          <w:szCs w:val="16"/>
        </w:rPr>
        <w:t>ff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1322705"/>
            <wp:effectExtent l="0" t="0" r="0" b="0"/>
            <wp:docPr id="3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1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mod</w:t>
      </w:r>
      <w:r>
        <w:rPr>
          <w:rFonts w:cs="Arial" w:ascii="Arial" w:hAnsi="Arial"/>
          <w:i/>
          <w:iCs/>
          <w:color w:val="363435"/>
          <w:sz w:val="16"/>
          <w:szCs w:val="16"/>
        </w:rPr>
        <w:t>ium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1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lend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4"/>
          <w:sz w:val="16"/>
          <w:szCs w:val="16"/>
        </w:rPr>
        <w:t>k</w:t>
      </w:r>
      <w:r>
        <w:rPr>
          <w:rFonts w:cs="Arial" w:ascii="Arial" w:hAnsi="Arial"/>
          <w:color w:val="363435"/>
          <w:spacing w:val="2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foi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609090" cy="1310640"/>
            <wp:effectExtent l="0" t="0" r="0" b="0"/>
            <wp:docPr id="3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60" w:after="0"/>
        <w:ind w:left="121" w:right="16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p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 xml:space="preserve">.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l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09090" cy="1322705"/>
            <wp:effectExtent l="0" t="0" r="0" b="0"/>
            <wp:docPr id="3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1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1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unoni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u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m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902585</wp:posOffset>
                </wp:positionH>
                <wp:positionV relativeFrom="paragraph">
                  <wp:posOffset>-1476375</wp:posOffset>
                </wp:positionV>
                <wp:extent cx="1612900" cy="1320800"/>
                <wp:effectExtent l="0" t="0" r="0" b="0"/>
                <wp:wrapNone/>
                <wp:docPr id="3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3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25pt;mso-position-vertical-relative:text;margin-left:2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609090" cy="1310640"/>
            <wp:effectExtent l="0" t="0" r="0" b="0"/>
            <wp:docPr id="3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an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lo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u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ill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1322705"/>
            <wp:effectExtent l="0" t="0" r="0" b="0"/>
            <wp:docPr id="3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4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color w:val="363435"/>
          <w:sz w:val="16"/>
          <w:szCs w:val="16"/>
        </w:rPr>
        <w:t>deni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1322705"/>
            <wp:effectExtent l="0" t="0" r="0" b="0"/>
            <wp:docPr id="3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t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lanth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oi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4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f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739005</wp:posOffset>
                </wp:positionH>
                <wp:positionV relativeFrom="paragraph">
                  <wp:posOffset>-1463675</wp:posOffset>
                </wp:positionV>
                <wp:extent cx="1612900" cy="1308100"/>
                <wp:effectExtent l="0" t="0" r="0" b="0"/>
                <wp:wrapNone/>
                <wp:docPr id="3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06830"/>
                                  <wp:effectExtent l="0" t="0" r="0" b="0"/>
                                  <wp:docPr id="34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pt;mso-wrap-distance-left:9.05pt;mso-wrap-distance-right:9.05pt;mso-wrap-distance-top:0pt;mso-wrap-distance-bottom:0pt;margin-top:-115.25pt;mso-position-vertical-relative:text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06830"/>
                            <wp:effectExtent l="0" t="0" r="0" b="0"/>
                            <wp:docPr id="34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11630" cy="1312545"/>
            <wp:effectExtent l="0" t="0" r="0" b="0"/>
            <wp:docPr id="3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o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ki</w:t>
      </w:r>
      <w:r>
        <w:rPr>
          <w:rFonts w:cs="Arial" w:ascii="Arial" w:hAnsi="Arial"/>
          <w:color w:val="363435"/>
          <w:sz w:val="16"/>
          <w:szCs w:val="16"/>
        </w:rPr>
        <w:t>dn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1322705"/>
            <wp:effectExtent l="0" t="0" r="0" b="0"/>
            <wp:docPr id="3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g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v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p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ll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090" cy="1322705"/>
            <wp:effectExtent l="0" t="0" r="0" b="0"/>
            <wp:docPr id="3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g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Aus</w:t>
      </w:r>
      <w:r>
        <w:rPr>
          <w:rFonts w:cs="Arial" w:ascii="Arial" w:hAnsi="Arial"/>
          <w:color w:val="363435"/>
          <w:spacing w:val="1"/>
          <w:sz w:val="16"/>
          <w:szCs w:val="16"/>
        </w:rPr>
        <w:t>tr</w:t>
      </w:r>
      <w:r>
        <w:rPr>
          <w:rFonts w:cs="Arial" w:ascii="Arial" w:hAnsi="Arial"/>
          <w:color w:val="363435"/>
          <w:sz w:val="16"/>
          <w:szCs w:val="16"/>
        </w:rPr>
        <w:t>ali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lue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el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80" w:right="1680" w:gutter="0" w:header="266" w:top="1560" w:footer="1114" w:bottom="1170"/>
          <w:cols w:num="3" w:equalWidth="false" w:sep="false">
            <w:col w:w="2635" w:space="356"/>
            <w:col w:w="2536" w:space="354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248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pecie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pecia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mportanc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18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nimal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4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anim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29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w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Bir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d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262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1578610" cy="1309370"/>
            <wp:effectExtent l="0" t="0" r="0" b="0"/>
            <wp:docPr id="3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65450</wp:posOffset>
                </wp:positionH>
                <wp:positionV relativeFrom="paragraph">
                  <wp:posOffset>-1905</wp:posOffset>
                </wp:positionV>
                <wp:extent cx="1612900" cy="1320800"/>
                <wp:effectExtent l="0" t="0" r="0" b="0"/>
                <wp:wrapNone/>
                <wp:docPr id="3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0.15pt;mso-position-vertical-relative:text;margin-left:2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20" w:h="16838"/>
          <w:pgMar w:left="1680" w:right="1580" w:gutter="0" w:header="266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2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m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or</w:t>
      </w:r>
    </w:p>
    <w:p>
      <w:pPr>
        <w:pStyle w:val="Normal"/>
        <w:widowControl w:val="false"/>
        <w:autoSpaceDE w:val="false"/>
        <w:spacing w:before="16" w:after="0"/>
        <w:ind w:left="2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5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1" w:after="0"/>
        <w:ind w:left="22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z w:val="16"/>
          <w:szCs w:val="16"/>
        </w:rPr>
        <w:t>nth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h</w:t>
      </w:r>
      <w:r>
        <w:rPr>
          <w:rFonts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before="16" w:after="0"/>
        <w:ind w:left="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9" w:before="16" w:after="0"/>
        <w:ind w:left="22" w:right="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pacing w:val="-1"/>
          <w:sz w:val="16"/>
          <w:szCs w:val="16"/>
        </w:rPr>
        <w:t>d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m</w:t>
      </w:r>
      <w:r>
        <w:rPr>
          <w:rFonts w:cs="Arial" w:ascii="Arial" w:hAnsi="Arial"/>
          <w:color w:val="BB3642"/>
          <w:spacing w:val="1"/>
          <w:sz w:val="16"/>
          <w:szCs w:val="16"/>
        </w:rPr>
        <w:t>i</w:t>
      </w:r>
      <w:r>
        <w:rPr>
          <w:rFonts w:cs="Arial" w:ascii="Arial" w:hAnsi="Arial"/>
          <w:color w:val="BB3642"/>
          <w:sz w:val="16"/>
          <w:szCs w:val="16"/>
        </w:rPr>
        <w:t>g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pacing w:val="-1"/>
          <w:sz w:val="16"/>
          <w:szCs w:val="16"/>
        </w:rPr>
        <w:t>at</w:t>
      </w:r>
      <w:r>
        <w:rPr>
          <w:rFonts w:cs="Arial" w:ascii="Arial" w:hAnsi="Arial"/>
          <w:color w:val="BB3642"/>
          <w:spacing w:val="1"/>
          <w:sz w:val="16"/>
          <w:szCs w:val="16"/>
        </w:rPr>
        <w:t>o</w:t>
      </w:r>
      <w:r>
        <w:rPr>
          <w:rFonts w:cs="Arial" w:ascii="Arial" w:hAnsi="Arial"/>
          <w:color w:val="BB3642"/>
          <w:spacing w:val="6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y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 xml:space="preserve">,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873625</wp:posOffset>
                </wp:positionH>
                <wp:positionV relativeFrom="paragraph">
                  <wp:posOffset>-1603375</wp:posOffset>
                </wp:positionV>
                <wp:extent cx="1612900" cy="1320800"/>
                <wp:effectExtent l="0" t="0" r="0" b="0"/>
                <wp:wrapNone/>
                <wp:docPr id="3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35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26.25pt;mso-position-vertical-relative:text;margin-left:3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35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61" w:after="0"/>
        <w:ind w:left="21" w:right="12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us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(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266" w:top="1560" w:footer="1114" w:bottom="1170"/>
          <w:cols w:num="3" w:equalWidth="false" w:sep="false">
            <w:col w:w="2769" w:space="220"/>
            <w:col w:w="2536" w:space="470"/>
            <w:col w:w="2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Ma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mm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3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1607185" cy="1320165"/>
            <wp:effectExtent l="0" t="0" r="0" b="0"/>
            <wp:docPr id="3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056255</wp:posOffset>
                </wp:positionH>
                <wp:positionV relativeFrom="paragraph">
                  <wp:posOffset>12700</wp:posOffset>
                </wp:positionV>
                <wp:extent cx="1612900" cy="1308100"/>
                <wp:effectExtent l="0" t="0" r="0" b="0"/>
                <wp:wrapNone/>
                <wp:docPr id="3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14450"/>
                                  <wp:effectExtent l="0" t="0" r="0" b="0"/>
                                  <wp:docPr id="35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pt;mso-wrap-distance-left:9.05pt;mso-wrap-distance-right:9.05pt;mso-wrap-distance-top:0pt;mso-wrap-distance-bottom:0pt;margin-top:1pt;mso-position-vertical-relative:text;margin-left:2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14450"/>
                            <wp:effectExtent l="0" t="0" r="0" b="0"/>
                            <wp:docPr id="36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580" w:gutter="0" w:header="266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262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yu</w:t>
      </w:r>
      <w:r>
        <w:rPr>
          <w:rFonts w:cs="Arial" w:ascii="Arial" w:hAnsi="Arial"/>
          <w:i/>
          <w:iCs/>
          <w:color w:val="363435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m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cu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m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cu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-t</w:t>
      </w:r>
      <w:r>
        <w:rPr>
          <w:rFonts w:cs="Arial" w:ascii="Arial" w:hAnsi="Arial"/>
          <w:color w:val="363435"/>
          <w:sz w:val="16"/>
          <w:szCs w:val="16"/>
        </w:rPr>
        <w:t>ai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qu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9" w:before="16" w:after="0"/>
        <w:ind w:left="262" w:right="-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8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so</w:t>
      </w:r>
      <w:r>
        <w:rPr>
          <w:rFonts w:cs="Arial" w:ascii="Arial" w:hAnsi="Arial"/>
          <w:color w:val="363435"/>
          <w:spacing w:val="-2"/>
          <w:sz w:val="16"/>
          <w:szCs w:val="16"/>
        </w:rPr>
        <w:t>u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2"/>
          <w:sz w:val="16"/>
          <w:szCs w:val="16"/>
        </w:rPr>
        <w:t>as</w:t>
      </w:r>
      <w:r>
        <w:rPr>
          <w:rFonts w:cs="Arial" w:ascii="Arial" w:hAnsi="Arial"/>
          <w:color w:val="363435"/>
          <w:spacing w:val="-3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m</w:t>
      </w:r>
      <w:r>
        <w:rPr>
          <w:rFonts w:cs="Arial" w:ascii="Arial" w:hAnsi="Arial"/>
          <w:color w:val="363435"/>
          <w:spacing w:val="-2"/>
          <w:sz w:val="16"/>
          <w:szCs w:val="16"/>
        </w:rPr>
        <w:t>ainla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po</w:t>
      </w:r>
      <w:r>
        <w:rPr>
          <w:rFonts w:cs="Arial" w:ascii="Arial" w:hAnsi="Arial"/>
          <w:color w:val="363435"/>
          <w:spacing w:val="-2"/>
          <w:sz w:val="16"/>
          <w:szCs w:val="16"/>
        </w:rPr>
        <w:t>pula</w:t>
      </w:r>
      <w:r>
        <w:rPr>
          <w:rFonts w:cs="Arial" w:ascii="Arial" w:hAnsi="Arial"/>
          <w:color w:val="363435"/>
          <w:spacing w:val="-1"/>
          <w:sz w:val="16"/>
          <w:szCs w:val="16"/>
        </w:rPr>
        <w:t>tio</w:t>
      </w:r>
      <w:r>
        <w:rPr>
          <w:rFonts w:cs="Arial" w:ascii="Arial" w:hAnsi="Arial"/>
          <w:color w:val="363435"/>
          <w:spacing w:val="-10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-5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2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(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9" w:before="60" w:after="0"/>
        <w:ind w:left="20" w:right="3385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head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ly</w:t>
      </w:r>
      <w:r>
        <w:rPr>
          <w:rFonts w:cs="Arial" w:ascii="Arial" w:hAnsi="Arial"/>
          <w:color w:val="363435"/>
          <w:sz w:val="16"/>
          <w:szCs w:val="16"/>
        </w:rPr>
        <w:t>i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266" w:top="1560" w:footer="1114" w:bottom="1170"/>
          <w:cols w:num="2" w:equalWidth="false" w:sep="false">
            <w:col w:w="2776" w:space="356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141" w:right="4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s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ba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6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hyperlink r:id="rId174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41" w:right="2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o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b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hyperlink r:id="rId175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h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d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f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l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6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x</w:t>
      </w:r>
      <w:r>
        <w:rPr>
          <w:rFonts w:cs="Arial" w:ascii="Arial" w:hAnsi="Arial"/>
          <w:color w:val="0000FF"/>
          <w:spacing w:val="-1"/>
          <w:sz w:val="20"/>
          <w:szCs w:val="20"/>
        </w:rPr>
        <w:t>.</w:t>
      </w:r>
      <w:r>
        <w:rPr>
          <w:rFonts w:cs="Arial" w:ascii="Arial" w:hAnsi="Arial"/>
          <w:color w:val="0000FF"/>
          <w:spacing w:val="-2"/>
          <w:sz w:val="20"/>
          <w:szCs w:val="20"/>
        </w:rPr>
        <w:t>as</w:t>
      </w:r>
      <w:r>
        <w:rPr>
          <w:rFonts w:cs="Arial" w:ascii="Arial" w:hAnsi="Arial"/>
          <w:color w:val="0000FF"/>
          <w:spacing w:val="-5"/>
          <w:sz w:val="20"/>
          <w:szCs w:val="20"/>
        </w:rPr>
        <w:t>p</w:t>
      </w:r>
      <w:r>
        <w:rPr>
          <w:rFonts w:cs="Arial" w:ascii="Arial" w:hAnsi="Arial"/>
          <w:color w:val="0000FF"/>
          <w:sz w:val="20"/>
          <w:szCs w:val="20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903220</wp:posOffset>
                </wp:positionH>
                <wp:positionV relativeFrom="paragraph">
                  <wp:posOffset>1134110</wp:posOffset>
                </wp:positionV>
                <wp:extent cx="1612900" cy="1320800"/>
                <wp:effectExtent l="0" t="0" r="0" b="0"/>
                <wp:wrapNone/>
                <wp:docPr id="3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36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89.3pt;mso-position-vertical-relative:text;margin-left:2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36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5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609090" cy="1310640"/>
            <wp:effectExtent l="0" t="0" r="0" b="0"/>
            <wp:docPr id="3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20" w:h="16838"/>
          <w:pgMar w:left="1560" w:right="1680" w:gutter="0" w:header="266" w:top="1560" w:footer="981" w:bottom="1037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41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u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59" w:before="16" w:after="0"/>
        <w:ind w:left="141" w:righ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ai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mm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090" cy="1322705"/>
            <wp:effectExtent l="0" t="0" r="0" b="0"/>
            <wp:docPr id="3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1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o</w:t>
      </w:r>
      <w:r>
        <w:rPr>
          <w:rFonts w:cs="Arial" w:ascii="Arial" w:hAnsi="Arial"/>
          <w:i/>
          <w:iCs/>
          <w:color w:val="363435"/>
          <w:sz w:val="16"/>
          <w:szCs w:val="16"/>
        </w:rPr>
        <w:t>o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59" w:before="16" w:after="0"/>
        <w:ind w:left="141" w:right="39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eebun</w:t>
      </w:r>
      <w:r>
        <w:rPr>
          <w:rFonts w:cs="Arial" w:ascii="Arial" w:hAnsi="Arial"/>
          <w:color w:val="363435"/>
          <w:spacing w:val="-8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5440" cy="1322705"/>
            <wp:effectExtent l="0" t="0" r="0" b="0"/>
            <wp:docPr id="3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61" w:after="0"/>
        <w:ind w:left="141" w:right="39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y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x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la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dn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lain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eenh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pacing w:val="-3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1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59" w:before="16" w:after="0"/>
        <w:ind w:left="21" w:right="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d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u</w:t>
      </w:r>
      <w:r>
        <w:rPr>
          <w:rFonts w:cs="Arial" w:ascii="Arial" w:hAnsi="Arial"/>
          <w:color w:val="363435"/>
          <w:spacing w:val="-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r gu</w:t>
      </w:r>
      <w:r>
        <w:rPr>
          <w:rFonts w:cs="Arial" w:ascii="Arial" w:hAnsi="Arial"/>
          <w:color w:val="363435"/>
          <w:spacing w:val="-8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738370</wp:posOffset>
                </wp:positionH>
                <wp:positionV relativeFrom="paragraph">
                  <wp:posOffset>-1476375</wp:posOffset>
                </wp:positionV>
                <wp:extent cx="1612900" cy="1320800"/>
                <wp:effectExtent l="0" t="0" r="0" b="0"/>
                <wp:wrapNone/>
                <wp:docPr id="3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8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25pt;mso-position-vertical-relative:text;margin-left:3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8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090" cy="1322705"/>
            <wp:effectExtent l="0" t="0" r="0" b="0"/>
            <wp:docPr id="3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e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09090" cy="1322705"/>
            <wp:effectExtent l="0" t="0" r="0" b="0"/>
            <wp:docPr id="3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60" w:after="0"/>
        <w:ind w:left="21" w:right="8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-5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(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9" w:before="61" w:after="0"/>
        <w:ind w:left="21" w:right="105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u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a </w:t>
      </w: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-5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(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9090" cy="1322705"/>
            <wp:effectExtent l="0" t="0" r="0" b="0"/>
            <wp:docPr id="3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5" w:after="0"/>
        <w:ind w:left="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pi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e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50" w:right="3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om</w:t>
      </w:r>
      <w:r>
        <w:rPr>
          <w:rFonts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he</w:t>
      </w:r>
      <w:r>
        <w:rPr>
          <w:rFonts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ec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ecia</w:t>
      </w:r>
      <w:r>
        <w:rPr>
          <w:rFonts w:cs="Arial" w:ascii="Arial" w:hAnsi="Arial"/>
          <w:b/>
          <w:bCs/>
          <w:color w:val="363435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im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an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ha</w:t>
      </w:r>
      <w:r>
        <w:rPr>
          <w:rFonts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occu</w:t>
      </w:r>
      <w:r>
        <w:rPr>
          <w:rFonts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z w:val="16"/>
          <w:szCs w:val="16"/>
        </w:rPr>
        <w:t xml:space="preserve">in 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ecologi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b/>
          <w:bCs/>
          <w:color w:val="363435"/>
          <w:sz w:val="16"/>
          <w:szCs w:val="16"/>
        </w:rPr>
        <w:t>l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om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363435"/>
          <w:sz w:val="16"/>
          <w:szCs w:val="16"/>
        </w:rPr>
        <w:t>u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363435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auto" w:line="259" w:before="57" w:after="0"/>
        <w:ind w:left="50" w:right="4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Mam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ma</w:t>
      </w:r>
      <w:r>
        <w:rPr>
          <w:rFonts w:cs="Arial" w:ascii="Arial" w:hAnsi="Arial"/>
          <w:b/>
          <w:b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363435"/>
          <w:spacing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z w:val="16"/>
          <w:szCs w:val="16"/>
        </w:rPr>
        <w:t>: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o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i </w:t>
      </w:r>
      <w:r>
        <w:rPr>
          <w:rFonts w:cs="Arial" w:ascii="Arial" w:hAnsi="Arial"/>
          <w:color w:val="363435"/>
          <w:sz w:val="16"/>
          <w:szCs w:val="16"/>
        </w:rPr>
        <w:t>(larg</w:t>
      </w:r>
      <w:r>
        <w:rPr>
          <w:rFonts w:cs="Arial" w:ascii="Arial" w:hAnsi="Arial"/>
          <w:color w:val="363435"/>
          <w:spacing w:val="4"/>
          <w:sz w:val="16"/>
          <w:szCs w:val="16"/>
        </w:rPr>
        <w:t>e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ea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1"/>
          <w:sz w:val="16"/>
          <w:szCs w:val="16"/>
        </w:rPr>
        <w:t>i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4"/>
          <w:sz w:val="16"/>
          <w:szCs w:val="16"/>
        </w:rPr>
        <w:t>V</w:t>
      </w:r>
      <w:r>
        <w:rPr>
          <w:rFonts w:cs="Arial" w:ascii="Arial" w:hAnsi="Arial"/>
          <w:color w:val="BB3642"/>
          <w:sz w:val="16"/>
          <w:szCs w:val="16"/>
        </w:rPr>
        <w:t>ulne</w:t>
      </w:r>
      <w:r>
        <w:rPr>
          <w:rFonts w:cs="Arial" w:ascii="Arial" w:hAnsi="Arial"/>
          <w:color w:val="BB3642"/>
          <w:spacing w:val="1"/>
          <w:sz w:val="16"/>
          <w:szCs w:val="16"/>
        </w:rPr>
        <w:t>r</w:t>
      </w:r>
      <w:r>
        <w:rPr>
          <w:rFonts w:cs="Arial" w:ascii="Arial" w:hAnsi="Arial"/>
          <w:color w:val="BB3642"/>
          <w:sz w:val="16"/>
          <w:szCs w:val="16"/>
        </w:rPr>
        <w:t>able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59" w:before="57" w:after="0"/>
        <w:ind w:left="50" w:right="49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spacing w:val="1"/>
          <w:sz w:val="16"/>
          <w:szCs w:val="16"/>
        </w:rPr>
        <w:t>lan</w:t>
      </w:r>
      <w:r>
        <w:rPr>
          <w:rFonts w:cs="Arial" w:ascii="Arial" w:hAnsi="Arial"/>
          <w:b/>
          <w:bCs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spacing w:val="-4"/>
          <w:sz w:val="16"/>
          <w:szCs w:val="16"/>
        </w:rPr>
        <w:t>s</w:t>
      </w:r>
      <w:r>
        <w:rPr>
          <w:rFonts w:cs="Arial" w:ascii="Arial" w:hAnsi="Arial"/>
          <w:b/>
          <w:bCs/>
          <w:color w:val="363435"/>
          <w:sz w:val="16"/>
          <w:szCs w:val="16"/>
        </w:rPr>
        <w:t>:</w:t>
      </w:r>
      <w:r>
        <w:rPr>
          <w:rFonts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eleg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4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x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la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BB3642"/>
          <w:spacing w:val="-2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ndanger</w:t>
      </w:r>
      <w:r>
        <w:rPr>
          <w:rFonts w:cs="Arial" w:ascii="Arial" w:hAnsi="Arial"/>
          <w:color w:val="BB3642"/>
          <w:spacing w:val="1"/>
          <w:sz w:val="16"/>
          <w:szCs w:val="16"/>
        </w:rPr>
        <w:t>e</w:t>
      </w:r>
      <w:r>
        <w:rPr>
          <w:rFonts w:cs="Arial" w:ascii="Arial" w:hAnsi="Arial"/>
          <w:color w:val="BB3642"/>
          <w:sz w:val="16"/>
          <w:szCs w:val="16"/>
        </w:rPr>
        <w:t>d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-1"/>
          <w:sz w:val="16"/>
          <w:szCs w:val="16"/>
        </w:rPr>
        <w:t>(E</w:t>
      </w:r>
      <w:r>
        <w:rPr>
          <w:rFonts w:cs="Arial" w:ascii="Arial" w:hAnsi="Arial"/>
          <w:color w:val="BB3642"/>
          <w:sz w:val="16"/>
          <w:szCs w:val="16"/>
        </w:rPr>
        <w:t>PBC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z w:val="16"/>
          <w:szCs w:val="16"/>
        </w:rPr>
        <w:t>A</w:t>
      </w:r>
      <w:r>
        <w:rPr>
          <w:rFonts w:cs="Arial" w:ascii="Arial" w:hAnsi="Arial"/>
          <w:color w:val="BB3642"/>
          <w:spacing w:val="2"/>
          <w:sz w:val="16"/>
          <w:szCs w:val="16"/>
        </w:rPr>
        <w:t>c</w:t>
      </w:r>
      <w:r>
        <w:rPr>
          <w:rFonts w:cs="Arial" w:ascii="Arial" w:hAnsi="Arial"/>
          <w:color w:val="BB3642"/>
          <w:spacing w:val="1"/>
          <w:sz w:val="16"/>
          <w:szCs w:val="16"/>
        </w:rPr>
        <w:t>t</w:t>
      </w:r>
      <w:r>
        <w:rPr>
          <w:rFonts w:cs="Arial" w:ascii="Arial" w:hAnsi="Arial"/>
          <w:color w:val="BB3642"/>
          <w:sz w:val="16"/>
          <w:szCs w:val="16"/>
        </w:rPr>
        <w:t>,</w:t>
      </w:r>
      <w:r>
        <w:rPr>
          <w:rFonts w:cs="Arial" w:ascii="Arial" w:hAnsi="Arial"/>
          <w:color w:val="BB3642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BB3642"/>
          <w:spacing w:val="1"/>
          <w:sz w:val="16"/>
          <w:szCs w:val="16"/>
        </w:rPr>
        <w:t>N</w:t>
      </w:r>
      <w:r>
        <w:rPr>
          <w:rFonts w:cs="Arial" w:ascii="Arial" w:hAnsi="Arial"/>
          <w:color w:val="BB3642"/>
          <w:spacing w:val="-1"/>
          <w:sz w:val="16"/>
          <w:szCs w:val="16"/>
        </w:rPr>
        <w:t>S</w:t>
      </w:r>
      <w:r>
        <w:rPr>
          <w:rFonts w:cs="Arial" w:ascii="Arial" w:hAnsi="Arial"/>
          <w:color w:val="BB3642"/>
          <w:spacing w:val="3"/>
          <w:sz w:val="16"/>
          <w:szCs w:val="16"/>
        </w:rPr>
        <w:t>W</w:t>
      </w:r>
      <w:r>
        <w:rPr>
          <w:rFonts w:cs="Arial" w:ascii="Arial" w:hAnsi="Arial"/>
          <w:color w:val="BB3642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60" w:right="1680" w:gutter="0" w:header="266" w:top="1560" w:footer="981" w:bottom="1037"/>
          <w:cols w:num="3" w:equalWidth="false" w:sep="false">
            <w:col w:w="2753" w:space="258"/>
            <w:col w:w="2535" w:space="356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248" w:right="803" w:hanging="0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color w:val="527543"/>
          <w:sz w:val="62"/>
          <w:szCs w:val="62"/>
        </w:rPr>
        <w:t>WH</w:t>
      </w:r>
      <w:r>
        <w:rPr>
          <w:color w:val="527543"/>
          <w:spacing w:val="-69"/>
          <w:sz w:val="62"/>
          <w:szCs w:val="62"/>
        </w:rPr>
        <w:t>A</w:t>
      </w:r>
      <w:r>
        <w:rPr>
          <w:color w:val="527543"/>
          <w:sz w:val="62"/>
          <w:szCs w:val="62"/>
        </w:rPr>
        <w:t>T</w:t>
      </w:r>
      <w:r>
        <w:rPr>
          <w:color w:val="527543"/>
          <w:spacing w:val="-11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DOES</w:t>
      </w:r>
      <w:r>
        <w:rPr>
          <w:color w:val="527543"/>
          <w:spacing w:val="-11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THE LISTING MEAN FOR</w:t>
      </w:r>
      <w:r>
        <w:rPr>
          <w:color w:val="527543"/>
          <w:spacing w:val="-34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APPRO</w:t>
      </w:r>
      <w:r>
        <w:rPr>
          <w:color w:val="527543"/>
          <w:spacing w:val="-79"/>
          <w:sz w:val="62"/>
          <w:szCs w:val="62"/>
        </w:rPr>
        <w:t>V</w:t>
      </w:r>
      <w:r>
        <w:rPr>
          <w:color w:val="527543"/>
          <w:sz w:val="62"/>
          <w:szCs w:val="62"/>
        </w:rPr>
        <w:t>AL AUTHORITIES OR LAND MANAGERS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20" w:h="16838"/>
          <w:pgMar w:left="1680" w:right="1600" w:gutter="0" w:header="585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248" w:right="-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o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>n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48" w:right="1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u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6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 xml:space="preserve">C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48" w:righ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i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8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248" w:right="1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lop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o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 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in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34" w:after="0"/>
        <w:ind w:right="177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ro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d-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nli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7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p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b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5"/>
          <w:sz w:val="20"/>
          <w:szCs w:val="20"/>
        </w:rPr>
        <w:t>-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2"/>
          <w:sz w:val="20"/>
          <w:szCs w:val="20"/>
        </w:rPr>
        <w:t>minim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9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7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wi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am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3"/>
          <w:sz w:val="20"/>
          <w:szCs w:val="20"/>
        </w:rPr>
        <w:t>w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2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x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right="17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r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m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 H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il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na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-2"/>
          <w:sz w:val="20"/>
          <w:szCs w:val="20"/>
        </w:rPr>
        <w:t>nal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585" w:top="1560" w:footer="1114" w:bottom="1170"/>
          <w:cols w:num="2" w:equalWidth="false" w:sep="false">
            <w:col w:w="4188" w:space="368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1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tia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sc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363435"/>
          <w:position w:val="-1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position w:val="-1"/>
          <w:sz w:val="16"/>
          <w:szCs w:val="16"/>
        </w:rPr>
        <w:t>er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20" w:h="16838"/>
          <w:pgMar w:left="1560" w:right="760" w:gutter="0" w:header="184" w:top="1560" w:footer="981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2" w:right="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ct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112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b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7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12" w:right="1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x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198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pb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i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6"/>
          <w:sz w:val="20"/>
          <w:szCs w:val="20"/>
        </w:rPr>
        <w:t>e</w:t>
      </w:r>
      <w:r>
        <w:rPr>
          <w:rFonts w:cs="Arial" w:ascii="Arial" w:hAnsi="Arial"/>
          <w:color w:val="0000FF"/>
          <w:spacing w:val="-5"/>
          <w:sz w:val="20"/>
          <w:szCs w:val="20"/>
        </w:rPr>
        <w:t>x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m</w:t>
      </w:r>
      <w:r>
        <w:rPr>
          <w:rFonts w:cs="Arial" w:ascii="Arial" w:hAnsi="Arial"/>
          <w:color w:val="0000FF"/>
          <w:spacing w:val="-3"/>
          <w:sz w:val="20"/>
          <w:szCs w:val="20"/>
        </w:rPr>
        <w:t>p</w:t>
      </w:r>
      <w:r>
        <w:rPr>
          <w:rFonts w:cs="Arial" w:ascii="Arial" w:hAnsi="Arial"/>
          <w:color w:val="0000FF"/>
          <w:spacing w:val="-1"/>
          <w:sz w:val="20"/>
          <w:szCs w:val="20"/>
        </w:rPr>
        <w:t>tio</w:t>
      </w:r>
      <w:r>
        <w:rPr>
          <w:rFonts w:cs="Arial" w:ascii="Arial" w:hAnsi="Arial"/>
          <w:color w:val="0000FF"/>
          <w:spacing w:val="-2"/>
          <w:sz w:val="20"/>
          <w:szCs w:val="20"/>
        </w:rPr>
        <w:t>ns</w:t>
      </w:r>
      <w:r>
        <w:rPr>
          <w:rFonts w:cs="Arial" w:ascii="Arial" w:hAnsi="Arial"/>
          <w:color w:val="0000FF"/>
          <w:spacing w:val="-3"/>
          <w:sz w:val="20"/>
          <w:szCs w:val="20"/>
        </w:rPr>
        <w:t>.h</w:t>
      </w:r>
      <w:r>
        <w:rPr>
          <w:rFonts w:cs="Arial" w:ascii="Arial" w:hAnsi="Arial"/>
          <w:color w:val="0000FF"/>
          <w:spacing w:val="-1"/>
          <w:sz w:val="20"/>
          <w:szCs w:val="20"/>
        </w:rPr>
        <w:t>tm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12" w:right="-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199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7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pb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s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r</w:t>
      </w:r>
      <w:r>
        <w:rPr>
          <w:rFonts w:cs="Arial" w:ascii="Arial" w:hAnsi="Arial"/>
          <w:color w:val="0000FF"/>
          <w:spacing w:val="-3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f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1"/>
          <w:sz w:val="20"/>
          <w:szCs w:val="20"/>
        </w:rPr>
        <w:t>r</w:t>
      </w:r>
      <w:r>
        <w:rPr>
          <w:rFonts w:cs="Arial" w:ascii="Arial" w:hAnsi="Arial"/>
          <w:color w:val="0000FF"/>
          <w:spacing w:val="-1"/>
          <w:sz w:val="20"/>
          <w:szCs w:val="20"/>
        </w:rPr>
        <w:t>r</w:t>
      </w:r>
      <w:r>
        <w:rPr>
          <w:rFonts w:cs="Arial" w:ascii="Arial" w:hAnsi="Arial"/>
          <w:color w:val="0000FF"/>
          <w:spacing w:val="-2"/>
          <w:sz w:val="20"/>
          <w:szCs w:val="20"/>
        </w:rPr>
        <w:t>a</w:t>
      </w:r>
      <w:r>
        <w:rPr>
          <w:rFonts w:cs="Arial" w:ascii="Arial" w:hAnsi="Arial"/>
          <w:color w:val="0000FF"/>
          <w:spacing w:val="2"/>
          <w:sz w:val="20"/>
          <w:szCs w:val="20"/>
        </w:rPr>
        <w:t>l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pacing w:val="-2"/>
          <w:sz w:val="20"/>
          <w:szCs w:val="20"/>
        </w:rPr>
        <w:t>f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1"/>
          <w:sz w:val="20"/>
          <w:szCs w:val="20"/>
        </w:rPr>
        <w:t>r</w:t>
      </w:r>
      <w:r>
        <w:rPr>
          <w:rFonts w:cs="Arial" w:ascii="Arial" w:hAnsi="Arial"/>
          <w:color w:val="0000FF"/>
          <w:spacing w:val="-3"/>
          <w:sz w:val="20"/>
          <w:szCs w:val="20"/>
        </w:rPr>
        <w:t>m.h</w:t>
      </w:r>
      <w:r>
        <w:rPr>
          <w:rFonts w:cs="Arial" w:ascii="Arial" w:hAnsi="Arial"/>
          <w:color w:val="0000FF"/>
          <w:spacing w:val="-1"/>
          <w:sz w:val="20"/>
          <w:szCs w:val="20"/>
        </w:rPr>
        <w:t>tm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50" w:after="0"/>
        <w:ind w:left="112" w:hanging="0"/>
        <w:rPr>
          <w:rFonts w:ascii="Arial" w:hAnsi="Arial" w:cs="Arial"/>
          <w:color w:val="000000"/>
          <w:sz w:val="20"/>
          <w:szCs w:val="20"/>
        </w:rPr>
      </w:pPr>
      <w:hyperlink r:id="rId200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397">
                  <wp:simplePos x="0" y="0"/>
                  <wp:positionH relativeFrom="page">
                    <wp:posOffset>1055370</wp:posOffset>
                  </wp:positionH>
                  <wp:positionV relativeFrom="paragraph">
                    <wp:posOffset>980440</wp:posOffset>
                  </wp:positionV>
                  <wp:extent cx="5268595" cy="2586990"/>
                  <wp:effectExtent l="0" t="0" r="0" b="0"/>
                  <wp:wrapNone/>
                  <wp:docPr id="40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68600" cy="2586960"/>
                            <a:chOff x="0" y="0"/>
                            <a:chExt cx="5268600" cy="2586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2240"/>
                              <a:ext cx="5241240" cy="255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7" h="4054">
                                  <a:moveTo>
                                    <a:pt x="8277" y="3490"/>
                                  </a:moveTo>
                                  <a:lnTo>
                                    <a:pt x="8277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577" y="1"/>
                                  </a:lnTo>
                                  <a:lnTo>
                                    <a:pt x="481" y="4"/>
                                  </a:lnTo>
                                  <a:lnTo>
                                    <a:pt x="396" y="8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3" y="34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0" y="4053"/>
                                  </a:lnTo>
                                  <a:lnTo>
                                    <a:pt x="7470" y="4053"/>
                                  </a:lnTo>
                                  <a:lnTo>
                                    <a:pt x="7591" y="4052"/>
                                  </a:lnTo>
                                  <a:lnTo>
                                    <a:pt x="7699" y="4051"/>
                                  </a:lnTo>
                                  <a:lnTo>
                                    <a:pt x="7795" y="4049"/>
                                  </a:lnTo>
                                  <a:lnTo>
                                    <a:pt x="7880" y="4044"/>
                                  </a:lnTo>
                                  <a:lnTo>
                                    <a:pt x="7954" y="4038"/>
                                  </a:lnTo>
                                  <a:lnTo>
                                    <a:pt x="8018" y="4029"/>
                                  </a:lnTo>
                                  <a:lnTo>
                                    <a:pt x="8073" y="4017"/>
                                  </a:lnTo>
                                  <a:lnTo>
                                    <a:pt x="8120" y="4002"/>
                                  </a:lnTo>
                                  <a:lnTo>
                                    <a:pt x="8159" y="3983"/>
                                  </a:lnTo>
                                  <a:lnTo>
                                    <a:pt x="8191" y="3959"/>
                                  </a:lnTo>
                                  <a:lnTo>
                                    <a:pt x="8216" y="3931"/>
                                  </a:lnTo>
                                  <a:lnTo>
                                    <a:pt x="8236" y="3898"/>
                                  </a:lnTo>
                                  <a:lnTo>
                                    <a:pt x="8251" y="3860"/>
                                  </a:lnTo>
                                  <a:lnTo>
                                    <a:pt x="8262" y="3816"/>
                                  </a:lnTo>
                                  <a:lnTo>
                                    <a:pt x="8269" y="3765"/>
                                  </a:lnTo>
                                  <a:lnTo>
                                    <a:pt x="8273" y="3707"/>
                                  </a:lnTo>
                                  <a:lnTo>
                                    <a:pt x="8276" y="3643"/>
                                  </a:lnTo>
                                  <a:lnTo>
                                    <a:pt x="8277" y="3570"/>
                                  </a:lnTo>
                                  <a:lnTo>
                                    <a:pt x="8277" y="3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b4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68600" cy="258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1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3.1pt;margin-top:77.2pt;width:414.85pt;height:203.7pt" coordorigin="1662,1544" coordsize="8297,4074">
                  <v:shape id="shape_0" coordsize="8277,4054" path="m8277,3490l8277,0l806,0l685,0l577,1l481,4l396,8l322,15l258,24l203,36l156,51l117,70l85,93l60,121l40,154l25,193l14,237l7,288l3,345l0,410l0,482l0,4053l7470,4053l7591,4052l7699,4051l7795,4049l7880,4044l7954,4038l8018,4029l8073,4017l8120,4002l8159,3983l8191,3959l8216,3931l8236,3898l8251,3860l8262,3816l8269,3765l8273,3707l8276,3643l8277,3570l8277,3490xe" fillcolor="#fbb431" stroked="f" o:allowincell="f" style="position:absolute;left:1684;top:1563;width:8253;height:4027;mso-wrap-style:none;v-text-anchor:middle;mso-position-horizontal-relative:page">
                    <v:fill o:detectmouseclick="t" type="solid" color2="#044bce"/>
                    <v:stroke color="#3465a4" joinstyle="round" endcap="flat"/>
                    <w10:wrap type="none"/>
                  </v:shape>
                  <v:shape id="shape_0" stroked="f" o:allowincell="f" style="position:absolute;left:1662;top:1544;width:8296;height:40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1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color w:val="0000FF"/>
            <w:spacing w:val="5"/>
            <w:position w:val="-1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position w:val="-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7"/>
            <w:position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epb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6"/>
            <w:position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ppr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</w:rPr>
          <w:t>ov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l.h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auto" w:line="290" w:before="34" w:after="0"/>
        <w:ind w:right="1266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c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</w:t>
      </w:r>
      <w:r>
        <w:rPr>
          <w:rFonts w:cs="Arial" w:ascii="Arial" w:hAnsi="Arial"/>
          <w:color w:val="363435"/>
          <w:spacing w:val="-4"/>
          <w:sz w:val="20"/>
          <w:szCs w:val="20"/>
        </w:rPr>
        <w:t>ov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ir</w:t>
      </w:r>
      <w:r>
        <w:rPr>
          <w:rFonts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o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W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ne</w:t>
      </w:r>
      <w:r>
        <w:rPr>
          <w:rFonts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ct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vi</w:t>
      </w:r>
      <w:r>
        <w:rPr>
          <w:rFonts w:cs="Arial" w:ascii="Arial" w:hAnsi="Arial"/>
          <w:color w:val="363435"/>
          <w:spacing w:val="-2"/>
          <w:sz w:val="20"/>
          <w:szCs w:val="20"/>
        </w:rPr>
        <w:t>du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s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9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he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g</w:t>
      </w:r>
      <w:r>
        <w:rPr>
          <w:rFonts w:cs="Arial" w:ascii="Arial" w:hAnsi="Arial"/>
          <w:i/>
          <w:iCs/>
          <w:color w:val="363435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fu</w:t>
      </w:r>
      <w:r>
        <w:rPr>
          <w:rFonts w:cs="Arial" w:ascii="Arial" w:hAnsi="Arial"/>
          <w:i/>
          <w:iCs/>
          <w:color w:val="363435"/>
          <w:spacing w:val="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the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nf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mat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pacing w:val="-12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z w:val="20"/>
          <w:szCs w:val="20"/>
        </w:rPr>
        <w:t>?</w:t>
      </w:r>
      <w:r>
        <w:rPr>
          <w:rFonts w:cs="Arial" w:ascii="Arial" w:hAnsi="Arial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2</w:t>
      </w:r>
      <w:r>
        <w:rPr>
          <w:rFonts w:cs="Arial" w:ascii="Arial" w:hAnsi="Arial"/>
          <w:color w:val="363435"/>
          <w:spacing w:val="-1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560" w:right="760" w:gutter="0" w:header="184" w:top="1560" w:footer="981" w:bottom="1037"/>
          <w:cols w:num="2" w:equalWidth="false" w:sep="false">
            <w:col w:w="4078" w:space="342"/>
            <w:col w:w="5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29845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257810</wp:posOffset>
                </wp:positionV>
                <wp:extent cx="7559040" cy="1735455"/>
                <wp:effectExtent l="0" t="1270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735560"/>
                          <a:chOff x="0" y="0"/>
                          <a:chExt cx="7558920" cy="1735560"/>
                        </a:xfrm>
                      </wpg:grpSpPr>
                      <wps:wsp>
                        <wps:cNvSpPr/>
                        <wps:spPr>
                          <a:xfrm>
                            <a:off x="4161240" y="62100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0680"/>
                            <a:ext cx="26154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1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7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0480"/>
                            <a:ext cx="61232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141120"/>
                            <a:ext cx="1728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7584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4080"/>
                            <a:ext cx="1645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9156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901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0840"/>
                            <a:ext cx="1232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92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060560"/>
                            <a:ext cx="222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060560"/>
                            <a:ext cx="2228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36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1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408960"/>
                            <a:ext cx="151452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064">
                                <a:moveTo>
                                  <a:pt x="3082" y="2064"/>
                                </a:moveTo>
                                <a:lnTo>
                                  <a:pt x="3081" y="103"/>
                                </a:lnTo>
                                <a:lnTo>
                                  <a:pt x="3080" y="72"/>
                                </a:lnTo>
                                <a:lnTo>
                                  <a:pt x="3078" y="48"/>
                                </a:lnTo>
                                <a:lnTo>
                                  <a:pt x="3073" y="30"/>
                                </a:lnTo>
                                <a:lnTo>
                                  <a:pt x="3064" y="17"/>
                                </a:lnTo>
                                <a:lnTo>
                                  <a:pt x="3051" y="9"/>
                                </a:lnTo>
                                <a:lnTo>
                                  <a:pt x="3033" y="3"/>
                                </a:lnTo>
                                <a:lnTo>
                                  <a:pt x="3009" y="1"/>
                                </a:lnTo>
                                <a:lnTo>
                                  <a:pt x="29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0"/>
                                </a:lnTo>
                                <a:lnTo>
                                  <a:pt x="1" y="1991"/>
                                </a:lnTo>
                                <a:lnTo>
                                  <a:pt x="3" y="2015"/>
                                </a:lnTo>
                                <a:lnTo>
                                  <a:pt x="9" y="2033"/>
                                </a:lnTo>
                                <a:lnTo>
                                  <a:pt x="17" y="2046"/>
                                </a:lnTo>
                                <a:lnTo>
                                  <a:pt x="30" y="2054"/>
                                </a:lnTo>
                                <a:lnTo>
                                  <a:pt x="48" y="2060"/>
                                </a:lnTo>
                                <a:lnTo>
                                  <a:pt x="72" y="2062"/>
                                </a:lnTo>
                                <a:lnTo>
                                  <a:pt x="102" y="2063"/>
                                </a:lnTo>
                                <a:lnTo>
                                  <a:pt x="3082" y="2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480" y="394920"/>
                            <a:ext cx="153288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408960"/>
                            <a:ext cx="4179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850" y="850"/>
                                </a:move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95.2pt;height:136.65pt" coordorigin="0,406" coordsize="11904,2733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4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7;width:4118;height:42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0;width:9643;height:849">
                  <v:shape id="shape_0" coordsize="12461,846" path="m4544,838l5098,821l5675,795l6278,758l6910,709l7576,648l8279,575l9021,489l9807,389l10640,274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28;width:2721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8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4;width:2591;height:43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5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2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9;width:1940;height:4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7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76;width:349;height:45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454,454" path="m113,0l112,0l75,0l47,1l27,6l14,14l5,27l1,47l0,76l0,113l0,453l340,453l378,453l406,451l426,447l439,439l447,425l451,405l453,377l453,340l453,0l113,0xe" fillcolor="#fbb431" stroked="f" o:allowincell="f" style="position:absolute;left:6503;top:2076;width:350;height:45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path="m0,0l0,0e" stroked="t" o:allowincell="f" style="position:absolute;left:9137;top:98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8791;top:105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082,2064" path="m3082,2064l3081,103l3080,72l3078,48l3073,30l3064,17l3051,9l3033,3l3009,1l2979,0l0,0l0,1960l1,1991l3,2015l9,2033l17,2046l30,2054l48,2060l72,2062l102,2063l3082,2064xe" fillcolor="#eb268f" stroked="f" o:allowincell="f" style="position:absolute;left:6984;top:1050;width:2384;height:2074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shape>
                <v:shape id="shape_0" stroked="f" o:allowincell="f" style="position:absolute;left:6969;top:1028;width:2413;height:21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1,850" path="m850,850l850,103l849,72l846,48l841,30l832,17l819,9l802,3l778,1l747,0l0,0l0,746l1,777l3,801l9,819l17,832l30,841l48,846l72,849l102,850l850,850xe" fillcolor="#5e3928" stroked="f" o:allowincell="f" style="position:absolute;left:6196;top:1050;width:657;height:853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1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angar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land</w:t>
      </w:r>
    </w:p>
    <w:p>
      <w:pPr>
        <w:sectPr>
          <w:type w:val="continuous"/>
          <w:pgSz w:w="11920" w:h="16838"/>
          <w:pgMar w:left="1560" w:right="760" w:gutter="0" w:header="184" w:top="1560" w:footer="981" w:bottom="10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262" w:right="504" w:hanging="0"/>
        <w:jc w:val="both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color w:val="527543"/>
          <w:sz w:val="62"/>
          <w:szCs w:val="62"/>
        </w:rPr>
        <w:t>MANAGING</w:t>
      </w:r>
      <w:r>
        <w:rPr>
          <w:color w:val="527543"/>
          <w:spacing w:val="-11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THRE</w:t>
      </w:r>
      <w:r>
        <w:rPr>
          <w:color w:val="527543"/>
          <w:spacing w:val="-69"/>
          <w:sz w:val="62"/>
          <w:szCs w:val="62"/>
        </w:rPr>
        <w:t>A</w:t>
      </w:r>
      <w:r>
        <w:rPr>
          <w:color w:val="527543"/>
          <w:sz w:val="62"/>
          <w:szCs w:val="62"/>
        </w:rPr>
        <w:t>TS</w:t>
      </w:r>
      <w:r>
        <w:rPr>
          <w:color w:val="527543"/>
          <w:spacing w:val="-34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AND PRIORITY</w:t>
      </w:r>
      <w:r>
        <w:rPr>
          <w:color w:val="527543"/>
          <w:spacing w:val="-23"/>
          <w:sz w:val="62"/>
          <w:szCs w:val="62"/>
        </w:rPr>
        <w:t xml:space="preserve"> </w:t>
      </w:r>
      <w:r>
        <w:rPr>
          <w:color w:val="527543"/>
          <w:sz w:val="62"/>
          <w:szCs w:val="62"/>
        </w:rPr>
        <w:t>CONSE</w:t>
      </w:r>
      <w:r>
        <w:rPr>
          <w:color w:val="527543"/>
          <w:spacing w:val="-50"/>
          <w:sz w:val="62"/>
          <w:szCs w:val="62"/>
        </w:rPr>
        <w:t>R</w:t>
      </w:r>
      <w:r>
        <w:rPr>
          <w:color w:val="527543"/>
          <w:spacing w:val="-80"/>
          <w:sz w:val="62"/>
          <w:szCs w:val="62"/>
        </w:rPr>
        <w:t>V</w:t>
      </w:r>
      <w:r>
        <w:rPr>
          <w:color w:val="527543"/>
          <w:spacing w:val="-69"/>
          <w:sz w:val="62"/>
          <w:szCs w:val="62"/>
        </w:rPr>
        <w:t>A</w:t>
      </w:r>
      <w:r>
        <w:rPr>
          <w:color w:val="527543"/>
          <w:sz w:val="62"/>
          <w:szCs w:val="62"/>
        </w:rPr>
        <w:t>TION ACTIONS</w:t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20" w:h="16838"/>
          <w:pgMar w:left="1680" w:right="1580" w:gutter="0" w:header="184" w:top="1560" w:footer="981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262" w:righ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s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i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tu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lop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1" w:after="0"/>
        <w:ind w:left="262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nu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6" w:before="50" w:after="0"/>
        <w:ind w:left="2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7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position w:val="-1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position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position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tio</w:t>
      </w:r>
      <w:r>
        <w:rPr>
          <w:rFonts w:cs="Arial" w:ascii="Arial" w:hAnsi="Arial"/>
          <w:color w:val="363435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6"/>
          <w:position w:val="-1"/>
          <w:sz w:val="20"/>
          <w:szCs w:val="20"/>
        </w:rPr>
        <w:t>g</w:t>
      </w:r>
      <w:r>
        <w:rPr>
          <w:rFonts w:cs="Arial" w:ascii="Arial" w:hAnsi="Arial"/>
          <w:color w:val="363435"/>
          <w:position w:val="-1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th</w:t>
      </w:r>
      <w:r>
        <w:rPr>
          <w:rFonts w:cs="Arial" w:ascii="Arial" w:hAnsi="Arial"/>
          <w:color w:val="363435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-2"/>
          <w:position w:val="-1"/>
          <w:sz w:val="20"/>
          <w:szCs w:val="20"/>
        </w:rPr>
        <w:t>qu</w:t>
      </w:r>
      <w:r>
        <w:rPr>
          <w:rFonts w:cs="Arial" w:ascii="Arial" w:hAnsi="Arial"/>
          <w:color w:val="363435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color w:val="363435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before="3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g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90" w:before="50" w:after="0"/>
        <w:ind w:right="34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-7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n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5"/>
          <w:sz w:val="20"/>
          <w:szCs w:val="20"/>
        </w:rPr>
        <w:t>-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lop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um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6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; </w:t>
      </w:r>
      <w:r>
        <w:rPr>
          <w:rFonts w:cs="Arial" w:ascii="Arial" w:hAnsi="Arial"/>
          <w:color w:val="363435"/>
          <w:spacing w:val="-2"/>
          <w:sz w:val="20"/>
          <w:szCs w:val="20"/>
        </w:rPr>
        <w:t>ina</w:t>
      </w:r>
      <w:r>
        <w:rPr>
          <w:rFonts w:cs="Arial" w:ascii="Arial" w:hAnsi="Arial"/>
          <w:color w:val="363435"/>
          <w:spacing w:val="-1"/>
          <w:sz w:val="20"/>
          <w:szCs w:val="20"/>
        </w:rPr>
        <w:t>ppro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m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886960</wp:posOffset>
                </wp:positionH>
                <wp:positionV relativeFrom="paragraph">
                  <wp:posOffset>1844675</wp:posOffset>
                </wp:positionV>
                <wp:extent cx="1600200" cy="1320800"/>
                <wp:effectExtent l="0" t="0" r="0" b="0"/>
                <wp:wrapNone/>
                <wp:docPr id="4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322070"/>
                                  <wp:effectExtent l="0" t="0" r="0" b="0"/>
                                  <wp:docPr id="40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pt;mso-wrap-distance-left:9.05pt;mso-wrap-distance-right:9.05pt;mso-wrap-distance-top:0pt;mso-wrap-distance-bottom:0pt;margin-top:145.25pt;mso-position-vertical-relative:text;margin-left:3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322070"/>
                            <wp:effectExtent l="0" t="0" r="0" b="0"/>
                            <wp:docPr id="40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580" w:gutter="0" w:header="184" w:top="1560" w:footer="981" w:bottom="1037"/>
          <w:cols w:num="2" w:equalWidth="false" w:sep="false">
            <w:col w:w="4156" w:space="414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3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c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037840</wp:posOffset>
                </wp:positionH>
                <wp:positionV relativeFrom="paragraph">
                  <wp:posOffset>258445</wp:posOffset>
                </wp:positionV>
                <wp:extent cx="1612900" cy="1320800"/>
                <wp:effectExtent l="0" t="0" r="0" b="0"/>
                <wp:wrapNone/>
                <wp:docPr id="4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41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20.35pt;mso-position-vertical-relative:text;margin-left:2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41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1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609090" cy="1322705"/>
            <wp:effectExtent l="0" t="0" r="0" b="0"/>
            <wp:docPr id="4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580" w:gutter="0" w:header="184" w:top="1560" w:footer="981" w:bottom="10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233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363435"/>
          <w:spacing w:val="-7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um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um</w:t>
      </w:r>
    </w:p>
    <w:p>
      <w:pPr>
        <w:pStyle w:val="Normal"/>
        <w:widowControl w:val="false"/>
        <w:autoSpaceDE w:val="false"/>
        <w:spacing w:before="16" w:after="0"/>
        <w:ind w:left="2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x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13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09090" cy="1322705"/>
            <wp:effectExtent l="0" t="0" r="0" b="0"/>
            <wp:docPr id="4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d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ree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09090" cy="1322705"/>
            <wp:effectExtent l="0" t="0" r="0" b="0"/>
            <wp:docPr id="4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j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vin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p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id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15440" cy="1322705"/>
            <wp:effectExtent l="0" t="0" r="0" b="0"/>
            <wp:docPr id="4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l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184" w:top="1560" w:footer="981" w:bottom="1037"/>
          <w:cols w:num="3" w:equalWidth="false" w:sep="false">
            <w:col w:w="2748" w:space="356"/>
            <w:col w:w="2536" w:space="354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right="11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position w:val="-1"/>
          <w:sz w:val="16"/>
          <w:szCs w:val="16"/>
        </w:rPr>
        <w:t>ow</w:t>
      </w:r>
      <w:r>
        <w:rPr>
          <w:rFonts w:cs="Arial" w:ascii="Arial" w:hAnsi="Arial"/>
          <w:color w:val="363435"/>
          <w:position w:val="-1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position w:val="-1"/>
          <w:sz w:val="16"/>
          <w:szCs w:val="16"/>
        </w:rPr>
        <w:t>slender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dg</w:t>
      </w:r>
      <w:r>
        <w:rPr>
          <w:rFonts w:cs="Arial" w:ascii="Arial" w:hAnsi="Arial"/>
          <w:color w:val="363435"/>
          <w:spacing w:val="-9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20" w:h="16838"/>
          <w:pgMar w:left="1600" w:right="220" w:gutter="0" w:header="266" w:top="1560" w:footer="1114" w:bottom="117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01" w:right="43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8"/>
          <w:sz w:val="20"/>
          <w:szCs w:val="20"/>
        </w:rPr>
        <w:t>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4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s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s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16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m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c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4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f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bus</w:t>
      </w:r>
      <w:r>
        <w:rPr>
          <w:rFonts w:cs="Arial" w:ascii="Arial" w:hAnsi="Arial"/>
          <w:color w:val="363435"/>
          <w:spacing w:val="-3"/>
          <w:sz w:val="20"/>
          <w:szCs w:val="20"/>
        </w:rPr>
        <w:t>hw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ep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m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ep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a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ropp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267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o</w:t>
      </w:r>
      <w:r>
        <w:rPr>
          <w:rFonts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x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c</w:t>
      </w:r>
      <w:r>
        <w:rPr>
          <w:rFonts w:cs="Arial" w:ascii="Arial" w:hAnsi="Arial"/>
          <w:color w:val="363435"/>
          <w:spacing w:val="-1"/>
          <w:sz w:val="20"/>
          <w:szCs w:val="20"/>
        </w:rPr>
        <w:t>ig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pacing w:val="-1"/>
          <w:sz w:val="20"/>
          <w:szCs w:val="20"/>
        </w:rPr>
        <w:t>pp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is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left="328" w:right="45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um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ppro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19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oi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w</w:t>
      </w:r>
      <w:r>
        <w:rPr>
          <w:rFonts w:cs="Arial" w:ascii="Arial" w:hAnsi="Arial"/>
          <w:color w:val="363435"/>
          <w:sz w:val="20"/>
          <w:szCs w:val="20"/>
        </w:rPr>
        <w:t>oo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-1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hab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3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pacing w:val="-1"/>
          <w:sz w:val="20"/>
          <w:szCs w:val="20"/>
        </w:rPr>
        <w:t>p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d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jo</w:t>
      </w:r>
      <w:r>
        <w:rPr>
          <w:rFonts w:cs="Arial" w:ascii="Arial" w:hAnsi="Arial"/>
          <w:color w:val="363435"/>
          <w:spacing w:val="-2"/>
          <w:sz w:val="20"/>
          <w:szCs w:val="20"/>
        </w:rPr>
        <w:t>in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rg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is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 L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7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5"/>
          <w:sz w:val="20"/>
          <w:szCs w:val="20"/>
        </w:rPr>
        <w:t>‘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’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u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u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4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p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e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01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b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h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3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6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17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pu</w:t>
      </w:r>
      <w:r>
        <w:rPr>
          <w:rFonts w:cs="Arial" w:ascii="Arial" w:hAnsi="Arial"/>
          <w:color w:val="0000FF"/>
          <w:spacing w:val="-1"/>
          <w:sz w:val="20"/>
          <w:szCs w:val="20"/>
        </w:rPr>
        <w:t>b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1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l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ku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mmuni</w:t>
      </w:r>
      <w:r>
        <w:rPr>
          <w:rFonts w:cs="Arial" w:ascii="Arial" w:hAnsi="Arial"/>
          <w:color w:val="0000FF"/>
          <w:spacing w:val="-1"/>
          <w:sz w:val="20"/>
          <w:szCs w:val="20"/>
        </w:rPr>
        <w:t>tie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3"/>
          <w:sz w:val="20"/>
          <w:szCs w:val="20"/>
        </w:rPr>
        <w:t>.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90" w:before="34" w:after="0"/>
        <w:ind w:right="1344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g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ush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pacing w:val="-7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gu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bush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6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18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hr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d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Cum</w:t>
      </w:r>
      <w:r>
        <w:rPr>
          <w:rFonts w:cs="Arial" w:ascii="Arial" w:hAnsi="Arial"/>
          <w:color w:val="0000FF"/>
          <w:spacing w:val="-1"/>
          <w:sz w:val="20"/>
          <w:szCs w:val="20"/>
        </w:rPr>
        <w:t>be</w:t>
      </w:r>
      <w:r>
        <w:rPr>
          <w:rFonts w:cs="Arial" w:ascii="Arial" w:hAnsi="Arial"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color w:val="0000FF"/>
          <w:spacing w:val="-2"/>
          <w:sz w:val="20"/>
          <w:szCs w:val="20"/>
        </w:rPr>
        <w:t>la</w:t>
      </w:r>
      <w:r>
        <w:rPr>
          <w:rFonts w:cs="Arial" w:ascii="Arial" w:hAnsi="Arial"/>
          <w:color w:val="0000FF"/>
          <w:spacing w:val="-1"/>
          <w:sz w:val="20"/>
          <w:szCs w:val="20"/>
        </w:rPr>
        <w:t>nd</w:t>
      </w:r>
      <w:r>
        <w:rPr>
          <w:rFonts w:cs="Arial" w:ascii="Arial" w:hAnsi="Arial"/>
          <w:color w:val="0000FF"/>
          <w:spacing w:val="-3"/>
          <w:sz w:val="20"/>
          <w:szCs w:val="20"/>
        </w:rPr>
        <w:t>P</w:t>
      </w:r>
      <w:r>
        <w:rPr>
          <w:rFonts w:cs="Arial" w:ascii="Arial" w:hAnsi="Arial"/>
          <w:color w:val="0000FF"/>
          <w:spacing w:val="-2"/>
          <w:sz w:val="20"/>
          <w:szCs w:val="20"/>
        </w:rPr>
        <w:t>lai</w:t>
      </w:r>
      <w:r>
        <w:rPr>
          <w:rFonts w:cs="Arial" w:ascii="Arial" w:hAnsi="Arial"/>
          <w:color w:val="0000FF"/>
          <w:sz w:val="20"/>
          <w:szCs w:val="20"/>
        </w:rPr>
        <w:t>nM</w:t>
      </w:r>
      <w:r>
        <w:rPr>
          <w:rFonts w:cs="Arial" w:ascii="Arial" w:hAnsi="Arial"/>
          <w:color w:val="0000FF"/>
          <w:spacing w:val="-2"/>
          <w:sz w:val="20"/>
          <w:szCs w:val="20"/>
        </w:rPr>
        <w:t>ana</w:t>
      </w:r>
      <w:r>
        <w:rPr>
          <w:rFonts w:cs="Arial" w:ascii="Arial" w:hAnsi="Arial"/>
          <w:color w:val="0000FF"/>
          <w:spacing w:val="-1"/>
          <w:sz w:val="20"/>
          <w:szCs w:val="20"/>
        </w:rPr>
        <w:t>geme</w:t>
      </w:r>
      <w:r>
        <w:rPr>
          <w:rFonts w:cs="Arial" w:ascii="Arial" w:hAnsi="Arial"/>
          <w:color w:val="0000FF"/>
          <w:spacing w:val="-3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>tG</w:t>
      </w:r>
      <w:r>
        <w:rPr>
          <w:rFonts w:cs="Arial" w:ascii="Arial" w:hAnsi="Arial"/>
          <w:color w:val="0000FF"/>
          <w:spacing w:val="-2"/>
          <w:sz w:val="20"/>
          <w:szCs w:val="20"/>
        </w:rPr>
        <w:t>u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lin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3"/>
          <w:sz w:val="20"/>
          <w:szCs w:val="20"/>
        </w:rPr>
        <w:t>.h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13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pb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pacing w:val="-6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19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s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ur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s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h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ds</w:t>
      </w:r>
      <w:r>
        <w:rPr>
          <w:rFonts w:cs="Arial" w:ascii="Arial" w:hAnsi="Arial"/>
          <w:color w:val="0000FF"/>
          <w:spacing w:val="-1"/>
          <w:sz w:val="20"/>
          <w:szCs w:val="20"/>
        </w:rPr>
        <w:t>pe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ie</w:t>
      </w:r>
      <w:r>
        <w:rPr>
          <w:rFonts w:cs="Arial" w:ascii="Arial" w:hAnsi="Arial"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color w:val="0000FF"/>
          <w:sz w:val="20"/>
          <w:szCs w:val="20"/>
        </w:rPr>
        <w:t>/</w:t>
      </w:r>
      <w:r>
        <w:rPr>
          <w:rFonts w:cs="Arial" w:ascii="Arial" w:hAnsi="Arial"/>
          <w:color w:val="0000FF"/>
          <w:spacing w:val="1"/>
          <w:sz w:val="20"/>
          <w:szCs w:val="20"/>
        </w:rPr>
        <w:t>0</w:t>
      </w:r>
      <w:r>
        <w:rPr>
          <w:rFonts w:cs="Arial" w:ascii="Arial" w:hAnsi="Arial"/>
          <w:color w:val="0000FF"/>
          <w:spacing w:val="2"/>
          <w:sz w:val="20"/>
          <w:szCs w:val="20"/>
        </w:rPr>
        <w:t>8</w:t>
      </w:r>
      <w:r>
        <w:rPr>
          <w:rFonts w:cs="Arial" w:ascii="Arial" w:hAnsi="Arial"/>
          <w:color w:val="0000FF"/>
          <w:sz w:val="20"/>
          <w:szCs w:val="20"/>
        </w:rPr>
        <w:t>63</w:t>
      </w:r>
      <w:r>
        <w:rPr>
          <w:rFonts w:cs="Arial" w:ascii="Arial" w:hAnsi="Arial"/>
          <w:color w:val="0000FF"/>
          <w:spacing w:val="1"/>
          <w:sz w:val="20"/>
          <w:szCs w:val="20"/>
        </w:rPr>
        <w:t>9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FF"/>
          <w:spacing w:val="-2"/>
          <w:sz w:val="20"/>
          <w:szCs w:val="20"/>
        </w:rPr>
        <w:t>um</w:t>
      </w:r>
      <w:r>
        <w:rPr>
          <w:rFonts w:cs="Arial" w:ascii="Arial" w:hAnsi="Arial"/>
          <w:color w:val="0000FF"/>
          <w:spacing w:val="-1"/>
          <w:sz w:val="20"/>
          <w:szCs w:val="20"/>
        </w:rPr>
        <w:t>bp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3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>w</w:t>
      </w:r>
      <w:r>
        <w:rPr>
          <w:rFonts w:cs="Arial" w:ascii="Arial" w:hAnsi="Arial"/>
          <w:color w:val="0000FF"/>
          <w:spacing w:val="-3"/>
          <w:sz w:val="20"/>
          <w:szCs w:val="20"/>
        </w:rPr>
        <w:t>l.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right="14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2"/>
          <w:sz w:val="20"/>
          <w:szCs w:val="20"/>
        </w:rPr>
        <w:t>d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1" w:after="0"/>
        <w:ind w:right="136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926205</wp:posOffset>
                </wp:positionH>
                <wp:positionV relativeFrom="paragraph">
                  <wp:posOffset>1189355</wp:posOffset>
                </wp:positionV>
                <wp:extent cx="2106930" cy="213423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2134080"/>
                          <a:chOff x="0" y="0"/>
                          <a:chExt cx="2107080" cy="213408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2080440" cy="21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3341">
                                <a:moveTo>
                                  <a:pt x="3298" y="2877"/>
                                </a:moveTo>
                                <a:lnTo>
                                  <a:pt x="3298" y="0"/>
                                </a:lnTo>
                                <a:lnTo>
                                  <a:pt x="321" y="0"/>
                                </a:lnTo>
                                <a:lnTo>
                                  <a:pt x="273" y="0"/>
                                </a:lnTo>
                                <a:lnTo>
                                  <a:pt x="230" y="1"/>
                                </a:lnTo>
                                <a:lnTo>
                                  <a:pt x="191" y="3"/>
                                </a:lnTo>
                                <a:lnTo>
                                  <a:pt x="158" y="7"/>
                                </a:lnTo>
                                <a:lnTo>
                                  <a:pt x="128" y="12"/>
                                </a:lnTo>
                                <a:lnTo>
                                  <a:pt x="102" y="19"/>
                                </a:lnTo>
                                <a:lnTo>
                                  <a:pt x="80" y="29"/>
                                </a:lnTo>
                                <a:lnTo>
                                  <a:pt x="62" y="42"/>
                                </a:lnTo>
                                <a:lnTo>
                                  <a:pt x="46" y="58"/>
                                </a:lnTo>
                                <a:lnTo>
                                  <a:pt x="34" y="77"/>
                                </a:lnTo>
                                <a:lnTo>
                                  <a:pt x="23" y="100"/>
                                </a:lnTo>
                                <a:lnTo>
                                  <a:pt x="16" y="127"/>
                                </a:lnTo>
                                <a:lnTo>
                                  <a:pt x="10" y="159"/>
                                </a:lnTo>
                                <a:lnTo>
                                  <a:pt x="5" y="195"/>
                                </a:lnTo>
                                <a:lnTo>
                                  <a:pt x="2" y="237"/>
                                </a:lnTo>
                                <a:lnTo>
                                  <a:pt x="1" y="284"/>
                                </a:lnTo>
                                <a:lnTo>
                                  <a:pt x="0" y="338"/>
                                </a:lnTo>
                                <a:lnTo>
                                  <a:pt x="0" y="397"/>
                                </a:lnTo>
                                <a:lnTo>
                                  <a:pt x="0" y="3341"/>
                                </a:lnTo>
                                <a:lnTo>
                                  <a:pt x="2976" y="3341"/>
                                </a:lnTo>
                                <a:lnTo>
                                  <a:pt x="3025" y="3340"/>
                                </a:lnTo>
                                <a:lnTo>
                                  <a:pt x="3068" y="3339"/>
                                </a:lnTo>
                                <a:lnTo>
                                  <a:pt x="3106" y="3337"/>
                                </a:lnTo>
                                <a:lnTo>
                                  <a:pt x="3140" y="3333"/>
                                </a:lnTo>
                                <a:lnTo>
                                  <a:pt x="3169" y="3328"/>
                                </a:lnTo>
                                <a:lnTo>
                                  <a:pt x="3195" y="3321"/>
                                </a:lnTo>
                                <a:lnTo>
                                  <a:pt x="3217" y="3311"/>
                                </a:lnTo>
                                <a:lnTo>
                                  <a:pt x="3235" y="3298"/>
                                </a:lnTo>
                                <a:lnTo>
                                  <a:pt x="3251" y="3283"/>
                                </a:lnTo>
                                <a:lnTo>
                                  <a:pt x="3264" y="3263"/>
                                </a:lnTo>
                                <a:lnTo>
                                  <a:pt x="3274" y="3240"/>
                                </a:lnTo>
                                <a:lnTo>
                                  <a:pt x="3282" y="3213"/>
                                </a:lnTo>
                                <a:lnTo>
                                  <a:pt x="3288" y="3181"/>
                                </a:lnTo>
                                <a:lnTo>
                                  <a:pt x="3292" y="3145"/>
                                </a:lnTo>
                                <a:lnTo>
                                  <a:pt x="3295" y="3103"/>
                                </a:lnTo>
                                <a:lnTo>
                                  <a:pt x="3296" y="3056"/>
                                </a:lnTo>
                                <a:lnTo>
                                  <a:pt x="3297" y="3002"/>
                                </a:lnTo>
                                <a:lnTo>
                                  <a:pt x="3298" y="2943"/>
                                </a:lnTo>
                                <a:lnTo>
                                  <a:pt x="3298" y="2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7080" cy="21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93.65pt;width:165.9pt;height:168.05pt" coordorigin="6183,1873" coordsize="3318,3361">
                <v:shape id="shape_0" coordsize="3298,3341" path="m3298,2877l3298,0l321,0l273,0l230,1l191,3l158,7l128,12l102,19l80,29l62,42l46,58l34,77l23,100l16,127l10,159l5,195l2,237l1,284l0,338l0,397l0,3341l2976,3341l3025,3340l3068,3339l3106,3337l3140,3333l3169,3328l3195,3321l3217,3311l3235,3298l3251,3283l3264,3263l3274,3240l3282,3213l3288,3181l3292,3145l3295,3103l3296,3056l3297,3002l3298,2943l3298,2877xe" fillcolor="#fbb431" stroked="f" o:allowincell="f" style="position:absolute;left:6202;top:1894;width:3275;height:3321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183;top:1873;width:3317;height:3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ts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pl</w:t>
      </w:r>
      <w:r>
        <w:rPr>
          <w:rFonts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6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20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h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r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4"/>
          <w:sz w:val="20"/>
          <w:szCs w:val="20"/>
        </w:rPr>
        <w:t>o</w:t>
      </w:r>
      <w:r>
        <w:rPr>
          <w:rFonts w:cs="Arial" w:ascii="Arial" w:hAnsi="Arial"/>
          <w:color w:val="0000FF"/>
          <w:spacing w:val="-5"/>
          <w:sz w:val="20"/>
          <w:szCs w:val="20"/>
        </w:rPr>
        <w:t>v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6"/>
          <w:sz w:val="20"/>
          <w:szCs w:val="20"/>
        </w:rPr>
        <w:t>r</w:t>
      </w:r>
      <w:r>
        <w:rPr>
          <w:rFonts w:cs="Arial" w:ascii="Arial" w:hAnsi="Arial"/>
          <w:color w:val="0000FF"/>
          <w:spacing w:val="-2"/>
          <w:sz w:val="20"/>
          <w:szCs w:val="20"/>
        </w:rPr>
        <w:t>y</w:t>
      </w:r>
      <w:r>
        <w:rPr>
          <w:rFonts w:cs="Arial" w:ascii="Arial" w:hAnsi="Arial"/>
          <w:color w:val="0000FF"/>
          <w:spacing w:val="3"/>
          <w:sz w:val="20"/>
          <w:szCs w:val="20"/>
        </w:rPr>
        <w:t>-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-2"/>
          <w:sz w:val="20"/>
          <w:szCs w:val="20"/>
        </w:rPr>
        <w:t>st</w:t>
      </w:r>
      <w:r>
        <w:rPr>
          <w:rFonts w:cs="Arial" w:ascii="Arial" w:hAnsi="Arial"/>
          <w:color w:val="0000FF"/>
          <w:spacing w:val="5"/>
          <w:sz w:val="20"/>
          <w:szCs w:val="20"/>
        </w:rPr>
        <w:t>-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m</w:t>
      </w:r>
      <w:r>
        <w:rPr>
          <w:rFonts w:cs="Arial" w:ascii="Arial" w:hAnsi="Arial"/>
          <w:color w:val="0000FF"/>
          <w:spacing w:val="-1"/>
          <w:sz w:val="20"/>
          <w:szCs w:val="20"/>
        </w:rPr>
        <w:t>mo</w:t>
      </w:r>
      <w:r>
        <w:rPr>
          <w:rFonts w:cs="Arial" w:ascii="Arial" w:hAnsi="Arial"/>
          <w:color w:val="0000FF"/>
          <w:spacing w:val="-3"/>
          <w:sz w:val="20"/>
          <w:szCs w:val="20"/>
        </w:rPr>
        <w:t>n.h</w:t>
      </w:r>
      <w:r>
        <w:rPr>
          <w:rFonts w:cs="Arial" w:ascii="Arial" w:hAnsi="Arial"/>
          <w:color w:val="0000FF"/>
          <w:spacing w:val="-1"/>
          <w:sz w:val="20"/>
          <w:szCs w:val="20"/>
        </w:rPr>
        <w:t>tm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10" w:righ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d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nd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b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ing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r</w:t>
      </w:r>
      <w:r>
        <w:rPr>
          <w:rFonts w:cs="Arial" w:ascii="Arial" w:hAnsi="Arial"/>
          <w:color w:val="363435"/>
          <w:spacing w:val="-2"/>
          <w:sz w:val="16"/>
          <w:szCs w:val="16"/>
        </w:rPr>
        <w:t>e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ene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e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ie</w:t>
      </w:r>
      <w:r>
        <w:rPr>
          <w:rFonts w:cs="Arial" w:ascii="Arial" w:hAnsi="Arial"/>
          <w:color w:val="363435"/>
          <w:sz w:val="16"/>
          <w:szCs w:val="16"/>
        </w:rPr>
        <w:t xml:space="preserve">s. </w:t>
      </w:r>
      <w:r>
        <w:rPr>
          <w:rFonts w:cs="Arial" w:ascii="Arial" w:hAnsi="Arial"/>
          <w:color w:val="363435"/>
          <w:spacing w:val="-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elp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lo</w:t>
      </w:r>
      <w:r>
        <w:rPr>
          <w:rFonts w:cs="Arial" w:ascii="Arial" w:hAnsi="Arial"/>
          <w:color w:val="363435"/>
          <w:sz w:val="16"/>
          <w:szCs w:val="16"/>
        </w:rPr>
        <w:t>g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 xml:space="preserve">al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muni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8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600" w:right="220" w:gutter="0" w:header="266" w:top="1560" w:footer="1114" w:bottom="1170"/>
          <w:cols w:num="2" w:equalWidth="false" w:sep="false">
            <w:col w:w="4054" w:space="344"/>
            <w:col w:w="5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20" w:h="16838"/>
          <w:pgMar w:left="1680" w:right="1680" w:gutter="0" w:header="585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255" w:right="140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undin</w:t>
      </w:r>
      <w:r>
        <w:rPr>
          <w:rFonts w:cs="Arial" w:ascii="Arial" w:hAnsi="Arial"/>
          <w:b/>
          <w:bCs/>
          <w:color w:val="363435"/>
          <w:sz w:val="30"/>
          <w:szCs w:val="30"/>
        </w:rPr>
        <w:t>g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vailabl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o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protec</w:t>
      </w:r>
      <w:r>
        <w:rPr>
          <w:rFonts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umberlan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Plai</w:t>
      </w:r>
      <w:r>
        <w:rPr>
          <w:rFonts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oodland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hale-Grave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ransitio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n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Forest</w:t>
      </w:r>
      <w:r>
        <w:rPr>
          <w:rFonts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left="255" w:right="1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nsi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up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2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cs="Arial" w:ascii="Arial" w:hAnsi="Arial"/>
          <w:color w:val="363435"/>
          <w:spacing w:val="-2"/>
          <w:sz w:val="20"/>
          <w:szCs w:val="20"/>
        </w:rPr>
        <w:t>alu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n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m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n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d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r</w:t>
      </w:r>
      <w:r>
        <w:rPr>
          <w:rFonts w:cs="Arial" w:ascii="Arial" w:hAnsi="Arial"/>
          <w:color w:val="363435"/>
          <w:spacing w:val="-1"/>
          <w:sz w:val="20"/>
          <w:szCs w:val="20"/>
        </w:rPr>
        <w:t>id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55" w:right="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cs="Arial" w:ascii="Arial" w:hAnsi="Arial"/>
          <w:color w:val="363435"/>
          <w:sz w:val="20"/>
          <w:szCs w:val="20"/>
        </w:rPr>
        <w:t>c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ct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25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d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h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55" w:right="1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90" w:before="1" w:after="0"/>
        <w:ind w:left="25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m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i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hyperlink r:id="rId226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255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hem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y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42" w:after="0"/>
        <w:ind w:right="98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hol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h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a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right="45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070350</wp:posOffset>
                </wp:positionH>
                <wp:positionV relativeFrom="paragraph">
                  <wp:posOffset>1467485</wp:posOffset>
                </wp:positionV>
                <wp:extent cx="2106930" cy="332295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3322800"/>
                          <a:chOff x="0" y="0"/>
                          <a:chExt cx="2107080" cy="3322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2080440" cy="32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5213">
                                <a:moveTo>
                                  <a:pt x="3298" y="4489"/>
                                </a:moveTo>
                                <a:lnTo>
                                  <a:pt x="3298" y="0"/>
                                </a:lnTo>
                                <a:lnTo>
                                  <a:pt x="321" y="0"/>
                                </a:lnTo>
                                <a:lnTo>
                                  <a:pt x="273" y="0"/>
                                </a:lnTo>
                                <a:lnTo>
                                  <a:pt x="230" y="2"/>
                                </a:lnTo>
                                <a:lnTo>
                                  <a:pt x="191" y="5"/>
                                </a:lnTo>
                                <a:lnTo>
                                  <a:pt x="158" y="11"/>
                                </a:lnTo>
                                <a:lnTo>
                                  <a:pt x="128" y="19"/>
                                </a:lnTo>
                                <a:lnTo>
                                  <a:pt x="102" y="31"/>
                                </a:lnTo>
                                <a:lnTo>
                                  <a:pt x="80" y="46"/>
                                </a:lnTo>
                                <a:lnTo>
                                  <a:pt x="62" y="65"/>
                                </a:lnTo>
                                <a:lnTo>
                                  <a:pt x="46" y="90"/>
                                </a:lnTo>
                                <a:lnTo>
                                  <a:pt x="34" y="120"/>
                                </a:lnTo>
                                <a:lnTo>
                                  <a:pt x="23" y="156"/>
                                </a:lnTo>
                                <a:lnTo>
                                  <a:pt x="16" y="198"/>
                                </a:lnTo>
                                <a:lnTo>
                                  <a:pt x="10" y="248"/>
                                </a:lnTo>
                                <a:lnTo>
                                  <a:pt x="5" y="305"/>
                                </a:lnTo>
                                <a:lnTo>
                                  <a:pt x="2" y="370"/>
                                </a:lnTo>
                                <a:lnTo>
                                  <a:pt x="1" y="444"/>
                                </a:lnTo>
                                <a:lnTo>
                                  <a:pt x="0" y="527"/>
                                </a:lnTo>
                                <a:lnTo>
                                  <a:pt x="0" y="620"/>
                                </a:lnTo>
                                <a:lnTo>
                                  <a:pt x="0" y="5213"/>
                                </a:lnTo>
                                <a:lnTo>
                                  <a:pt x="2976" y="5213"/>
                                </a:lnTo>
                                <a:lnTo>
                                  <a:pt x="3025" y="5212"/>
                                </a:lnTo>
                                <a:lnTo>
                                  <a:pt x="3068" y="5210"/>
                                </a:lnTo>
                                <a:lnTo>
                                  <a:pt x="3106" y="5207"/>
                                </a:lnTo>
                                <a:lnTo>
                                  <a:pt x="3140" y="5201"/>
                                </a:lnTo>
                                <a:lnTo>
                                  <a:pt x="3169" y="5193"/>
                                </a:lnTo>
                                <a:lnTo>
                                  <a:pt x="3195" y="5182"/>
                                </a:lnTo>
                                <a:lnTo>
                                  <a:pt x="3217" y="5166"/>
                                </a:lnTo>
                                <a:lnTo>
                                  <a:pt x="3235" y="5147"/>
                                </a:lnTo>
                                <a:lnTo>
                                  <a:pt x="3251" y="5122"/>
                                </a:lnTo>
                                <a:lnTo>
                                  <a:pt x="3264" y="5092"/>
                                </a:lnTo>
                                <a:lnTo>
                                  <a:pt x="3274" y="5056"/>
                                </a:lnTo>
                                <a:lnTo>
                                  <a:pt x="3282" y="5014"/>
                                </a:lnTo>
                                <a:lnTo>
                                  <a:pt x="3288" y="4964"/>
                                </a:lnTo>
                                <a:lnTo>
                                  <a:pt x="3292" y="4907"/>
                                </a:lnTo>
                                <a:lnTo>
                                  <a:pt x="3295" y="4842"/>
                                </a:lnTo>
                                <a:lnTo>
                                  <a:pt x="3296" y="4768"/>
                                </a:lnTo>
                                <a:lnTo>
                                  <a:pt x="3297" y="4685"/>
                                </a:lnTo>
                                <a:lnTo>
                                  <a:pt x="3298" y="4592"/>
                                </a:lnTo>
                                <a:lnTo>
                                  <a:pt x="3298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7080" cy="33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115.55pt;width:165.9pt;height:261.65pt" coordorigin="6410,2311" coordsize="3318,5233">
                <v:shape id="shape_0" coordsize="3298,5213" path="m3298,4489l3298,0l321,0l273,0l230,2l191,5l158,11l128,19l102,31l80,46l62,65l46,90l34,120l23,156l16,198l10,248l5,305l2,370l1,444l0,527l0,620l0,5213l2976,5213l3025,5212l3068,5210l3106,5207l3140,5201l3169,5193l3195,5182l3217,5166l3235,5147l3251,5122l3264,5092l3274,5056l3282,5014l3288,4964l3292,4907l3295,4842l3296,4768l3297,4685l3298,4592l3298,4489xe" fillcolor="#fbb431" stroked="f" o:allowincell="f" style="position:absolute;left:6431;top:2332;width:3275;height:5185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6410;top:2311;width:3317;height:5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gr</w:t>
      </w:r>
      <w:r>
        <w:rPr>
          <w:rFonts w:cs="Arial" w:ascii="Arial" w:hAnsi="Arial"/>
          <w:color w:val="363435"/>
          <w:spacing w:val="-1"/>
          <w:sz w:val="20"/>
          <w:szCs w:val="20"/>
        </w:rPr>
        <w:t>e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gr</w:t>
      </w:r>
      <w:r>
        <w:rPr>
          <w:rFonts w:cs="Arial" w:ascii="Arial" w:hAnsi="Arial"/>
          <w:color w:val="363435"/>
          <w:spacing w:val="-1"/>
          <w:sz w:val="20"/>
          <w:szCs w:val="20"/>
        </w:rPr>
        <w:t>e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hyperlink r:id="rId227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1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se</w:t>
      </w:r>
      <w:r>
        <w:rPr>
          <w:rFonts w:cs="Arial" w:ascii="Arial" w:hAnsi="Arial"/>
          <w:color w:val="0000FF"/>
          <w:spacing w:val="6"/>
          <w:sz w:val="20"/>
          <w:szCs w:val="20"/>
        </w:rPr>
        <w:t>r</w:t>
      </w:r>
      <w:r>
        <w:rPr>
          <w:rFonts w:cs="Arial" w:ascii="Arial" w:hAnsi="Arial"/>
          <w:color w:val="0000FF"/>
          <w:spacing w:val="-4"/>
          <w:sz w:val="20"/>
          <w:szCs w:val="20"/>
        </w:rPr>
        <w:t>v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-1"/>
          <w:sz w:val="20"/>
          <w:szCs w:val="20"/>
        </w:rPr>
        <w:t>tio</w:t>
      </w:r>
      <w:r>
        <w:rPr>
          <w:rFonts w:cs="Arial" w:ascii="Arial" w:hAnsi="Arial"/>
          <w:color w:val="0000FF"/>
          <w:spacing w:val="1"/>
          <w:sz w:val="20"/>
          <w:szCs w:val="20"/>
        </w:rPr>
        <w:t>n</w:t>
      </w:r>
      <w:r>
        <w:rPr>
          <w:rFonts w:cs="Arial" w:ascii="Arial" w:hAnsi="Arial"/>
          <w:color w:val="0000FF"/>
          <w:spacing w:val="-2"/>
          <w:sz w:val="20"/>
          <w:szCs w:val="20"/>
        </w:rPr>
        <w:t>Agr</w:t>
      </w:r>
      <w:r>
        <w:rPr>
          <w:rFonts w:cs="Arial" w:ascii="Arial" w:hAnsi="Arial"/>
          <w:color w:val="0000FF"/>
          <w:spacing w:val="-1"/>
          <w:sz w:val="20"/>
          <w:szCs w:val="20"/>
        </w:rPr>
        <w:t>eeme</w:t>
      </w:r>
      <w:r>
        <w:rPr>
          <w:rFonts w:cs="Arial" w:ascii="Arial" w:hAnsi="Arial"/>
          <w:color w:val="0000FF"/>
          <w:spacing w:val="-3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>t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3"/>
          <w:sz w:val="20"/>
          <w:szCs w:val="20"/>
        </w:rPr>
        <w:t>.h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206" w:right="5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lo</w:t>
      </w:r>
      <w:r>
        <w:rPr>
          <w:rFonts w:cs="Arial" w:ascii="Arial" w:hAnsi="Arial"/>
          <w:color w:val="363435"/>
          <w:sz w:val="16"/>
          <w:szCs w:val="16"/>
        </w:rPr>
        <w:t>g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muni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re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d </w:t>
      </w:r>
      <w:r>
        <w:rPr>
          <w:rFonts w:cs="Arial" w:ascii="Arial" w:hAnsi="Arial"/>
          <w:color w:val="363435"/>
          <w:spacing w:val="-3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b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2"/>
          <w:sz w:val="16"/>
          <w:szCs w:val="16"/>
        </w:rPr>
        <w:t>e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lo</w:t>
      </w:r>
      <w:r>
        <w:rPr>
          <w:rFonts w:cs="Arial" w:ascii="Arial" w:hAnsi="Arial"/>
          <w:color w:val="363435"/>
          <w:sz w:val="16"/>
          <w:szCs w:val="16"/>
        </w:rPr>
        <w:t>pm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ai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ining p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mpr</w:t>
      </w:r>
      <w:r>
        <w:rPr>
          <w:rFonts w:cs="Arial" w:ascii="Arial" w:hAnsi="Arial"/>
          <w:color w:val="363435"/>
          <w:spacing w:val="-2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vi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n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vi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round d</w:t>
      </w:r>
      <w:r>
        <w:rPr>
          <w:rFonts w:cs="Arial" w:ascii="Arial" w:hAnsi="Arial"/>
          <w:color w:val="363435"/>
          <w:spacing w:val="-2"/>
          <w:sz w:val="16"/>
          <w:szCs w:val="16"/>
        </w:rPr>
        <w:t>e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lo</w:t>
      </w:r>
      <w:r>
        <w:rPr>
          <w:rFonts w:cs="Arial" w:ascii="Arial" w:hAnsi="Arial"/>
          <w:color w:val="363435"/>
          <w:sz w:val="16"/>
          <w:szCs w:val="16"/>
        </w:rPr>
        <w:t>pm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mpr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lo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v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m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t 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se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</w:t>
      </w:r>
      <w:r>
        <w:rPr>
          <w:rFonts w:cs="Arial" w:ascii="Arial" w:hAnsi="Arial"/>
          <w:color w:val="363435"/>
          <w:spacing w:val="1"/>
          <w:sz w:val="16"/>
          <w:szCs w:val="16"/>
        </w:rPr>
        <w:t>io</w:t>
      </w:r>
      <w:r>
        <w:rPr>
          <w:rFonts w:cs="Arial" w:ascii="Arial" w:hAnsi="Arial"/>
          <w:color w:val="363435"/>
          <w:sz w:val="16"/>
          <w:szCs w:val="16"/>
        </w:rPr>
        <w:t>d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i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8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680" w:right="1680" w:gutter="0" w:header="585" w:top="1560" w:footer="1114" w:bottom="1170"/>
          <w:cols w:num="2" w:equalWidth="false" w:sep="false">
            <w:col w:w="4215" w:space="334"/>
            <w:col w:w="4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20" w:h="16838"/>
          <w:pgMar w:left="1520" w:right="160" w:gutter="0" w:header="0" w:top="1560" w:footer="1114" w:bottom="117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700"/>
        <w:ind w:left="113" w:right="-113" w:hanging="0"/>
        <w:rPr>
          <w:color w:val="000000"/>
          <w:sz w:val="62"/>
          <w:szCs w:val="62"/>
        </w:rPr>
      </w:pPr>
      <w:r>
        <w:rPr>
          <w:color w:val="527543"/>
          <w:position w:val="-2"/>
          <w:sz w:val="62"/>
          <w:szCs w:val="62"/>
        </w:rPr>
        <w:t>WHERE CAN I GO FOR</w:t>
      </w:r>
    </w:p>
    <w:p>
      <w:pPr>
        <w:pStyle w:val="Normal"/>
        <w:widowControl w:val="false"/>
        <w:autoSpaceDE w:val="false"/>
        <w:spacing w:before="3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4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color w:val="363435"/>
          <w:sz w:val="16"/>
          <w:szCs w:val="16"/>
        </w:rPr>
        <w:t>deni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20" w:right="160" w:gutter="0" w:header="0" w:top="1560" w:footer="1114" w:bottom="1170"/>
          <w:cols w:num="2" w:equalWidth="false" w:sep="false">
            <w:col w:w="6554" w:space="756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0"/>
        <w:ind w:left="113" w:hanging="0"/>
        <w:rPr>
          <w:color w:val="000000"/>
          <w:sz w:val="62"/>
          <w:szCs w:val="62"/>
        </w:rPr>
      </w:pPr>
      <w:r>
        <w:rPr>
          <w:color w:val="527543"/>
          <w:sz w:val="62"/>
          <w:szCs w:val="62"/>
        </w:rPr>
        <w:t>FU</w:t>
      </w:r>
      <w:r>
        <w:rPr>
          <w:color w:val="527543"/>
          <w:spacing w:val="-37"/>
          <w:sz w:val="62"/>
          <w:szCs w:val="62"/>
        </w:rPr>
        <w:t>R</w:t>
      </w:r>
      <w:r>
        <w:rPr>
          <w:color w:val="527543"/>
          <w:sz w:val="62"/>
          <w:szCs w:val="62"/>
        </w:rPr>
        <w:t>THER INFORM</w:t>
      </w:r>
      <w:r>
        <w:rPr>
          <w:color w:val="527543"/>
          <w:spacing w:val="-68"/>
          <w:sz w:val="62"/>
          <w:szCs w:val="62"/>
        </w:rPr>
        <w:t>A</w:t>
      </w:r>
      <w:r>
        <w:rPr>
          <w:color w:val="527543"/>
          <w:sz w:val="62"/>
          <w:szCs w:val="62"/>
        </w:rPr>
        <w:t>TION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520" w:right="160" w:gutter="0" w:header="0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2" w:after="0"/>
        <w:ind w:left="181" w:right="2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in</w:t>
      </w:r>
      <w:r>
        <w:rPr>
          <w:rFonts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color w:val="527543"/>
          <w:sz w:val="22"/>
          <w:szCs w:val="22"/>
        </w:rPr>
        <w:t>c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7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z w:val="22"/>
          <w:szCs w:val="22"/>
        </w:rPr>
        <w:t>c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um</w:t>
      </w:r>
      <w:r>
        <w:rPr>
          <w:rFonts w:cs="Arial" w:ascii="Arial" w:hAnsi="Arial"/>
          <w:b/>
          <w:bCs/>
          <w:color w:val="527543"/>
          <w:sz w:val="22"/>
          <w:szCs w:val="22"/>
        </w:rPr>
        <w:t>b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ai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ha</w:t>
      </w:r>
      <w:r>
        <w:rPr>
          <w:rFonts w:cs="Arial" w:ascii="Arial" w:hAnsi="Arial"/>
          <w:b/>
          <w:bCs/>
          <w:color w:val="527543"/>
          <w:sz w:val="22"/>
          <w:szCs w:val="22"/>
        </w:rPr>
        <w:t>l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6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oo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d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ha</w:t>
      </w:r>
      <w:r>
        <w:rPr>
          <w:rFonts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7"/>
          <w:sz w:val="22"/>
          <w:szCs w:val="22"/>
        </w:rPr>
        <w:t>-</w:t>
      </w:r>
      <w:r>
        <w:rPr>
          <w:rFonts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color w:val="527543"/>
          <w:spacing w:val="-18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ran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7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ore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181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ni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y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6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32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pu</w:t>
      </w:r>
      <w:r>
        <w:rPr>
          <w:rFonts w:cs="Arial" w:ascii="Arial" w:hAnsi="Arial"/>
          <w:color w:val="0000FF"/>
          <w:spacing w:val="-1"/>
          <w:sz w:val="20"/>
          <w:szCs w:val="20"/>
        </w:rPr>
        <w:t>b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1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l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ku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mmuni</w:t>
      </w:r>
      <w:r>
        <w:rPr>
          <w:rFonts w:cs="Arial" w:ascii="Arial" w:hAnsi="Arial"/>
          <w:color w:val="0000FF"/>
          <w:spacing w:val="-1"/>
          <w:sz w:val="20"/>
          <w:szCs w:val="20"/>
        </w:rPr>
        <w:t>tie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3"/>
          <w:sz w:val="20"/>
          <w:szCs w:val="20"/>
        </w:rPr>
        <w:t>.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90" w:before="1" w:after="0"/>
        <w:ind w:left="181" w:right="2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81100</wp:posOffset>
                </wp:positionH>
                <wp:positionV relativeFrom="paragraph">
                  <wp:posOffset>688340</wp:posOffset>
                </wp:positionV>
                <wp:extent cx="2107565" cy="205803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440" cy="2058120"/>
                          <a:chOff x="0" y="0"/>
                          <a:chExt cx="2107440" cy="2058120"/>
                        </a:xfrm>
                      </wpg:grpSpPr>
                      <wps:wsp>
                        <wps:cNvSpPr/>
                        <wps:spPr>
                          <a:xfrm>
                            <a:off x="10800" y="13320"/>
                            <a:ext cx="209412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9" h="3221">
                                <a:moveTo>
                                  <a:pt x="3298" y="2772"/>
                                </a:moveTo>
                                <a:lnTo>
                                  <a:pt x="3298" y="0"/>
                                </a:lnTo>
                                <a:lnTo>
                                  <a:pt x="321" y="0"/>
                                </a:lnTo>
                                <a:lnTo>
                                  <a:pt x="273" y="0"/>
                                </a:lnTo>
                                <a:lnTo>
                                  <a:pt x="230" y="1"/>
                                </a:lnTo>
                                <a:lnTo>
                                  <a:pt x="191" y="3"/>
                                </a:lnTo>
                                <a:lnTo>
                                  <a:pt x="158" y="6"/>
                                </a:lnTo>
                                <a:lnTo>
                                  <a:pt x="128" y="12"/>
                                </a:lnTo>
                                <a:lnTo>
                                  <a:pt x="102" y="19"/>
                                </a:lnTo>
                                <a:lnTo>
                                  <a:pt x="80" y="28"/>
                                </a:lnTo>
                                <a:lnTo>
                                  <a:pt x="62" y="40"/>
                                </a:lnTo>
                                <a:lnTo>
                                  <a:pt x="46" y="55"/>
                                </a:lnTo>
                                <a:lnTo>
                                  <a:pt x="34" y="74"/>
                                </a:lnTo>
                                <a:lnTo>
                                  <a:pt x="23" y="96"/>
                                </a:lnTo>
                                <a:lnTo>
                                  <a:pt x="16" y="122"/>
                                </a:lnTo>
                                <a:lnTo>
                                  <a:pt x="10" y="153"/>
                                </a:lnTo>
                                <a:lnTo>
                                  <a:pt x="5" y="188"/>
                                </a:lnTo>
                                <a:lnTo>
                                  <a:pt x="2" y="228"/>
                                </a:lnTo>
                                <a:lnTo>
                                  <a:pt x="1" y="274"/>
                                </a:lnTo>
                                <a:lnTo>
                                  <a:pt x="0" y="326"/>
                                </a:lnTo>
                                <a:lnTo>
                                  <a:pt x="0" y="383"/>
                                </a:lnTo>
                                <a:lnTo>
                                  <a:pt x="0" y="3220"/>
                                </a:lnTo>
                                <a:lnTo>
                                  <a:pt x="2976" y="3220"/>
                                </a:lnTo>
                                <a:lnTo>
                                  <a:pt x="3025" y="3219"/>
                                </a:lnTo>
                                <a:lnTo>
                                  <a:pt x="3068" y="3218"/>
                                </a:lnTo>
                                <a:lnTo>
                                  <a:pt x="3106" y="3216"/>
                                </a:lnTo>
                                <a:lnTo>
                                  <a:pt x="3140" y="3213"/>
                                </a:lnTo>
                                <a:lnTo>
                                  <a:pt x="3169" y="3208"/>
                                </a:lnTo>
                                <a:lnTo>
                                  <a:pt x="3195" y="3200"/>
                                </a:lnTo>
                                <a:lnTo>
                                  <a:pt x="3217" y="3191"/>
                                </a:lnTo>
                                <a:lnTo>
                                  <a:pt x="3235" y="3179"/>
                                </a:lnTo>
                                <a:lnTo>
                                  <a:pt x="3251" y="3164"/>
                                </a:lnTo>
                                <a:lnTo>
                                  <a:pt x="3264" y="3145"/>
                                </a:lnTo>
                                <a:lnTo>
                                  <a:pt x="3274" y="3123"/>
                                </a:lnTo>
                                <a:lnTo>
                                  <a:pt x="3282" y="3097"/>
                                </a:lnTo>
                                <a:lnTo>
                                  <a:pt x="3288" y="3066"/>
                                </a:lnTo>
                                <a:lnTo>
                                  <a:pt x="3292" y="3031"/>
                                </a:lnTo>
                                <a:lnTo>
                                  <a:pt x="3295" y="2991"/>
                                </a:lnTo>
                                <a:lnTo>
                                  <a:pt x="3296" y="2945"/>
                                </a:lnTo>
                                <a:lnTo>
                                  <a:pt x="3297" y="2894"/>
                                </a:lnTo>
                                <a:lnTo>
                                  <a:pt x="3298" y="2836"/>
                                </a:lnTo>
                                <a:lnTo>
                                  <a:pt x="3298" y="2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744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54.2pt;width:165.95pt;height:162.05pt" coordorigin="1860,1084" coordsize="3319,3241">
                <v:shape id="shape_0" coordsize="3299,3221" path="m3298,2772l3298,0l321,0l273,0l230,1l191,3l158,6l128,12l102,19l80,28l62,40l46,55l34,74l23,96l16,122l10,153l5,188l2,228l1,274l0,326l0,383l0,3220l2976,3220l3025,3219l3068,3218l3106,3216l3140,3213l3169,3208l3195,3200l3217,3191l3235,3179l3251,3164l3264,3145l3274,3123l3282,3097l3288,3066l3292,3031l3295,2991l3296,2945l3297,2894l3298,2836l3298,2772xe" fillcolor="#fbb431" stroked="f" o:allowincell="f" style="position:absolute;left:1877;top:1105;width:3297;height:3219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1860;top:1084;width:3318;height:32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pacing w:val="-11"/>
          <w:sz w:val="20"/>
          <w:szCs w:val="20"/>
        </w:rPr>
        <w:t>(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in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3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32" w:after="0"/>
        <w:ind w:right="1548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f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m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b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u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he</w:t>
      </w:r>
      <w:r>
        <w:rPr>
          <w:rFonts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ma</w:t>
      </w:r>
      <w:r>
        <w:rPr>
          <w:rFonts w:cs="Arial" w:ascii="Arial" w:hAnsi="Arial"/>
          <w:b/>
          <w:bCs/>
          <w:color w:val="527543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r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na</w:t>
      </w:r>
      <w:r>
        <w:rPr>
          <w:rFonts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vi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m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n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gn</w:t>
      </w:r>
      <w:r>
        <w:rPr>
          <w:rFonts w:cs="Arial" w:ascii="Arial" w:hAnsi="Arial"/>
          <w:b/>
          <w:bCs/>
          <w:color w:val="527543"/>
          <w:sz w:val="22"/>
          <w:szCs w:val="22"/>
        </w:rPr>
        <w:t>if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c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b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re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auto" w:line="290" w:before="76" w:after="0"/>
        <w:ind w:left="227" w:right="192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1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hyperlink r:id="rId233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pacing w:val="-2"/>
          <w:sz w:val="20"/>
          <w:szCs w:val="20"/>
        </w:rPr>
        <w:t>pu</w:t>
      </w:r>
      <w:r>
        <w:rPr>
          <w:rFonts w:cs="Arial" w:ascii="Arial" w:hAnsi="Arial"/>
          <w:color w:val="0000FF"/>
          <w:spacing w:val="-1"/>
          <w:sz w:val="20"/>
          <w:szCs w:val="20"/>
        </w:rPr>
        <w:t>b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1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l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ku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mmuni</w:t>
      </w:r>
      <w:r>
        <w:rPr>
          <w:rFonts w:cs="Arial" w:ascii="Arial" w:hAnsi="Arial"/>
          <w:color w:val="0000FF"/>
          <w:spacing w:val="-1"/>
          <w:sz w:val="20"/>
          <w:szCs w:val="20"/>
        </w:rPr>
        <w:t>tie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3"/>
          <w:sz w:val="20"/>
          <w:szCs w:val="20"/>
        </w:rPr>
        <w:t>.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vi</w:t>
      </w:r>
      <w:r>
        <w:rPr>
          <w:rFonts w:cs="Arial" w:ascii="Arial" w:hAnsi="Arial"/>
          <w:color w:val="363435"/>
          <w:spacing w:val="-2"/>
          <w:sz w:val="20"/>
          <w:szCs w:val="20"/>
        </w:rPr>
        <w:t>du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50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50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1"/>
          <w:sz w:val="20"/>
          <w:szCs w:val="20"/>
        </w:rPr>
        <w:t>pr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pacing w:val="-3"/>
          <w:sz w:val="20"/>
          <w:szCs w:val="20"/>
        </w:rPr>
        <w:t>.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/>
        <w:ind w:left="227" w:right="128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am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35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wa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op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w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la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6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x</w:t>
      </w:r>
      <w:r>
        <w:rPr>
          <w:rFonts w:cs="Arial" w:ascii="Arial" w:hAnsi="Arial"/>
          <w:color w:val="0000FF"/>
          <w:spacing w:val="-3"/>
          <w:sz w:val="20"/>
          <w:szCs w:val="20"/>
        </w:rPr>
        <w:t>.h</w:t>
      </w:r>
      <w:r>
        <w:rPr>
          <w:rFonts w:cs="Arial" w:ascii="Arial" w:hAnsi="Arial"/>
          <w:color w:val="0000FF"/>
          <w:spacing w:val="-1"/>
          <w:sz w:val="20"/>
          <w:szCs w:val="20"/>
        </w:rPr>
        <w:t>tm</w:t>
      </w:r>
      <w:r>
        <w:rPr>
          <w:rFonts w:cs="Arial" w:ascii="Arial" w:hAnsi="Arial"/>
          <w:color w:val="0000FF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</w:t>
      </w:r>
      <w:r>
        <w:rPr>
          <w:rFonts w:cs="Arial" w:ascii="Arial" w:hAnsi="Arial"/>
          <w:color w:val="363435"/>
          <w:spacing w:val="-6"/>
          <w:sz w:val="20"/>
          <w:szCs w:val="20"/>
        </w:rPr>
        <w:t>a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50" w:after="0"/>
        <w:ind w:left="227" w:hanging="0"/>
        <w:rPr>
          <w:rFonts w:ascii="Arial" w:hAnsi="Arial" w:cs="Arial"/>
          <w:color w:val="000000"/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color w:val="0000FF"/>
            <w:spacing w:val="5"/>
            <w:position w:val="-1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position w:val="-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position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he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ge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-6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.h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l</w:t>
        </w:r>
      </w:hyperlink>
    </w:p>
    <w:p>
      <w:pPr>
        <w:sectPr>
          <w:type w:val="continuous"/>
          <w:pgSz w:w="11920" w:h="16838"/>
          <w:pgMar w:left="1520" w:right="160" w:gutter="0" w:header="0" w:top="1560" w:footer="1114" w:bottom="1170"/>
          <w:cols w:num="2" w:equalWidth="false" w:sep="false">
            <w:col w:w="4134" w:space="356"/>
            <w:col w:w="5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29845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168910</wp:posOffset>
                </wp:positionV>
                <wp:extent cx="7559040" cy="188341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883520"/>
                          <a:chOff x="0" y="0"/>
                          <a:chExt cx="7558920" cy="1883520"/>
                        </a:xfrm>
                      </wpg:grpSpPr>
                      <wps:wsp>
                        <wps:cNvSpPr/>
                        <wps:spPr>
                          <a:xfrm>
                            <a:off x="4161240" y="70992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89600"/>
                            <a:ext cx="26154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0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6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9400"/>
                            <a:ext cx="61232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230040"/>
                            <a:ext cx="1728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476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3720"/>
                            <a:ext cx="1645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8120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920"/>
                            <a:ext cx="11901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0480"/>
                            <a:ext cx="1232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88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70992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79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7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89600"/>
                            <a:ext cx="26154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01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920"/>
                            <a:ext cx="11901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0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6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9400"/>
                            <a:ext cx="61232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2120" y="45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30040"/>
                            <a:ext cx="1728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50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476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3720"/>
                            <a:ext cx="1645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8120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10480"/>
                            <a:ext cx="1232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88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149480"/>
                            <a:ext cx="222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160" y="1207800"/>
                            <a:ext cx="2221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556920"/>
                            <a:ext cx="151452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2064">
                                <a:moveTo>
                                  <a:pt x="3074" y="36"/>
                                </a:moveTo>
                                <a:lnTo>
                                  <a:pt x="3073" y="30"/>
                                </a:lnTo>
                                <a:lnTo>
                                  <a:pt x="3064" y="17"/>
                                </a:lnTo>
                                <a:lnTo>
                                  <a:pt x="3051" y="9"/>
                                </a:lnTo>
                                <a:lnTo>
                                  <a:pt x="3033" y="3"/>
                                </a:lnTo>
                                <a:lnTo>
                                  <a:pt x="3009" y="1"/>
                                </a:lnTo>
                                <a:lnTo>
                                  <a:pt x="29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0"/>
                                </a:lnTo>
                                <a:lnTo>
                                  <a:pt x="1" y="1991"/>
                                </a:lnTo>
                                <a:lnTo>
                                  <a:pt x="3" y="2015"/>
                                </a:lnTo>
                                <a:lnTo>
                                  <a:pt x="9" y="2033"/>
                                </a:lnTo>
                                <a:lnTo>
                                  <a:pt x="17" y="2046"/>
                                </a:lnTo>
                                <a:lnTo>
                                  <a:pt x="30" y="2054"/>
                                </a:lnTo>
                                <a:lnTo>
                                  <a:pt x="48" y="2060"/>
                                </a:lnTo>
                                <a:lnTo>
                                  <a:pt x="72" y="2062"/>
                                </a:lnTo>
                                <a:lnTo>
                                  <a:pt x="102" y="2063"/>
                                </a:lnTo>
                                <a:lnTo>
                                  <a:pt x="3074" y="2064"/>
                                </a:lnTo>
                                <a:lnTo>
                                  <a:pt x="307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360" y="543600"/>
                            <a:ext cx="1532880" cy="13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0" y="556920"/>
                            <a:ext cx="417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50">
                                <a:moveTo>
                                  <a:pt x="850" y="850"/>
                                </a:move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595.2pt;height:148.3pt" coordorigin="0,266" coordsize="11904,2966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4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7;width:4118;height:42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0;width:9643;height:849">
                  <v:shape id="shape_0" coordsize="12461,846" path="m4544,838l5098,821l5675,795l6278,758l6910,709l7576,648l8279,575l9021,489l9807,389l10640,274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28;width:2721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8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5;width:2591;height:43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6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2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0;width:1940;height:4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7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4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061;top:1517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2364;top:1490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7;width:4118;height:42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87;top:1055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0;width:9643;height:849">
                  <v:shape id="shape_0" coordsize="12461,846" path="m4544,838l5098,821l5675,795l6278,758l6910,709l7576,648l8279,575l9021,489l9807,389l10640,274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0;width:9642;height:848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137;top:98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518,342" path="m170,316l0,341e" stroked="t" o:allowincell="f" style="position:absolute;left:9182;top:628;width:2721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8791;top:105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8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5;width:2591;height:43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6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2250;top:102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0;width:1940;height:4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7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76;width:349;height:45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6509;top:2168;width:349;height:45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2,2064" path="m3074,36l3073,30l3064,17l3051,9l3033,3l3009,1l2979,0l0,0l0,1960l1,1991l3,2015l9,2033l17,2046l30,2054l48,2060l72,2062l102,2063l3074,2064l3074,36xe" fillcolor="#eb268f" stroked="f" o:allowincell="f" style="position:absolute;left:6990;top:1143;width:2384;height:2073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shape>
                <v:shape id="shape_0" stroked="f" o:allowincell="f" style="position:absolute;left:6974;top:1122;width:2413;height:21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0,850" path="m850,850l850,103l849,72l846,48l841,30l832,17l819,9l802,3l778,1l747,0l0,0l0,746l1,777l3,801l9,819l17,832l30,841l48,846l72,849l102,850l850,850xe" fillcolor="#5e3928" stroked="f" o:allowincell="f" style="position:absolute;left:6202;top:1143;width:656;height:853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3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umlea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s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r</w:t>
      </w:r>
    </w:p>
    <w:p>
      <w:pPr>
        <w:sectPr>
          <w:type w:val="continuous"/>
          <w:pgSz w:w="11920" w:h="16838"/>
          <w:pgMar w:left="1520" w:right="160" w:gutter="0" w:header="0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9" w:after="0"/>
        <w:ind w:left="10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4"/>
          <w:position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op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pol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position w:val="-1"/>
          <w:sz w:val="16"/>
          <w:szCs w:val="16"/>
        </w:rPr>
        <w:t>oc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ep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position w:val="-1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y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-</w:t>
      </w:r>
      <w:r>
        <w:rPr>
          <w:rFonts w:cs="Arial" w:ascii="Arial" w:hAnsi="Arial"/>
          <w:color w:val="363435"/>
          <w:position w:val="-1"/>
          <w:sz w:val="16"/>
          <w:szCs w:val="16"/>
        </w:rPr>
        <w:t>head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363435"/>
          <w:position w:val="-1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ly</w:t>
      </w:r>
      <w:r>
        <w:rPr>
          <w:rFonts w:cs="Arial" w:ascii="Arial" w:hAnsi="Arial"/>
          <w:color w:val="363435"/>
          <w:position w:val="-1"/>
          <w:sz w:val="16"/>
          <w:szCs w:val="16"/>
        </w:rPr>
        <w:t>ing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position w:val="-1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position w:val="-1"/>
          <w:sz w:val="16"/>
          <w:szCs w:val="16"/>
        </w:rPr>
        <w:t>x</w:t>
      </w:r>
      <w:r>
        <w:rPr>
          <w:rFonts w:cs="Arial" w:ascii="Arial" w:hAnsi="Arial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20" w:h="16838"/>
          <w:pgMar w:left="1680" w:right="1600" w:gutter="0" w:header="0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2" w:after="0"/>
        <w:ind w:left="248" w:right="1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mun</w:t>
      </w:r>
      <w:r>
        <w:rPr>
          <w:rFonts w:cs="Arial" w:ascii="Arial" w:hAnsi="Arial"/>
          <w:b/>
          <w:bCs/>
          <w:color w:val="527543"/>
          <w:sz w:val="22"/>
          <w:szCs w:val="22"/>
        </w:rPr>
        <w:t>iti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d 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ma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a</w:t>
      </w:r>
      <w:r>
        <w:rPr>
          <w:rFonts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m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n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o</w:t>
      </w:r>
      <w:r>
        <w:rPr>
          <w:rFonts w:cs="Arial" w:ascii="Arial" w:hAnsi="Arial"/>
          <w:b/>
          <w:bCs/>
          <w:color w:val="527543"/>
          <w:sz w:val="22"/>
          <w:szCs w:val="22"/>
        </w:rPr>
        <w:t>uth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/>
        <w:ind w:left="248" w:righ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4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5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474" w:right="-3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lim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Ch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: </w:t>
      </w:r>
      <w:hyperlink r:id="rId241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pacing w:val="-2"/>
          <w:sz w:val="20"/>
          <w:szCs w:val="20"/>
        </w:rPr>
        <w:t>hr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3"/>
          <w:sz w:val="20"/>
          <w:szCs w:val="20"/>
        </w:rPr>
        <w:t>at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ds</w:t>
      </w:r>
      <w:r>
        <w:rPr>
          <w:rFonts w:cs="Arial" w:ascii="Arial" w:hAnsi="Arial"/>
          <w:color w:val="0000FF"/>
          <w:spacing w:val="-1"/>
          <w:sz w:val="20"/>
          <w:szCs w:val="20"/>
        </w:rPr>
        <w:t>pe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ie</w:t>
      </w:r>
      <w:r>
        <w:rPr>
          <w:rFonts w:cs="Arial" w:ascii="Arial" w:hAnsi="Arial"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color w:val="0000FF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90" w:before="58" w:after="0"/>
        <w:ind w:left="474" w:right="86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ropo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42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sy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dn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auto" w:line="290" w:before="58" w:after="0"/>
        <w:ind w:left="474" w:right="750" w:hanging="22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349375</wp:posOffset>
                </wp:positionH>
                <wp:positionV relativeFrom="paragraph">
                  <wp:posOffset>717550</wp:posOffset>
                </wp:positionV>
                <wp:extent cx="2106930" cy="332295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3322800"/>
                          <a:chOff x="0" y="0"/>
                          <a:chExt cx="2107080" cy="3322800"/>
                        </a:xfrm>
                      </wpg:grpSpPr>
                      <wps:wsp>
                        <wps:cNvSpPr/>
                        <wps:spPr>
                          <a:xfrm>
                            <a:off x="12600" y="14040"/>
                            <a:ext cx="2080440" cy="32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5213">
                                <a:moveTo>
                                  <a:pt x="3298" y="4489"/>
                                </a:moveTo>
                                <a:lnTo>
                                  <a:pt x="3298" y="0"/>
                                </a:lnTo>
                                <a:lnTo>
                                  <a:pt x="321" y="0"/>
                                </a:lnTo>
                                <a:lnTo>
                                  <a:pt x="273" y="0"/>
                                </a:lnTo>
                                <a:lnTo>
                                  <a:pt x="230" y="2"/>
                                </a:lnTo>
                                <a:lnTo>
                                  <a:pt x="191" y="5"/>
                                </a:lnTo>
                                <a:lnTo>
                                  <a:pt x="158" y="11"/>
                                </a:lnTo>
                                <a:lnTo>
                                  <a:pt x="128" y="19"/>
                                </a:lnTo>
                                <a:lnTo>
                                  <a:pt x="102" y="31"/>
                                </a:lnTo>
                                <a:lnTo>
                                  <a:pt x="80" y="46"/>
                                </a:lnTo>
                                <a:lnTo>
                                  <a:pt x="62" y="65"/>
                                </a:lnTo>
                                <a:lnTo>
                                  <a:pt x="46" y="90"/>
                                </a:lnTo>
                                <a:lnTo>
                                  <a:pt x="34" y="120"/>
                                </a:lnTo>
                                <a:lnTo>
                                  <a:pt x="23" y="156"/>
                                </a:lnTo>
                                <a:lnTo>
                                  <a:pt x="16" y="198"/>
                                </a:lnTo>
                                <a:lnTo>
                                  <a:pt x="10" y="248"/>
                                </a:lnTo>
                                <a:lnTo>
                                  <a:pt x="5" y="305"/>
                                </a:lnTo>
                                <a:lnTo>
                                  <a:pt x="2" y="370"/>
                                </a:lnTo>
                                <a:lnTo>
                                  <a:pt x="1" y="444"/>
                                </a:lnTo>
                                <a:lnTo>
                                  <a:pt x="0" y="527"/>
                                </a:lnTo>
                                <a:lnTo>
                                  <a:pt x="0" y="620"/>
                                </a:lnTo>
                                <a:lnTo>
                                  <a:pt x="0" y="5213"/>
                                </a:lnTo>
                                <a:lnTo>
                                  <a:pt x="2976" y="5213"/>
                                </a:lnTo>
                                <a:lnTo>
                                  <a:pt x="3025" y="5212"/>
                                </a:lnTo>
                                <a:lnTo>
                                  <a:pt x="3068" y="5210"/>
                                </a:lnTo>
                                <a:lnTo>
                                  <a:pt x="3106" y="5207"/>
                                </a:lnTo>
                                <a:lnTo>
                                  <a:pt x="3140" y="5201"/>
                                </a:lnTo>
                                <a:lnTo>
                                  <a:pt x="3169" y="5193"/>
                                </a:lnTo>
                                <a:lnTo>
                                  <a:pt x="3195" y="5182"/>
                                </a:lnTo>
                                <a:lnTo>
                                  <a:pt x="3217" y="5166"/>
                                </a:lnTo>
                                <a:lnTo>
                                  <a:pt x="3235" y="5147"/>
                                </a:lnTo>
                                <a:lnTo>
                                  <a:pt x="3251" y="5122"/>
                                </a:lnTo>
                                <a:lnTo>
                                  <a:pt x="3264" y="5092"/>
                                </a:lnTo>
                                <a:lnTo>
                                  <a:pt x="3274" y="5056"/>
                                </a:lnTo>
                                <a:lnTo>
                                  <a:pt x="3282" y="5014"/>
                                </a:lnTo>
                                <a:lnTo>
                                  <a:pt x="3288" y="4964"/>
                                </a:lnTo>
                                <a:lnTo>
                                  <a:pt x="3292" y="4907"/>
                                </a:lnTo>
                                <a:lnTo>
                                  <a:pt x="3295" y="4842"/>
                                </a:lnTo>
                                <a:lnTo>
                                  <a:pt x="3296" y="4768"/>
                                </a:lnTo>
                                <a:lnTo>
                                  <a:pt x="3297" y="4685"/>
                                </a:lnTo>
                                <a:lnTo>
                                  <a:pt x="3298" y="4592"/>
                                </a:lnTo>
                                <a:lnTo>
                                  <a:pt x="3298" y="4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7080" cy="33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56.5pt;width:165.9pt;height:261.65pt" coordorigin="2125,1130" coordsize="3318,5233">
                <v:shape id="shape_0" coordsize="3298,5213" path="m3298,4489l3298,0l321,0l273,0l230,2l191,5l158,11l128,19l102,31l80,46l62,65l46,90l34,120l23,156l16,198l10,248l5,305l2,370l1,444l0,527l0,620l0,5213l2976,5213l3025,5212l3068,5210l3106,5207l3140,5201l3169,5193l3195,5182l3217,5166l3235,5147l3251,5122l3264,5092l3274,5056l3282,5014l3288,4964l3292,4907l3295,4842l3296,4768l3297,4685l3298,4592l3298,4489xe" fillcolor="#fbb431" stroked="f" o:allowincell="f" style="position:absolute;left:2145;top:1152;width:3275;height:5185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2125;top:1130;width:3317;height:5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b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y</w:t>
      </w:r>
      <w:r>
        <w:rPr>
          <w:rFonts w:cs="Arial" w:ascii="Arial" w:hAnsi="Arial"/>
          <w:color w:val="363435"/>
          <w:spacing w:val="7"/>
          <w:sz w:val="20"/>
          <w:szCs w:val="20"/>
        </w:rPr>
        <w:t>–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p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43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auto" w:line="264" w:before="32" w:after="0"/>
        <w:ind w:right="239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nf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pacing w:val="2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m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b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ut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v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n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dn</w:t>
      </w:r>
      <w:r>
        <w:rPr>
          <w:rFonts w:cs="Arial" w:ascii="Arial" w:hAnsi="Arial"/>
          <w:b/>
          <w:bCs/>
          <w:color w:val="527543"/>
          <w:spacing w:val="-5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8"/>
          <w:sz w:val="22"/>
          <w:szCs w:val="22"/>
        </w:rPr>
        <w:t>(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>om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he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mapp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in</w:t>
      </w:r>
      <w:r>
        <w:rPr>
          <w:rFonts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j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1"/>
          <w:sz w:val="22"/>
          <w:szCs w:val="22"/>
        </w:rPr>
        <w:t>ct</w:t>
      </w:r>
      <w:r>
        <w:rPr>
          <w:rFonts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r</w:t>
      </w:r>
      <w:r>
        <w:rPr>
          <w:rFonts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f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r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en</w:t>
      </w:r>
      <w:r>
        <w:rPr>
          <w:rFonts w:cs="Arial" w:ascii="Arial" w:hAnsi="Arial"/>
          <w:b/>
          <w:bCs/>
          <w:color w:val="527543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z w:val="22"/>
          <w:szCs w:val="22"/>
        </w:rPr>
        <w:t>n 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ab</w:t>
      </w:r>
      <w:r>
        <w:rPr>
          <w:rFonts w:cs="Arial" w:ascii="Arial" w:hAnsi="Arial"/>
          <w:b/>
          <w:bCs/>
          <w:color w:val="527543"/>
          <w:sz w:val="22"/>
          <w:szCs w:val="22"/>
        </w:rPr>
        <w:t>l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527543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z w:val="22"/>
          <w:szCs w:val="22"/>
        </w:rPr>
        <w:t>ge</w:t>
      </w:r>
      <w:r>
        <w:rPr>
          <w:rFonts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2"/>
          <w:sz w:val="22"/>
          <w:szCs w:val="22"/>
        </w:rPr>
        <w:t>1</w:t>
      </w:r>
      <w:r>
        <w:rPr>
          <w:rFonts w:cs="Arial" w:ascii="Arial" w:hAnsi="Arial"/>
          <w:b/>
          <w:bCs/>
          <w:color w:val="527543"/>
          <w:spacing w:val="-6"/>
          <w:sz w:val="22"/>
          <w:szCs w:val="22"/>
        </w:rPr>
        <w:t>4</w:t>
      </w:r>
      <w:r>
        <w:rPr>
          <w:rFonts w:cs="Arial" w:ascii="Arial" w:hAnsi="Arial"/>
          <w:b/>
          <w:bCs/>
          <w:color w:val="527543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90" w:before="76" w:after="0"/>
        <w:ind w:left="227" w:right="226" w:hanging="22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nn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n</w:t>
      </w:r>
      <w:r>
        <w:rPr>
          <w:rFonts w:cs="Arial" w:ascii="Arial" w:hAnsi="Arial"/>
          <w:color w:val="363435"/>
          <w:spacing w:val="7"/>
          <w:sz w:val="20"/>
          <w:szCs w:val="20"/>
        </w:rPr>
        <w:t>—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right="5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b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</w:t>
      </w:r>
      <w:r>
        <w:rPr>
          <w:rFonts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h</w:t>
      </w:r>
      <w:r>
        <w:rPr>
          <w:rFonts w:cs="Arial" w:ascii="Arial" w:hAnsi="Arial"/>
          <w:color w:val="363435"/>
          <w:spacing w:val="-3"/>
          <w:sz w:val="20"/>
          <w:szCs w:val="20"/>
        </w:rPr>
        <w:t>ot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right="2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anim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l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44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syd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6"/>
          <w:sz w:val="20"/>
          <w:szCs w:val="20"/>
        </w:rPr>
        <w:t>E</w:t>
      </w:r>
      <w:r>
        <w:rPr>
          <w:rFonts w:cs="Arial" w:ascii="Arial" w:hAnsi="Arial"/>
          <w:color w:val="0000FF"/>
          <w:spacing w:val="-4"/>
          <w:sz w:val="20"/>
          <w:szCs w:val="20"/>
        </w:rPr>
        <w:t>v</w:t>
      </w:r>
      <w:r>
        <w:rPr>
          <w:rFonts w:cs="Arial" w:ascii="Arial" w:hAnsi="Arial"/>
          <w:color w:val="0000FF"/>
          <w:spacing w:val="-1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lu</w:t>
      </w:r>
      <w:r>
        <w:rPr>
          <w:rFonts w:cs="Arial" w:ascii="Arial" w:hAnsi="Arial"/>
          <w:color w:val="0000FF"/>
          <w:spacing w:val="-1"/>
          <w:sz w:val="20"/>
          <w:szCs w:val="20"/>
        </w:rPr>
        <w:t>tio</w:t>
      </w:r>
      <w:r>
        <w:rPr>
          <w:rFonts w:cs="Arial" w:ascii="Arial" w:hAnsi="Arial"/>
          <w:color w:val="0000FF"/>
          <w:spacing w:val="-2"/>
          <w:sz w:val="20"/>
          <w:szCs w:val="20"/>
        </w:rPr>
        <w:t>na</w:t>
      </w:r>
      <w:r>
        <w:rPr>
          <w:rFonts w:cs="Arial" w:ascii="Arial" w:hAnsi="Arial"/>
          <w:color w:val="0000FF"/>
          <w:spacing w:val="6"/>
          <w:sz w:val="20"/>
          <w:szCs w:val="20"/>
        </w:rPr>
        <w:t>r</w:t>
      </w:r>
      <w:r>
        <w:rPr>
          <w:rFonts w:cs="Arial" w:ascii="Arial" w:hAnsi="Arial"/>
          <w:color w:val="0000FF"/>
          <w:spacing w:val="13"/>
          <w:sz w:val="20"/>
          <w:szCs w:val="20"/>
        </w:rPr>
        <w:t>y</w:t>
      </w:r>
      <w:r>
        <w:rPr>
          <w:rFonts w:cs="Arial" w:ascii="Arial" w:hAnsi="Arial"/>
          <w:color w:val="0000FF"/>
          <w:spacing w:val="5"/>
          <w:sz w:val="20"/>
          <w:szCs w:val="20"/>
        </w:rPr>
        <w:t>_</w:t>
      </w:r>
      <w:r>
        <w:rPr>
          <w:rFonts w:cs="Arial" w:ascii="Arial" w:hAnsi="Arial"/>
          <w:color w:val="0000FF"/>
          <w:spacing w:val="-5"/>
          <w:sz w:val="20"/>
          <w:szCs w:val="20"/>
        </w:rPr>
        <w:t>E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l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g</w:t>
      </w:r>
      <w:r>
        <w:rPr>
          <w:rFonts w:cs="Arial" w:ascii="Arial" w:hAnsi="Arial"/>
          <w:color w:val="0000FF"/>
          <w:spacing w:val="13"/>
          <w:sz w:val="20"/>
          <w:szCs w:val="20"/>
        </w:rPr>
        <w:t>y</w:t>
      </w:r>
      <w:r>
        <w:rPr>
          <w:rFonts w:cs="Arial" w:ascii="Arial" w:hAnsi="Arial"/>
          <w:color w:val="0000FF"/>
          <w:spacing w:val="5"/>
          <w:sz w:val="20"/>
          <w:szCs w:val="20"/>
        </w:rPr>
        <w:t>_</w:t>
      </w:r>
      <w:r>
        <w:rPr>
          <w:rFonts w:cs="Arial" w:ascii="Arial" w:hAnsi="Arial"/>
          <w:color w:val="0000FF"/>
          <w:spacing w:val="-4"/>
          <w:sz w:val="20"/>
          <w:szCs w:val="20"/>
        </w:rPr>
        <w:t>R</w:t>
      </w:r>
      <w:r>
        <w:rPr>
          <w:rFonts w:cs="Arial" w:ascii="Arial" w:hAnsi="Arial"/>
          <w:color w:val="0000FF"/>
          <w:spacing w:val="-1"/>
          <w:sz w:val="20"/>
          <w:szCs w:val="20"/>
        </w:rPr>
        <w:t>ese</w:t>
      </w:r>
      <w:r>
        <w:rPr>
          <w:rFonts w:cs="Arial" w:ascii="Arial" w:hAnsi="Arial"/>
          <w:color w:val="0000FF"/>
          <w:spacing w:val="-2"/>
          <w:sz w:val="20"/>
          <w:szCs w:val="20"/>
        </w:rPr>
        <w:t>ar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FF"/>
          <w:spacing w:val="1"/>
          <w:sz w:val="20"/>
          <w:szCs w:val="20"/>
        </w:rPr>
        <w:t>h/</w:t>
      </w:r>
      <w:r>
        <w:rPr>
          <w:rFonts w:cs="Arial" w:ascii="Arial" w:hAnsi="Arial"/>
          <w:color w:val="0000FF"/>
          <w:spacing w:val="-5"/>
          <w:sz w:val="20"/>
          <w:szCs w:val="20"/>
        </w:rPr>
        <w:t>E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1"/>
          <w:sz w:val="20"/>
          <w:szCs w:val="20"/>
        </w:rPr>
        <w:t>ol</w:t>
      </w:r>
      <w:r>
        <w:rPr>
          <w:rFonts w:cs="Arial" w:ascii="Arial" w:hAnsi="Arial"/>
          <w:color w:val="0000FF"/>
          <w:sz w:val="20"/>
          <w:szCs w:val="20"/>
        </w:rPr>
        <w:t>o</w:t>
      </w:r>
      <w:r>
        <w:rPr>
          <w:rFonts w:cs="Arial" w:ascii="Arial" w:hAnsi="Arial"/>
          <w:color w:val="0000FF"/>
          <w:spacing w:val="-2"/>
          <w:sz w:val="20"/>
          <w:szCs w:val="20"/>
        </w:rPr>
        <w:t>g</w:t>
      </w:r>
      <w:r>
        <w:rPr>
          <w:rFonts w:cs="Arial" w:ascii="Arial" w:hAnsi="Arial"/>
          <w:color w:val="0000FF"/>
          <w:spacing w:val="13"/>
          <w:sz w:val="20"/>
          <w:szCs w:val="20"/>
        </w:rPr>
        <w:t>y</w:t>
      </w:r>
      <w:r>
        <w:rPr>
          <w:rFonts w:cs="Arial" w:ascii="Arial" w:hAnsi="Arial"/>
          <w:color w:val="0000FF"/>
          <w:sz w:val="20"/>
          <w:szCs w:val="20"/>
        </w:rPr>
        <w:t xml:space="preserve">_ </w:t>
      </w:r>
      <w:r>
        <w:rPr>
          <w:rFonts w:cs="Arial" w:ascii="Arial" w:hAnsi="Arial"/>
          <w:color w:val="0000FF"/>
          <w:spacing w:val="-3"/>
          <w:sz w:val="20"/>
          <w:szCs w:val="20"/>
        </w:rPr>
        <w:t>o</w:t>
      </w:r>
      <w:r>
        <w:rPr>
          <w:rFonts w:cs="Arial" w:ascii="Arial" w:hAnsi="Arial"/>
          <w:color w:val="0000FF"/>
          <w:sz w:val="20"/>
          <w:szCs w:val="20"/>
        </w:rPr>
        <w:t>f</w:t>
      </w:r>
      <w:r>
        <w:rPr>
          <w:rFonts w:cs="Arial" w:ascii="Arial" w:hAnsi="Arial"/>
          <w:color w:val="0000FF"/>
          <w:spacing w:val="-1"/>
          <w:sz w:val="20"/>
          <w:szCs w:val="20"/>
        </w:rPr>
        <w:t>_</w:t>
      </w:r>
      <w:r>
        <w:rPr>
          <w:rFonts w:cs="Arial" w:ascii="Arial" w:hAnsi="Arial"/>
          <w:color w:val="0000FF"/>
          <w:spacing w:val="-2"/>
          <w:sz w:val="20"/>
          <w:szCs w:val="20"/>
        </w:rPr>
        <w:t>Cum</w:t>
      </w:r>
      <w:r>
        <w:rPr>
          <w:rFonts w:cs="Arial" w:ascii="Arial" w:hAnsi="Arial"/>
          <w:color w:val="0000FF"/>
          <w:spacing w:val="-1"/>
          <w:sz w:val="20"/>
          <w:szCs w:val="20"/>
        </w:rPr>
        <w:t>be</w:t>
      </w:r>
      <w:r>
        <w:rPr>
          <w:rFonts w:cs="Arial" w:ascii="Arial" w:hAnsi="Arial"/>
          <w:color w:val="0000FF"/>
          <w:spacing w:val="2"/>
          <w:sz w:val="20"/>
          <w:szCs w:val="20"/>
        </w:rPr>
        <w:t>r</w:t>
      </w:r>
      <w:r>
        <w:rPr>
          <w:rFonts w:cs="Arial" w:ascii="Arial" w:hAnsi="Arial"/>
          <w:color w:val="0000FF"/>
          <w:spacing w:val="-2"/>
          <w:sz w:val="20"/>
          <w:szCs w:val="20"/>
        </w:rPr>
        <w:t>la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pacing w:val="3"/>
          <w:sz w:val="20"/>
          <w:szCs w:val="20"/>
        </w:rPr>
        <w:t>d</w:t>
      </w:r>
      <w:r>
        <w:rPr>
          <w:rFonts w:cs="Arial" w:ascii="Arial" w:hAnsi="Arial"/>
          <w:color w:val="0000FF"/>
          <w:spacing w:val="6"/>
          <w:sz w:val="20"/>
          <w:szCs w:val="20"/>
        </w:rPr>
        <w:t>_</w:t>
      </w:r>
      <w:r>
        <w:rPr>
          <w:rFonts w:cs="Arial" w:ascii="Arial" w:hAnsi="Arial"/>
          <w:color w:val="0000FF"/>
          <w:spacing w:val="-3"/>
          <w:sz w:val="20"/>
          <w:szCs w:val="20"/>
        </w:rPr>
        <w:t>P</w:t>
      </w:r>
      <w:r>
        <w:rPr>
          <w:rFonts w:cs="Arial" w:ascii="Arial" w:hAnsi="Arial"/>
          <w:color w:val="0000FF"/>
          <w:spacing w:val="-2"/>
          <w:sz w:val="20"/>
          <w:szCs w:val="20"/>
        </w:rPr>
        <w:t>lai</w:t>
      </w:r>
      <w:r>
        <w:rPr>
          <w:rFonts w:cs="Arial" w:ascii="Arial" w:hAnsi="Arial"/>
          <w:color w:val="0000FF"/>
          <w:spacing w:val="3"/>
          <w:sz w:val="20"/>
          <w:szCs w:val="20"/>
        </w:rPr>
        <w:t>n</w:t>
      </w:r>
      <w:r>
        <w:rPr>
          <w:rFonts w:cs="Arial" w:ascii="Arial" w:hAnsi="Arial"/>
          <w:color w:val="0000FF"/>
          <w:spacing w:val="-4"/>
          <w:sz w:val="20"/>
          <w:szCs w:val="20"/>
        </w:rPr>
        <w:t>_</w:t>
      </w:r>
      <w:r>
        <w:rPr>
          <w:rFonts w:cs="Arial" w:ascii="Arial" w:hAnsi="Arial"/>
          <w:color w:val="0000FF"/>
          <w:spacing w:val="-6"/>
          <w:sz w:val="20"/>
          <w:szCs w:val="20"/>
        </w:rPr>
        <w:t>W</w:t>
      </w:r>
      <w:r>
        <w:rPr>
          <w:rFonts w:cs="Arial" w:ascii="Arial" w:hAnsi="Arial"/>
          <w:color w:val="0000FF"/>
          <w:sz w:val="20"/>
          <w:szCs w:val="20"/>
        </w:rPr>
        <w:t>oo</w:t>
      </w:r>
      <w:r>
        <w:rPr>
          <w:rFonts w:cs="Arial" w:ascii="Arial" w:hAnsi="Arial"/>
          <w:color w:val="0000FF"/>
          <w:spacing w:val="-2"/>
          <w:sz w:val="20"/>
          <w:szCs w:val="20"/>
        </w:rPr>
        <w:t>dla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J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4"/>
          <w:sz w:val="20"/>
          <w:szCs w:val="20"/>
        </w:rPr>
        <w:t>(</w:t>
      </w:r>
      <w:r>
        <w:rPr>
          <w:rFonts w:cs="Arial" w:ascii="Arial" w:hAnsi="Arial"/>
          <w:color w:val="363435"/>
          <w:spacing w:val="-9"/>
          <w:sz w:val="20"/>
          <w:szCs w:val="20"/>
        </w:rPr>
        <w:t>1</w:t>
      </w:r>
      <w:r>
        <w:rPr>
          <w:rFonts w:cs="Arial" w:ascii="Arial" w:hAnsi="Arial"/>
          <w:color w:val="363435"/>
          <w:spacing w:val="2"/>
          <w:sz w:val="20"/>
          <w:szCs w:val="20"/>
        </w:rPr>
        <w:t>9</w:t>
      </w:r>
      <w:r>
        <w:rPr>
          <w:rFonts w:cs="Arial" w:ascii="Arial" w:hAnsi="Arial"/>
          <w:color w:val="363435"/>
          <w:spacing w:val="3"/>
          <w:sz w:val="20"/>
          <w:szCs w:val="20"/>
        </w:rPr>
        <w:t>9</w:t>
      </w:r>
      <w:r>
        <w:rPr>
          <w:rFonts w:cs="Arial" w:ascii="Arial" w:hAnsi="Arial"/>
          <w:color w:val="363435"/>
          <w:spacing w:val="-8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50" w:after="0"/>
        <w:ind w:left="227" w:right="3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6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sh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b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b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 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J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az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J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0</w:t>
      </w:r>
      <w:r>
        <w:rPr>
          <w:rFonts w:cs="Arial" w:ascii="Arial" w:hAnsi="Arial"/>
          <w:color w:val="363435"/>
          <w:spacing w:val="-8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0" w:after="0"/>
        <w:ind w:left="227" w:right="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y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ush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6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>ye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10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gu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p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-1"/>
          <w:sz w:val="20"/>
          <w:szCs w:val="20"/>
        </w:rPr>
        <w:t>0</w:t>
      </w:r>
      <w:r>
        <w:rPr>
          <w:rFonts w:cs="Arial" w:ascii="Arial" w:hAnsi="Arial"/>
          <w:color w:val="363435"/>
          <w:spacing w:val="-10"/>
          <w:sz w:val="20"/>
          <w:szCs w:val="20"/>
        </w:rPr>
        <w:t>2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45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u</w:t>
        </w:r>
        <w:r>
          <w:rPr>
            <w:rStyle w:val="InternetLink"/>
            <w:rFonts w:cs="Arial" w:ascii="Arial" w:hAnsi="Arial"/>
            <w:color w:val="0000FF"/>
            <w:spacing w:val="6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v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G</w:t>
      </w:r>
      <w:r>
        <w:rPr>
          <w:rFonts w:cs="Arial" w:ascii="Arial" w:hAnsi="Arial"/>
          <w:color w:val="0000FF"/>
          <w:spacing w:val="-3"/>
          <w:sz w:val="20"/>
          <w:szCs w:val="20"/>
        </w:rPr>
        <w:t>e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z w:val="20"/>
          <w:szCs w:val="20"/>
        </w:rPr>
        <w:t>H</w:t>
      </w:r>
      <w:r>
        <w:rPr>
          <w:rFonts w:cs="Arial" w:ascii="Arial" w:hAnsi="Arial"/>
          <w:color w:val="0000FF"/>
          <w:spacing w:val="-1"/>
          <w:sz w:val="20"/>
          <w:szCs w:val="20"/>
        </w:rPr>
        <w:t>old</w:t>
      </w:r>
      <w:r>
        <w:rPr>
          <w:rFonts w:cs="Arial" w:ascii="Arial" w:hAnsi="Arial"/>
          <w:color w:val="0000FF"/>
          <w:spacing w:val="2"/>
          <w:sz w:val="20"/>
          <w:szCs w:val="20"/>
        </w:rPr>
        <w:t>O</w:t>
      </w:r>
      <w:r>
        <w:rPr>
          <w:rFonts w:cs="Arial" w:ascii="Arial" w:hAnsi="Arial"/>
          <w:color w:val="0000FF"/>
          <w:spacing w:val="4"/>
          <w:sz w:val="20"/>
          <w:szCs w:val="20"/>
        </w:rPr>
        <w:t>f</w:t>
      </w:r>
      <w:r>
        <w:rPr>
          <w:rFonts w:cs="Arial" w:ascii="Arial" w:hAnsi="Arial"/>
          <w:color w:val="0000FF"/>
          <w:sz w:val="20"/>
          <w:szCs w:val="20"/>
        </w:rPr>
        <w:t>M</w:t>
      </w:r>
      <w:r>
        <w:rPr>
          <w:rFonts w:cs="Arial" w:ascii="Arial" w:hAnsi="Arial"/>
          <w:color w:val="0000FF"/>
          <w:spacing w:val="-2"/>
          <w:sz w:val="20"/>
          <w:szCs w:val="20"/>
        </w:rPr>
        <w:t>ap</w:t>
      </w:r>
      <w:r>
        <w:rPr>
          <w:rFonts w:cs="Arial" w:ascii="Arial" w:hAnsi="Arial"/>
          <w:color w:val="0000FF"/>
          <w:spacing w:val="-1"/>
          <w:sz w:val="20"/>
          <w:szCs w:val="20"/>
        </w:rPr>
        <w:t>sD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z w:val="20"/>
          <w:szCs w:val="20"/>
        </w:rPr>
        <w:t>t</w:t>
      </w:r>
      <w:r>
        <w:rPr>
          <w:rFonts w:cs="Arial" w:ascii="Arial" w:hAnsi="Arial"/>
          <w:color w:val="0000FF"/>
          <w:spacing w:val="4"/>
          <w:sz w:val="20"/>
          <w:szCs w:val="20"/>
        </w:rPr>
        <w:t>a</w:t>
      </w:r>
      <w:r>
        <w:rPr>
          <w:rFonts w:cs="Arial" w:ascii="Arial" w:hAnsi="Arial"/>
          <w:color w:val="0000FF"/>
          <w:spacing w:val="1"/>
          <w:sz w:val="20"/>
          <w:szCs w:val="20"/>
        </w:rPr>
        <w:t>A</w:t>
      </w:r>
      <w:r>
        <w:rPr>
          <w:rFonts w:cs="Arial" w:ascii="Arial" w:hAnsi="Arial"/>
          <w:color w:val="0000FF"/>
          <w:spacing w:val="-1"/>
          <w:sz w:val="20"/>
          <w:szCs w:val="20"/>
        </w:rPr>
        <w:t>nd</w:t>
      </w:r>
      <w:r>
        <w:rPr>
          <w:rFonts w:cs="Arial" w:ascii="Arial" w:hAnsi="Arial"/>
          <w:color w:val="0000FF"/>
          <w:spacing w:val="-4"/>
          <w:sz w:val="20"/>
          <w:szCs w:val="20"/>
        </w:rPr>
        <w:t>R</w:t>
      </w:r>
      <w:r>
        <w:rPr>
          <w:rFonts w:cs="Arial" w:ascii="Arial" w:hAnsi="Arial"/>
          <w:color w:val="0000FF"/>
          <w:spacing w:val="-1"/>
          <w:sz w:val="20"/>
          <w:szCs w:val="20"/>
        </w:rPr>
        <w:t>epo</w:t>
      </w:r>
      <w:r>
        <w:rPr>
          <w:rFonts w:cs="Arial" w:ascii="Arial" w:hAnsi="Arial"/>
          <w:color w:val="0000FF"/>
          <w:spacing w:val="6"/>
          <w:sz w:val="20"/>
          <w:szCs w:val="20"/>
        </w:rPr>
        <w:t>r</w:t>
      </w:r>
      <w:r>
        <w:rPr>
          <w:rFonts w:cs="Arial" w:ascii="Arial" w:hAnsi="Arial"/>
          <w:color w:val="0000FF"/>
          <w:sz w:val="20"/>
          <w:szCs w:val="20"/>
        </w:rPr>
        <w:t>t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pacing w:val="-3"/>
          <w:sz w:val="20"/>
          <w:szCs w:val="20"/>
        </w:rPr>
        <w:t>.h</w:t>
      </w:r>
      <w:r>
        <w:rPr>
          <w:rFonts w:cs="Arial" w:ascii="Arial" w:hAnsi="Arial"/>
          <w:color w:val="0000FF"/>
          <w:spacing w:val="-1"/>
          <w:sz w:val="20"/>
          <w:szCs w:val="20"/>
        </w:rPr>
        <w:t>t</w:t>
      </w:r>
      <w:r>
        <w:rPr>
          <w:rFonts w:cs="Arial" w:ascii="Arial" w:hAnsi="Arial"/>
          <w:color w:val="0000FF"/>
          <w:sz w:val="20"/>
          <w:szCs w:val="20"/>
        </w:rPr>
        <w:t>m</w:t>
      </w:r>
      <w:hyperlink r:id="rId2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s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ur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-2"/>
          <w:sz w:val="20"/>
          <w:szCs w:val="20"/>
        </w:rPr>
        <w:t>tur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6"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FF"/>
          <w:spacing w:val="-2"/>
          <w:sz w:val="20"/>
          <w:szCs w:val="20"/>
        </w:rPr>
        <w:t>um</w:t>
      </w:r>
      <w:r>
        <w:rPr>
          <w:rFonts w:cs="Arial" w:ascii="Arial" w:hAnsi="Arial"/>
          <w:color w:val="0000FF"/>
          <w:sz w:val="20"/>
          <w:szCs w:val="20"/>
        </w:rPr>
        <w:t>b</w:t>
      </w:r>
      <w:r>
        <w:rPr>
          <w:rFonts w:cs="Arial" w:ascii="Arial" w:hAnsi="Arial"/>
          <w:color w:val="0000FF"/>
          <w:spacing w:val="-3"/>
          <w:sz w:val="20"/>
          <w:szCs w:val="20"/>
        </w:rPr>
        <w:t>P</w:t>
      </w:r>
      <w:r>
        <w:rPr>
          <w:rFonts w:cs="Arial" w:ascii="Arial" w:hAnsi="Arial"/>
          <w:color w:val="0000FF"/>
          <w:spacing w:val="-2"/>
          <w:sz w:val="20"/>
          <w:szCs w:val="20"/>
        </w:rPr>
        <w:t>lai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z w:val="20"/>
          <w:szCs w:val="20"/>
        </w:rPr>
        <w:t>M</w:t>
      </w:r>
      <w:r>
        <w:rPr>
          <w:rFonts w:cs="Arial" w:ascii="Arial" w:hAnsi="Arial"/>
          <w:color w:val="0000FF"/>
          <w:spacing w:val="-2"/>
          <w:sz w:val="20"/>
          <w:szCs w:val="20"/>
        </w:rPr>
        <w:t>a</w:t>
      </w:r>
      <w:r>
        <w:rPr>
          <w:rFonts w:cs="Arial" w:ascii="Arial" w:hAnsi="Arial"/>
          <w:color w:val="0000FF"/>
          <w:spacing w:val="-1"/>
          <w:sz w:val="20"/>
          <w:szCs w:val="20"/>
        </w:rPr>
        <w:t>pp</w:t>
      </w:r>
      <w:r>
        <w:rPr>
          <w:rFonts w:cs="Arial" w:ascii="Arial" w:hAnsi="Arial"/>
          <w:color w:val="0000FF"/>
          <w:spacing w:val="-2"/>
          <w:sz w:val="20"/>
          <w:szCs w:val="20"/>
        </w:rPr>
        <w:t>i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pacing w:val="-2"/>
          <w:sz w:val="20"/>
          <w:szCs w:val="20"/>
        </w:rPr>
        <w:t>gI</w:t>
      </w:r>
      <w:r>
        <w:rPr>
          <w:rFonts w:cs="Arial" w:ascii="Arial" w:hAnsi="Arial"/>
          <w:color w:val="0000FF"/>
          <w:spacing w:val="-3"/>
          <w:sz w:val="20"/>
          <w:szCs w:val="20"/>
        </w:rPr>
        <w:t>nt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1"/>
          <w:sz w:val="20"/>
          <w:szCs w:val="20"/>
        </w:rPr>
        <w:t>r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pacing w:val="-2"/>
          <w:sz w:val="20"/>
          <w:szCs w:val="20"/>
        </w:rPr>
        <w:t>gu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lin</w:t>
      </w:r>
      <w:r>
        <w:rPr>
          <w:rFonts w:cs="Arial" w:ascii="Arial" w:hAnsi="Arial"/>
          <w:color w:val="0000FF"/>
          <w:spacing w:val="-1"/>
          <w:sz w:val="20"/>
          <w:szCs w:val="20"/>
        </w:rPr>
        <w:t>e</w:t>
      </w:r>
      <w:r>
        <w:rPr>
          <w:rFonts w:cs="Arial" w:ascii="Arial" w:hAnsi="Arial"/>
          <w:color w:val="0000FF"/>
          <w:spacing w:val="-2"/>
          <w:sz w:val="20"/>
          <w:szCs w:val="20"/>
        </w:rPr>
        <w:t>s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FF"/>
          <w:spacing w:val="-1"/>
          <w:sz w:val="20"/>
          <w:szCs w:val="20"/>
        </w:rPr>
        <w:t>p</w:t>
      </w:r>
      <w:r>
        <w:rPr>
          <w:rFonts w:cs="Arial" w:ascii="Arial" w:hAnsi="Arial"/>
          <w:color w:val="0000FF"/>
          <w:spacing w:val="-2"/>
          <w:sz w:val="20"/>
          <w:szCs w:val="20"/>
        </w:rPr>
        <w:t>d</w:t>
      </w:r>
      <w:r>
        <w:rPr>
          <w:rFonts w:cs="Arial" w:ascii="Arial" w:hAnsi="Arial"/>
          <w:color w:val="0000FF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80" w:before="22" w:after="0"/>
        <w:ind w:left="227" w:right="51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z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-1"/>
          <w:sz w:val="20"/>
          <w:szCs w:val="20"/>
        </w:rPr>
        <w:t>0</w:t>
      </w:r>
      <w:r>
        <w:rPr>
          <w:rFonts w:cs="Arial" w:ascii="Arial" w:hAnsi="Arial"/>
          <w:color w:val="363435"/>
          <w:spacing w:val="-9"/>
          <w:sz w:val="20"/>
          <w:szCs w:val="20"/>
        </w:rPr>
        <w:t>3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s</w:t>
      </w:r>
      <w:r>
        <w:rPr>
          <w:rFonts w:cs="Arial" w:ascii="Arial" w:hAnsi="Arial"/>
          <w:color w:val="363435"/>
          <w:spacing w:val="-2"/>
          <w:sz w:val="20"/>
          <w:szCs w:val="20"/>
        </w:rPr>
        <w:t>y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i</w:t>
      </w:r>
      <w:r>
        <w:rPr>
          <w:rFonts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Cunn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ghami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8</w:t>
      </w:r>
      <w:r>
        <w:rPr>
          <w:rFonts w:cs="Arial" w:ascii="Arial" w:hAnsi="Arial"/>
          <w:color w:val="363435"/>
          <w:spacing w:val="-14"/>
          <w:sz w:val="20"/>
          <w:szCs w:val="20"/>
        </w:rPr>
        <w:t>(</w:t>
      </w:r>
      <w:r>
        <w:rPr>
          <w:rFonts w:cs="Arial" w:ascii="Arial" w:hAnsi="Arial"/>
          <w:color w:val="363435"/>
          <w:spacing w:val="-15"/>
          <w:sz w:val="20"/>
          <w:szCs w:val="20"/>
        </w:rPr>
        <w:t>1</w:t>
      </w:r>
      <w:r>
        <w:rPr>
          <w:rFonts w:cs="Arial" w:ascii="Arial" w:hAnsi="Arial"/>
          <w:color w:val="363435"/>
          <w:spacing w:val="-5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1</w:t>
      </w:r>
      <w:r>
        <w:rPr>
          <w:rFonts w:cs="Arial" w:ascii="Arial" w:hAnsi="Arial"/>
          <w:color w:val="363435"/>
          <w:spacing w:val="-4"/>
          <w:sz w:val="20"/>
          <w:szCs w:val="20"/>
        </w:rPr>
        <w:t>–</w:t>
      </w:r>
      <w:r>
        <w:rPr>
          <w:rFonts w:cs="Arial" w:ascii="Arial" w:hAnsi="Arial"/>
          <w:color w:val="363435"/>
          <w:spacing w:val="-6"/>
          <w:sz w:val="20"/>
          <w:szCs w:val="20"/>
        </w:rPr>
        <w:t>7</w:t>
      </w:r>
      <w:r>
        <w:rPr>
          <w:rFonts w:cs="Arial" w:ascii="Arial" w:hAnsi="Arial"/>
          <w:color w:val="363435"/>
          <w:spacing w:val="-1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0" w:top="1560" w:footer="1114" w:bottom="1170"/>
          <w:cols w:num="2" w:equalWidth="false" w:sep="false">
            <w:col w:w="4167" w:space="388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62865" simplePos="0" locked="0" layoutInCell="0" allowOverlap="1" relativeHeight="427">
                <wp:simplePos x="0" y="0"/>
                <wp:positionH relativeFrom="page">
                  <wp:posOffset>7407275</wp:posOffset>
                </wp:positionH>
                <wp:positionV relativeFrom="page">
                  <wp:posOffset>1304290</wp:posOffset>
                </wp:positionV>
                <wp:extent cx="151765" cy="95885"/>
                <wp:effectExtent l="13335" t="133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5760"/>
                          <a:chOff x="0" y="0"/>
                          <a:chExt cx="151920" cy="9576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5pt;margin-top:102.7pt;width:11.95pt;height:7.55pt" coordorigin="11665,2054" coordsize="239,151"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665;top:20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8128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680210"/>
                <wp:effectExtent l="0" t="1270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680120"/>
                          <a:chOff x="0" y="0"/>
                          <a:chExt cx="7558920" cy="1680120"/>
                        </a:xfrm>
                      </wpg:grpSpPr>
                      <wps:wsp>
                        <wps:cNvSpPr/>
                        <wps:spPr>
                          <a:xfrm>
                            <a:off x="7018560" y="724680"/>
                            <a:ext cx="389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6080"/>
                            <a:ext cx="689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08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052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880"/>
                            <a:ext cx="36050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76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16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24680"/>
                            <a:ext cx="389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6080"/>
                            <a:ext cx="689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08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052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88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898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88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0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880"/>
                            <a:ext cx="360504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8988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76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22560"/>
                            <a:ext cx="67356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1443">
                                <a:moveTo>
                                  <a:pt x="0" y="1443"/>
                                </a:moveTo>
                                <a:lnTo>
                                  <a:pt x="2052" y="1443"/>
                                </a:lnTo>
                                <a:lnTo>
                                  <a:pt x="2083" y="1442"/>
                                </a:lnTo>
                                <a:lnTo>
                                  <a:pt x="2106" y="1439"/>
                                </a:lnTo>
                                <a:lnTo>
                                  <a:pt x="2124" y="1434"/>
                                </a:lnTo>
                                <a:lnTo>
                                  <a:pt x="2137" y="1425"/>
                                </a:lnTo>
                                <a:lnTo>
                                  <a:pt x="2146" y="1412"/>
                                </a:lnTo>
                                <a:lnTo>
                                  <a:pt x="2151" y="1394"/>
                                </a:lnTo>
                                <a:lnTo>
                                  <a:pt x="2154" y="1370"/>
                                </a:lnTo>
                                <a:lnTo>
                                  <a:pt x="2155" y="1340"/>
                                </a:lnTo>
                                <a:lnTo>
                                  <a:pt x="2155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760" y="309240"/>
                            <a:ext cx="68832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353520"/>
                            <a:ext cx="96408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2064">
                                <a:moveTo>
                                  <a:pt x="3081" y="103"/>
                                </a:moveTo>
                                <a:lnTo>
                                  <a:pt x="3080" y="72"/>
                                </a:lnTo>
                                <a:lnTo>
                                  <a:pt x="3078" y="48"/>
                                </a:lnTo>
                                <a:lnTo>
                                  <a:pt x="3074" y="36"/>
                                </a:lnTo>
                                <a:lnTo>
                                  <a:pt x="3074" y="2064"/>
                                </a:lnTo>
                                <a:lnTo>
                                  <a:pt x="3082" y="2064"/>
                                </a:lnTo>
                                <a:lnTo>
                                  <a:pt x="308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1440" y="339840"/>
                            <a:ext cx="1224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132.35pt" coordorigin="0,585" coordsize="11905,2647"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6;width:612;height:30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6;width:1085;height:3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5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4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5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2;width:5676;height:721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9;width:977;height:251">
                  <v:shape id="shape_0" coordsize="1983,251" path="m1889,237l1794,223l1697,209l1599,196l1500,182l1401,168l1300,155l1199,142l1097,128e" stroked="t" o:allowincell="f" style="position:absolute;left:10899;top:849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9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1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6;width:612;height:30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6;width:1085;height:3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5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90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4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5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9;width:6139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5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3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5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2;width:5676;height:721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9;width:6139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9;width:977;height:251">
                  <v:shape id="shape_0" coordsize="1983,251" path="m1889,237l1794,223l1697,209l1599,196l1500,182l1401,168l1300,155l1199,142l1097,128e" stroked="t" o:allowincell="f" style="position:absolute;left:10899;top:849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9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90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2155,1443" path="m0,1443l2052,1443l2083,1442l2106,1439l2124,1434l2137,1425l2146,1412l2151,1394l2154,1370l2155,1340l2155,0l102,0l72,1l48,3l30,9l17,17l9,30l3,48l1,72l0,103l0,1443xe" fillcolor="#eb268f" stroked="f" o:allowincell="f" style="position:absolute;left:6155;top:1093;width:1060;height:1450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shape>
                <v:shape id="shape_0" stroked="f" o:allowincell="f" style="position:absolute;left:6146;top:1072;width:1083;height:14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81,2064" path="m3081,103l3080,72l3078,48l3074,36l3074,2064l3082,2064l3081,103xe" fillcolor="#eb268f" stroked="f" o:allowincell="f" style="position:absolute;left:4452;top:1142;width:1517;height:2074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shape>
                <v:shape id="shape_0" stroked="f" o:allowincell="f" style="position:absolute;left:5955;top:1120;width:18;height:21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242570</wp:posOffset>
                </wp:positionH>
                <wp:positionV relativeFrom="page">
                  <wp:posOffset>1729740</wp:posOffset>
                </wp:positionV>
                <wp:extent cx="288290" cy="28829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112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4" path="m340,0l0,0l0,340l0,377l1,405l5,425l14,439l27,447l47,451l75,453l112,453l453,453l453,113l453,76l451,47l447,27l439,14l426,6l406,1l378,0l340,0l340,0xe" fillcolor="#bb3642" stroked="f" o:allowincell="f" style="position:absolute;margin-left:19.1pt;margin-top:136.2pt;width:22.65pt;height:22.65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4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g</w:t>
      </w:r>
      <w:r>
        <w:rPr>
          <w:rFonts w:cs="Arial" w:ascii="Arial" w:hAnsi="Arial"/>
          <w:i/>
          <w:iCs/>
          <w:color w:val="363435"/>
          <w:sz w:val="16"/>
          <w:szCs w:val="16"/>
        </w:rPr>
        <w:t>on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b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600" w:gutter="0" w:header="0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20" w:h="16838"/>
          <w:pgMar w:left="1600" w:right="1680" w:gutter="0" w:header="266" w:top="1560" w:footer="1114" w:bottom="1170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42" w:after="0"/>
        <w:ind w:left="101" w:right="14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fi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aila</w:t>
      </w:r>
      <w:r>
        <w:rPr>
          <w:rFonts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rou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b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251"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b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syd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i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fi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_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2"/>
          <w:sz w:val="20"/>
          <w:szCs w:val="20"/>
        </w:rPr>
        <w:t>pu</w:t>
      </w:r>
      <w:r>
        <w:rPr>
          <w:rFonts w:cs="Arial" w:ascii="Arial" w:hAnsi="Arial"/>
          <w:color w:val="0000FF"/>
          <w:spacing w:val="-1"/>
          <w:sz w:val="20"/>
          <w:szCs w:val="20"/>
        </w:rPr>
        <w:t>b</w:t>
      </w:r>
      <w:r>
        <w:rPr>
          <w:rFonts w:cs="Arial" w:ascii="Arial" w:hAnsi="Arial"/>
          <w:color w:val="0000FF"/>
          <w:spacing w:val="-2"/>
          <w:sz w:val="20"/>
          <w:szCs w:val="20"/>
        </w:rPr>
        <w:t>l</w:t>
      </w:r>
      <w:r>
        <w:rPr>
          <w:rFonts w:cs="Arial" w:ascii="Arial" w:hAnsi="Arial"/>
          <w:color w:val="0000FF"/>
          <w:spacing w:val="-1"/>
          <w:sz w:val="20"/>
          <w:szCs w:val="20"/>
        </w:rPr>
        <w:t>i</w:t>
      </w:r>
      <w:r>
        <w:rPr>
          <w:rFonts w:cs="Arial" w:ascii="Arial" w:hAnsi="Arial"/>
          <w:color w:val="0000FF"/>
          <w:spacing w:val="2"/>
          <w:sz w:val="20"/>
          <w:szCs w:val="20"/>
        </w:rPr>
        <w:t>c</w:t>
      </w:r>
      <w:r>
        <w:rPr>
          <w:rFonts w:cs="Arial" w:ascii="Arial" w:hAnsi="Arial"/>
          <w:color w:val="0000FF"/>
          <w:spacing w:val="-3"/>
          <w:sz w:val="20"/>
          <w:szCs w:val="20"/>
        </w:rPr>
        <w:t>a</w:t>
      </w:r>
      <w:r>
        <w:rPr>
          <w:rFonts w:cs="Arial" w:ascii="Arial" w:hAnsi="Arial"/>
          <w:color w:val="0000FF"/>
          <w:spacing w:val="-1"/>
          <w:sz w:val="20"/>
          <w:szCs w:val="20"/>
        </w:rPr>
        <w:t>tio</w:t>
      </w:r>
      <w:r>
        <w:rPr>
          <w:rFonts w:cs="Arial" w:ascii="Arial" w:hAnsi="Arial"/>
          <w:color w:val="0000FF"/>
          <w:spacing w:val="-2"/>
          <w:sz w:val="20"/>
          <w:szCs w:val="20"/>
        </w:rPr>
        <w:t>n</w:t>
      </w:r>
      <w:r>
        <w:rPr>
          <w:rFonts w:cs="Arial" w:ascii="Arial" w:hAnsi="Arial"/>
          <w:color w:val="0000FF"/>
          <w:spacing w:val="1"/>
          <w:sz w:val="20"/>
          <w:szCs w:val="20"/>
        </w:rPr>
        <w:t>s</w:t>
      </w:r>
      <w:r>
        <w:rPr>
          <w:rFonts w:cs="Arial" w:ascii="Arial" w:hAnsi="Arial"/>
          <w:color w:val="0000FF"/>
          <w:spacing w:val="-6"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</w:rPr>
        <w:t>c</w:t>
      </w:r>
      <w:r>
        <w:rPr>
          <w:rFonts w:cs="Arial" w:ascii="Arial" w:hAnsi="Arial"/>
          <w:color w:val="0000FF"/>
          <w:spacing w:val="-2"/>
          <w:sz w:val="20"/>
          <w:szCs w:val="20"/>
        </w:rPr>
        <w:t>unni</w:t>
      </w:r>
      <w:r>
        <w:rPr>
          <w:rFonts w:cs="Arial" w:ascii="Arial" w:hAnsi="Arial"/>
          <w:color w:val="0000FF"/>
          <w:spacing w:val="-1"/>
          <w:sz w:val="20"/>
          <w:szCs w:val="20"/>
        </w:rPr>
        <w:t>n</w:t>
      </w:r>
      <w:r>
        <w:rPr>
          <w:rFonts w:cs="Arial" w:ascii="Arial" w:hAnsi="Arial"/>
          <w:color w:val="0000FF"/>
          <w:spacing w:val="-2"/>
          <w:sz w:val="20"/>
          <w:szCs w:val="20"/>
        </w:rPr>
        <w:t>ghami</w:t>
      </w:r>
      <w:r>
        <w:rPr>
          <w:rFonts w:cs="Arial" w:ascii="Arial" w:hAnsi="Arial"/>
          <w:color w:val="0000FF"/>
          <w:spacing w:val="3"/>
          <w:sz w:val="20"/>
          <w:szCs w:val="20"/>
        </w:rPr>
        <w:t>a</w:t>
      </w:r>
      <w:r>
        <w:rPr>
          <w:rFonts w:cs="Arial" w:ascii="Arial" w:hAnsi="Arial"/>
          <w:color w:val="0000FF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218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z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imp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5"/>
          <w:sz w:val="20"/>
          <w:szCs w:val="20"/>
        </w:rPr>
        <w:t>D</w:t>
      </w:r>
      <w:r>
        <w:rPr>
          <w:rFonts w:cs="Arial" w:ascii="Arial" w:hAnsi="Arial"/>
          <w:color w:val="363435"/>
          <w:spacing w:val="4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eu</w:t>
      </w:r>
      <w:r>
        <w:rPr>
          <w:rFonts w:cs="Arial" w:ascii="Arial" w:hAnsi="Arial"/>
          <w:color w:val="363435"/>
          <w:spacing w:val="-6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6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z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a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n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0</w:t>
      </w:r>
      <w:r>
        <w:rPr>
          <w:rFonts w:cs="Arial" w:ascii="Arial" w:hAnsi="Arial"/>
          <w:color w:val="363435"/>
          <w:spacing w:val="-8"/>
          <w:sz w:val="20"/>
          <w:szCs w:val="20"/>
        </w:rPr>
        <w:t>6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90" w:before="1" w:after="0"/>
        <w:ind w:left="328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vis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le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cs="Arial" w:ascii="Arial" w:hAnsi="Arial"/>
          <w:color w:val="363435"/>
          <w:spacing w:val="-2"/>
          <w:sz w:val="20"/>
          <w:szCs w:val="20"/>
        </w:rPr>
        <w:t>.</w:t>
      </w:r>
      <w:r>
        <w:rPr>
          <w:rFonts w:cs="Arial" w:ascii="Arial" w:hAnsi="Arial"/>
          <w:color w:val="363435"/>
          <w:spacing w:val="-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W 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so</w:t>
      </w:r>
      <w:r>
        <w:rPr>
          <w:rFonts w:cs="Arial" w:ascii="Arial" w:hAnsi="Arial"/>
          <w:color w:val="363435"/>
          <w:spacing w:val="-2"/>
          <w:sz w:val="20"/>
          <w:szCs w:val="20"/>
        </w:rPr>
        <w:t>ur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01" w:right="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h</w:t>
      </w:r>
      <w:r>
        <w:rPr>
          <w:rFonts w:cs="Arial" w:ascii="Arial" w:hAnsi="Arial"/>
          <w:color w:val="363435"/>
          <w:spacing w:val="5"/>
          <w:sz w:val="20"/>
          <w:szCs w:val="20"/>
        </w:rPr>
        <w:t>-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pacing w:val="-10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um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pacing w:val="2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-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ll</w:t>
      </w:r>
      <w:r>
        <w:rPr>
          <w:rFonts w:cs="Arial" w:ascii="Arial" w:hAnsi="Arial"/>
          <w:color w:val="363435"/>
          <w:spacing w:val="-3"/>
          <w:sz w:val="20"/>
          <w:szCs w:val="20"/>
        </w:rPr>
        <w:t>aw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-2"/>
          <w:sz w:val="20"/>
          <w:szCs w:val="20"/>
        </w:rPr>
        <w:t>S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6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328" w:right="214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2"/>
          <w:sz w:val="20"/>
          <w:szCs w:val="20"/>
        </w:rPr>
        <w:t>0</w:t>
      </w:r>
      <w:r>
        <w:rPr>
          <w:rFonts w:cs="Arial" w:ascii="Arial" w:hAnsi="Arial"/>
          <w:color w:val="363435"/>
          <w:spacing w:val="-8"/>
          <w:sz w:val="20"/>
          <w:szCs w:val="20"/>
        </w:rPr>
        <w:t>9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4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0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ropo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4"/>
          <w:sz w:val="20"/>
          <w:szCs w:val="20"/>
        </w:rPr>
        <w:t>(</w:t>
      </w:r>
      <w:r>
        <w:rPr>
          <w:rFonts w:cs="Arial" w:ascii="Arial" w:hAnsi="Arial"/>
          <w:color w:val="363435"/>
          <w:spacing w:val="-10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1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&amp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0"/>
          <w:sz w:val="20"/>
          <w:szCs w:val="20"/>
        </w:rPr>
        <w:t>2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npu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pacing w:val="-1"/>
          <w:sz w:val="20"/>
          <w:szCs w:val="20"/>
        </w:rPr>
        <w:t>pp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 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Clim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Cha</w:t>
      </w:r>
      <w:r>
        <w:rPr>
          <w:rFonts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&amp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01" w:righ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po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4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-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5"/>
          <w:sz w:val="20"/>
          <w:szCs w:val="20"/>
        </w:rPr>
        <w:t>o-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y</w:t>
      </w:r>
      <w:r>
        <w:rPr>
          <w:rFonts w:cs="Arial" w:ascii="Arial" w:hAnsi="Arial"/>
          <w:color w:val="363435"/>
          <w:spacing w:val="-2"/>
          <w:sz w:val="20"/>
          <w:szCs w:val="20"/>
        </w:rPr>
        <w:t>d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M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tropo</w:t>
      </w:r>
      <w:r>
        <w:rPr>
          <w:rFonts w:cs="Arial" w:ascii="Arial" w:hAnsi="Arial"/>
          <w:color w:val="363435"/>
          <w:spacing w:val="-2"/>
          <w:sz w:val="20"/>
          <w:szCs w:val="20"/>
        </w:rPr>
        <w:t>l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2"/>
          <w:sz w:val="20"/>
          <w:szCs w:val="20"/>
        </w:rPr>
        <w:t>Au</w:t>
      </w:r>
      <w:r>
        <w:rPr>
          <w:rFonts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vi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st</w:t>
      </w:r>
      <w:r>
        <w:rPr>
          <w:rFonts w:cs="Arial" w:ascii="Arial" w:hAnsi="Arial"/>
          <w:color w:val="363435"/>
          <w:spacing w:val="-1"/>
          <w:sz w:val="20"/>
          <w:szCs w:val="20"/>
        </w:rPr>
        <w:t>u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3"/>
          <w:sz w:val="20"/>
          <w:szCs w:val="20"/>
        </w:rPr>
        <w:t>(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z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-1"/>
          <w:sz w:val="20"/>
          <w:szCs w:val="20"/>
        </w:rPr>
        <w:t>0</w:t>
      </w:r>
      <w:r>
        <w:rPr>
          <w:rFonts w:cs="Arial" w:ascii="Arial" w:hAnsi="Arial"/>
          <w:color w:val="363435"/>
          <w:spacing w:val="-5"/>
          <w:sz w:val="20"/>
          <w:szCs w:val="20"/>
        </w:rPr>
        <w:t>3</w:t>
      </w:r>
      <w:r>
        <w:rPr>
          <w:rFonts w:cs="Arial" w:ascii="Arial" w:hAnsi="Arial"/>
          <w:color w:val="363435"/>
          <w:sz w:val="20"/>
          <w:szCs w:val="20"/>
        </w:rPr>
        <w:t>;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8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oz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00</w:t>
      </w:r>
      <w:r>
        <w:rPr>
          <w:rFonts w:cs="Arial" w:ascii="Arial" w:hAnsi="Arial"/>
          <w:color w:val="363435"/>
          <w:spacing w:val="-8"/>
          <w:sz w:val="20"/>
          <w:szCs w:val="20"/>
        </w:rPr>
        <w:t>6</w:t>
      </w:r>
      <w:r>
        <w:rPr>
          <w:rFonts w:cs="Arial" w:ascii="Arial" w:hAnsi="Arial"/>
          <w:color w:val="363435"/>
          <w:spacing w:val="-4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1" w:after="0"/>
        <w:rPr>
          <w:rFonts w:ascii="Arial" w:hAnsi="Arial" w:cs="Arial"/>
          <w:color w:val="000000"/>
          <w:sz w:val="30"/>
          <w:szCs w:val="30"/>
        </w:rPr>
      </w:pPr>
      <w:r>
        <w:br w:type="column"/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Additiona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copie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90"/>
        <w:ind w:right="2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qui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qu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p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i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H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uni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7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8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cs="Arial" w:ascii="Arial" w:hAnsi="Arial"/>
          <w:color w:val="363435"/>
          <w:spacing w:val="-6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9"/>
          <w:sz w:val="20"/>
          <w:szCs w:val="20"/>
        </w:rPr>
        <w:t>1</w:t>
      </w:r>
      <w:r>
        <w:rPr>
          <w:rFonts w:cs="Arial" w:ascii="Arial" w:hAnsi="Arial"/>
          <w:color w:val="363435"/>
          <w:spacing w:val="2"/>
          <w:sz w:val="20"/>
          <w:szCs w:val="20"/>
        </w:rPr>
        <w:t>8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0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8</w:t>
      </w:r>
      <w:r>
        <w:rPr>
          <w:rFonts w:cs="Arial" w:ascii="Arial" w:hAnsi="Arial"/>
          <w:color w:val="363435"/>
          <w:spacing w:val="-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3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7</w:t>
      </w:r>
      <w:r>
        <w:rPr>
          <w:rFonts w:cs="Arial" w:ascii="Arial" w:hAnsi="Arial"/>
          <w:color w:val="363435"/>
          <w:spacing w:val="-3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cs="Arial" w:ascii="Arial" w:hAnsi="Arial"/>
          <w:color w:val="363435"/>
          <w:spacing w:val="-6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: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hyperlink r:id="rId2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1600" w:right="1680" w:gutter="0" w:header="266" w:top="1560" w:footer="1114" w:bottom="1170"/>
          <w:cols w:num="2" w:equalWidth="false" w:sep="false">
            <w:col w:w="4067" w:space="342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20" w:h="16838"/>
          <w:pgMar w:left="1660" w:right="1460" w:gutter="0" w:header="0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11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0" distR="8128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956310"/>
                <wp:effectExtent l="0" t="1270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56160"/>
                          <a:chOff x="0" y="0"/>
                          <a:chExt cx="7558920" cy="956160"/>
                        </a:xfrm>
                      </wpg:grpSpPr>
                      <wps:wsp>
                        <wps:cNvSpPr/>
                        <wps:spPr>
                          <a:xfrm>
                            <a:off x="0" y="404640"/>
                            <a:ext cx="38988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896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38988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6880"/>
                            <a:ext cx="689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9160"/>
                            <a:ext cx="981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8800"/>
                            <a:ext cx="1221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50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9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40400"/>
                            <a:ext cx="3605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71360"/>
                            <a:ext cx="6202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6640"/>
                            <a:ext cx="874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7360"/>
                            <a:ext cx="11005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9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00960"/>
                            <a:ext cx="2660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850"/>
                                </a:move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pt;height:75.3pt" coordorigin="0,585" coordsize="11904,1506">
  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7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8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6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5;width:977;height:256">
  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8;width:1733;height:350">
  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203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32385" simplePos="0" locked="0" layoutInCell="0" allowOverlap="1" relativeHeight="443">
                <wp:simplePos x="0" y="0"/>
                <wp:positionH relativeFrom="page">
                  <wp:posOffset>7458075</wp:posOffset>
                </wp:positionH>
                <wp:positionV relativeFrom="page">
                  <wp:posOffset>1328420</wp:posOffset>
                </wp:positionV>
                <wp:extent cx="187960" cy="60325"/>
                <wp:effectExtent l="12700" t="133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60480"/>
                          <a:chOff x="0" y="0"/>
                          <a:chExt cx="18792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5pt;margin-top:104.6pt;width:14.8pt;height:4.75pt" coordorigin="11745,2092" coordsize="296,95">
  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555105</wp:posOffset>
                </wp:positionH>
                <wp:positionV relativeFrom="page">
                  <wp:posOffset>1104900</wp:posOffset>
                </wp:positionV>
                <wp:extent cx="790575" cy="190500"/>
                <wp:effectExtent l="13335" t="12700" r="11430" b="1206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6"/>
          <w:sz w:val="28"/>
          <w:szCs w:val="28"/>
        </w:rPr>
        <w:t>Photograp</w:t>
      </w:r>
      <w:r>
        <w:rPr>
          <w:rFonts w:cs="Arial" w:ascii="Arial" w:hAnsi="Arial"/>
          <w:b/>
          <w:bCs/>
          <w:color w:val="363435"/>
          <w:sz w:val="28"/>
          <w:szCs w:val="28"/>
        </w:rPr>
        <w:t>h</w:t>
      </w: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28"/>
          <w:szCs w:val="28"/>
        </w:rPr>
        <w:t>credit</w:t>
      </w:r>
      <w:r>
        <w:rPr>
          <w:rFonts w:cs="Arial" w:ascii="Arial" w:hAnsi="Arial"/>
          <w:b/>
          <w:bCs/>
          <w:color w:val="363435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>F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color w:val="527543"/>
          <w:sz w:val="18"/>
          <w:szCs w:val="18"/>
        </w:rPr>
        <w:t>R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IM</w:t>
      </w:r>
      <w:r>
        <w:rPr>
          <w:rFonts w:cs="Arial" w:ascii="Arial" w:hAnsi="Arial"/>
          <w:b/>
          <w:bCs/>
          <w:color w:val="527543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27543"/>
          <w:sz w:val="18"/>
          <w:szCs w:val="18"/>
        </w:rPr>
        <w:t>S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27543"/>
          <w:sz w:val="18"/>
          <w:szCs w:val="18"/>
        </w:rPr>
        <w:t>e</w:t>
      </w:r>
      <w:r>
        <w:rPr>
          <w:rFonts w:cs="Arial" w:ascii="Arial" w:hAnsi="Arial"/>
          <w:b/>
          <w:bCs/>
          <w:color w:val="527543"/>
          <w:spacing w:val="5"/>
          <w:sz w:val="18"/>
          <w:szCs w:val="18"/>
        </w:rPr>
        <w:t>f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to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27543"/>
          <w:sz w:val="18"/>
          <w:szCs w:val="18"/>
        </w:rPr>
        <w:t>gh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before="11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59" w:before="16" w:after="0"/>
        <w:ind w:left="112" w:righ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us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e </w:t>
      </w:r>
      <w:r>
        <w:rPr>
          <w:rFonts w:cs="Arial" w:ascii="Arial" w:hAnsi="Arial"/>
          <w:color w:val="363435"/>
          <w:spacing w:val="1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angar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l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u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2" w:right="1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27543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ERNA</w:t>
      </w:r>
      <w:r>
        <w:rPr>
          <w:rFonts w:cs="Arial" w:ascii="Arial" w:hAnsi="Arial"/>
          <w:b/>
          <w:bCs/>
          <w:color w:val="527543"/>
          <w:sz w:val="18"/>
          <w:szCs w:val="18"/>
        </w:rPr>
        <w:t>L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IM</w:t>
      </w:r>
      <w:r>
        <w:rPr>
          <w:rFonts w:cs="Arial" w:ascii="Arial" w:hAnsi="Arial"/>
          <w:b/>
          <w:bCs/>
          <w:color w:val="527543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27543"/>
          <w:sz w:val="18"/>
          <w:szCs w:val="18"/>
        </w:rPr>
        <w:t>S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27543"/>
          <w:sz w:val="18"/>
          <w:szCs w:val="18"/>
        </w:rPr>
        <w:t>e</w:t>
      </w:r>
      <w:r>
        <w:rPr>
          <w:rFonts w:cs="Arial" w:ascii="Arial" w:hAnsi="Arial"/>
          <w:b/>
          <w:bCs/>
          <w:color w:val="527543"/>
          <w:spacing w:val="5"/>
          <w:sz w:val="18"/>
          <w:szCs w:val="18"/>
        </w:rPr>
        <w:t>f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to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27543"/>
          <w:sz w:val="18"/>
          <w:szCs w:val="18"/>
        </w:rPr>
        <w:t>gh</w:t>
      </w:r>
      <w:r>
        <w:rPr>
          <w:rFonts w:cs="Arial" w:ascii="Arial" w:hAnsi="Arial"/>
          <w:b/>
          <w:bCs/>
          <w:color w:val="527543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z w:val="18"/>
          <w:szCs w:val="18"/>
        </w:rPr>
        <w:t>,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z w:val="18"/>
          <w:szCs w:val="18"/>
        </w:rPr>
        <w:t>p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to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527543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z w:val="18"/>
          <w:szCs w:val="18"/>
        </w:rPr>
        <w:t xml:space="preserve">m 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527543"/>
          <w:sz w:val="18"/>
          <w:szCs w:val="18"/>
        </w:rPr>
        <w:t>a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color w:val="527543"/>
          <w:sz w:val="18"/>
          <w:szCs w:val="18"/>
        </w:rPr>
        <w:t>e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n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z w:val="18"/>
          <w:szCs w:val="18"/>
        </w:rPr>
        <w:t>.</w:t>
      </w:r>
      <w:r>
        <w:rPr>
          <w:rFonts w:cs="Arial" w:ascii="Arial" w:hAnsi="Arial"/>
          <w:b/>
          <w:bCs/>
          <w:color w:val="527543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ap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z w:val="18"/>
          <w:szCs w:val="18"/>
        </w:rPr>
        <w:t>ion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527543"/>
          <w:sz w:val="18"/>
          <w:szCs w:val="18"/>
        </w:rPr>
        <w:t>nd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cre</w:t>
      </w:r>
      <w:r>
        <w:rPr>
          <w:rFonts w:cs="Arial" w:ascii="Arial" w:hAnsi="Arial"/>
          <w:b/>
          <w:bCs/>
          <w:color w:val="527543"/>
          <w:sz w:val="18"/>
          <w:szCs w:val="18"/>
        </w:rPr>
        <w:t>d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before="93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anl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before="16" w:after="0"/>
        <w:ind w:left="2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us</w:t>
      </w:r>
      <w:r>
        <w:rPr>
          <w:rFonts w:cs="Arial" w:ascii="Arial" w:hAnsi="Arial"/>
          <w:color w:val="363435"/>
          <w:spacing w:val="1"/>
          <w:sz w:val="16"/>
          <w:szCs w:val="16"/>
        </w:rPr>
        <w:t>tr</w:t>
      </w:r>
      <w:r>
        <w:rPr>
          <w:rFonts w:cs="Arial" w:ascii="Arial" w:hAnsi="Arial"/>
          <w:color w:val="363435"/>
          <w:sz w:val="16"/>
          <w:szCs w:val="16"/>
        </w:rPr>
        <w:t>ali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>n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s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</w:t>
      </w:r>
      <w:r>
        <w:rPr>
          <w:rFonts w:cs="Arial" w:ascii="Arial" w:hAnsi="Arial"/>
          <w:color w:val="363435"/>
          <w:spacing w:val="-6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unoni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u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m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12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3</w:t>
      </w:r>
      <w:r>
        <w:rPr>
          <w:rFonts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n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5"/>
          <w:sz w:val="16"/>
          <w:szCs w:val="16"/>
        </w:rPr>
        <w:t>ff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4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us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6</w:t>
      </w:r>
      <w:r>
        <w:rPr>
          <w:rFonts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u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6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z w:val="16"/>
          <w:szCs w:val="16"/>
        </w:rPr>
        <w:t>y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se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d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g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ou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ig</w:t>
      </w:r>
      <w:r>
        <w:rPr>
          <w:rFonts w:cs="Arial" w:ascii="Arial" w:hAnsi="Arial"/>
          <w:i/>
          <w:iCs/>
          <w:color w:val="363435"/>
          <w:sz w:val="16"/>
          <w:szCs w:val="16"/>
        </w:rPr>
        <w:t>o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d</w:t>
      </w:r>
      <w:r>
        <w:rPr>
          <w:rFonts w:cs="Arial" w:ascii="Arial" w:hAnsi="Arial"/>
          <w:color w:val="363435"/>
          <w:spacing w:val="1"/>
          <w:sz w:val="16"/>
          <w:szCs w:val="16"/>
        </w:rPr>
        <w:t>ig</w:t>
      </w:r>
      <w:r>
        <w:rPr>
          <w:rFonts w:cs="Arial" w:ascii="Arial" w:hAnsi="Arial"/>
          <w:color w:val="363435"/>
          <w:spacing w:val="-8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auto" w:line="259" w:before="16" w:after="0"/>
        <w:ind w:left="285" w:right="42" w:hanging="17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s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roa</w:t>
      </w:r>
      <w:r>
        <w:rPr>
          <w:rFonts w:cs="Arial" w:ascii="Arial" w:hAnsi="Arial"/>
          <w:color w:val="363435"/>
          <w:spacing w:val="3"/>
          <w:sz w:val="16"/>
          <w:szCs w:val="16"/>
        </w:rPr>
        <w:t>d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363435"/>
          <w:spacing w:val="-4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oas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x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8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l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59" w:before="16" w:after="0"/>
        <w:ind w:left="324" w:right="502" w:hanging="2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h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b</w:t>
      </w:r>
      <w:r>
        <w:rPr>
          <w:rFonts w:cs="Arial" w:ascii="Arial" w:hAnsi="Arial"/>
          <w:color w:val="363435"/>
          <w:spacing w:val="-3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nd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sema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urd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left="1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d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59" w:before="16" w:after="0"/>
        <w:ind w:left="324" w:right="-13" w:hanging="2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oas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y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x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et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n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u</w:t>
      </w:r>
      <w:r>
        <w:rPr>
          <w:rFonts w:cs="Arial" w:ascii="Arial" w:hAnsi="Arial"/>
          <w:color w:val="363435"/>
          <w:spacing w:val="-8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Jo</w:t>
      </w:r>
      <w:r>
        <w:rPr>
          <w:rFonts w:cs="Arial" w:ascii="Arial" w:hAnsi="Arial"/>
          <w:color w:val="363435"/>
          <w:sz w:val="16"/>
          <w:szCs w:val="16"/>
        </w:rPr>
        <w:t>h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njic</w:t>
      </w:r>
    </w:p>
    <w:p>
      <w:pPr>
        <w:pStyle w:val="Normal"/>
        <w:widowControl w:val="false"/>
        <w:autoSpaceDE w:val="false"/>
        <w:spacing w:lineRule="auto" w:line="259" w:before="16" w:after="0"/>
        <w:ind w:left="324" w:right="935" w:hanging="2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s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, broa</w:t>
      </w:r>
      <w:r>
        <w:rPr>
          <w:rFonts w:cs="Arial" w:ascii="Arial" w:hAnsi="Arial"/>
          <w:color w:val="363435"/>
          <w:spacing w:val="3"/>
          <w:sz w:val="16"/>
          <w:szCs w:val="16"/>
        </w:rPr>
        <w:t>d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nd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lum</w:t>
      </w:r>
      <w:r>
        <w:rPr>
          <w:rFonts w:cs="Arial" w:ascii="Arial" w:hAnsi="Arial"/>
          <w:color w:val="363435"/>
          <w:spacing w:val="-1"/>
          <w:sz w:val="16"/>
          <w:szCs w:val="16"/>
        </w:rPr>
        <w:t>p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before="16" w:after="0"/>
        <w:ind w:left="3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7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napsh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nd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before="16" w:after="0"/>
        <w:ind w:left="32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4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ma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n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(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6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ela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d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a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6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pi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e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6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Ru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sp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1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9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7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x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oas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x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363435"/>
          <w:spacing w:val="-9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7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et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n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u</w:t>
      </w:r>
      <w:r>
        <w:rPr>
          <w:rFonts w:cs="Arial" w:ascii="Arial" w:hAnsi="Arial"/>
          <w:color w:val="363435"/>
          <w:spacing w:val="-8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sema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urd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59" w:before="16" w:after="0"/>
        <w:ind w:left="211" w:right="76" w:hanging="21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9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7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s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k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roa</w:t>
      </w:r>
      <w:r>
        <w:rPr>
          <w:rFonts w:cs="Arial" w:ascii="Arial" w:hAnsi="Arial"/>
          <w:color w:val="363435"/>
          <w:spacing w:val="3"/>
          <w:sz w:val="16"/>
          <w:szCs w:val="16"/>
        </w:rPr>
        <w:t>d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363435"/>
          <w:spacing w:val="-4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9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7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lineRule="auto" w:line="259" w:before="16" w:after="0"/>
        <w:ind w:left="211" w:right="580" w:hanging="2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9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7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g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3"/>
          <w:sz w:val="16"/>
          <w:szCs w:val="16"/>
        </w:rPr>
        <w:t>n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ng</w:t>
      </w:r>
      <w:r>
        <w:rPr>
          <w:rFonts w:cs="Arial" w:ascii="Arial" w:hAnsi="Arial"/>
          <w:color w:val="363435"/>
          <w:spacing w:val="1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lein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auto" w:line="259"/>
        <w:ind w:left="211" w:right="1623" w:hanging="2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9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7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ymb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u</w:t>
      </w:r>
      <w:r>
        <w:rPr>
          <w:rFonts w:cs="Arial" w:ascii="Arial" w:hAnsi="Arial"/>
          <w:color w:val="363435"/>
          <w:spacing w:val="-8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&amp;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lein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d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k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e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ma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n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(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anl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z w:val="16"/>
          <w:szCs w:val="16"/>
        </w:rPr>
        <w:t>o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m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a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ela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d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a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5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al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all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y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lo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fe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z w:val="16"/>
          <w:szCs w:val="16"/>
        </w:rPr>
        <w:t>v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g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i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z w:val="16"/>
          <w:szCs w:val="16"/>
        </w:rPr>
        <w:t>y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se</w:t>
      </w:r>
    </w:p>
    <w:p>
      <w:pPr>
        <w:pStyle w:val="Normal"/>
        <w:widowControl w:val="false"/>
        <w:autoSpaceDE w:val="false"/>
        <w:spacing w:lineRule="auto" w:line="259" w:before="16" w:after="0"/>
        <w:ind w:left="214" w:right="387" w:hanging="2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do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v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n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g</w:t>
      </w:r>
      <w:r>
        <w:rPr>
          <w:rFonts w:cs="Arial" w:ascii="Arial" w:hAnsi="Arial"/>
          <w:color w:val="363435"/>
          <w:spacing w:val="4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ea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p b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ig</w:t>
      </w:r>
      <w:r>
        <w:rPr>
          <w:rFonts w:cs="Arial" w:ascii="Arial" w:hAnsi="Arial"/>
          <w:i/>
          <w:iCs/>
          <w:color w:val="363435"/>
          <w:sz w:val="16"/>
          <w:szCs w:val="16"/>
        </w:rPr>
        <w:t>o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d</w:t>
      </w:r>
      <w:r>
        <w:rPr>
          <w:rFonts w:cs="Arial" w:ascii="Arial" w:hAnsi="Arial"/>
          <w:color w:val="363435"/>
          <w:spacing w:val="1"/>
          <w:sz w:val="16"/>
          <w:szCs w:val="16"/>
        </w:rPr>
        <w:t>ig</w:t>
      </w:r>
      <w:r>
        <w:rPr>
          <w:rFonts w:cs="Arial" w:ascii="Arial" w:hAnsi="Arial"/>
          <w:color w:val="363435"/>
          <w:spacing w:val="-8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nth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g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a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Ru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sp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id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u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pl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K</w:t>
      </w:r>
      <w:r>
        <w:rPr>
          <w:rFonts w:cs="Arial" w:ascii="Arial" w:hAnsi="Arial"/>
          <w:color w:val="363435"/>
          <w:sz w:val="16"/>
          <w:szCs w:val="16"/>
        </w:rPr>
        <w:t>ell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g</w:t>
      </w:r>
      <w:r>
        <w:rPr>
          <w:rFonts w:cs="Arial" w:ascii="Arial" w:hAnsi="Arial"/>
          <w:i/>
          <w:iCs/>
          <w:color w:val="363435"/>
          <w:sz w:val="16"/>
          <w:szCs w:val="16"/>
        </w:rPr>
        <w:t>on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b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el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n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n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plum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eepi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l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hemed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kanga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lend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g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ma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m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m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-r</w:t>
      </w:r>
      <w:r>
        <w:rPr>
          <w:rFonts w:cs="Arial" w:ascii="Arial" w:hAnsi="Arial"/>
          <w:color w:val="363435"/>
          <w:sz w:val="16"/>
          <w:szCs w:val="16"/>
        </w:rPr>
        <w:t>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1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auto" w:line="259" w:before="16" w:after="0"/>
        <w:ind w:left="214" w:right="252" w:hanging="21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5"/>
          <w:sz w:val="16"/>
          <w:szCs w:val="16"/>
        </w:rPr>
        <w:t>1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ma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ma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2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 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-r</w:t>
      </w:r>
      <w:r>
        <w:rPr>
          <w:rFonts w:cs="Arial" w:ascii="Arial" w:hAnsi="Arial"/>
          <w:color w:val="363435"/>
          <w:sz w:val="16"/>
          <w:szCs w:val="16"/>
        </w:rPr>
        <w:t>us</w:t>
      </w:r>
      <w:r>
        <w:rPr>
          <w:rFonts w:cs="Arial" w:ascii="Arial" w:hAnsi="Arial"/>
          <w:color w:val="363435"/>
          <w:spacing w:val="-8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5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Cur</w:t>
      </w:r>
      <w:r>
        <w:rPr>
          <w:rFonts w:cs="Arial" w:ascii="Arial" w:hAnsi="Arial"/>
          <w:color w:val="363435"/>
          <w:spacing w:val="-1"/>
          <w:sz w:val="16"/>
          <w:szCs w:val="16"/>
        </w:rPr>
        <w:t>e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on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</w:t>
      </w:r>
      <w:r>
        <w:rPr>
          <w:rFonts w:cs="Arial" w:ascii="Arial" w:hAnsi="Arial"/>
          <w:color w:val="363435"/>
          <w:spacing w:val="1"/>
          <w:sz w:val="16"/>
          <w:szCs w:val="16"/>
        </w:rPr>
        <w:t>m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5"/>
          <w:sz w:val="16"/>
          <w:szCs w:val="16"/>
        </w:rPr>
        <w:t>ff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unoni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u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um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lanth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oi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4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f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color w:val="363435"/>
          <w:sz w:val="16"/>
          <w:szCs w:val="16"/>
        </w:rPr>
        <w:t>il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mod</w:t>
      </w:r>
      <w:r>
        <w:rPr>
          <w:rFonts w:cs="Arial" w:ascii="Arial" w:hAnsi="Arial"/>
          <w:i/>
          <w:iCs/>
          <w:color w:val="363435"/>
          <w:sz w:val="16"/>
          <w:szCs w:val="16"/>
        </w:rPr>
        <w:t>ium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lend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4"/>
          <w:sz w:val="16"/>
          <w:szCs w:val="16"/>
        </w:rPr>
        <w:t>k</w:t>
      </w:r>
      <w:r>
        <w:rPr>
          <w:rFonts w:cs="Arial" w:ascii="Arial" w:hAnsi="Arial"/>
          <w:color w:val="363435"/>
          <w:spacing w:val="2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foi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an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lon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lu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il</w:t>
      </w:r>
      <w:r>
        <w:rPr>
          <w:rFonts w:cs="Arial" w:ascii="Arial" w:hAnsi="Arial"/>
          <w:color w:val="363435"/>
          <w:spacing w:val="-6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on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ki</w:t>
      </w:r>
      <w:r>
        <w:rPr>
          <w:rFonts w:cs="Arial" w:ascii="Arial" w:hAnsi="Arial"/>
          <w:color w:val="363435"/>
          <w:sz w:val="16"/>
          <w:szCs w:val="16"/>
        </w:rPr>
        <w:t>dn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-2"/>
          <w:sz w:val="16"/>
          <w:szCs w:val="16"/>
        </w:rPr>
        <w:t>e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Lew</w:t>
      </w:r>
      <w:r>
        <w:rPr>
          <w:rFonts w:cs="Arial" w:ascii="Arial" w:hAnsi="Arial"/>
          <w:color w:val="363435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p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(</w:t>
      </w:r>
      <w:r>
        <w:rPr>
          <w:rFonts w:cs="Arial" w:ascii="Arial" w:hAnsi="Arial"/>
          <w:color w:val="363435"/>
          <w:sz w:val="16"/>
          <w:szCs w:val="16"/>
        </w:rPr>
        <w:t>gl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sectPr>
          <w:type w:val="continuous"/>
          <w:pgSz w:w="11920" w:h="16838"/>
          <w:pgMar w:left="1660" w:right="1460" w:gutter="0" w:header="0" w:top="1560" w:footer="1114" w:bottom="1170"/>
          <w:cols w:num="2" w:equalWidth="false" w:sep="false">
            <w:col w:w="4299" w:space="228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20" w:h="16838"/>
          <w:pgMar w:left="1360" w:right="1460" w:gutter="0" w:header="266" w:top="1560" w:footer="1114" w:bottom="117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9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4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color w:val="363435"/>
          <w:sz w:val="16"/>
          <w:szCs w:val="16"/>
        </w:rPr>
        <w:t>deni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g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v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p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ll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t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auto" w:line="259" w:before="16" w:after="0"/>
        <w:ind w:left="339" w:right="1035" w:hanging="2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0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g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Aus</w:t>
      </w:r>
      <w:r>
        <w:rPr>
          <w:rFonts w:cs="Arial" w:ascii="Arial" w:hAnsi="Arial"/>
          <w:color w:val="363435"/>
          <w:spacing w:val="1"/>
          <w:sz w:val="16"/>
          <w:szCs w:val="16"/>
        </w:rPr>
        <w:t>tr</w:t>
      </w:r>
      <w:r>
        <w:rPr>
          <w:rFonts w:cs="Arial" w:ascii="Arial" w:hAnsi="Arial"/>
          <w:color w:val="363435"/>
          <w:sz w:val="16"/>
          <w:szCs w:val="16"/>
        </w:rPr>
        <w:t>ali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bluebel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363435"/>
          <w:spacing w:val="-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2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rdel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1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m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or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wi</w:t>
      </w:r>
      <w:r>
        <w:rPr>
          <w:rFonts w:cs="Arial" w:ascii="Arial" w:hAnsi="Arial"/>
          <w:color w:val="363435"/>
          <w:spacing w:val="5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1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z w:val="16"/>
          <w:szCs w:val="16"/>
        </w:rPr>
        <w:t>nth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h</w:t>
      </w:r>
      <w:r>
        <w:rPr>
          <w:rFonts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5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fe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abb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1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us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59" w:before="16" w:after="0"/>
        <w:ind w:left="335" w:right="38" w:hanging="2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1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y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ou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pacing w:val="3"/>
          <w:sz w:val="16"/>
          <w:szCs w:val="16"/>
        </w:rPr>
        <w:t>h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ea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 xml:space="preserve">mainland </w:t>
      </w:r>
      <w:r>
        <w:rPr>
          <w:rFonts w:cs="Arial" w:ascii="Arial" w:hAnsi="Arial"/>
          <w:color w:val="363435"/>
          <w:spacing w:val="1"/>
          <w:sz w:val="16"/>
          <w:szCs w:val="16"/>
        </w:rPr>
        <w:t>po</w:t>
      </w:r>
      <w:r>
        <w:rPr>
          <w:rFonts w:cs="Arial" w:ascii="Arial" w:hAnsi="Arial"/>
          <w:color w:val="363435"/>
          <w:sz w:val="16"/>
          <w:szCs w:val="16"/>
        </w:rPr>
        <w:t>pul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io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-t</w:t>
      </w:r>
      <w:r>
        <w:rPr>
          <w:rFonts w:cs="Arial" w:ascii="Arial" w:hAnsi="Arial"/>
          <w:color w:val="363435"/>
          <w:sz w:val="16"/>
          <w:szCs w:val="16"/>
        </w:rPr>
        <w:t>ai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qu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4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1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head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ly</w:t>
      </w:r>
      <w:r>
        <w:rPr>
          <w:rFonts w:cs="Arial" w:ascii="Arial" w:hAnsi="Arial"/>
          <w:color w:val="363435"/>
          <w:sz w:val="16"/>
          <w:szCs w:val="16"/>
        </w:rPr>
        <w:t>i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x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iv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J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u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hai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mm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auto" w:line="259" w:before="16" w:after="0"/>
        <w:ind w:left="341" w:right="-28" w:hanging="2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t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d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u</w:t>
      </w:r>
      <w:r>
        <w:rPr>
          <w:rFonts w:cs="Arial" w:ascii="Arial" w:hAnsi="Arial"/>
          <w:color w:val="363435"/>
          <w:spacing w:val="-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r gu</w:t>
      </w:r>
      <w:r>
        <w:rPr>
          <w:rFonts w:cs="Arial" w:ascii="Arial" w:hAnsi="Arial"/>
          <w:color w:val="363435"/>
          <w:spacing w:val="-8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C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sp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m</w:t>
      </w:r>
      <w:r>
        <w:rPr>
          <w:rFonts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ut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3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lineRule="auto" w:line="259" w:before="16" w:after="0"/>
        <w:ind w:left="341" w:right="955" w:hanging="2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so</w:t>
      </w:r>
      <w:r>
        <w:rPr>
          <w:rFonts w:cs="Arial" w:ascii="Arial" w:hAnsi="Arial"/>
          <w:i/>
          <w:iCs/>
          <w:color w:val="363435"/>
          <w:sz w:val="16"/>
          <w:szCs w:val="16"/>
        </w:rPr>
        <w:t>o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a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le</w:t>
      </w:r>
      <w:r>
        <w:rPr>
          <w:rFonts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eebun</w:t>
      </w:r>
      <w:r>
        <w:rPr>
          <w:rFonts w:cs="Arial" w:ascii="Arial" w:hAnsi="Arial"/>
          <w:color w:val="363435"/>
          <w:spacing w:val="-8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) S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ougla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auto" w:line="259"/>
        <w:ind w:left="341" w:right="774" w:hanging="22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7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e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 xml:space="preserve">) 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ot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pi</w:t>
      </w:r>
      <w:r>
        <w:rPr>
          <w:rFonts w:cs="Arial" w:ascii="Arial" w:hAnsi="Arial"/>
          <w:color w:val="363435"/>
          <w:spacing w:val="-3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e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y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ax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>dn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plain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reenh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pacing w:val="-3"/>
          <w:sz w:val="16"/>
          <w:szCs w:val="16"/>
        </w:rPr>
        <w:t>d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4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2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d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ok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4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t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p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2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4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K</w:t>
      </w:r>
      <w:r>
        <w:rPr>
          <w:rFonts w:cs="Arial" w:ascii="Arial" w:hAnsi="Arial"/>
          <w:color w:val="363435"/>
          <w:sz w:val="16"/>
          <w:szCs w:val="16"/>
        </w:rPr>
        <w:t>angar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2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lan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7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um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mum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x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-8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t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p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id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sema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urd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d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ree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A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uj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vin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pacing w:val="-3"/>
          <w:sz w:val="16"/>
          <w:szCs w:val="16"/>
        </w:rPr>
        <w:t>.</w:t>
      </w:r>
      <w:r>
        <w:rPr>
          <w:rFonts w:cs="Arial" w:ascii="Arial" w:hAnsi="Arial"/>
          <w:color w:val="363435"/>
          <w:spacing w:val="-1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.H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hepherd</w:t>
      </w:r>
    </w:p>
    <w:p>
      <w:pPr>
        <w:pStyle w:val="Normal"/>
        <w:widowControl w:val="false"/>
        <w:autoSpaceDE w:val="false"/>
        <w:spacing w:before="16" w:after="0"/>
        <w:ind w:left="3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pacing w:val="-3"/>
          <w:sz w:val="16"/>
          <w:szCs w:val="16"/>
        </w:rPr>
        <w:t>(</w:t>
      </w:r>
      <w:hyperlink r:id="rId261">
        <w:r>
          <w:rPr>
            <w:rStyle w:val="InternetLink"/>
            <w:rFonts w:cs="Arial" w:ascii="Arial" w:hAnsi="Arial"/>
            <w:color w:val="0000FF"/>
            <w:spacing w:val="6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color w:val="0000FF"/>
            <w:spacing w:val="-7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pacing w:val="-6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di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</w:rPr>
          <w:t>o.</w:t>
        </w:r>
        <w:r>
          <w:rPr>
            <w:rStyle w:val="InternetLink"/>
            <w:rFonts w:cs="Arial" w:ascii="Arial" w:hAnsi="Arial"/>
            <w:color w:val="0000FF"/>
            <w:spacing w:val="3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FF"/>
            <w:spacing w:val="-9"/>
            <w:sz w:val="16"/>
            <w:szCs w:val="16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</w:rPr>
          <w:t>)</w:t>
        </w:r>
      </w:hyperlink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5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hlo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g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6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slender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g</w:t>
      </w:r>
      <w:r>
        <w:rPr>
          <w:rFonts w:cs="Arial" w:ascii="Arial" w:hAnsi="Arial"/>
          <w:color w:val="363435"/>
          <w:spacing w:val="-9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cs="Arial" w:ascii="Arial" w:hAnsi="Arial"/>
          <w:color w:val="363435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6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Af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l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before="16" w:after="0"/>
        <w:ind w:left="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-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7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lo</w:t>
      </w:r>
      <w:r>
        <w:rPr>
          <w:rFonts w:cs="Arial" w:ascii="Arial" w:hAnsi="Arial"/>
          <w:color w:val="363435"/>
          <w:sz w:val="16"/>
          <w:szCs w:val="16"/>
        </w:rPr>
        <w:t>gi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z w:val="16"/>
          <w:szCs w:val="16"/>
        </w:rPr>
        <w:t>al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mmuni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i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u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b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vi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nme</w:t>
      </w:r>
      <w:r>
        <w:rPr>
          <w:rFonts w:cs="Arial" w:ascii="Arial" w:hAnsi="Arial"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before="16" w:after="0"/>
        <w:ind w:left="3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sema</w:t>
      </w:r>
      <w:r>
        <w:rPr>
          <w:rFonts w:cs="Arial" w:ascii="Arial" w:hAnsi="Arial"/>
          <w:color w:val="363435"/>
          <w:spacing w:val="6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urd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6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2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ubs</w:t>
      </w:r>
      <w:r>
        <w:rPr>
          <w:rFonts w:cs="Arial" w:ascii="Arial" w:hAnsi="Arial"/>
          <w:color w:val="363435"/>
          <w:spacing w:val="-2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he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4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oo</w:t>
      </w:r>
      <w:r>
        <w:rPr>
          <w:rFonts w:cs="Arial" w:ascii="Arial" w:hAnsi="Arial"/>
          <w:color w:val="363435"/>
          <w:sz w:val="16"/>
          <w:szCs w:val="16"/>
        </w:rPr>
        <w:t>deni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3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3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363435"/>
          <w:sz w:val="16"/>
          <w:szCs w:val="16"/>
        </w:rPr>
        <w:t>28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umleaf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sh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>p</w: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before="16" w:after="0"/>
        <w:ind w:left="21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4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3"/>
          <w:sz w:val="16"/>
          <w:szCs w:val="16"/>
        </w:rPr>
        <w:t>n</w:t>
      </w:r>
      <w:r>
        <w:rPr>
          <w:rFonts w:cs="Arial" w:ascii="Arial" w:hAnsi="Arial"/>
          <w:color w:val="363435"/>
          <w:spacing w:val="5"/>
          <w:sz w:val="16"/>
          <w:szCs w:val="16"/>
        </w:rPr>
        <w:t>-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color w:val="363435"/>
          <w:spacing w:val="-1"/>
          <w:sz w:val="16"/>
          <w:szCs w:val="16"/>
        </w:rPr>
        <w:t>ht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9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l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l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gr</w:t>
      </w:r>
      <w:r>
        <w:rPr>
          <w:rFonts w:cs="Arial" w:ascii="Arial" w:hAnsi="Arial"/>
          <w:color w:val="363435"/>
          <w:spacing w:val="-3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y</w:t>
      </w:r>
      <w:r>
        <w:rPr>
          <w:rFonts w:cs="Arial" w:ascii="Arial" w:hAnsi="Arial"/>
          <w:color w:val="363435"/>
          <w:spacing w:val="3"/>
          <w:sz w:val="16"/>
          <w:szCs w:val="16"/>
        </w:rPr>
        <w:t>-</w:t>
      </w:r>
      <w:r>
        <w:rPr>
          <w:rFonts w:cs="Arial" w:ascii="Arial" w:hAnsi="Arial"/>
          <w:color w:val="363435"/>
          <w:sz w:val="16"/>
          <w:szCs w:val="16"/>
        </w:rPr>
        <w:t>head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1"/>
          <w:sz w:val="16"/>
          <w:szCs w:val="16"/>
        </w:rPr>
        <w:t>ly</w:t>
      </w:r>
      <w:r>
        <w:rPr>
          <w:rFonts w:cs="Arial" w:ascii="Arial" w:hAnsi="Arial"/>
          <w:color w:val="363435"/>
          <w:sz w:val="16"/>
          <w:szCs w:val="16"/>
        </w:rPr>
        <w:t>ing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-3"/>
          <w:sz w:val="16"/>
          <w:szCs w:val="16"/>
        </w:rPr>
        <w:t>o</w:t>
      </w:r>
      <w:r>
        <w:rPr>
          <w:rFonts w:cs="Arial" w:ascii="Arial" w:hAnsi="Arial"/>
          <w:color w:val="363435"/>
          <w:spacing w:val="-5"/>
          <w:sz w:val="16"/>
          <w:szCs w:val="16"/>
        </w:rPr>
        <w:t>x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iv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Jo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2</w:t>
      </w:r>
      <w:r>
        <w:rPr>
          <w:rFonts w:cs="Arial" w:ascii="Arial" w:hAnsi="Arial"/>
          <w:color w:val="363435"/>
          <w:sz w:val="16"/>
          <w:szCs w:val="16"/>
        </w:rPr>
        <w:t>9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z w:val="16"/>
          <w:szCs w:val="16"/>
        </w:rPr>
        <w:t>ym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pog</w:t>
      </w:r>
      <w:r>
        <w:rPr>
          <w:rFonts w:cs="Arial" w:ascii="Arial" w:hAnsi="Arial"/>
          <w:i/>
          <w:iCs/>
          <w:color w:val="363435"/>
          <w:sz w:val="16"/>
          <w:szCs w:val="16"/>
        </w:rPr>
        <w:t>on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b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be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ir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g</w:t>
      </w:r>
      <w:r>
        <w:rPr>
          <w:rFonts w:cs="Arial" w:ascii="Arial" w:hAnsi="Arial"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pacing w:val="-8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2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/>
        <w:ind w:right="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527543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527543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527543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527543"/>
          <w:sz w:val="18"/>
          <w:szCs w:val="18"/>
        </w:rPr>
        <w:t>K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color w:val="527543"/>
          <w:sz w:val="18"/>
          <w:szCs w:val="18"/>
        </w:rPr>
        <w:t>R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IM</w:t>
      </w:r>
      <w:r>
        <w:rPr>
          <w:rFonts w:cs="Arial" w:ascii="Arial" w:hAnsi="Arial"/>
          <w:b/>
          <w:bCs/>
          <w:color w:val="527543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527543"/>
          <w:sz w:val="18"/>
          <w:szCs w:val="18"/>
        </w:rPr>
        <w:t>S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sz w:val="18"/>
          <w:szCs w:val="18"/>
        </w:rPr>
        <w:t>(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527543"/>
          <w:sz w:val="18"/>
          <w:szCs w:val="18"/>
        </w:rPr>
        <w:t>e</w:t>
      </w:r>
      <w:r>
        <w:rPr>
          <w:rFonts w:cs="Arial" w:ascii="Arial" w:hAnsi="Arial"/>
          <w:b/>
          <w:bCs/>
          <w:color w:val="527543"/>
          <w:spacing w:val="5"/>
          <w:sz w:val="18"/>
          <w:szCs w:val="18"/>
        </w:rPr>
        <w:t>f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to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527543"/>
          <w:sz w:val="18"/>
          <w:szCs w:val="18"/>
        </w:rPr>
        <w:t>gh</w:t>
      </w:r>
      <w:r>
        <w:rPr>
          <w:rFonts w:cs="Arial" w:ascii="Arial" w:hAnsi="Arial"/>
          <w:b/>
          <w:bCs/>
          <w:color w:val="527543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z w:val="18"/>
          <w:szCs w:val="18"/>
        </w:rPr>
        <w:t>,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z w:val="18"/>
          <w:szCs w:val="18"/>
        </w:rPr>
        <w:t>p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z w:val="18"/>
          <w:szCs w:val="18"/>
        </w:rPr>
        <w:t>to</w:t>
      </w:r>
      <w:r>
        <w:rPr>
          <w:rFonts w:cs="Arial" w:ascii="Arial" w:hAnsi="Arial"/>
          <w:b/>
          <w:bCs/>
          <w:color w:val="527543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color w:val="527543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z w:val="18"/>
          <w:szCs w:val="18"/>
        </w:rPr>
        <w:t>t</w:t>
      </w:r>
      <w:r>
        <w:rPr>
          <w:rFonts w:cs="Arial" w:ascii="Arial" w:hAnsi="Arial"/>
          <w:b/>
          <w:bCs/>
          <w:color w:val="527543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527543"/>
          <w:spacing w:val="-5"/>
          <w:sz w:val="18"/>
          <w:szCs w:val="18"/>
        </w:rPr>
        <w:t>m</w:t>
      </w:r>
      <w:r>
        <w:rPr>
          <w:rFonts w:cs="Arial" w:ascii="Arial" w:hAnsi="Arial"/>
          <w:b/>
          <w:bCs/>
          <w:color w:val="527543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g</w:t>
      </w:r>
      <w:r>
        <w:rPr>
          <w:rFonts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vi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z w:val="16"/>
          <w:szCs w:val="16"/>
        </w:rPr>
        <w:t>l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6"/>
          <w:sz w:val="16"/>
          <w:szCs w:val="16"/>
        </w:rPr>
        <w:t>(</w:t>
      </w:r>
      <w:r>
        <w:rPr>
          <w:rFonts w:cs="Arial" w:ascii="Arial" w:hAnsi="Arial"/>
          <w:color w:val="363435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sz w:val="16"/>
          <w:szCs w:val="16"/>
        </w:rPr>
        <w:t>v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spa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ill</w:t>
      </w:r>
      <w:r>
        <w:rPr>
          <w:rFonts w:cs="Arial" w:ascii="Arial" w:hAnsi="Arial"/>
          <w:color w:val="363435"/>
          <w:spacing w:val="-8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 xml:space="preserve">BG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z w:val="16"/>
          <w:szCs w:val="16"/>
        </w:rPr>
        <w:t>i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s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>re</w:t>
      </w:r>
      <w:r>
        <w:rPr>
          <w:rFonts w:cs="Arial" w:ascii="Arial" w:hAnsi="Arial"/>
          <w:color w:val="363435"/>
          <w:spacing w:val="-3"/>
          <w:sz w:val="16"/>
          <w:szCs w:val="16"/>
        </w:rPr>
        <w:t>l</w:t>
      </w:r>
      <w:r>
        <w:rPr>
          <w:rFonts w:cs="Arial" w:ascii="Arial" w:hAnsi="Arial"/>
          <w:color w:val="363435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4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,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N</w:t>
      </w:r>
      <w:r>
        <w:rPr>
          <w:rFonts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a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B</w:t>
      </w:r>
      <w:r>
        <w:rPr>
          <w:rFonts w:cs="Arial" w:ascii="Arial" w:hAnsi="Arial"/>
          <w:color w:val="363435"/>
          <w:spacing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anic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1"/>
          <w:sz w:val="16"/>
          <w:szCs w:val="16"/>
        </w:rPr>
        <w:t>G</w:t>
      </w:r>
      <w:r>
        <w:rPr>
          <w:rFonts w:cs="Arial" w:ascii="Arial" w:hAnsi="Arial"/>
          <w:color w:val="363435"/>
          <w:sz w:val="16"/>
          <w:szCs w:val="16"/>
        </w:rPr>
        <w:t>arden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h</w:t>
      </w:r>
      <w:r>
        <w:rPr>
          <w:rFonts w:cs="Arial" w:ascii="Arial" w:hAnsi="Arial"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>w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sz w:val="16"/>
          <w:szCs w:val="16"/>
        </w:rPr>
        <w:t>W</w:t>
      </w:r>
      <w:r>
        <w:rPr>
          <w:rFonts w:cs="Arial" w:ascii="Arial" w:hAnsi="Arial"/>
          <w:color w:val="363435"/>
          <w:sz w:val="16"/>
          <w:szCs w:val="16"/>
        </w:rPr>
        <w:t>hi</w:t>
      </w:r>
      <w:r>
        <w:rPr>
          <w:rFonts w:cs="Arial" w:ascii="Arial" w:hAnsi="Arial"/>
          <w:color w:val="363435"/>
          <w:spacing w:val="-1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cs="Arial" w:ascii="Arial" w:hAnsi="Arial"/>
          <w:i/>
          <w:iCs/>
          <w:color w:val="363435"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color w:val="363435"/>
          <w:sz w:val="16"/>
          <w:szCs w:val="16"/>
        </w:rPr>
        <w:t>ynia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©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3"/>
          <w:sz w:val="16"/>
          <w:szCs w:val="16"/>
        </w:rPr>
        <w:t>A</w:t>
      </w:r>
      <w:r>
        <w:rPr>
          <w:rFonts w:cs="Arial" w:ascii="Arial" w:hAnsi="Arial"/>
          <w:color w:val="363435"/>
          <w:sz w:val="16"/>
          <w:szCs w:val="16"/>
        </w:rPr>
        <w:t>nn</w:t>
      </w:r>
      <w:r>
        <w:rPr>
          <w:rFonts w:cs="Arial" w:ascii="Arial" w:hAnsi="Arial"/>
          <w:color w:val="363435"/>
          <w:spacing w:val="1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z w:val="16"/>
          <w:szCs w:val="16"/>
        </w:rPr>
        <w:t>L</w:t>
      </w:r>
      <w:r>
        <w:rPr>
          <w:rFonts w:cs="Arial" w:ascii="Arial" w:hAnsi="Arial"/>
          <w:color w:val="363435"/>
          <w:spacing w:val="1"/>
          <w:sz w:val="16"/>
          <w:szCs w:val="16"/>
        </w:rPr>
        <w:t>oo</w:t>
      </w:r>
      <w:r>
        <w:rPr>
          <w:rFonts w:cs="Arial" w:ascii="Arial" w:hAnsi="Arial"/>
          <w:color w:val="363435"/>
          <w:sz w:val="16"/>
          <w:szCs w:val="16"/>
        </w:rPr>
        <w:t>se</w:t>
      </w:r>
    </w:p>
    <w:p>
      <w:pPr>
        <w:sectPr>
          <w:type w:val="continuous"/>
          <w:pgSz w:w="11920" w:h="16838"/>
          <w:pgMar w:left="1360" w:right="1460" w:gutter="0" w:header="266" w:top="1560" w:footer="1114" w:bottom="1170"/>
          <w:cols w:num="2" w:equalWidth="false" w:sep="false">
            <w:col w:w="4383" w:space="28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20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4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07200" cy="755904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240" cy="7558920"/>
                          <a:chOff x="0" y="0"/>
                          <a:chExt cx="6807240" cy="75589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5619600" cy="75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24264">
                                <a:moveTo>
                                  <a:pt x="8338" y="11911"/>
                                </a:moveTo>
                                <a:lnTo>
                                  <a:pt x="8121" y="10661"/>
                                </a:lnTo>
                                <a:lnTo>
                                  <a:pt x="7927" y="9534"/>
                                </a:lnTo>
                                <a:lnTo>
                                  <a:pt x="7756" y="8520"/>
                                </a:lnTo>
                                <a:lnTo>
                                  <a:pt x="7609" y="7611"/>
                                </a:lnTo>
                                <a:lnTo>
                                  <a:pt x="7486" y="6797"/>
                                </a:lnTo>
                                <a:lnTo>
                                  <a:pt x="7386" y="6070"/>
                                </a:lnTo>
                                <a:lnTo>
                                  <a:pt x="7311" y="5421"/>
                                </a:lnTo>
                                <a:lnTo>
                                  <a:pt x="7261" y="4841"/>
                                </a:lnTo>
                                <a:lnTo>
                                  <a:pt x="7235" y="4321"/>
                                </a:lnTo>
                                <a:lnTo>
                                  <a:pt x="7234" y="3852"/>
                                </a:lnTo>
                                <a:lnTo>
                                  <a:pt x="7259" y="3425"/>
                                </a:lnTo>
                                <a:lnTo>
                                  <a:pt x="7309" y="3031"/>
                                </a:lnTo>
                                <a:lnTo>
                                  <a:pt x="7384" y="2661"/>
                                </a:lnTo>
                                <a:lnTo>
                                  <a:pt x="7486" y="2306"/>
                                </a:lnTo>
                                <a:lnTo>
                                  <a:pt x="7614" y="1958"/>
                                </a:lnTo>
                                <a:lnTo>
                                  <a:pt x="7768" y="1607"/>
                                </a:lnTo>
                                <a:lnTo>
                                  <a:pt x="7949" y="1245"/>
                                </a:lnTo>
                                <a:lnTo>
                                  <a:pt x="8157" y="862"/>
                                </a:lnTo>
                                <a:lnTo>
                                  <a:pt x="8392" y="450"/>
                                </a:lnTo>
                                <a:lnTo>
                                  <a:pt x="8489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12188"/>
                                </a:lnTo>
                                <a:lnTo>
                                  <a:pt x="8384" y="12188"/>
                                </a:lnTo>
                                <a:lnTo>
                                  <a:pt x="8338" y="1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53280"/>
                            <a:ext cx="14796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495">
                                <a:moveTo>
                                  <a:pt x="2292" y="2495"/>
                                </a:moveTo>
                                <a:lnTo>
                                  <a:pt x="2323" y="2494"/>
                                </a:lnTo>
                                <a:lnTo>
                                  <a:pt x="2346" y="2491"/>
                                </a:lnTo>
                                <a:lnTo>
                                  <a:pt x="2364" y="2486"/>
                                </a:lnTo>
                                <a:lnTo>
                                  <a:pt x="2377" y="2477"/>
                                </a:lnTo>
                                <a:lnTo>
                                  <a:pt x="2386" y="2464"/>
                                </a:lnTo>
                                <a:lnTo>
                                  <a:pt x="2391" y="2446"/>
                                </a:lnTo>
                                <a:lnTo>
                                  <a:pt x="2394" y="2423"/>
                                </a:lnTo>
                                <a:lnTo>
                                  <a:pt x="2395" y="2392"/>
                                </a:lnTo>
                                <a:lnTo>
                                  <a:pt x="2395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2495"/>
                                </a:lnTo>
                                <a:lnTo>
                                  <a:pt x="2253" y="2495"/>
                                </a:lnTo>
                                <a:lnTo>
                                  <a:pt x="2292" y="2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79480"/>
                            <a:ext cx="69840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2519">
                                <a:moveTo>
                                  <a:pt x="9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5"/>
                                </a:lnTo>
                                <a:lnTo>
                                  <a:pt x="1" y="2446"/>
                                </a:lnTo>
                                <a:lnTo>
                                  <a:pt x="3" y="2470"/>
                                </a:lnTo>
                                <a:lnTo>
                                  <a:pt x="9" y="2488"/>
                                </a:lnTo>
                                <a:lnTo>
                                  <a:pt x="17" y="2501"/>
                                </a:lnTo>
                                <a:lnTo>
                                  <a:pt x="30" y="2509"/>
                                </a:lnTo>
                                <a:lnTo>
                                  <a:pt x="48" y="2515"/>
                                </a:lnTo>
                                <a:lnTo>
                                  <a:pt x="72" y="2517"/>
                                </a:lnTo>
                                <a:lnTo>
                                  <a:pt x="102" y="2518"/>
                                </a:lnTo>
                                <a:lnTo>
                                  <a:pt x="1130" y="2518"/>
                                </a:lnTo>
                                <a:lnTo>
                                  <a:pt x="1130" y="103"/>
                                </a:lnTo>
                                <a:lnTo>
                                  <a:pt x="1129" y="72"/>
                                </a:lnTo>
                                <a:lnTo>
                                  <a:pt x="1126" y="48"/>
                                </a:lnTo>
                                <a:lnTo>
                                  <a:pt x="1121" y="30"/>
                                </a:lnTo>
                                <a:lnTo>
                                  <a:pt x="1112" y="17"/>
                                </a:lnTo>
                                <a:lnTo>
                                  <a:pt x="1100" y="9"/>
                                </a:lnTo>
                                <a:lnTo>
                                  <a:pt x="1082" y="3"/>
                                </a:lnTo>
                                <a:lnTo>
                                  <a:pt x="1058" y="1"/>
                                </a:lnTo>
                                <a:lnTo>
                                  <a:pt x="1027" y="0"/>
                                </a:lnTo>
                                <a:lnTo>
                                  <a:pt x="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120" y="876240"/>
                            <a:ext cx="72900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2600" y="2129040"/>
                            <a:ext cx="698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78">
                                <a:moveTo>
                                  <a:pt x="9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4"/>
                                </a:lnTo>
                                <a:lnTo>
                                  <a:pt x="1" y="1104"/>
                                </a:lnTo>
                                <a:lnTo>
                                  <a:pt x="3" y="1128"/>
                                </a:lnTo>
                                <a:lnTo>
                                  <a:pt x="9" y="1146"/>
                                </a:lnTo>
                                <a:lnTo>
                                  <a:pt x="17" y="1159"/>
                                </a:lnTo>
                                <a:lnTo>
                                  <a:pt x="30" y="1168"/>
                                </a:lnTo>
                                <a:lnTo>
                                  <a:pt x="48" y="1173"/>
                                </a:lnTo>
                                <a:lnTo>
                                  <a:pt x="72" y="1176"/>
                                </a:lnTo>
                                <a:lnTo>
                                  <a:pt x="102" y="1177"/>
                                </a:lnTo>
                                <a:lnTo>
                                  <a:pt x="1130" y="1177"/>
                                </a:lnTo>
                                <a:lnTo>
                                  <a:pt x="1130" y="103"/>
                                </a:lnTo>
                                <a:lnTo>
                                  <a:pt x="1129" y="72"/>
                                </a:lnTo>
                                <a:lnTo>
                                  <a:pt x="1126" y="48"/>
                                </a:lnTo>
                                <a:lnTo>
                                  <a:pt x="1121" y="30"/>
                                </a:lnTo>
                                <a:lnTo>
                                  <a:pt x="1112" y="17"/>
                                </a:lnTo>
                                <a:lnTo>
                                  <a:pt x="1100" y="9"/>
                                </a:lnTo>
                                <a:lnTo>
                                  <a:pt x="1082" y="3"/>
                                </a:lnTo>
                                <a:lnTo>
                                  <a:pt x="1058" y="1"/>
                                </a:lnTo>
                                <a:lnTo>
                                  <a:pt x="1027" y="0"/>
                                </a:lnTo>
                                <a:lnTo>
                                  <a:pt x="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2545560"/>
                            <a:ext cx="174132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8" h="2516">
                                <a:moveTo>
                                  <a:pt x="2676" y="2515"/>
                                </a:moveTo>
                                <a:lnTo>
                                  <a:pt x="2715" y="2515"/>
                                </a:lnTo>
                                <a:lnTo>
                                  <a:pt x="2746" y="2514"/>
                                </a:lnTo>
                                <a:lnTo>
                                  <a:pt x="2770" y="2512"/>
                                </a:lnTo>
                                <a:lnTo>
                                  <a:pt x="2787" y="2506"/>
                                </a:lnTo>
                                <a:lnTo>
                                  <a:pt x="2800" y="2498"/>
                                </a:lnTo>
                                <a:lnTo>
                                  <a:pt x="2809" y="2485"/>
                                </a:lnTo>
                                <a:lnTo>
                                  <a:pt x="2814" y="2467"/>
                                </a:lnTo>
                                <a:lnTo>
                                  <a:pt x="2817" y="2443"/>
                                </a:lnTo>
                                <a:lnTo>
                                  <a:pt x="2818" y="2412"/>
                                </a:lnTo>
                                <a:lnTo>
                                  <a:pt x="2818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2515"/>
                                </a:lnTo>
                                <a:lnTo>
                                  <a:pt x="2676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000" y="2540520"/>
                            <a:ext cx="176724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962440"/>
                            <a:ext cx="6984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178">
                                <a:moveTo>
                                  <a:pt x="988" y="1177"/>
                                </a:moveTo>
                                <a:lnTo>
                                  <a:pt x="1027" y="1177"/>
                                </a:lnTo>
                                <a:lnTo>
                                  <a:pt x="1058" y="1176"/>
                                </a:lnTo>
                                <a:lnTo>
                                  <a:pt x="1082" y="1173"/>
                                </a:lnTo>
                                <a:lnTo>
                                  <a:pt x="1100" y="1168"/>
                                </a:lnTo>
                                <a:lnTo>
                                  <a:pt x="1112" y="1159"/>
                                </a:lnTo>
                                <a:lnTo>
                                  <a:pt x="1121" y="1146"/>
                                </a:lnTo>
                                <a:lnTo>
                                  <a:pt x="1126" y="1128"/>
                                </a:lnTo>
                                <a:lnTo>
                                  <a:pt x="1129" y="1104"/>
                                </a:lnTo>
                                <a:lnTo>
                                  <a:pt x="1130" y="1074"/>
                                </a:lnTo>
                                <a:lnTo>
                                  <a:pt x="113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1177"/>
                                </a:lnTo>
                                <a:lnTo>
                                  <a:pt x="988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232800"/>
                            <a:ext cx="182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8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231"/>
                                </a:lnTo>
                                <a:lnTo>
                                  <a:pt x="1" y="259"/>
                                </a:lnTo>
                                <a:lnTo>
                                  <a:pt x="5" y="279"/>
                                </a:lnTo>
                                <a:lnTo>
                                  <a:pt x="14" y="293"/>
                                </a:lnTo>
                                <a:lnTo>
                                  <a:pt x="27" y="301"/>
                                </a:lnTo>
                                <a:lnTo>
                                  <a:pt x="47" y="305"/>
                                </a:lnTo>
                                <a:lnTo>
                                  <a:pt x="75" y="307"/>
                                </a:lnTo>
                                <a:lnTo>
                                  <a:pt x="112" y="307"/>
                                </a:lnTo>
                                <a:lnTo>
                                  <a:pt x="295" y="307"/>
                                </a:lnTo>
                                <a:lnTo>
                                  <a:pt x="295" y="113"/>
                                </a:lnTo>
                                <a:lnTo>
                                  <a:pt x="295" y="76"/>
                                </a:lnTo>
                                <a:lnTo>
                                  <a:pt x="293" y="47"/>
                                </a:lnTo>
                                <a:lnTo>
                                  <a:pt x="289" y="27"/>
                                </a:lnTo>
                                <a:lnTo>
                                  <a:pt x="281" y="14"/>
                                </a:lnTo>
                                <a:lnTo>
                                  <a:pt x="267" y="6"/>
                                </a:lnTo>
                                <a:lnTo>
                                  <a:pt x="247" y="1"/>
                                </a:lnTo>
                                <a:lnTo>
                                  <a:pt x="219" y="0"/>
                                </a:lnTo>
                                <a:lnTo>
                                  <a:pt x="182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706400"/>
                            <a:ext cx="182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08">
                                <a:moveTo>
                                  <a:pt x="181" y="307"/>
                                </a:moveTo>
                                <a:lnTo>
                                  <a:pt x="182" y="307"/>
                                </a:lnTo>
                                <a:lnTo>
                                  <a:pt x="219" y="307"/>
                                </a:lnTo>
                                <a:lnTo>
                                  <a:pt x="247" y="305"/>
                                </a:lnTo>
                                <a:lnTo>
                                  <a:pt x="267" y="301"/>
                                </a:lnTo>
                                <a:lnTo>
                                  <a:pt x="281" y="293"/>
                                </a:lnTo>
                                <a:lnTo>
                                  <a:pt x="289" y="279"/>
                                </a:lnTo>
                                <a:lnTo>
                                  <a:pt x="293" y="259"/>
                                </a:lnTo>
                                <a:lnTo>
                                  <a:pt x="295" y="231"/>
                                </a:lnTo>
                                <a:lnTo>
                                  <a:pt x="295" y="194"/>
                                </a:lnTo>
                                <a:lnTo>
                                  <a:pt x="295" y="0"/>
                                </a:ln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307"/>
                                </a:lnTo>
                                <a:lnTo>
                                  <a:pt x="18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78960"/>
                            <a:ext cx="165528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2764">
                                <a:moveTo>
                                  <a:pt x="2678" y="0"/>
                                </a:moveTo>
                                <a:lnTo>
                                  <a:pt x="12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81"/>
                                </a:lnTo>
                                <a:lnTo>
                                  <a:pt x="2678" y="1381"/>
                                </a:lnTo>
                                <a:lnTo>
                                  <a:pt x="2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360" y="3373920"/>
                            <a:ext cx="16801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7000" y="3679200"/>
                            <a:ext cx="25344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06">
                                  <a:moveTo>
                                    <a:pt x="60" y="340"/>
                                  </a:moveTo>
                                  <a:lnTo>
                                    <a:pt x="30" y="1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344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06">
                                  <a:moveTo>
                                    <a:pt x="73" y="415"/>
                                  </a:moveTo>
                                  <a:lnTo>
                                    <a:pt x="60" y="34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2280" y="3538800"/>
                            <a:ext cx="33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9">
                                <a:moveTo>
                                  <a:pt x="55" y="278"/>
                                </a:moveTo>
                                <a:lnTo>
                                  <a:pt x="51" y="259"/>
                                </a:lnTo>
                                <a:lnTo>
                                  <a:pt x="47" y="239"/>
                                </a:lnTo>
                                <a:lnTo>
                                  <a:pt x="43" y="219"/>
                                </a:lnTo>
                                <a:lnTo>
                                  <a:pt x="40" y="200"/>
                                </a:lnTo>
                                <a:lnTo>
                                  <a:pt x="36" y="180"/>
                                </a:lnTo>
                                <a:lnTo>
                                  <a:pt x="32" y="160"/>
                                </a:lnTo>
                                <a:lnTo>
                                  <a:pt x="28" y="141"/>
                                </a:lnTo>
                                <a:lnTo>
                                  <a:pt x="24" y="121"/>
                                </a:lnTo>
                                <a:lnTo>
                                  <a:pt x="20" y="102"/>
                                </a:lnTo>
                                <a:lnTo>
                                  <a:pt x="16" y="82"/>
                                </a:lnTo>
                                <a:lnTo>
                                  <a:pt x="12" y="62"/>
                                </a:lnTo>
                                <a:lnTo>
                                  <a:pt x="8" y="43"/>
                                </a:lnTo>
                                <a:lnTo>
                                  <a:pt x="4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447280"/>
                            <a:ext cx="322560" cy="10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339">
                                <a:moveTo>
                                  <a:pt x="522" y="3338"/>
                                </a:moveTo>
                                <a:lnTo>
                                  <a:pt x="489" y="3175"/>
                                </a:lnTo>
                                <a:lnTo>
                                  <a:pt x="456" y="3011"/>
                                </a:lnTo>
                                <a:lnTo>
                                  <a:pt x="424" y="2848"/>
                                </a:lnTo>
                                <a:lnTo>
                                  <a:pt x="393" y="2684"/>
                                </a:lnTo>
                                <a:lnTo>
                                  <a:pt x="362" y="2520"/>
                                </a:lnTo>
                                <a:lnTo>
                                  <a:pt x="332" y="2356"/>
                                </a:lnTo>
                                <a:lnTo>
                                  <a:pt x="302" y="2191"/>
                                </a:lnTo>
                                <a:lnTo>
                                  <a:pt x="273" y="2026"/>
                                </a:lnTo>
                                <a:lnTo>
                                  <a:pt x="245" y="1860"/>
                                </a:lnTo>
                                <a:lnTo>
                                  <a:pt x="218" y="1694"/>
                                </a:lnTo>
                                <a:lnTo>
                                  <a:pt x="192" y="1528"/>
                                </a:lnTo>
                                <a:lnTo>
                                  <a:pt x="166" y="1360"/>
                                </a:lnTo>
                                <a:lnTo>
                                  <a:pt x="142" y="1193"/>
                                </a:lnTo>
                                <a:lnTo>
                                  <a:pt x="118" y="1024"/>
                                </a:lnTo>
                                <a:lnTo>
                                  <a:pt x="96" y="855"/>
                                </a:lnTo>
                                <a:lnTo>
                                  <a:pt x="74" y="686"/>
                                </a:lnTo>
                                <a:lnTo>
                                  <a:pt x="54" y="515"/>
                                </a:lnTo>
                                <a:lnTo>
                                  <a:pt x="35" y="344"/>
                                </a:lnTo>
                                <a:lnTo>
                                  <a:pt x="16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65880"/>
                            <a:ext cx="79920" cy="14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585">
                                <a:moveTo>
                                  <a:pt x="94" y="4585"/>
                                </a:moveTo>
                                <a:lnTo>
                                  <a:pt x="75" y="4357"/>
                                </a:lnTo>
                                <a:lnTo>
                                  <a:pt x="58" y="4129"/>
                                </a:lnTo>
                                <a:lnTo>
                                  <a:pt x="44" y="3900"/>
                                </a:lnTo>
                                <a:lnTo>
                                  <a:pt x="31" y="3671"/>
                                </a:lnTo>
                                <a:lnTo>
                                  <a:pt x="20" y="3441"/>
                                </a:lnTo>
                                <a:lnTo>
                                  <a:pt x="12" y="3211"/>
                                </a:lnTo>
                                <a:lnTo>
                                  <a:pt x="6" y="2980"/>
                                </a:lnTo>
                                <a:lnTo>
                                  <a:pt x="1" y="2750"/>
                                </a:lnTo>
                                <a:lnTo>
                                  <a:pt x="0" y="2519"/>
                                </a:lnTo>
                                <a:lnTo>
                                  <a:pt x="0" y="2288"/>
                                </a:lnTo>
                                <a:lnTo>
                                  <a:pt x="2" y="2058"/>
                                </a:lnTo>
                                <a:lnTo>
                                  <a:pt x="7" y="1827"/>
                                </a:lnTo>
                                <a:lnTo>
                                  <a:pt x="14" y="1597"/>
                                </a:lnTo>
                                <a:lnTo>
                                  <a:pt x="23" y="1367"/>
                                </a:lnTo>
                                <a:lnTo>
                                  <a:pt x="35" y="1138"/>
                                </a:lnTo>
                                <a:lnTo>
                                  <a:pt x="49" y="909"/>
                                </a:lnTo>
                                <a:lnTo>
                                  <a:pt x="66" y="681"/>
                                </a:lnTo>
                                <a:lnTo>
                                  <a:pt x="85" y="453"/>
                                </a:lnTo>
                                <a:lnTo>
                                  <a:pt x="106" y="22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32840"/>
                            <a:ext cx="3002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2497">
                                <a:moveTo>
                                  <a:pt x="0" y="2496"/>
                                </a:moveTo>
                                <a:lnTo>
                                  <a:pt x="16" y="2366"/>
                                </a:lnTo>
                                <a:lnTo>
                                  <a:pt x="32" y="2237"/>
                                </a:lnTo>
                                <a:lnTo>
                                  <a:pt x="50" y="2107"/>
                                </a:lnTo>
                                <a:lnTo>
                                  <a:pt x="69" y="1978"/>
                                </a:lnTo>
                                <a:lnTo>
                                  <a:pt x="88" y="1849"/>
                                </a:lnTo>
                                <a:lnTo>
                                  <a:pt x="108" y="1721"/>
                                </a:lnTo>
                                <a:lnTo>
                                  <a:pt x="129" y="1593"/>
                                </a:lnTo>
                                <a:lnTo>
                                  <a:pt x="151" y="1466"/>
                                </a:lnTo>
                                <a:lnTo>
                                  <a:pt x="174" y="1340"/>
                                </a:lnTo>
                                <a:lnTo>
                                  <a:pt x="198" y="1214"/>
                                </a:lnTo>
                                <a:lnTo>
                                  <a:pt x="223" y="1088"/>
                                </a:lnTo>
                                <a:lnTo>
                                  <a:pt x="248" y="964"/>
                                </a:lnTo>
                                <a:lnTo>
                                  <a:pt x="275" y="840"/>
                                </a:lnTo>
                                <a:lnTo>
                                  <a:pt x="302" y="717"/>
                                </a:lnTo>
                                <a:lnTo>
                                  <a:pt x="331" y="595"/>
                                </a:lnTo>
                                <a:lnTo>
                                  <a:pt x="360" y="474"/>
                                </a:lnTo>
                                <a:lnTo>
                                  <a:pt x="390" y="354"/>
                                </a:lnTo>
                                <a:lnTo>
                                  <a:pt x="422" y="235"/>
                                </a:lnTo>
                                <a:lnTo>
                                  <a:pt x="454" y="116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764880"/>
                            <a:ext cx="13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2" y="39"/>
                                </a:lnTo>
                                <a:lnTo>
                                  <a:pt x="3" y="59"/>
                                </a:lnTo>
                                <a:lnTo>
                                  <a:pt x="5" y="79"/>
                                </a:lnTo>
                                <a:lnTo>
                                  <a:pt x="6" y="99"/>
                                </a:lnTo>
                                <a:lnTo>
                                  <a:pt x="8" y="119"/>
                                </a:lnTo>
                                <a:lnTo>
                                  <a:pt x="9" y="139"/>
                                </a:lnTo>
                                <a:lnTo>
                                  <a:pt x="9" y="14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01000"/>
                            <a:ext cx="6156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562">
                                <a:moveTo>
                                  <a:pt x="100" y="3562"/>
                                </a:moveTo>
                                <a:lnTo>
                                  <a:pt x="89" y="3385"/>
                                </a:lnTo>
                                <a:lnTo>
                                  <a:pt x="79" y="3207"/>
                                </a:lnTo>
                                <a:lnTo>
                                  <a:pt x="69" y="3030"/>
                                </a:lnTo>
                                <a:lnTo>
                                  <a:pt x="60" y="2852"/>
                                </a:lnTo>
                                <a:lnTo>
                                  <a:pt x="51" y="2674"/>
                                </a:lnTo>
                                <a:lnTo>
                                  <a:pt x="43" y="2496"/>
                                </a:lnTo>
                                <a:lnTo>
                                  <a:pt x="36" y="2319"/>
                                </a:lnTo>
                                <a:lnTo>
                                  <a:pt x="29" y="2140"/>
                                </a:lnTo>
                                <a:lnTo>
                                  <a:pt x="23" y="1962"/>
                                </a:lnTo>
                                <a:lnTo>
                                  <a:pt x="18" y="1784"/>
                                </a:lnTo>
                                <a:lnTo>
                                  <a:pt x="13" y="1606"/>
                                </a:lnTo>
                                <a:lnTo>
                                  <a:pt x="9" y="1427"/>
                                </a:lnTo>
                                <a:lnTo>
                                  <a:pt x="6" y="1249"/>
                                </a:lnTo>
                                <a:lnTo>
                                  <a:pt x="3" y="1071"/>
                                </a:lnTo>
                                <a:lnTo>
                                  <a:pt x="1" y="892"/>
                                </a:lnTo>
                                <a:lnTo>
                                  <a:pt x="0" y="714"/>
                                </a:lnTo>
                                <a:lnTo>
                                  <a:pt x="0" y="535"/>
                                </a:lnTo>
                                <a:lnTo>
                                  <a:pt x="0" y="357"/>
                                </a:lnTo>
                                <a:lnTo>
                                  <a:pt x="1" y="17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42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94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919440"/>
                            <a:ext cx="31428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227">
                                <a:moveTo>
                                  <a:pt x="0" y="5227"/>
                                </a:moveTo>
                                <a:lnTo>
                                  <a:pt x="5" y="4960"/>
                                </a:lnTo>
                                <a:lnTo>
                                  <a:pt x="12" y="4693"/>
                                </a:lnTo>
                                <a:lnTo>
                                  <a:pt x="21" y="4427"/>
                                </a:lnTo>
                                <a:lnTo>
                                  <a:pt x="32" y="4160"/>
                                </a:lnTo>
                                <a:lnTo>
                                  <a:pt x="45" y="3894"/>
                                </a:lnTo>
                                <a:lnTo>
                                  <a:pt x="60" y="3628"/>
                                </a:lnTo>
                                <a:lnTo>
                                  <a:pt x="77" y="3362"/>
                                </a:lnTo>
                                <a:lnTo>
                                  <a:pt x="96" y="3097"/>
                                </a:lnTo>
                                <a:lnTo>
                                  <a:pt x="117" y="2833"/>
                                </a:lnTo>
                                <a:lnTo>
                                  <a:pt x="141" y="2570"/>
                                </a:lnTo>
                                <a:lnTo>
                                  <a:pt x="166" y="2307"/>
                                </a:lnTo>
                                <a:lnTo>
                                  <a:pt x="194" y="2045"/>
                                </a:lnTo>
                                <a:lnTo>
                                  <a:pt x="225" y="1785"/>
                                </a:lnTo>
                                <a:lnTo>
                                  <a:pt x="258" y="1525"/>
                                </a:lnTo>
                                <a:lnTo>
                                  <a:pt x="293" y="1267"/>
                                </a:lnTo>
                                <a:lnTo>
                                  <a:pt x="331" y="1010"/>
                                </a:lnTo>
                                <a:lnTo>
                                  <a:pt x="371" y="755"/>
                                </a:lnTo>
                                <a:lnTo>
                                  <a:pt x="414" y="502"/>
                                </a:lnTo>
                                <a:lnTo>
                                  <a:pt x="460" y="250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13040"/>
                            <a:ext cx="44316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2417">
                                <a:moveTo>
                                  <a:pt x="0" y="2417"/>
                                </a:moveTo>
                                <a:lnTo>
                                  <a:pt x="27" y="2288"/>
                                </a:lnTo>
                                <a:lnTo>
                                  <a:pt x="55" y="2159"/>
                                </a:lnTo>
                                <a:lnTo>
                                  <a:pt x="84" y="2031"/>
                                </a:lnTo>
                                <a:lnTo>
                                  <a:pt x="114" y="1903"/>
                                </a:lnTo>
                                <a:lnTo>
                                  <a:pt x="145" y="1776"/>
                                </a:lnTo>
                                <a:lnTo>
                                  <a:pt x="176" y="1650"/>
                                </a:lnTo>
                                <a:lnTo>
                                  <a:pt x="209" y="1524"/>
                                </a:lnTo>
                                <a:lnTo>
                                  <a:pt x="242" y="1400"/>
                                </a:lnTo>
                                <a:lnTo>
                                  <a:pt x="276" y="1276"/>
                                </a:lnTo>
                                <a:lnTo>
                                  <a:pt x="311" y="1154"/>
                                </a:lnTo>
                                <a:lnTo>
                                  <a:pt x="347" y="1032"/>
                                </a:lnTo>
                                <a:lnTo>
                                  <a:pt x="384" y="912"/>
                                </a:lnTo>
                                <a:lnTo>
                                  <a:pt x="422" y="792"/>
                                </a:lnTo>
                                <a:lnTo>
                                  <a:pt x="461" y="675"/>
                                </a:lnTo>
                                <a:lnTo>
                                  <a:pt x="501" y="558"/>
                                </a:lnTo>
                                <a:lnTo>
                                  <a:pt x="542" y="443"/>
                                </a:lnTo>
                                <a:lnTo>
                                  <a:pt x="584" y="330"/>
                                </a:lnTo>
                                <a:lnTo>
                                  <a:pt x="628" y="218"/>
                                </a:lnTo>
                                <a:lnTo>
                                  <a:pt x="672" y="108"/>
                                </a:ln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374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258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630000" cy="38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436">
                                <a:moveTo>
                                  <a:pt x="213" y="356"/>
                                </a:moveTo>
                                <a:lnTo>
                                  <a:pt x="196" y="506"/>
                                </a:lnTo>
                                <a:lnTo>
                                  <a:pt x="146" y="1004"/>
                                </a:lnTo>
                                <a:lnTo>
                                  <a:pt x="102" y="1496"/>
                                </a:lnTo>
                                <a:lnTo>
                                  <a:pt x="64" y="1987"/>
                                </a:lnTo>
                                <a:lnTo>
                                  <a:pt x="35" y="2479"/>
                                </a:lnTo>
                                <a:lnTo>
                                  <a:pt x="14" y="2976"/>
                                </a:lnTo>
                                <a:lnTo>
                                  <a:pt x="2" y="3483"/>
                                </a:lnTo>
                                <a:lnTo>
                                  <a:pt x="0" y="4001"/>
                                </a:lnTo>
                                <a:lnTo>
                                  <a:pt x="8" y="4535"/>
                                </a:lnTo>
                                <a:lnTo>
                                  <a:pt x="28" y="5088"/>
                                </a:lnTo>
                                <a:lnTo>
                                  <a:pt x="60" y="5663"/>
                                </a:lnTo>
                                <a:lnTo>
                                  <a:pt x="105" y="6265"/>
                                </a:lnTo>
                                <a:lnTo>
                                  <a:pt x="164" y="6896"/>
                                </a:lnTo>
                                <a:lnTo>
                                  <a:pt x="237" y="7560"/>
                                </a:lnTo>
                                <a:lnTo>
                                  <a:pt x="325" y="8261"/>
                                </a:lnTo>
                                <a:lnTo>
                                  <a:pt x="429" y="9002"/>
                                </a:lnTo>
                                <a:lnTo>
                                  <a:pt x="550" y="9787"/>
                                </a:lnTo>
                                <a:lnTo>
                                  <a:pt x="688" y="10618"/>
                                </a:lnTo>
                                <a:lnTo>
                                  <a:pt x="844" y="11500"/>
                                </a:lnTo>
                                <a:lnTo>
                                  <a:pt x="986" y="12261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879480"/>
                            <a:ext cx="14788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3866">
                                <a:moveTo>
                                  <a:pt x="2223" y="3866"/>
                                </a:moveTo>
                                <a:lnTo>
                                  <a:pt x="2263" y="3865"/>
                                </a:lnTo>
                                <a:lnTo>
                                  <a:pt x="2295" y="3865"/>
                                </a:lnTo>
                                <a:lnTo>
                                  <a:pt x="2321" y="3863"/>
                                </a:lnTo>
                                <a:lnTo>
                                  <a:pt x="2343" y="3859"/>
                                </a:lnTo>
                                <a:lnTo>
                                  <a:pt x="2359" y="3853"/>
                                </a:lnTo>
                                <a:lnTo>
                                  <a:pt x="2372" y="3844"/>
                                </a:lnTo>
                                <a:lnTo>
                                  <a:pt x="2380" y="3832"/>
                                </a:lnTo>
                                <a:lnTo>
                                  <a:pt x="2386" y="3815"/>
                                </a:lnTo>
                                <a:lnTo>
                                  <a:pt x="2390" y="3794"/>
                                </a:lnTo>
                                <a:lnTo>
                                  <a:pt x="2392" y="3767"/>
                                </a:lnTo>
                                <a:lnTo>
                                  <a:pt x="2393" y="3734"/>
                                </a:lnTo>
                                <a:lnTo>
                                  <a:pt x="2393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0" y="3866"/>
                                </a:lnTo>
                                <a:lnTo>
                                  <a:pt x="2223" y="3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8360" y="875520"/>
                            <a:ext cx="149472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2128680"/>
                            <a:ext cx="2095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521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9"/>
                                </a:lnTo>
                                <a:lnTo>
                                  <a:pt x="0" y="2417"/>
                                </a:lnTo>
                                <a:lnTo>
                                  <a:pt x="1" y="2447"/>
                                </a:lnTo>
                                <a:lnTo>
                                  <a:pt x="4" y="2470"/>
                                </a:lnTo>
                                <a:lnTo>
                                  <a:pt x="9" y="2488"/>
                                </a:lnTo>
                                <a:lnTo>
                                  <a:pt x="18" y="2500"/>
                                </a:lnTo>
                                <a:lnTo>
                                  <a:pt x="31" y="2509"/>
                                </a:lnTo>
                                <a:lnTo>
                                  <a:pt x="49" y="2514"/>
                                </a:lnTo>
                                <a:lnTo>
                                  <a:pt x="74" y="2517"/>
                                </a:lnTo>
                                <a:lnTo>
                                  <a:pt x="105" y="2519"/>
                                </a:lnTo>
                                <a:lnTo>
                                  <a:pt x="134" y="2520"/>
                                </a:lnTo>
                                <a:lnTo>
                                  <a:pt x="134" y="2521"/>
                                </a:lnTo>
                                <a:lnTo>
                                  <a:pt x="340" y="2521"/>
                                </a:lnTo>
                                <a:lnTo>
                                  <a:pt x="340" y="103"/>
                                </a:lnTo>
                                <a:lnTo>
                                  <a:pt x="339" y="72"/>
                                </a:lnTo>
                                <a:lnTo>
                                  <a:pt x="336" y="48"/>
                                </a:lnTo>
                                <a:lnTo>
                                  <a:pt x="331" y="30"/>
                                </a:lnTo>
                                <a:lnTo>
                                  <a:pt x="322" y="17"/>
                                </a:lnTo>
                                <a:lnTo>
                                  <a:pt x="309" y="9"/>
                                </a:lnTo>
                                <a:lnTo>
                                  <a:pt x="291" y="3"/>
                                </a:lnTo>
                                <a:lnTo>
                                  <a:pt x="268" y="1"/>
                                </a:lnTo>
                                <a:lnTo>
                                  <a:pt x="23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36pt;height:595.2pt" coordorigin="1,0" coordsize="10720,11904">
                <v:shape id="shape_0" coordsize="9095,24264" path="m8338,11911l8121,10661l7927,9534l7756,8520l7609,7611l7486,6797l7386,6070l7311,5421l7261,4841l7235,4321l7234,3852l7259,3425l7309,3031l7384,2661l7486,2306l7614,1958l7768,1607l7949,1245l8157,862l8392,450l8489,283l283,283l283,12188l8384,12188l8338,11911xe" fillcolor="#527543" stroked="f" o:allowincell="f" style="position:absolute;left:0;top:35;width:8849;height:11868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2395,2495" path="m2292,2495l2323,2494l2346,2491l2364,2486l2377,2477l2386,2464l2391,2446l2394,2423l2395,2392l2395,184l0,184l0,2495l2253,2495l2292,2495xe" fillcolor="#fbb431" stroked="f" o:allowincell="f" style="position:absolute;left:6583;top:84;width:2329;height:121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1131,2519" path="m988,0l0,0l0,2415l1,2446l3,2470l9,2488l17,2501l30,2509l48,2515l72,2517l102,2518l1130,2518l1130,103l1129,72l1126,48l1121,30l1112,17l1100,9l1082,3l1058,1l1027,0l988,0xe" fillcolor="#bcbec0" stroked="f" o:allowincell="f" style="position:absolute;left:6038;top:1385;width:1099;height:1231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6019;top:1380;width:1147;height:1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0,1178" path="m988,0l0,0l0,1074l1,1104l3,1128l9,1146l17,1159l30,1168l48,1173l72,1176l102,1177l1130,1177l1130,103l1129,72l1126,48l1121,30l1112,17l1100,9l1082,3l1058,1l1027,0l988,0xe" fillcolor="#fbb431" stroked="f" o:allowincell="f" style="position:absolute;left:7957;top:3353;width:1098;height:57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818,2516" path="m2676,2515l2715,2515l2746,2514l2770,2512l2787,2506l2800,2498l2809,2485l2814,2467l2817,2443l2818,2412l2818,0l102,0l72,1l48,3l30,9l17,17l9,30l3,48l1,72l0,103l0,2515l2676,2515xe" fillcolor="#bcbec0" stroked="f" o:allowincell="f" style="position:absolute;left:7957;top:4009;width:2741;height:122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7937;top:4001;width:2782;height:1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1,1178" path="m988,1177l1027,1177l1058,1176l1082,1173l1100,1168l1112,1159l1121,1146l1126,1128l1129,1104l1130,1074l1130,0l102,0l72,1l48,3l30,9l17,17l9,30l3,48l1,72l0,103l0,1177l988,1177xe" fillcolor="#fbb431" stroked="f" o:allowincell="f" style="position:absolute;left:6720;top:4665;width:1099;height:57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95,308" path="m181,0l0,0l0,194l0,231l1,259l5,279l14,293l27,301l47,305l75,307l112,307l295,307l295,113l295,76l293,47l289,27l281,14l267,6l247,1l219,0l182,0l181,0xe" fillcolor="#1f2934" stroked="f" o:allowincell="f" style="position:absolute;left:6263;top:5091;width:286;height:149;mso-wrap-style:none;v-text-anchor:middle;mso-position-horizontal-relative:page;mso-position-vertical-relative:page">
                  <v:fill o:detectmouseclick="t" type="solid" color2="#e0d6cb"/>
                  <v:stroke color="#3465a4" joinstyle="round" endcap="flat"/>
                  <w10:wrap type="none"/>
                </v:shape>
                <v:shape id="shape_0" coordsize="296,308" path="m181,307l182,307l219,307l247,305l267,301l281,293l289,279l293,259l295,231l295,194l295,0l112,0l75,0l47,1l27,6l14,14l5,27l1,47l0,76l0,113l0,307l181,307xe" fillcolor="#5e3928" stroked="f" o:allowincell="f" style="position:absolute;left:6850;top:2687;width:287;height:149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coordsize="2679,2764" path="m2678,0l1262,0l0,0l0,1381l2678,1381l2678,0xe" fillcolor="#bcbec0" stroked="f" o:allowincell="f" style="position:absolute;left:7560;top:5321;width:2606;height:1351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7541;top:5313;width:2645;height:6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0;top:5794;width:399;height:1715">
                  <v:shape id="shape_0" coordsize="411,3506" path="m60,340l30,169l0,0e" stroked="t" o:allowincell="f" style="position:absolute;left:2310;top:5794;width:398;height:17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411,3506" path="m73,415l60,340e" stroked="t" o:allowincell="f" style="position:absolute;left:2310;top:5794;width:398;height:17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</v:group>
                <v:shape id="shape_0" coordsize="55,279" path="m55,278l51,259l47,239l43,219l40,200l36,180l32,160l28,141l24,121l20,102l16,82l12,62l8,43l4,23l0,4l0,0e" stroked="t" o:allowincell="f" style="position:absolute;left:2224;top:5573;width:52;height:135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523,3339" path="m522,3338l489,3175l456,3011l424,2848l393,2684l362,2520l332,2356l302,2191l273,2026l245,1860l218,1694l192,1528l166,1360l142,1193l118,1024l96,855l74,686l54,515l35,344l16,172l0,0e" stroked="t" o:allowincell="f" style="position:absolute;left:1680;top:3854;width:507;height:1632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130,4585" path="m94,4585l75,4357l58,4129l44,3900l31,3671l20,3441l12,3211l6,2980l1,2750l0,2519l0,2288l2,2058l7,1827l14,1597l23,1367l35,1138l49,909l66,681l85,453l106,226l130,0e" stroked="t" o:allowincell="f" style="position:absolute;left:1572;top:1521;width:125;height:2241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487,2497" path="m0,2496l16,2366l32,2237l50,2107l69,1978l88,1849l108,1721l129,1593l151,1466l174,1340l198,1214l223,1088l248,964l275,840l302,717l331,595l360,474l390,354l422,235l454,116l487,0e" stroked="t" o:allowincell="f" style="position:absolute;left:1720;top:209;width:472;height:1220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22,319" path="m0,0l1,19l2,39l3,59l5,79l6,99l8,119l9,139l9,140e" stroked="t" o:allowincell="f" style="position:absolute;left:1841;top:5929;width:20;height:155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100,3562" path="m100,3562l89,3385l79,3207l69,3030l60,2852l51,2674l43,2496l36,2319l29,2140l23,1962l18,1784l13,1606l9,1427l6,1249l3,1071l1,892l0,714l0,535l0,357l1,178l3,0e" stroked="t" o:allowincell="f" style="position:absolute;left:1732;top:4096;width:96;height:1741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path="m0,0l0,0e" stroked="t" o:allowincell="f" style="position:absolute;left:1674;top:3824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path="m0,0l0,0e" stroked="t" o:allowincell="f" style="position:absolute;left:1705;top:1492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coordsize="509,5227" path="m0,5227l5,4960l12,4693l21,4427l32,4160l45,3894l60,3628l77,3362l96,3097l117,2833l141,2570l166,2307l194,2045l225,1785l258,1525l293,1267l331,1010l371,755l414,502l460,250l508,0e" stroked="t" o:allowincell="f" style="position:absolute;left:1738;top:1448;width:494;height:2556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path="m0,0l0,0e" stroked="t" o:allowincell="f" style="position:absolute;left:2211;top:181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coordsize="718,2417" path="m0,2417l27,2288l55,2159l84,2031l114,1903l145,1776l176,1650l209,1524l242,1400l276,1276l311,1154l347,1032l384,912l422,792l461,675l501,558l542,443l584,330l628,218l672,108l717,0e" stroked="t" o:allowincell="f" style="position:absolute;left:2269;top:178;width:697;height:1181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path="m0,0l0,0e" stroked="t" o:allowincell="f" style="position:absolute;left:1837;top:5897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path="m0,0l0,0e" stroked="t" o:allowincell="f" style="position:absolute;left:1736;top:4066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coordsize="1020,12436" path="m213,356l196,506l146,1004l102,1496l64,1987l35,2479l14,2976l2,3483l0,4001l8,4535l28,5088l60,5663l105,6265l164,6896l237,7560l325,8261l429,9002l550,9787l688,10618l844,11500l986,12261e" stroked="t" o:allowincell="f" style="position:absolute;left:1040;top:0;width:991;height:6082;mso-wrap-style:none;v-text-anchor:middle;mso-position-horizontal-relative:page;mso-position-vertical-relative:page">
                  <v:fill o:detectmouseclick="t" on="false"/>
                  <v:stroke color="#1f2934" weight="25920" dashstyle="dash" joinstyle="round" endcap="flat"/>
                  <w10:wrap type="none"/>
                </v:shape>
                <v:shape id="shape_0" coordsize="2394,3866" path="m2223,3866l2263,3865l2295,3865l2321,3863l2343,3859l2359,3853l2372,3844l2380,3832l2386,3815l2390,3794l2392,3767l2393,3734l2393,0l130,0l97,0l71,2l50,6l33,12l21,21l12,33l6,50l2,71l0,98l0,131l0,3866l2223,3866xe" fillcolor="#bcbec0" stroked="f" o:allowincell="f" style="position:absolute;left:7276;top:1385;width:2328;height:1890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7257;top:1379;width:2353;height:19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0,2521" path="m198,0l0,0l0,2379l0,2417l1,2447l4,2470l9,2488l18,2500l31,2509l49,2514l74,2517l105,2519l134,2520l134,2521l340,2521l340,103l339,72l336,48l331,30l322,17l309,9l291,3l268,1l237,0l198,0xe" fillcolor="#bb3642" stroked="f" o:allowincell="f" style="position:absolute;left:7490;top:3352;width:329;height:123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729605</wp:posOffset>
                </wp:positionH>
                <wp:positionV relativeFrom="page">
                  <wp:posOffset>-116840</wp:posOffset>
                </wp:positionV>
                <wp:extent cx="353060" cy="73406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156">
                              <a:moveTo>
                                <a:pt x="453" y="1156"/>
                              </a:moveTo>
                              <a:lnTo>
                                <a:pt x="484" y="1155"/>
                              </a:lnTo>
                              <a:lnTo>
                                <a:pt x="507" y="1152"/>
                              </a:lnTo>
                              <a:lnTo>
                                <a:pt x="525" y="1147"/>
                              </a:lnTo>
                              <a:lnTo>
                                <a:pt x="538" y="1138"/>
                              </a:lnTo>
                              <a:lnTo>
                                <a:pt x="547" y="1125"/>
                              </a:lnTo>
                              <a:lnTo>
                                <a:pt x="552" y="1107"/>
                              </a:lnTo>
                              <a:lnTo>
                                <a:pt x="554" y="1083"/>
                              </a:lnTo>
                              <a:lnTo>
                                <a:pt x="555" y="1052"/>
                              </a:lnTo>
                              <a:lnTo>
                                <a:pt x="556" y="184"/>
                              </a:lnTo>
                              <a:lnTo>
                                <a:pt x="0" y="184"/>
                              </a:lnTo>
                              <a:lnTo>
                                <a:pt x="0" y="1156"/>
                              </a:lnTo>
                              <a:lnTo>
                                <a:pt x="414" y="1156"/>
                              </a:lnTo>
                              <a:lnTo>
                                <a:pt x="453" y="1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2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1156" path="m453,1156l484,1155l507,1152l525,1147l538,1138l547,1125l552,1107l554,1083l555,1052l556,184l0,184l0,1156l414,1156l453,1156xe" fillcolor="#1f2934" stroked="f" o:allowincell="f" style="position:absolute;margin-left:451.15pt;margin-top:-9.2pt;width:27.75pt;height:57.75pt;mso-wrap-style:none;v-text-anchor:middle;mso-position-horizontal-relative:page;mso-position-vertical-relative:page">
                <v:fill o:detectmouseclick="t" type="solid" color2="#e0d6c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4" w:after="0"/>
        <w:ind w:left="103" w:hanging="0"/>
        <w:rPr>
          <w:rFonts w:ascii="Arial" w:hAnsi="Arial" w:cs="Arial"/>
          <w:color w:val="FDFDFD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729605</wp:posOffset>
                </wp:positionH>
                <wp:positionV relativeFrom="page">
                  <wp:posOffset>721360</wp:posOffset>
                </wp:positionV>
                <wp:extent cx="717550" cy="748030"/>
                <wp:effectExtent l="0" t="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" h="1178">
                              <a:moveTo>
                                <a:pt x="988" y="1177"/>
                              </a:moveTo>
                              <a:lnTo>
                                <a:pt x="1027" y="1177"/>
                              </a:lnTo>
                              <a:lnTo>
                                <a:pt x="1058" y="1176"/>
                              </a:lnTo>
                              <a:lnTo>
                                <a:pt x="1082" y="1173"/>
                              </a:lnTo>
                              <a:lnTo>
                                <a:pt x="1100" y="1168"/>
                              </a:lnTo>
                              <a:lnTo>
                                <a:pt x="1112" y="1159"/>
                              </a:lnTo>
                              <a:lnTo>
                                <a:pt x="1121" y="1146"/>
                              </a:lnTo>
                              <a:lnTo>
                                <a:pt x="1126" y="1128"/>
                              </a:lnTo>
                              <a:lnTo>
                                <a:pt x="1129" y="1104"/>
                              </a:lnTo>
                              <a:lnTo>
                                <a:pt x="1130" y="1074"/>
                              </a:lnTo>
                              <a:lnTo>
                                <a:pt x="113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1177"/>
                              </a:lnTo>
                              <a:lnTo>
                                <a:pt x="988" y="1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,1178" path="m988,1177l1027,1177l1058,1176l1082,1173l1100,1168l1112,1159l1121,1146l1126,1128l1129,1104l1130,1074l1130,0l102,0l72,1l48,3l30,9l17,17l9,30l3,48l1,72l0,103l0,1177l988,1177xe" fillcolor="#bb3642" stroked="f" o:allowincell="f" style="position:absolute;margin-left:451.15pt;margin-top:56.8pt;width:56.45pt;height:58.85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826760</wp:posOffset>
                </wp:positionH>
                <wp:positionV relativeFrom="page">
                  <wp:posOffset>4679950</wp:posOffset>
                </wp:positionV>
                <wp:extent cx="187325" cy="19494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07">
                              <a:moveTo>
                                <a:pt x="181" y="307"/>
                              </a:moveTo>
                              <a:lnTo>
                                <a:pt x="182" y="307"/>
                              </a:lnTo>
                              <a:lnTo>
                                <a:pt x="219" y="307"/>
                              </a:lnTo>
                              <a:lnTo>
                                <a:pt x="247" y="305"/>
                              </a:lnTo>
                              <a:lnTo>
                                <a:pt x="267" y="301"/>
                              </a:lnTo>
                              <a:lnTo>
                                <a:pt x="281" y="293"/>
                              </a:lnTo>
                              <a:lnTo>
                                <a:pt x="289" y="279"/>
                              </a:lnTo>
                              <a:lnTo>
                                <a:pt x="293" y="259"/>
                              </a:lnTo>
                              <a:lnTo>
                                <a:pt x="295" y="231"/>
                              </a:lnTo>
                              <a:lnTo>
                                <a:pt x="295" y="194"/>
                              </a:lnTo>
                              <a:lnTo>
                                <a:pt x="295" y="0"/>
                              </a:ln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307"/>
                              </a:lnTo>
                              <a:lnTo>
                                <a:pt x="181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07" path="m181,307l182,307l219,307l247,305l267,301l281,293l289,279l293,259l295,231l295,194l295,0l112,0l75,0l47,1l27,6l14,14l5,27l1,47l0,76l0,113l0,307l181,307xe" fillcolor="#5e3928" stroked="f" o:allowincell="f" style="position:absolute;margin-left:458.8pt;margin-top:368.5pt;width:14.7pt;height:15.3pt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320800</wp:posOffset>
                </wp:positionH>
                <wp:positionV relativeFrom="paragraph">
                  <wp:posOffset>-95250</wp:posOffset>
                </wp:positionV>
                <wp:extent cx="635" cy="635"/>
                <wp:effectExtent l="13970" t="13335" r="12065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4pt;margin-top:-7.5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264285</wp:posOffset>
                </wp:positionH>
                <wp:positionV relativeFrom="paragraph">
                  <wp:posOffset>-378460</wp:posOffset>
                </wp:positionV>
                <wp:extent cx="635" cy="635"/>
                <wp:effectExtent l="13970" t="13335" r="12065" b="127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9.55pt;margin-top:-29.8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285240</wp:posOffset>
                </wp:positionH>
                <wp:positionV relativeFrom="page">
                  <wp:posOffset>1616710</wp:posOffset>
                </wp:positionV>
                <wp:extent cx="635" cy="635"/>
                <wp:effectExtent l="13970" t="13970" r="12065" b="1206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1.2pt;margin-top:127.3pt;width:0pt;height:0pt;mso-wrap-style:none;v-text-anchor:middle;mso-position-horizontal-relative:page;mso-position-vertical-relative:page">
                <v:fill o:detectmouseclick="t" on="false"/>
                <v:stroke color="#fdfdfd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DFDFD"/>
          <w:sz w:val="12"/>
          <w:szCs w:val="12"/>
        </w:rPr>
        <w:t>BIO066.0710</w:t>
      </w:r>
    </w:p>
    <w:sectPr>
      <w:headerReference w:type="even" r:id="rId266"/>
      <w:headerReference w:type="default" r:id="rId267"/>
      <w:footerReference w:type="even" r:id="rId268"/>
      <w:footerReference w:type="default" r:id="rId269"/>
      <w:type w:val="nextPage"/>
      <w:pgSz w:orient="landscape" w:w="16838" w:h="11920"/>
      <w:pgMar w:left="180" w:right="2420" w:gutter="0" w:header="0" w:top="10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456305" cy="1397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0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10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8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5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76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10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9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7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8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875030</wp:posOffset>
              </wp:positionH>
              <wp:positionV relativeFrom="page">
                <wp:posOffset>10199370</wp:posOffset>
              </wp:positionV>
              <wp:extent cx="139700" cy="102235"/>
              <wp:effectExtent l="0" t="635" r="0" b="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680" cy="102240"/>
                        <a:chOff x="0" y="0"/>
                        <a:chExt cx="139680" cy="10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99" y="141"/>
                              </a:moveTo>
                              <a:lnTo>
                                <a:pt x="99" y="141"/>
                              </a:lnTo>
                              <a:lnTo>
                                <a:pt x="125" y="133"/>
                              </a:lnTo>
                              <a:lnTo>
                                <a:pt x="138" y="115"/>
                              </a:lnTo>
                              <a:lnTo>
                                <a:pt x="141" y="101"/>
                              </a:lnTo>
                              <a:lnTo>
                                <a:pt x="141" y="0"/>
                              </a:lnTo>
                              <a:lnTo>
                                <a:pt x="42" y="0"/>
                              </a:lnTo>
                              <a:lnTo>
                                <a:pt x="12" y="1"/>
                              </a:lnTo>
                              <a:lnTo>
                                <a:pt x="1" y="12"/>
                              </a:lnTo>
                              <a:lnTo>
                                <a:pt x="0" y="42"/>
                              </a:ln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99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99" y="141"/>
                              </a:moveTo>
                              <a:lnTo>
                                <a:pt x="99" y="141"/>
                              </a:lnTo>
                              <a:lnTo>
                                <a:pt x="125" y="133"/>
                              </a:lnTo>
                              <a:lnTo>
                                <a:pt x="138" y="115"/>
                              </a:lnTo>
                              <a:lnTo>
                                <a:pt x="141" y="101"/>
                              </a:lnTo>
                              <a:lnTo>
                                <a:pt x="141" y="0"/>
                              </a:lnTo>
                              <a:lnTo>
                                <a:pt x="42" y="0"/>
                              </a:lnTo>
                              <a:lnTo>
                                <a:pt x="12" y="1"/>
                              </a:lnTo>
                              <a:lnTo>
                                <a:pt x="1" y="12"/>
                              </a:lnTo>
                              <a:lnTo>
                                <a:pt x="0" y="42"/>
                              </a:ln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9pt;margin-top:803.1pt;width:11pt;height:8.05pt" coordorigin="1378,16062" coordsize="220,161">
              <v:shape id="shape_0" coordsize="142,142" path="m99,141l99,141l125,133l138,115l141,101l141,0l42,0l12,1l1,12l0,42l0,141l99,141xe" fillcolor="#bb3642" stroked="f" o:allowincell="f" style="position:absolute;left:1378;top:16062;width:155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142,142" path="m99,141l99,141l125,133l138,115l141,101l141,0l42,0l12,1l1,12l0,42l0,141l99,141xe" fillcolor="#bb3642" stroked="f" o:allowincell="f" style="position:absolute;left:1442;top:16062;width:155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87">
              <wp:simplePos x="0" y="0"/>
              <wp:positionH relativeFrom="page">
                <wp:posOffset>713105</wp:posOffset>
              </wp:positionH>
              <wp:positionV relativeFrom="page">
                <wp:posOffset>9857105</wp:posOffset>
              </wp:positionV>
              <wp:extent cx="301625" cy="26416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680" cy="264240"/>
                        <a:chOff x="0" y="0"/>
                        <a:chExt cx="30168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28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19"/>
                              </a:moveTo>
                              <a:lnTo>
                                <a:pt x="2" y="345"/>
                              </a:lnTo>
                              <a:lnTo>
                                <a:pt x="6" y="364"/>
                              </a:lnTo>
                              <a:lnTo>
                                <a:pt x="15" y="377"/>
                              </a:lnTo>
                              <a:lnTo>
                                <a:pt x="29" y="385"/>
                              </a:lnTo>
                              <a:lnTo>
                                <a:pt x="51" y="390"/>
                              </a:lnTo>
                              <a:lnTo>
                                <a:pt x="81" y="394"/>
                              </a:lnTo>
                              <a:lnTo>
                                <a:pt x="97" y="395"/>
                              </a:lnTo>
                              <a:lnTo>
                                <a:pt x="97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lnTo>
                                <a:pt x="396" y="76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6"/>
                              </a:lnTo>
                              <a:lnTo>
                                <a:pt x="349" y="1"/>
                              </a:lnTo>
                              <a:lnTo>
                                <a:pt x="321" y="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2628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19"/>
                              </a:moveTo>
                              <a:lnTo>
                                <a:pt x="2" y="345"/>
                              </a:lnTo>
                              <a:lnTo>
                                <a:pt x="6" y="364"/>
                              </a:lnTo>
                              <a:lnTo>
                                <a:pt x="15" y="377"/>
                              </a:lnTo>
                              <a:lnTo>
                                <a:pt x="29" y="385"/>
                              </a:lnTo>
                              <a:lnTo>
                                <a:pt x="51" y="390"/>
                              </a:lnTo>
                              <a:lnTo>
                                <a:pt x="81" y="394"/>
                              </a:lnTo>
                              <a:lnTo>
                                <a:pt x="97" y="395"/>
                              </a:lnTo>
                              <a:lnTo>
                                <a:pt x="97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lnTo>
                                <a:pt x="396" y="76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6"/>
                              </a:lnTo>
                              <a:lnTo>
                                <a:pt x="349" y="1"/>
                              </a:lnTo>
                              <a:lnTo>
                                <a:pt x="321" y="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776.15pt;width:23.8pt;height:20.8pt" coordorigin="1123,15523" coordsize="476,416">
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left:1123;top:15523;width:413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left:1184;top:15523;width:413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55370</wp:posOffset>
              </wp:positionH>
              <wp:positionV relativeFrom="page">
                <wp:posOffset>9983470</wp:posOffset>
              </wp:positionV>
              <wp:extent cx="175260" cy="137795"/>
              <wp:effectExtent l="635" t="635" r="0" b="635"/>
              <wp:wrapNone/>
              <wp:docPr id="1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320" cy="137880"/>
                        <a:chOff x="0" y="0"/>
                        <a:chExt cx="175320" cy="13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0"/>
                          <a:ext cx="1353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1pt;margin-top:786.1pt;width:13.8pt;height:10.85pt" coordorigin="1662,15722" coordsize="276,217">
              <v:shape id="shape_0" coordsize="198,198" path="m198,0l56,0l23,0l7,7l0,23l0,56l0,198l142,198l174,197l191,191l197,174l198,141l198,0xe" fillcolor="#fbb431" stroked="f" o:allowincell="f" style="position:absolute;left:1662;top:15722;width:212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198,198" path="m198,0l56,0l23,0l7,7l0,23l0,56l0,198l142,198l174,197l191,191l197,174l198,141l198,0xe" fillcolor="#fbb431" stroked="f" o:allowincell="f" style="position:absolute;left:1725;top:15722;width:212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1495"/>
              <wp:effectExtent l="635" t="63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0691640"/>
                      </a:xfrm>
                      <a:prstGeom prst="rect">
                        <a:avLst/>
                      </a:prstGeom>
                      <a:solidFill>
                        <a:srgbClr val="cad3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d3c2" stroked="f" o:allowincell="f" style="position:absolute;margin-left:0pt;margin-top:0pt;width:595.2pt;height:841.8pt;mso-wrap-style:none;v-text-anchor:middle;mso-position-horizontal-relative:page;mso-position-vertical-relative:page">
              <v:fill o:detectmouseclick="t" type="solid" color2="#352c3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1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color w:val="1F2934"/>
                              <w:spacing w:val="-2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</w:t>
                    </w:r>
                    <w:r>
                      <w:rPr>
                        <w:color w:val="1F2934"/>
                        <w:spacing w:val="-2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2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353810</wp:posOffset>
              </wp:positionH>
              <wp:positionV relativeFrom="page">
                <wp:posOffset>10184765</wp:posOffset>
              </wp:positionV>
              <wp:extent cx="169545" cy="139700"/>
              <wp:effectExtent l="0" t="0" r="0" b="0"/>
              <wp:wrapNone/>
              <wp:docPr id="1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pt;mso-wrap-distance-left:9.05pt;mso-wrap-distance-right:9.05pt;mso-wrap-distance-top:0pt;mso-wrap-distance-bottom:0pt;margin-top:801.95pt;mso-position-vertical-relative:page;margin-left:5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5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1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4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0">
              <wp:simplePos x="0" y="0"/>
              <wp:positionH relativeFrom="page">
                <wp:posOffset>6581140</wp:posOffset>
              </wp:positionH>
              <wp:positionV relativeFrom="page">
                <wp:posOffset>10199370</wp:posOffset>
              </wp:positionV>
              <wp:extent cx="102235" cy="102235"/>
              <wp:effectExtent l="635" t="635" r="0" b="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" cy="102240"/>
                        <a:chOff x="0" y="0"/>
                        <a:chExt cx="102240" cy="10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42" y="141"/>
                              </a:moveTo>
                              <a:lnTo>
                                <a:pt x="141" y="141"/>
                              </a:lnTo>
                              <a:lnTo>
                                <a:pt x="141" y="42"/>
                              </a:lnTo>
                              <a:lnTo>
                                <a:pt x="140" y="12"/>
                              </a:lnTo>
                              <a:lnTo>
                                <a:pt x="129" y="1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  <a:lnTo>
                                <a:pt x="3" y="115"/>
                              </a:lnTo>
                              <a:lnTo>
                                <a:pt x="16" y="133"/>
                              </a:lnTo>
                              <a:lnTo>
                                <a:pt x="42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42" y="141"/>
                              </a:moveTo>
                              <a:lnTo>
                                <a:pt x="141" y="141"/>
                              </a:lnTo>
                              <a:lnTo>
                                <a:pt x="141" y="42"/>
                              </a:lnTo>
                              <a:lnTo>
                                <a:pt x="140" y="12"/>
                              </a:lnTo>
                              <a:lnTo>
                                <a:pt x="129" y="1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  <a:lnTo>
                                <a:pt x="3" y="115"/>
                              </a:lnTo>
                              <a:lnTo>
                                <a:pt x="16" y="133"/>
                              </a:lnTo>
                              <a:lnTo>
                                <a:pt x="42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8.2pt;margin-top:803.1pt;width:8.05pt;height:8.05pt" coordorigin="10364,16062" coordsize="161,161">
              <v:shape id="shape_0" coordsize="142,142" path="m42,141l141,141l141,42l140,12l129,1l99,0l0,0l0,101l3,115l16,133l42,141xe" fillcolor="#bb3642" stroked="f" o:allowincell="f" style="position:absolute;left:10364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142,142" path="m42,141l141,141l141,42l140,12l129,1l99,0l0,0l0,101l3,115l16,133l42,141xe" fillcolor="#bb3642" stroked="f" o:allowincell="f" style="position:absolute;left:10364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6581140</wp:posOffset>
              </wp:positionH>
              <wp:positionV relativeFrom="page">
                <wp:posOffset>9857105</wp:posOffset>
              </wp:positionV>
              <wp:extent cx="264160" cy="264160"/>
              <wp:effectExtent l="0" t="0" r="0" b="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64240"/>
                        <a:chOff x="0" y="0"/>
                        <a:chExt cx="26424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396"/>
                              </a:lnTo>
                              <a:lnTo>
                                <a:pt x="299" y="396"/>
                              </a:lnTo>
                              <a:lnTo>
                                <a:pt x="299" y="395"/>
                              </a:lnTo>
                              <a:lnTo>
                                <a:pt x="315" y="394"/>
                              </a:lnTo>
                              <a:lnTo>
                                <a:pt x="345" y="390"/>
                              </a:lnTo>
                              <a:lnTo>
                                <a:pt x="367" y="385"/>
                              </a:lnTo>
                              <a:lnTo>
                                <a:pt x="381" y="377"/>
                              </a:lnTo>
                              <a:lnTo>
                                <a:pt x="390" y="364"/>
                              </a:lnTo>
                              <a:lnTo>
                                <a:pt x="394" y="345"/>
                              </a:lnTo>
                              <a:lnTo>
                                <a:pt x="396" y="319"/>
                              </a:lnTo>
                              <a:lnTo>
                                <a:pt x="396" y="283"/>
                              </a:lnTo>
                              <a:lnTo>
                                <a:pt x="396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396"/>
                              </a:lnTo>
                              <a:lnTo>
                                <a:pt x="299" y="396"/>
                              </a:lnTo>
                              <a:lnTo>
                                <a:pt x="299" y="395"/>
                              </a:lnTo>
                              <a:lnTo>
                                <a:pt x="315" y="394"/>
                              </a:lnTo>
                              <a:lnTo>
                                <a:pt x="345" y="390"/>
                              </a:lnTo>
                              <a:lnTo>
                                <a:pt x="367" y="385"/>
                              </a:lnTo>
                              <a:lnTo>
                                <a:pt x="381" y="377"/>
                              </a:lnTo>
                              <a:lnTo>
                                <a:pt x="390" y="364"/>
                              </a:lnTo>
                              <a:lnTo>
                                <a:pt x="394" y="345"/>
                              </a:lnTo>
                              <a:lnTo>
                                <a:pt x="396" y="319"/>
                              </a:lnTo>
                              <a:lnTo>
                                <a:pt x="396" y="283"/>
                              </a:lnTo>
                              <a:lnTo>
                                <a:pt x="396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8.2pt;margin-top:776.15pt;width:20.8pt;height:20.8pt" coordorigin="10364,15523" coordsize="416,416">
  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left:10364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left:10364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2">
              <wp:simplePos x="0" y="0"/>
              <wp:positionH relativeFrom="page">
                <wp:posOffset>6365240</wp:posOffset>
              </wp:positionH>
              <wp:positionV relativeFrom="page">
                <wp:posOffset>9983470</wp:posOffset>
              </wp:positionV>
              <wp:extent cx="138430" cy="137795"/>
              <wp:effectExtent l="0" t="635" r="0" b="63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00" cy="137880"/>
                        <a:chOff x="0" y="0"/>
                        <a:chExt cx="138600" cy="13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8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7" y="191"/>
                              </a:lnTo>
                              <a:lnTo>
                                <a:pt x="23" y="197"/>
                              </a:lnTo>
                              <a:lnTo>
                                <a:pt x="56" y="198"/>
                              </a:lnTo>
                              <a:lnTo>
                                <a:pt x="198" y="198"/>
                              </a:lnTo>
                              <a:lnTo>
                                <a:pt x="198" y="56"/>
                              </a:lnTo>
                              <a:lnTo>
                                <a:pt x="197" y="23"/>
                              </a:lnTo>
                              <a:lnTo>
                                <a:pt x="191" y="7"/>
                              </a:lnTo>
                              <a:lnTo>
                                <a:pt x="174" y="0"/>
                              </a:ln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8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7" y="191"/>
                              </a:lnTo>
                              <a:lnTo>
                                <a:pt x="23" y="197"/>
                              </a:lnTo>
                              <a:lnTo>
                                <a:pt x="56" y="198"/>
                              </a:lnTo>
                              <a:lnTo>
                                <a:pt x="198" y="198"/>
                              </a:lnTo>
                              <a:lnTo>
                                <a:pt x="198" y="56"/>
                              </a:lnTo>
                              <a:lnTo>
                                <a:pt x="197" y="23"/>
                              </a:lnTo>
                              <a:lnTo>
                                <a:pt x="191" y="7"/>
                              </a:lnTo>
                              <a:lnTo>
                                <a:pt x="174" y="0"/>
                              </a:ln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1.2pt;margin-top:786.1pt;width:10.9pt;height:10.85pt" coordorigin="10024,15722" coordsize="218,217">
              <v:shape id="shape_0" coordsize="199,198" path="m0,0l0,141l0,174l7,191l23,197l56,198l198,198l198,56l197,23l191,7l174,0l142,0l0,0xe" fillcolor="#fbb431" stroked="f" o:allowincell="f" style="position:absolute;left:10024;top:15722;width:217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199,198" path="m0,0l0,141l0,174l7,191l23,197l56,198l198,198l198,56l197,23l191,7l174,0l142,0l0,0xe" fillcolor="#fbb431" stroked="f" o:allowincell="f" style="position:absolute;left:10024;top:15722;width:217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353810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19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3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79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80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1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4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76">
              <wp:simplePos x="0" y="0"/>
              <wp:positionH relativeFrom="page">
                <wp:posOffset>6581140</wp:posOffset>
              </wp:positionH>
              <wp:positionV relativeFrom="page">
                <wp:posOffset>10199370</wp:posOffset>
              </wp:positionV>
              <wp:extent cx="102235" cy="102235"/>
              <wp:effectExtent l="635" t="635" r="0" b="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" cy="102240"/>
                        <a:chOff x="0" y="0"/>
                        <a:chExt cx="102240" cy="10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42" y="141"/>
                              </a:moveTo>
                              <a:lnTo>
                                <a:pt x="141" y="141"/>
                              </a:lnTo>
                              <a:lnTo>
                                <a:pt x="141" y="42"/>
                              </a:lnTo>
                              <a:lnTo>
                                <a:pt x="140" y="12"/>
                              </a:lnTo>
                              <a:lnTo>
                                <a:pt x="129" y="1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  <a:lnTo>
                                <a:pt x="3" y="115"/>
                              </a:lnTo>
                              <a:lnTo>
                                <a:pt x="16" y="133"/>
                              </a:lnTo>
                              <a:lnTo>
                                <a:pt x="42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42" y="141"/>
                              </a:moveTo>
                              <a:lnTo>
                                <a:pt x="141" y="141"/>
                              </a:lnTo>
                              <a:lnTo>
                                <a:pt x="141" y="42"/>
                              </a:lnTo>
                              <a:lnTo>
                                <a:pt x="140" y="12"/>
                              </a:lnTo>
                              <a:lnTo>
                                <a:pt x="129" y="1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  <a:lnTo>
                                <a:pt x="3" y="115"/>
                              </a:lnTo>
                              <a:lnTo>
                                <a:pt x="16" y="133"/>
                              </a:lnTo>
                              <a:lnTo>
                                <a:pt x="42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8.2pt;margin-top:803.1pt;width:8.05pt;height:8.05pt" coordorigin="10364,16062" coordsize="161,161">
              <v:shape id="shape_0" coordsize="142,142" path="m42,141l141,141l141,42l140,12l129,1l99,0l0,0l0,101l3,115l16,133l42,141xe" fillcolor="#bb3642" stroked="f" o:allowincell="f" style="position:absolute;left:10364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142,142" path="m42,141l141,141l141,42l140,12l129,1l99,0l0,0l0,101l3,115l16,133l42,141xe" fillcolor="#bb3642" stroked="f" o:allowincell="f" style="position:absolute;left:10364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77">
              <wp:simplePos x="0" y="0"/>
              <wp:positionH relativeFrom="page">
                <wp:posOffset>6581140</wp:posOffset>
              </wp:positionH>
              <wp:positionV relativeFrom="page">
                <wp:posOffset>9857105</wp:posOffset>
              </wp:positionV>
              <wp:extent cx="264160" cy="264160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64240"/>
                        <a:chOff x="0" y="0"/>
                        <a:chExt cx="26424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396"/>
                              </a:lnTo>
                              <a:lnTo>
                                <a:pt x="299" y="396"/>
                              </a:lnTo>
                              <a:lnTo>
                                <a:pt x="299" y="395"/>
                              </a:lnTo>
                              <a:lnTo>
                                <a:pt x="315" y="394"/>
                              </a:lnTo>
                              <a:lnTo>
                                <a:pt x="345" y="390"/>
                              </a:lnTo>
                              <a:lnTo>
                                <a:pt x="367" y="385"/>
                              </a:lnTo>
                              <a:lnTo>
                                <a:pt x="381" y="377"/>
                              </a:lnTo>
                              <a:lnTo>
                                <a:pt x="390" y="364"/>
                              </a:lnTo>
                              <a:lnTo>
                                <a:pt x="394" y="345"/>
                              </a:lnTo>
                              <a:lnTo>
                                <a:pt x="396" y="319"/>
                              </a:lnTo>
                              <a:lnTo>
                                <a:pt x="396" y="283"/>
                              </a:lnTo>
                              <a:lnTo>
                                <a:pt x="396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396"/>
                              </a:lnTo>
                              <a:lnTo>
                                <a:pt x="299" y="396"/>
                              </a:lnTo>
                              <a:lnTo>
                                <a:pt x="299" y="395"/>
                              </a:lnTo>
                              <a:lnTo>
                                <a:pt x="315" y="394"/>
                              </a:lnTo>
                              <a:lnTo>
                                <a:pt x="345" y="390"/>
                              </a:lnTo>
                              <a:lnTo>
                                <a:pt x="367" y="385"/>
                              </a:lnTo>
                              <a:lnTo>
                                <a:pt x="381" y="377"/>
                              </a:lnTo>
                              <a:lnTo>
                                <a:pt x="390" y="364"/>
                              </a:lnTo>
                              <a:lnTo>
                                <a:pt x="394" y="345"/>
                              </a:lnTo>
                              <a:lnTo>
                                <a:pt x="396" y="319"/>
                              </a:lnTo>
                              <a:lnTo>
                                <a:pt x="396" y="283"/>
                              </a:lnTo>
                              <a:lnTo>
                                <a:pt x="396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8.2pt;margin-top:776.15pt;width:20.8pt;height:20.8pt" coordorigin="10364,15523" coordsize="416,416">
  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left:10364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left:10364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78">
              <wp:simplePos x="0" y="0"/>
              <wp:positionH relativeFrom="page">
                <wp:posOffset>6365240</wp:posOffset>
              </wp:positionH>
              <wp:positionV relativeFrom="page">
                <wp:posOffset>9983470</wp:posOffset>
              </wp:positionV>
              <wp:extent cx="138430" cy="137795"/>
              <wp:effectExtent l="0" t="635" r="0" b="635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00" cy="137880"/>
                        <a:chOff x="0" y="0"/>
                        <a:chExt cx="138600" cy="13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8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7" y="191"/>
                              </a:lnTo>
                              <a:lnTo>
                                <a:pt x="23" y="197"/>
                              </a:lnTo>
                              <a:lnTo>
                                <a:pt x="56" y="198"/>
                              </a:lnTo>
                              <a:lnTo>
                                <a:pt x="198" y="198"/>
                              </a:lnTo>
                              <a:lnTo>
                                <a:pt x="198" y="56"/>
                              </a:lnTo>
                              <a:lnTo>
                                <a:pt x="197" y="23"/>
                              </a:lnTo>
                              <a:lnTo>
                                <a:pt x="191" y="7"/>
                              </a:lnTo>
                              <a:lnTo>
                                <a:pt x="174" y="0"/>
                              </a:ln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98">
                              <a:moveTo>
                                <a:pt x="0" y="0"/>
                              </a:moveTo>
                              <a:lnTo>
                                <a:pt x="0" y="141"/>
                              </a:lnTo>
                              <a:lnTo>
                                <a:pt x="0" y="174"/>
                              </a:lnTo>
                              <a:lnTo>
                                <a:pt x="7" y="191"/>
                              </a:lnTo>
                              <a:lnTo>
                                <a:pt x="23" y="197"/>
                              </a:lnTo>
                              <a:lnTo>
                                <a:pt x="56" y="198"/>
                              </a:lnTo>
                              <a:lnTo>
                                <a:pt x="198" y="198"/>
                              </a:lnTo>
                              <a:lnTo>
                                <a:pt x="198" y="56"/>
                              </a:lnTo>
                              <a:lnTo>
                                <a:pt x="197" y="23"/>
                              </a:lnTo>
                              <a:lnTo>
                                <a:pt x="191" y="7"/>
                              </a:lnTo>
                              <a:lnTo>
                                <a:pt x="174" y="0"/>
                              </a:ln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1.2pt;margin-top:786.1pt;width:10.9pt;height:10.85pt" coordorigin="10024,15722" coordsize="218,217">
              <v:shape id="shape_0" coordsize="199,198" path="m0,0l0,141l0,174l7,191l23,197l56,198l198,198l198,56l197,23l191,7l174,0l142,0l0,0xe" fillcolor="#fbb431" stroked="f" o:allowincell="f" style="position:absolute;left:10024;top:15722;width:217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199,198" path="m0,0l0,141l0,174l7,191l23,197l56,198l198,198l198,56l197,23l191,7l174,0l142,0l0,0xe" fillcolor="#fbb431" stroked="f" o:allowincell="f" style="position:absolute;left:10024;top:15722;width:217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3810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20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7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2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2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6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67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68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456305" cy="1397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2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5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1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635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2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8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8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5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6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7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27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9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63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64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65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4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3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8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9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3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3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9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42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6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3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4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45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7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6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7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4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8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0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1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2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9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7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8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4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0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2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3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8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9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5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2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3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5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13455" cy="139700"/>
              <wp:effectExtent l="0" t="0" r="0" b="0"/>
              <wp:wrapNone/>
              <wp:docPr id="5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3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Cumberland Plain Shale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s and Shale-Gravel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6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ransition For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5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3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Cumberland Plain Shale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s and Shale-Gravel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6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ransition Fore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44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735455"/>
              <wp:effectExtent l="0" t="1270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735560"/>
                        <a:chOff x="0" y="0"/>
                        <a:chExt cx="7558920" cy="1735560"/>
                      </a:xfrm>
                    </wpg:grpSpPr>
                    <wps:wsp>
                      <wps:cNvSpPr/>
                      <wps:spPr>
                        <a:xfrm>
                          <a:off x="4161240" y="621720"/>
                          <a:ext cx="1716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0680"/>
                          <a:ext cx="2615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17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2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1200"/>
                          <a:ext cx="61232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1120"/>
                          <a:ext cx="1728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584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4800"/>
                          <a:ext cx="1645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2280"/>
                          <a:ext cx="2259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4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1560"/>
                          <a:ext cx="12326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4992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560" y="1061640"/>
                          <a:ext cx="222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4440" y="409680"/>
                          <a:ext cx="4179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850" y="850"/>
                              </a:move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2120" y="365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412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840" y="409680"/>
                          <a:ext cx="151452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64">
                              <a:moveTo>
                                <a:pt x="3082" y="2064"/>
                              </a:moveTo>
                              <a:lnTo>
                                <a:pt x="3081" y="103"/>
                              </a:lnTo>
                              <a:lnTo>
                                <a:pt x="3080" y="72"/>
                              </a:lnTo>
                              <a:lnTo>
                                <a:pt x="3078" y="48"/>
                              </a:lnTo>
                              <a:lnTo>
                                <a:pt x="3073" y="30"/>
                              </a:lnTo>
                              <a:lnTo>
                                <a:pt x="3064" y="17"/>
                              </a:lnTo>
                              <a:lnTo>
                                <a:pt x="3051" y="9"/>
                              </a:lnTo>
                              <a:lnTo>
                                <a:pt x="3033" y="3"/>
                              </a:lnTo>
                              <a:lnTo>
                                <a:pt x="3009" y="1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lnTo>
                                <a:pt x="0" y="1960"/>
                              </a:lnTo>
                              <a:lnTo>
                                <a:pt x="1" y="1991"/>
                              </a:lnTo>
                              <a:lnTo>
                                <a:pt x="3" y="2015"/>
                              </a:lnTo>
                              <a:lnTo>
                                <a:pt x="9" y="2033"/>
                              </a:lnTo>
                              <a:lnTo>
                                <a:pt x="17" y="2046"/>
                              </a:lnTo>
                              <a:lnTo>
                                <a:pt x="30" y="2054"/>
                              </a:lnTo>
                              <a:lnTo>
                                <a:pt x="48" y="2060"/>
                              </a:lnTo>
                              <a:lnTo>
                                <a:pt x="72" y="2062"/>
                              </a:lnTo>
                              <a:lnTo>
                                <a:pt x="102" y="2063"/>
                              </a:lnTo>
                              <a:lnTo>
                                <a:pt x="3082" y="2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22600" y="393840"/>
                          <a:ext cx="1532880" cy="134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36.65pt" coordorigin="0,406" coordsize="11904,2733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5;width:2702;height:8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7;width:4118;height:42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7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6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1;width:9643;height:850">
                <v:shape id="shape_0" coordsize="12461,846" path="m4544,838l5098,821l5675,795l6278,758l6910,709l7576,648l8279,575l9021,489l9807,389l10640,274e" stroked="t" o:allowincell="f" style="position:absolute;left:0;top:1211;width:9642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1;width:9642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1;width:9642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28;width:2721;height:34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998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5;width:2591;height:43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6;width:3557;height:1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27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0;width:1940;height:4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57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4,453" path="m113,0l112,0l75,0l47,1l27,6l14,14l5,27l1,47l0,76l0,113l0,453l340,453l378,453l406,451l426,447l439,439l447,425l451,405l453,377l453,340l453,0l113,0xe" fillcolor="#fbb431" stroked="f" o:allowincell="f" style="position:absolute;left:6503;top:2078;width:350;height:454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851,850" path="m850,850l850,103l849,72l846,48l841,30l832,17l819,9l802,3l778,1l747,0l0,0l0,746l1,777l3,801l9,819l17,832l30,841l48,846l72,849l102,850l850,850xe" fillcolor="#5e3928" stroked="f" o:allowincell="f" style="position:absolute;left:6196;top:1051;width:657;height:854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  <v:shape id="shape_0" path="m0,0l0,0e" stroked="t" o:allowincell="f" style="position:absolute;left:9137;top:98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8791;top:105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082,2064" path="m3082,2064l3081,103l3080,72l3078,48l3073,30l3064,17l3051,9l3033,3l3009,1l2979,0l0,0l0,1960l1,1991l3,2015l9,2033l17,2046l30,2054l48,2060l72,2062l102,2063l3082,2064xe" fillcolor="#5e3928" stroked="f" o:allowincell="f" style="position:absolute;left:6984;top:1051;width:2384;height:2075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  <v:shape id="shape_0" stroked="f" o:allowincell="f" style="position:absolute;left:6965;top:1026;width:2413;height:211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1616075"/>
              <wp:effectExtent l="0" t="1270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616040"/>
                        <a:chOff x="0" y="0"/>
                        <a:chExt cx="7558920" cy="1616040"/>
                      </a:xfrm>
                    </wpg:grpSpPr>
                    <wps:wsp>
                      <wps:cNvSpPr/>
                      <wps:spPr>
                        <a:xfrm>
                          <a:off x="0" y="394200"/>
                          <a:ext cx="38988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863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4200"/>
                          <a:ext cx="389880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493560"/>
                          <a:ext cx="6897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79080"/>
                          <a:ext cx="9810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78360"/>
                          <a:ext cx="12218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48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81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37160"/>
                          <a:ext cx="360504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67040"/>
                          <a:ext cx="620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5920"/>
                          <a:ext cx="874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6640"/>
                          <a:ext cx="11005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82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293400"/>
                          <a:ext cx="26604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81440" y="294120"/>
                          <a:ext cx="12240" cy="132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5pt;height:127.25pt" coordorigin="0,585" coordsize="11905,2545">
              <v:shape id="shape_0" coordsize="12462,846" path="m12109,54l12109,54e" stroked="t" o:allowincell="f" style="position:absolute;left:0;top:1206;width:6139;height:845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5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06;width:6139;height:845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2;width:1085;height:32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5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8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4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7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48;width:977;height:251">
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7;width:1733;height:342">
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187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47;width:418;height:850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stroked="f" o:allowincell="f" style="position:absolute;left:5955;top:1048;width:18;height:20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3335" r="11430" b="1206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62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49530" distR="114935" simplePos="0" locked="0" layoutInCell="0" allowOverlap="1" relativeHeight="65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728470"/>
              <wp:effectExtent l="0" t="13335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728360"/>
                        <a:chOff x="0" y="0"/>
                        <a:chExt cx="7558920" cy="1728360"/>
                      </a:xfrm>
                    </wpg:grpSpPr>
                    <wps:wsp>
                      <wps:cNvSpPr/>
                      <wps:spPr>
                        <a:xfrm>
                          <a:off x="4161240" y="618480"/>
                          <a:ext cx="1716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398880"/>
                          <a:ext cx="2615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14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69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07960"/>
                          <a:ext cx="61232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0400"/>
                          <a:ext cx="1728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404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2280"/>
                          <a:ext cx="1645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89040"/>
                          <a:ext cx="2259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19040"/>
                          <a:ext cx="1232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4812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9120" y="1054800"/>
                          <a:ext cx="222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212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40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13240" y="406440"/>
                          <a:ext cx="1532880" cy="132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24360" y="405720"/>
                          <a:ext cx="4179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1">
                              <a:moveTo>
                                <a:pt x="850" y="850"/>
                              </a:move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36.1pt" coordorigin="0,406" coordsize="11904,2722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4;width:4118;height:42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60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06;width:9643;height:846">
                <v:shape id="shape_0" coordsize="12461,846" path="m4544,838l5098,821l5675,795l6278,758l6910,709l7576,648l8279,575l9021,489l9807,389l10640,274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995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1;width:2591;height:434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2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6;width:1940;height:40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4,453" path="m113,0l112,0l75,0l47,1l27,6l14,14l5,27l1,47l0,76l0,113l0,453l340,453l378,453l406,451l426,447l439,439l447,425l451,405l453,377l453,340l453,0l113,0xe" fillcolor="#fbb431" stroked="f" o:allowincell="f" style="position:absolute;left:6487;top:2067;width:350;height:452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path="m0,0l0,0e" stroked="t" o:allowincell="f" style="position:absolute;left:9137;top:978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8791;top:105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stroked="f" o:allowincell="f" style="position:absolute;left:6950;top:1046;width:2413;height:20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851,851" path="m850,850l850,103l849,72l846,48l841,30l832,17l819,9l802,3l778,1l747,0l0,0l0,746l1,777l3,801l9,819l17,832l30,841l48,846l72,849l102,850l850,850xe" fillcolor="#5e3928" stroked="f" o:allowincell="f" style="position:absolute;left:6180;top:1045;width:657;height:850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69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49530" distR="114935" simplePos="0" locked="0" layoutInCell="0" allowOverlap="1" relativeHeight="78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97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1621790"/>
              <wp:effectExtent l="0" t="13335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621800"/>
                        <a:chOff x="0" y="0"/>
                        <a:chExt cx="7558920" cy="1621800"/>
                      </a:xfrm>
                    </wpg:grpSpPr>
                    <wps:wsp>
                      <wps:cNvSpPr/>
                      <wps:spPr>
                        <a:xfrm>
                          <a:off x="6273000" y="859320"/>
                          <a:ext cx="6897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659880"/>
                          <a:ext cx="981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659160"/>
                          <a:ext cx="1221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851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659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838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238680"/>
                          <a:ext cx="360504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290880"/>
                          <a:ext cx="6202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45000"/>
                          <a:ext cx="8744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46440"/>
                          <a:ext cx="110052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99800" y="847080"/>
                          <a:ext cx="99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520"/>
                          <a:ext cx="389880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127.7pt" coordorigin="0,585" coordsize="11904,2554"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938;width:1085;height:561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624;width:1544;height:27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623;width:1923;height:27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92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62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90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961;width:5676;height:1249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1043;width:977;height:436">
                <v:shape id="shape_0" coordsize="1983,251" path="m1889,237l1794,223l1697,209l1599,196l1500,182l1401,168l1300,155l1199,142l1097,128e" stroked="t" o:allowincell="f" style="position:absolute;left:10899;top:1043;width:976;height:4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1043;width:976;height:4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56;width:1376;height:35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5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58;width:1733;height:594">
                <v:shape id="shape_0" coordsize="3518,342" path="m3518,0l3338,8l3159,18l2979,28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320,18" path="m319,0l299,1l279,2l259,3l239,4l219,5l199,6l179,8l159,9l139,10l119,11l99,12l79,13l59,14l39,15l19,17l0,18e" stroked="t" o:allowincell="f" style="position:absolute;left:5984;top:1919;width:156;height: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666;width:6139;height:1472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43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1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81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97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98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49530" distR="114935" simplePos="0" locked="0" layoutInCell="0" allowOverlap="1" relativeHeight="474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475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735455"/>
              <wp:effectExtent l="0" t="1270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735560"/>
                        <a:chOff x="0" y="0"/>
                        <a:chExt cx="7558920" cy="1735560"/>
                      </a:xfrm>
                    </wpg:grpSpPr>
                    <wps:wsp>
                      <wps:cNvSpPr/>
                      <wps:spPr>
                        <a:xfrm>
                          <a:off x="4161240" y="621720"/>
                          <a:ext cx="1716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0680"/>
                          <a:ext cx="2615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17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2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1200"/>
                          <a:ext cx="61232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1120"/>
                          <a:ext cx="17283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584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4800"/>
                          <a:ext cx="1645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2280"/>
                          <a:ext cx="2259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4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1560"/>
                          <a:ext cx="12326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4992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560" y="1061640"/>
                          <a:ext cx="222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4440" y="409680"/>
                          <a:ext cx="4179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850" y="850"/>
                              </a:move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2120" y="365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412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840" y="409680"/>
                          <a:ext cx="151452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64">
                              <a:moveTo>
                                <a:pt x="3082" y="2064"/>
                              </a:moveTo>
                              <a:lnTo>
                                <a:pt x="3081" y="103"/>
                              </a:lnTo>
                              <a:lnTo>
                                <a:pt x="3080" y="72"/>
                              </a:lnTo>
                              <a:lnTo>
                                <a:pt x="3078" y="48"/>
                              </a:lnTo>
                              <a:lnTo>
                                <a:pt x="3073" y="30"/>
                              </a:lnTo>
                              <a:lnTo>
                                <a:pt x="3064" y="17"/>
                              </a:lnTo>
                              <a:lnTo>
                                <a:pt x="3051" y="9"/>
                              </a:lnTo>
                              <a:lnTo>
                                <a:pt x="3033" y="3"/>
                              </a:lnTo>
                              <a:lnTo>
                                <a:pt x="3009" y="1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lnTo>
                                <a:pt x="0" y="1960"/>
                              </a:lnTo>
                              <a:lnTo>
                                <a:pt x="1" y="1991"/>
                              </a:lnTo>
                              <a:lnTo>
                                <a:pt x="3" y="2015"/>
                              </a:lnTo>
                              <a:lnTo>
                                <a:pt x="9" y="2033"/>
                              </a:lnTo>
                              <a:lnTo>
                                <a:pt x="17" y="2046"/>
                              </a:lnTo>
                              <a:lnTo>
                                <a:pt x="30" y="2054"/>
                              </a:lnTo>
                              <a:lnTo>
                                <a:pt x="48" y="2060"/>
                              </a:lnTo>
                              <a:lnTo>
                                <a:pt x="72" y="2062"/>
                              </a:lnTo>
                              <a:lnTo>
                                <a:pt x="102" y="2063"/>
                              </a:lnTo>
                              <a:lnTo>
                                <a:pt x="3082" y="2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22600" y="393840"/>
                          <a:ext cx="1532880" cy="134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36.65pt" coordorigin="0,406" coordsize="11904,2733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5;width:2702;height:8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7;width:4118;height:42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7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6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1;width:9643;height:850">
                <v:shape id="shape_0" coordsize="12461,846" path="m4544,838l5098,821l5675,795l6278,758l6910,709l7576,648l8279,575l9021,489l9807,389l10640,274e" stroked="t" o:allowincell="f" style="position:absolute;left:0;top:1211;width:9642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1;width:9642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1;width:9642;height:8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28;width:2721;height:34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998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5;width:2591;height:43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6;width:3557;height:1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27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0;width:1940;height:4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57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4,453" path="m113,0l112,0l75,0l47,1l27,6l14,14l5,27l1,47l0,76l0,113l0,453l340,453l378,453l406,451l426,447l439,439l447,425l451,405l453,377l453,340l453,0l113,0xe" fillcolor="#fbb431" stroked="f" o:allowincell="f" style="position:absolute;left:6503;top:2078;width:350;height:454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851,850" path="m850,850l850,103l849,72l846,48l841,30l832,17l819,9l802,3l778,1l747,0l0,0l0,746l1,777l3,801l9,819l17,832l30,841l48,846l72,849l102,850l850,850xe" fillcolor="#5e3928" stroked="f" o:allowincell="f" style="position:absolute;left:6196;top:1051;width:657;height:854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  <v:shape id="shape_0" path="m0,0l0,0e" stroked="t" o:allowincell="f" style="position:absolute;left:9137;top:98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8791;top:105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082,2064" path="m3082,2064l3081,103l3080,72l3078,48l3073,30l3064,17l3051,9l3033,3l3009,1l2979,0l0,0l0,1960l1,1991l3,2015l9,2033l17,2046l30,2054l48,2060l72,2062l102,2063l3082,2064xe" fillcolor="#5e3928" stroked="f" o:allowincell="f" style="position:absolute;left:6984;top:1051;width:2384;height:2075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  <v:shape id="shape_0" stroked="f" o:allowincell="f" style="position:absolute;left:6965;top:1026;width:2413;height:211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05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970" b="13335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06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49530" distR="114935" simplePos="0" locked="0" layoutInCell="0" allowOverlap="1" relativeHeight="107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3335" r="11430" b="12065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110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18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361440"/>
              <wp:effectExtent l="0" t="13335" r="0" b="0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361520"/>
                        <a:chOff x="0" y="0"/>
                        <a:chExt cx="7558920" cy="1361520"/>
                      </a:xfrm>
                    </wpg:grpSpPr>
                    <wps:wsp>
                      <wps:cNvSpPr/>
                      <wps:spPr>
                        <a:xfrm>
                          <a:off x="4161240" y="62604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3920"/>
                          <a:ext cx="2615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21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7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516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220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908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8040"/>
                          <a:ext cx="1645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804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7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480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52440"/>
                          <a:ext cx="127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6920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07.2pt" coordorigin="0,406" coordsize="11904,214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7;width:9643;height:856">
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471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1621790"/>
              <wp:effectExtent l="0" t="13335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621800"/>
                        <a:chOff x="0" y="0"/>
                        <a:chExt cx="7558920" cy="1621800"/>
                      </a:xfrm>
                    </wpg:grpSpPr>
                    <wps:wsp>
                      <wps:cNvSpPr/>
                      <wps:spPr>
                        <a:xfrm>
                          <a:off x="6273000" y="859320"/>
                          <a:ext cx="6897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659880"/>
                          <a:ext cx="981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659160"/>
                          <a:ext cx="12218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851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659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838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238680"/>
                          <a:ext cx="360504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290880"/>
                          <a:ext cx="6202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45000"/>
                          <a:ext cx="87444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46440"/>
                          <a:ext cx="1100520" cy="3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799800" y="847080"/>
                          <a:ext cx="99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520"/>
                          <a:ext cx="389880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127.75pt" coordorigin="0,585" coordsize="11904,2555"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938;width:1085;height:561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624;width:1544;height:27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623;width:1923;height:27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92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62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90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961;width:5676;height:1249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1043;width:977;height:436">
                <v:shape id="shape_0" coordsize="1983,251" path="m1889,237l1794,223l1697,209l1599,196l1500,182l1401,168l1300,155l1199,142l1097,128e" stroked="t" o:allowincell="f" style="position:absolute;left:10899;top:1043;width:976;height:4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1043;width:976;height:4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56;width:1376;height:35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5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58;width:1733;height:594">
                <v:shape id="shape_0" coordsize="3518,342" path="m3518,0l3338,8l3159,18l2979,28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58;width:1732;height:59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320,18" path="m319,0l299,1l279,2l259,3l239,4l219,5l199,6l179,8l159,9l139,10l119,11l99,12l79,13l59,14l39,15l19,17l0,18e" stroked="t" o:allowincell="f" style="position:absolute;left:5984;top:1919;width:156;height: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666;width:6139;height:1472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473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3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122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3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30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970" b="13335"/>
              <wp:wrapNone/>
              <wp:docPr id="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3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133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3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49530" distR="114935" simplePos="0" locked="0" layoutInCell="0" allowOverlap="1" relativeHeight="57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970" b="133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729740"/>
              <wp:effectExtent l="0" t="13335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729800"/>
                        <a:chOff x="0" y="0"/>
                        <a:chExt cx="7558920" cy="1729800"/>
                      </a:xfrm>
                    </wpg:grpSpPr>
                    <wps:wsp>
                      <wps:cNvSpPr/>
                      <wps:spPr>
                        <a:xfrm>
                          <a:off x="4161240" y="618480"/>
                          <a:ext cx="1716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398880"/>
                          <a:ext cx="2615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14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69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07960"/>
                          <a:ext cx="61232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0400"/>
                          <a:ext cx="1728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404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2280"/>
                          <a:ext cx="1645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89040"/>
                          <a:ext cx="2259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19040"/>
                          <a:ext cx="1232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4812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55520"/>
                          <a:ext cx="222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560" y="1055880"/>
                          <a:ext cx="222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212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40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24760" y="407520"/>
                          <a:ext cx="1532880" cy="132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4440" y="407160"/>
                          <a:ext cx="41796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850" y="850"/>
                              </a:move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36.2pt" coordorigin="0,406" coordsize="11904,272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4;width:4118;height:42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60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06;width:9643;height:846">
                <v:shape id="shape_0" coordsize="12461,846" path="m4544,838l5098,821l5675,795l6278,758l6910,709l7576,648l8279,575l9021,489l9807,389l10640,274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995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1;width:2591;height:434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2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6;width:1940;height:40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68;width:349;height:453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454,453" path="m113,0l112,0l75,0l47,1l27,6l14,14l5,27l1,47l0,76l0,113l0,453l340,453l378,453l406,451l426,447l439,439l447,425l451,405l453,377l453,340l453,0l113,0xe" fillcolor="#fbb431" stroked="f" o:allowincell="f" style="position:absolute;left:6503;top:2069;width:350;height:452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path="m0,0l0,0e" stroked="t" o:allowincell="f" style="position:absolute;left:9137;top:978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8791;top:105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stroked="f" o:allowincell="f" style="position:absolute;left:6968;top:1048;width:2413;height:20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851,850" path="m850,850l850,103l849,72l846,48l841,30l832,17l819,9l802,3l778,1l747,0l0,0l0,746l1,777l3,801l9,819l17,832l30,841l48,846l72,849l102,850l850,850xe" fillcolor="#5e3928" stroked="f" o:allowincell="f" style="position:absolute;left:6196;top:1047;width:657;height:849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32530</wp:posOffset>
              </wp:positionH>
              <wp:positionV relativeFrom="page">
                <wp:posOffset>1878330</wp:posOffset>
              </wp:positionV>
              <wp:extent cx="1776095" cy="12700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n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g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bush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5pt;height:10pt;mso-wrap-distance-left:9.05pt;mso-wrap-distance-right:9.05pt;mso-wrap-distance-top:0pt;mso-wrap-distance-bottom:0pt;margin-top:147.9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sz w:val="16"/>
                        <w:szCs w:val="16"/>
                      </w:rPr>
                      <w:t>n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g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bush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color w:val="363435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ne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363435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363435"/>
                        <w:spacing w:val="-5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34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970" b="13970"/>
              <wp:wrapNone/>
              <wp:docPr id="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135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739900"/>
              <wp:effectExtent l="0" t="12700" r="0" b="0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739880"/>
                        <a:chOff x="0" y="0"/>
                        <a:chExt cx="7558920" cy="1739880"/>
                      </a:xfrm>
                    </wpg:grpSpPr>
                    <wps:wsp>
                      <wps:cNvSpPr/>
                      <wps:spPr>
                        <a:xfrm>
                          <a:off x="4161240" y="620280"/>
                          <a:ext cx="1716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0680"/>
                          <a:ext cx="26154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15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1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0480"/>
                          <a:ext cx="612324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1120"/>
                          <a:ext cx="17283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584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4080"/>
                          <a:ext cx="16459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1560"/>
                          <a:ext cx="2259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4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0840"/>
                          <a:ext cx="12326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4920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59840"/>
                          <a:ext cx="2221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560" y="1064160"/>
                          <a:ext cx="222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2120" y="364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41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4840" y="412920"/>
                          <a:ext cx="1514520" cy="13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64">
                              <a:moveTo>
                                <a:pt x="3082" y="2064"/>
                              </a:moveTo>
                              <a:lnTo>
                                <a:pt x="3081" y="103"/>
                              </a:lnTo>
                              <a:lnTo>
                                <a:pt x="3080" y="72"/>
                              </a:lnTo>
                              <a:lnTo>
                                <a:pt x="3078" y="48"/>
                              </a:lnTo>
                              <a:lnTo>
                                <a:pt x="3073" y="30"/>
                              </a:lnTo>
                              <a:lnTo>
                                <a:pt x="3064" y="17"/>
                              </a:lnTo>
                              <a:lnTo>
                                <a:pt x="3051" y="9"/>
                              </a:lnTo>
                              <a:lnTo>
                                <a:pt x="3033" y="3"/>
                              </a:lnTo>
                              <a:lnTo>
                                <a:pt x="3009" y="1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lnTo>
                                <a:pt x="0" y="1960"/>
                              </a:lnTo>
                              <a:lnTo>
                                <a:pt x="1" y="1991"/>
                              </a:lnTo>
                              <a:lnTo>
                                <a:pt x="3" y="2015"/>
                              </a:lnTo>
                              <a:lnTo>
                                <a:pt x="9" y="2033"/>
                              </a:lnTo>
                              <a:lnTo>
                                <a:pt x="17" y="2046"/>
                              </a:lnTo>
                              <a:lnTo>
                                <a:pt x="30" y="2054"/>
                              </a:lnTo>
                              <a:lnTo>
                                <a:pt x="48" y="2060"/>
                              </a:lnTo>
                              <a:lnTo>
                                <a:pt x="72" y="2062"/>
                              </a:lnTo>
                              <a:lnTo>
                                <a:pt x="102" y="2063"/>
                              </a:lnTo>
                              <a:lnTo>
                                <a:pt x="3082" y="2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2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24760" y="399960"/>
                          <a:ext cx="1532880" cy="133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4440" y="412920"/>
                          <a:ext cx="4179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1">
                              <a:moveTo>
                                <a:pt x="850" y="850"/>
                              </a:move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37pt" coordorigin="0,406" coordsize="11904,2740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3;width:2702;height:8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7;width:4118;height:42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7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6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0;width:9643;height:849">
                <v:shape id="shape_0" coordsize="12461,846" path="m4544,838l5098,821l5675,795l6278,758l6910,709l7576,648l8279,575l9021,489l9807,389l10640,274e" stroked="t" o:allowincell="f" style="position:absolute;left:0;top:1210;width:9642;height:84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0;width:9642;height:84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0;width:9642;height:84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28;width:2721;height:34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998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4;width:2591;height:43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5;width:3557;height:1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27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9;width:1940;height:4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56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75;width:349;height:455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454,453" path="m113,0l112,0l75,0l47,1l27,6l14,14l5,27l1,47l0,76l0,113l0,453l340,453l378,453l406,451l426,447l439,439l447,425l451,405l453,377l453,340l453,0l113,0xe" fillcolor="#fbb431" stroked="f" o:allowincell="f" style="position:absolute;left:6503;top:2082;width:350;height:454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path="m0,0l0,0e" stroked="t" o:allowincell="f" style="position:absolute;left:9137;top:98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8791;top:1054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082,2064" path="m3082,2064l3081,103l3080,72l3078,48l3073,30l3064,17l3051,9l3033,3l3009,1l2979,0l0,0l0,1960l1,1991l3,2015l9,2033l17,2046l30,2054l48,2060l72,2062l102,2063l3082,2064xe" fillcolor="#eb268f" stroked="f" o:allowincell="f" style="position:absolute;left:6984;top:1056;width:2384;height:2073;mso-wrap-style:none;v-text-anchor:middle;mso-position-horizontal-relative:page;mso-position-vertical-relative:page">
                <v:fill o:detectmouseclick="t" type="solid" color2="#14d970"/>
                <v:stroke color="#3465a4" joinstyle="round" endcap="flat"/>
                <w10:wrap type="none"/>
              </v:shape>
              <v:shape id="shape_0" stroked="f" o:allowincell="f" style="position:absolute;left:6968;top:1036;width:2413;height:21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851,851" path="m850,850l850,103l849,72l846,48l841,30l832,17l819,9l802,3l778,1l747,0l0,0l0,746l1,777l3,801l9,819l17,832l30,841l48,846l72,849l102,850l850,850xe" fillcolor="#5e3928" stroked="f" o:allowincell="f" style="position:absolute;left:6196;top:1056;width:657;height:854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4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62,846" path="m12109,54l12109,54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138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4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53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970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154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361440"/>
              <wp:effectExtent l="0" t="13335" r="0" b="0"/>
              <wp:wrapNone/>
              <wp:docPr id="4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361520"/>
                        <a:chOff x="0" y="0"/>
                        <a:chExt cx="7558920" cy="1361520"/>
                      </a:xfrm>
                    </wpg:grpSpPr>
                    <wps:wsp>
                      <wps:cNvSpPr/>
                      <wps:spPr>
                        <a:xfrm>
                          <a:off x="4161240" y="62604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3920"/>
                          <a:ext cx="2615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21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7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516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220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908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8040"/>
                          <a:ext cx="1645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804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7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480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52440"/>
                          <a:ext cx="127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6920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07.2pt" coordorigin="0,406" coordsize="11904,214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7;width:9643;height:856">
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1622425"/>
              <wp:effectExtent l="0" t="1270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622520"/>
                        <a:chOff x="0" y="0"/>
                        <a:chExt cx="7558920" cy="1622520"/>
                      </a:xfrm>
                    </wpg:grpSpPr>
                    <wps:wsp>
                      <wps:cNvSpPr/>
                      <wps:spPr>
                        <a:xfrm>
                          <a:off x="0" y="396720"/>
                          <a:ext cx="38988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109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8960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720"/>
                          <a:ext cx="389880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496440"/>
                          <a:ext cx="689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0880"/>
                          <a:ext cx="9810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0520"/>
                          <a:ext cx="1221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492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0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84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37880"/>
                          <a:ext cx="360504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67760"/>
                          <a:ext cx="620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5920"/>
                          <a:ext cx="874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6640"/>
                          <a:ext cx="11005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84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295200"/>
                          <a:ext cx="67428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1443">
                              <a:moveTo>
                                <a:pt x="0" y="1443"/>
                              </a:moveTo>
                              <a:lnTo>
                                <a:pt x="2052" y="1443"/>
                              </a:lnTo>
                              <a:lnTo>
                                <a:pt x="2083" y="1442"/>
                              </a:lnTo>
                              <a:lnTo>
                                <a:pt x="2106" y="1439"/>
                              </a:lnTo>
                              <a:lnTo>
                                <a:pt x="2124" y="1434"/>
                              </a:lnTo>
                              <a:lnTo>
                                <a:pt x="2137" y="1425"/>
                              </a:lnTo>
                              <a:lnTo>
                                <a:pt x="2146" y="1412"/>
                              </a:lnTo>
                              <a:lnTo>
                                <a:pt x="2151" y="1394"/>
                              </a:lnTo>
                              <a:lnTo>
                                <a:pt x="2154" y="1370"/>
                              </a:lnTo>
                              <a:lnTo>
                                <a:pt x="2155" y="1340"/>
                              </a:lnTo>
                              <a:lnTo>
                                <a:pt x="2155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1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07080" y="281160"/>
                          <a:ext cx="688320" cy="9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79640" y="280080"/>
                          <a:ext cx="1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5pt;height:127.75pt" coordorigin="0,585" coordsize="11905,2555">
              <v:shape id="shape_0" coordsize="12462,846" path="m12109,54l12109,54e" stroked="t" o:allowincell="f" style="position:absolute;left:0;top:1210;width:6139;height:850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56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10;width:6139;height:850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7;width:1085;height:32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5;width:1544;height:161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4;width:1923;height:15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60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8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4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2;width:5676;height:721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49;width:977;height:251">
                <v:shape id="shape_0" coordsize="1983,251" path="m1889,237l1794,223l1697,209l1599,196l1500,182l1401,168l1300,155l1199,142l1097,128e" stroked="t" o:allowincell="f" style="position:absolute;left:10899;top:849;width:976;height:25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49;width:976;height:25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7;width:1733;height:343">
                <v:shape id="shape_0" coordsize="3518,342" path="m3518,0l3338,8l3159,18l2979,28e" stroked="t" o:allowincell="f" style="position:absolute;left:5847;top:627;width:1732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7;width:1732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7;width:1732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7;width:1732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7;width:1732;height:34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191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2156,1443" path="m0,1443l2052,1443l2083,1442l2106,1439l2124,1434l2137,1425l2146,1412l2151,1394l2154,1370l2155,1340l2155,0l102,0l72,1l48,3l30,9l17,17l9,30l3,48l1,72l0,103l0,1443xe" fillcolor="#527543" stroked="f" o:allowincell="f" style="position:absolute;left:6161;top:1050;width:1061;height:1451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stroked="f" o:allowincell="f" style="position:absolute;left:6153;top:1028;width:1083;height:148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52;top:1026;width:18;height:211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55105</wp:posOffset>
              </wp:positionH>
              <wp:positionV relativeFrom="page">
                <wp:posOffset>1104900</wp:posOffset>
              </wp:positionV>
              <wp:extent cx="790575" cy="190500"/>
              <wp:effectExtent l="13335" t="12700" r="11430" b="1206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90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45" h="300">
                            <a:moveTo>
                              <a:pt x="1244" y="299"/>
                            </a:moveTo>
                            <a:lnTo>
                              <a:pt x="1185" y="282"/>
                            </a:lnTo>
                            <a:lnTo>
                              <a:pt x="1125" y="265"/>
                            </a:lnTo>
                            <a:lnTo>
                              <a:pt x="1065" y="249"/>
                            </a:lnTo>
                            <a:lnTo>
                              <a:pt x="1004" y="233"/>
                            </a:lnTo>
                            <a:lnTo>
                              <a:pt x="943" y="217"/>
                            </a:lnTo>
                            <a:lnTo>
                              <a:pt x="882" y="201"/>
                            </a:lnTo>
                            <a:lnTo>
                              <a:pt x="821" y="185"/>
                            </a:lnTo>
                            <a:lnTo>
                              <a:pt x="759" y="170"/>
                            </a:lnTo>
                            <a:lnTo>
                              <a:pt x="697" y="154"/>
                            </a:lnTo>
                            <a:lnTo>
                              <a:pt x="635" y="139"/>
                            </a:lnTo>
                            <a:lnTo>
                              <a:pt x="572" y="125"/>
                            </a:lnTo>
                            <a:lnTo>
                              <a:pt x="510" y="110"/>
                            </a:lnTo>
                            <a:lnTo>
                              <a:pt x="447" y="95"/>
                            </a:lnTo>
                            <a:lnTo>
                              <a:pt x="383" y="81"/>
                            </a:lnTo>
                            <a:lnTo>
                              <a:pt x="320" y="67"/>
                            </a:lnTo>
                            <a:lnTo>
                              <a:pt x="256" y="53"/>
                            </a:lnTo>
                            <a:lnTo>
                              <a:pt x="192" y="40"/>
                            </a:lnTo>
                            <a:lnTo>
                              <a:pt x="128" y="26"/>
                            </a:lnTo>
                            <a:lnTo>
                              <a:pt x="64" y="1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32385" simplePos="0" locked="0" layoutInCell="0" allowOverlap="1" relativeHeight="55">
              <wp:simplePos x="0" y="0"/>
              <wp:positionH relativeFrom="page">
                <wp:posOffset>7458075</wp:posOffset>
              </wp:positionH>
              <wp:positionV relativeFrom="page">
                <wp:posOffset>1328420</wp:posOffset>
              </wp:positionV>
              <wp:extent cx="187960" cy="60325"/>
              <wp:effectExtent l="12700" t="1333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920" cy="60480"/>
                        <a:chOff x="0" y="0"/>
                        <a:chExt cx="187920" cy="60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46" y="45"/>
                              </a:moveTo>
                              <a:lnTo>
                                <a:pt x="127" y="39"/>
                              </a:lnTo>
                              <a:lnTo>
                                <a:pt x="107" y="33"/>
                              </a:lnTo>
                              <a:lnTo>
                                <a:pt x="88" y="27"/>
                              </a:lnTo>
                              <a:lnTo>
                                <a:pt x="69" y="21"/>
                              </a:lnTo>
                              <a:lnTo>
                                <a:pt x="50" y="15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30" y="9"/>
                              </a:moveTo>
                              <a:lnTo>
                                <a:pt x="11" y="3"/>
                              </a:lnTo>
                              <a:lnTo>
                                <a:pt x="3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11" y="3"/>
                              </a:moveTo>
                              <a:lnTo>
                                <a:pt x="0" y="0"/>
                              </a:lnTo>
                              <a:lnTo>
                                <a:pt x="11" y="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7.25pt;margin-top:104.6pt;width:14.8pt;height:4.75pt" coordorigin="11745,2092" coordsize="296,95">
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715135</wp:posOffset>
              </wp:positionH>
              <wp:positionV relativeFrom="page">
                <wp:posOffset>1499235</wp:posOffset>
              </wp:positionV>
              <wp:extent cx="1732915" cy="1270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onf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5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10pt;mso-wrap-distance-left:9.05pt;mso-wrap-distance-right:9.05pt;mso-wrap-distance-top:0pt;mso-wrap-distance-bottom:0pt;margin-top:118.05pt;mso-position-vertical-relative:page;margin-left:1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2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onf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6"/>
                        <w:szCs w:val="16"/>
                      </w:rPr>
                      <w:t>(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6"/>
                        <w:szCs w:val="16"/>
                      </w:rPr>
                      <w:t>mo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pacing w:val="-1"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color w:val="363435"/>
                        <w:spacing w:val="1"/>
                        <w:sz w:val="16"/>
                        <w:szCs w:val="16"/>
                      </w:rPr>
                      <w:t>oo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Arial" w:ascii="Arial" w:hAnsi="Arial"/>
                        <w:color w:val="363435"/>
                        <w:spacing w:val="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color w:val="363435"/>
                        <w:spacing w:val="5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color w:val="363435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55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335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156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361440"/>
              <wp:effectExtent l="0" t="13335" r="0" b="0"/>
              <wp:wrapNone/>
              <wp:docPr id="4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361520"/>
                        <a:chOff x="0" y="0"/>
                        <a:chExt cx="7558920" cy="1361520"/>
                      </a:xfrm>
                    </wpg:grpSpPr>
                    <wps:wsp>
                      <wps:cNvSpPr/>
                      <wps:spPr>
                        <a:xfrm>
                          <a:off x="4161240" y="62604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3920"/>
                          <a:ext cx="2615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21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7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516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220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908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8040"/>
                          <a:ext cx="1645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804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7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480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52440"/>
                          <a:ext cx="127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6920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07.2pt" coordorigin="0,406" coordsize="11904,214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7;width:9643;height:856">
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49530" distR="114935" simplePos="0" locked="0" layoutInCell="0" allowOverlap="1" relativeHeight="164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970" b="13335"/>
              <wp:wrapNone/>
              <wp:docPr id="4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361440"/>
              <wp:effectExtent l="0" t="13335" r="0" b="0"/>
              <wp:wrapNone/>
              <wp:docPr id="4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361520"/>
                        <a:chOff x="0" y="0"/>
                        <a:chExt cx="7558920" cy="1361520"/>
                      </a:xfrm>
                    </wpg:grpSpPr>
                    <wps:wsp>
                      <wps:cNvSpPr/>
                      <wps:spPr>
                        <a:xfrm>
                          <a:off x="4161240" y="62604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3920"/>
                          <a:ext cx="2615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21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7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516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220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908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8040"/>
                          <a:ext cx="1645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804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7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480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52440"/>
                          <a:ext cx="127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6920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07.2pt" coordorigin="0,406" coordsize="11904,214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7;width:9643;height:856">
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50165" distR="114935" simplePos="0" locked="0" layoutInCell="0" allowOverlap="1" relativeHeight="166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970" b="13970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167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361440"/>
              <wp:effectExtent l="0" t="13335" r="0" b="0"/>
              <wp:wrapNone/>
              <wp:docPr id="5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361520"/>
                        <a:chOff x="0" y="0"/>
                        <a:chExt cx="7558920" cy="1361520"/>
                      </a:xfrm>
                    </wpg:grpSpPr>
                    <wps:wsp>
                      <wps:cNvSpPr/>
                      <wps:spPr>
                        <a:xfrm>
                          <a:off x="4161240" y="62604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03920"/>
                          <a:ext cx="26154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21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77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1516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220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908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8040"/>
                          <a:ext cx="16459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9804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7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2480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52440"/>
                          <a:ext cx="127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6920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07.2pt" coordorigin="0,406" coordsize="11904,214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7;width:9643;height:856">
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2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49530" distR="114935" simplePos="0" locked="0" layoutInCell="0" allowOverlap="1" relativeHeight="63">
              <wp:simplePos x="0" y="0"/>
              <wp:positionH relativeFrom="page">
                <wp:posOffset>-78105</wp:posOffset>
              </wp:positionH>
              <wp:positionV relativeFrom="page">
                <wp:posOffset>181610</wp:posOffset>
              </wp:positionV>
              <wp:extent cx="85090" cy="49530"/>
              <wp:effectExtent l="0" t="0" r="13335" b="1397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49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78">
                            <a:moveTo>
                              <a:pt x="123" y="72"/>
                            </a:moveTo>
                            <a:lnTo>
                              <a:pt x="134" y="7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527543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<v:fill o:detectmouseclick="t" on="false"/>
              <v:stroke color="#527543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29845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257810</wp:posOffset>
              </wp:positionV>
              <wp:extent cx="7559040" cy="1729740"/>
              <wp:effectExtent l="0" t="13335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729800"/>
                        <a:chOff x="0" y="0"/>
                        <a:chExt cx="7558920" cy="1729800"/>
                      </a:xfrm>
                    </wpg:grpSpPr>
                    <wps:wsp>
                      <wps:cNvSpPr/>
                      <wps:spPr>
                        <a:xfrm>
                          <a:off x="4161240" y="618480"/>
                          <a:ext cx="17164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398880"/>
                          <a:ext cx="26154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614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669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07960"/>
                          <a:ext cx="612324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140400"/>
                          <a:ext cx="1728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37404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422280"/>
                          <a:ext cx="16459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689040"/>
                          <a:ext cx="2259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119016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419040"/>
                          <a:ext cx="12326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34812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055520"/>
                          <a:ext cx="222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3160" y="1055880"/>
                          <a:ext cx="2221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3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2120" y="363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40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428360" y="407520"/>
                          <a:ext cx="1532880" cy="132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8400" y="407160"/>
                          <a:ext cx="4172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850">
                              <a:moveTo>
                                <a:pt x="850" y="850"/>
                              </a:moveTo>
                              <a:lnTo>
                                <a:pt x="850" y="103"/>
                              </a:lnTo>
                              <a:lnTo>
                                <a:pt x="849" y="72"/>
                              </a:lnTo>
                              <a:lnTo>
                                <a:pt x="846" y="48"/>
                              </a:lnTo>
                              <a:lnTo>
                                <a:pt x="841" y="30"/>
                              </a:lnTo>
                              <a:lnTo>
                                <a:pt x="832" y="17"/>
                              </a:lnTo>
                              <a:lnTo>
                                <a:pt x="819" y="9"/>
                              </a:lnTo>
                              <a:lnTo>
                                <a:pt x="802" y="3"/>
                              </a:lnTo>
                              <a:lnTo>
                                <a:pt x="778" y="1"/>
                              </a:lnTo>
                              <a:lnTo>
                                <a:pt x="747" y="0"/>
                              </a:lnTo>
                              <a:lnTo>
                                <a:pt x="0" y="0"/>
                              </a:lnTo>
                              <a:lnTo>
                                <a:pt x="0" y="746"/>
                              </a:lnTo>
                              <a:lnTo>
                                <a:pt x="1" y="777"/>
                              </a:lnTo>
                              <a:lnTo>
                                <a:pt x="3" y="801"/>
                              </a:lnTo>
                              <a:lnTo>
                                <a:pt x="9" y="819"/>
                              </a:lnTo>
                              <a:lnTo>
                                <a:pt x="17" y="832"/>
                              </a:lnTo>
                              <a:lnTo>
                                <a:pt x="30" y="841"/>
                              </a:lnTo>
                              <a:lnTo>
                                <a:pt x="48" y="846"/>
                              </a:lnTo>
                              <a:lnTo>
                                <a:pt x="72" y="849"/>
                              </a:lnTo>
                              <a:lnTo>
                                <a:pt x="102" y="850"/>
                              </a:lnTo>
                              <a:lnTo>
                                <a:pt x="85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0.3pt;width:595.2pt;height:136.2pt" coordorigin="0,406" coordsize="11904,272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4;width:4118;height:42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7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60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06;width:9643;height:846">
                <v:shape id="shape_0" coordsize="12461,846" path="m4544,838l5098,821l5675,795l6278,758l6910,709l7576,648l8279,575l9021,489l9807,389l10640,274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06;width:9642;height:84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995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1;width:2591;height:434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2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6;width:1940;height:40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68;width:349;height:453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453,453" path="m113,0l112,0l75,0l47,1l27,6l14,14l5,27l1,47l0,76l0,113l0,453l340,453l378,453l406,451l426,447l439,439l447,425l451,405l453,377l453,340l453,0l113,0xe" fillcolor="#fbb431" stroked="f" o:allowincell="f" style="position:absolute;left:6509;top:2069;width:349;height:452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path="m0,0l0,0e" stroked="t" o:allowincell="f" style="position:absolute;left:9137;top:978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8791;top:105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stroked="f" o:allowincell="f" style="position:absolute;left:6974;top:1048;width:2413;height:20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850,850" path="m850,850l850,103l849,72l846,48l841,30l832,17l819,9l802,3l778,1l747,0l0,0l0,746l1,777l3,801l9,819l17,832l30,841l48,846l72,849l102,850l850,850xe" fillcolor="#5e3928" stroked="f" o:allowincell="f" style="position:absolute;left:6202;top:1047;width:656;height:849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ag.gov.au/cc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environment.gov.au/cgi-bin/sprat/public/publiclookupcommunities.pl" TargetMode="External"/><Relationship Id="rId17" Type="http://schemas.openxmlformats.org/officeDocument/2006/relationships/hyperlink" Target="http://www.environment.gov.au/cgi-bin/sprat/public/publiclookupcommunities.pl" TargetMode="External"/><Relationship Id="rId18" Type="http://schemas.openxmlformats.org/officeDocument/2006/relationships/hyperlink" Target="http://www.environment.gov.au/cgi-bin/sprat/public/publiclookupcommunities.pl" TargetMode="External"/><Relationship Id="rId19" Type="http://schemas.openxmlformats.org/officeDocument/2006/relationships/hyperlink" Target="http://www.environment.gov/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environment/" TargetMode="Externa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4.jpe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header" Target="header29.xml"/><Relationship Id="rId85" Type="http://schemas.openxmlformats.org/officeDocument/2006/relationships/header" Target="header30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yperlink" Target="http://www.environment.gov.au/cgi-bin/sprat/public/publiclookupcommunities.pl" TargetMode="Externa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4.png"/><Relationship Id="rId101" Type="http://schemas.openxmlformats.org/officeDocument/2006/relationships/image" Target="media/image15.jpeg"/><Relationship Id="rId102" Type="http://schemas.openxmlformats.org/officeDocument/2006/relationships/image" Target="media/image16.jpe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8.jpeg"/><Relationship Id="rId106" Type="http://schemas.openxmlformats.org/officeDocument/2006/relationships/image" Target="media/image19.png"/><Relationship Id="rId107" Type="http://schemas.openxmlformats.org/officeDocument/2006/relationships/image" Target="media/image19.png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image" Target="media/image20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2.png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5.jpeg"/><Relationship Id="rId122" Type="http://schemas.openxmlformats.org/officeDocument/2006/relationships/image" Target="media/image26.jpeg"/><Relationship Id="rId123" Type="http://schemas.openxmlformats.org/officeDocument/2006/relationships/image" Target="media/image27.png"/><Relationship Id="rId124" Type="http://schemas.openxmlformats.org/officeDocument/2006/relationships/image" Target="media/image27.png"/><Relationship Id="rId125" Type="http://schemas.openxmlformats.org/officeDocument/2006/relationships/image" Target="media/image28.jpe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image" Target="media/image30.png"/><Relationship Id="rId130" Type="http://schemas.openxmlformats.org/officeDocument/2006/relationships/image" Target="media/image31.png"/><Relationship Id="rId131" Type="http://schemas.openxmlformats.org/officeDocument/2006/relationships/image" Target="media/image32.png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header" Target="header37.xml"/><Relationship Id="rId135" Type="http://schemas.openxmlformats.org/officeDocument/2006/relationships/header" Target="header38.xml"/><Relationship Id="rId136" Type="http://schemas.openxmlformats.org/officeDocument/2006/relationships/footer" Target="footer37.xml"/><Relationship Id="rId137" Type="http://schemas.openxmlformats.org/officeDocument/2006/relationships/footer" Target="footer38.xml"/><Relationship Id="rId138" Type="http://schemas.openxmlformats.org/officeDocument/2006/relationships/image" Target="media/image34.jpeg"/><Relationship Id="rId139" Type="http://schemas.openxmlformats.org/officeDocument/2006/relationships/image" Target="media/image35.png"/><Relationship Id="rId140" Type="http://schemas.openxmlformats.org/officeDocument/2006/relationships/image" Target="media/image36.jpeg"/><Relationship Id="rId141" Type="http://schemas.openxmlformats.org/officeDocument/2006/relationships/image" Target="media/image37.png"/><Relationship Id="rId142" Type="http://schemas.openxmlformats.org/officeDocument/2006/relationships/image" Target="media/image37.png"/><Relationship Id="rId143" Type="http://schemas.openxmlformats.org/officeDocument/2006/relationships/image" Target="media/image38.jpeg"/><Relationship Id="rId144" Type="http://schemas.openxmlformats.org/officeDocument/2006/relationships/image" Target="media/image39.jpeg"/><Relationship Id="rId145" Type="http://schemas.openxmlformats.org/officeDocument/2006/relationships/header" Target="header39.xml"/><Relationship Id="rId146" Type="http://schemas.openxmlformats.org/officeDocument/2006/relationships/header" Target="header40.xml"/><Relationship Id="rId147" Type="http://schemas.openxmlformats.org/officeDocument/2006/relationships/footer" Target="footer39.xml"/><Relationship Id="rId148" Type="http://schemas.openxmlformats.org/officeDocument/2006/relationships/footer" Target="footer40.xml"/><Relationship Id="rId149" Type="http://schemas.openxmlformats.org/officeDocument/2006/relationships/image" Target="media/image40.jpeg"/><Relationship Id="rId150" Type="http://schemas.openxmlformats.org/officeDocument/2006/relationships/image" Target="media/image41.png"/><Relationship Id="rId151" Type="http://schemas.openxmlformats.org/officeDocument/2006/relationships/image" Target="media/image42.jpeg"/><Relationship Id="rId152" Type="http://schemas.openxmlformats.org/officeDocument/2006/relationships/image" Target="media/image43.png"/><Relationship Id="rId153" Type="http://schemas.openxmlformats.org/officeDocument/2006/relationships/image" Target="media/image43.png"/><Relationship Id="rId154" Type="http://schemas.openxmlformats.org/officeDocument/2006/relationships/image" Target="media/image44.jpeg"/><Relationship Id="rId155" Type="http://schemas.openxmlformats.org/officeDocument/2006/relationships/image" Target="media/image45.jpeg"/><Relationship Id="rId156" Type="http://schemas.openxmlformats.org/officeDocument/2006/relationships/image" Target="media/image46.png"/><Relationship Id="rId157" Type="http://schemas.openxmlformats.org/officeDocument/2006/relationships/image" Target="media/image47.png"/><Relationship Id="rId158" Type="http://schemas.openxmlformats.org/officeDocument/2006/relationships/image" Target="media/image47.png"/><Relationship Id="rId159" Type="http://schemas.openxmlformats.org/officeDocument/2006/relationships/image" Target="media/image48.jpeg"/><Relationship Id="rId160" Type="http://schemas.openxmlformats.org/officeDocument/2006/relationships/image" Target="media/image49.jpeg"/><Relationship Id="rId161" Type="http://schemas.openxmlformats.org/officeDocument/2006/relationships/image" Target="media/image50.jpeg"/><Relationship Id="rId162" Type="http://schemas.openxmlformats.org/officeDocument/2006/relationships/image" Target="media/image51.png"/><Relationship Id="rId163" Type="http://schemas.openxmlformats.org/officeDocument/2006/relationships/image" Target="media/image52.png"/><Relationship Id="rId164" Type="http://schemas.openxmlformats.org/officeDocument/2006/relationships/image" Target="media/image52.png"/><Relationship Id="rId165" Type="http://schemas.openxmlformats.org/officeDocument/2006/relationships/header" Target="header41.xml"/><Relationship Id="rId166" Type="http://schemas.openxmlformats.org/officeDocument/2006/relationships/header" Target="header42.xml"/><Relationship Id="rId167" Type="http://schemas.openxmlformats.org/officeDocument/2006/relationships/footer" Target="footer41.xml"/><Relationship Id="rId168" Type="http://schemas.openxmlformats.org/officeDocument/2006/relationships/footer" Target="footer42.xml"/><Relationship Id="rId169" Type="http://schemas.openxmlformats.org/officeDocument/2006/relationships/image" Target="media/image53.png"/><Relationship Id="rId170" Type="http://schemas.openxmlformats.org/officeDocument/2006/relationships/image" Target="media/image53.png"/><Relationship Id="rId171" Type="http://schemas.openxmlformats.org/officeDocument/2006/relationships/image" Target="media/image54.jpeg"/><Relationship Id="rId172" Type="http://schemas.openxmlformats.org/officeDocument/2006/relationships/image" Target="media/image55.png"/><Relationship Id="rId173" Type="http://schemas.openxmlformats.org/officeDocument/2006/relationships/image" Target="media/image55.png"/><Relationship Id="rId174" Type="http://schemas.openxmlformats.org/officeDocument/2006/relationships/hyperlink" Target="http://www.environment.gov.au/cgi-bin/sprat/public/sprat.pl" TargetMode="External"/><Relationship Id="rId175" Type="http://schemas.openxmlformats.org/officeDocument/2006/relationships/hyperlink" Target="http://www.threatenedspecies.environment.nsw.gov.au/tsprofile/" TargetMode="External"/><Relationship Id="rId176" Type="http://schemas.openxmlformats.org/officeDocument/2006/relationships/image" Target="media/image56.png"/><Relationship Id="rId177" Type="http://schemas.openxmlformats.org/officeDocument/2006/relationships/image" Target="media/image56.png"/><Relationship Id="rId178" Type="http://schemas.openxmlformats.org/officeDocument/2006/relationships/image" Target="media/image57.jpeg"/><Relationship Id="rId179" Type="http://schemas.openxmlformats.org/officeDocument/2006/relationships/header" Target="header43.xml"/><Relationship Id="rId180" Type="http://schemas.openxmlformats.org/officeDocument/2006/relationships/header" Target="header44.xml"/><Relationship Id="rId181" Type="http://schemas.openxmlformats.org/officeDocument/2006/relationships/footer" Target="footer43.xml"/><Relationship Id="rId182" Type="http://schemas.openxmlformats.org/officeDocument/2006/relationships/footer" Target="footer44.xml"/><Relationship Id="rId183" Type="http://schemas.openxmlformats.org/officeDocument/2006/relationships/image" Target="media/image58.jpeg"/><Relationship Id="rId184" Type="http://schemas.openxmlformats.org/officeDocument/2006/relationships/image" Target="media/image59.png"/><Relationship Id="rId185" Type="http://schemas.openxmlformats.org/officeDocument/2006/relationships/image" Target="media/image60.png"/><Relationship Id="rId186" Type="http://schemas.openxmlformats.org/officeDocument/2006/relationships/image" Target="media/image60.png"/><Relationship Id="rId187" Type="http://schemas.openxmlformats.org/officeDocument/2006/relationships/image" Target="media/image61.jpeg"/><Relationship Id="rId188" Type="http://schemas.openxmlformats.org/officeDocument/2006/relationships/image" Target="media/image62.png"/><Relationship Id="rId189" Type="http://schemas.openxmlformats.org/officeDocument/2006/relationships/image" Target="media/image63.png"/><Relationship Id="rId190" Type="http://schemas.openxmlformats.org/officeDocument/2006/relationships/header" Target="header45.xml"/><Relationship Id="rId191" Type="http://schemas.openxmlformats.org/officeDocument/2006/relationships/header" Target="header46.xml"/><Relationship Id="rId192" Type="http://schemas.openxmlformats.org/officeDocument/2006/relationships/footer" Target="footer45.xml"/><Relationship Id="rId193" Type="http://schemas.openxmlformats.org/officeDocument/2006/relationships/footer" Target="footer46.xml"/><Relationship Id="rId194" Type="http://schemas.openxmlformats.org/officeDocument/2006/relationships/header" Target="header47.xml"/><Relationship Id="rId195" Type="http://schemas.openxmlformats.org/officeDocument/2006/relationships/header" Target="header48.xml"/><Relationship Id="rId196" Type="http://schemas.openxmlformats.org/officeDocument/2006/relationships/footer" Target="footer47.xml"/><Relationship Id="rId197" Type="http://schemas.openxmlformats.org/officeDocument/2006/relationships/footer" Target="footer48.xml"/><Relationship Id="rId198" Type="http://schemas.openxmlformats.org/officeDocument/2006/relationships/hyperlink" Target="http://www.environment.gov.au/epbc/publications/" TargetMode="External"/><Relationship Id="rId199" Type="http://schemas.openxmlformats.org/officeDocument/2006/relationships/hyperlink" Target="http://www.environment.gov.au/epbc/assessments/" TargetMode="External"/><Relationship Id="rId200" Type="http://schemas.openxmlformats.org/officeDocument/2006/relationships/hyperlink" Target="http://www.environment.gov.au/epbc/approval.html" TargetMode="External"/><Relationship Id="rId201" Type="http://schemas.openxmlformats.org/officeDocument/2006/relationships/header" Target="header49.xml"/><Relationship Id="rId202" Type="http://schemas.openxmlformats.org/officeDocument/2006/relationships/header" Target="header50.xml"/><Relationship Id="rId203" Type="http://schemas.openxmlformats.org/officeDocument/2006/relationships/footer" Target="footer49.xml"/><Relationship Id="rId204" Type="http://schemas.openxmlformats.org/officeDocument/2006/relationships/footer" Target="footer50.xml"/><Relationship Id="rId205" Type="http://schemas.openxmlformats.org/officeDocument/2006/relationships/image" Target="media/image64.png"/><Relationship Id="rId206" Type="http://schemas.openxmlformats.org/officeDocument/2006/relationships/image" Target="media/image64.png"/><Relationship Id="rId207" Type="http://schemas.openxmlformats.org/officeDocument/2006/relationships/image" Target="media/image65.png"/><Relationship Id="rId208" Type="http://schemas.openxmlformats.org/officeDocument/2006/relationships/image" Target="media/image65.png"/><Relationship Id="rId209" Type="http://schemas.openxmlformats.org/officeDocument/2006/relationships/image" Target="media/image66.jpeg"/><Relationship Id="rId210" Type="http://schemas.openxmlformats.org/officeDocument/2006/relationships/image" Target="media/image67.jpeg"/><Relationship Id="rId211" Type="http://schemas.openxmlformats.org/officeDocument/2006/relationships/image" Target="media/image68.jpeg"/><Relationship Id="rId212" Type="http://schemas.openxmlformats.org/officeDocument/2006/relationships/image" Target="media/image69.jpeg"/><Relationship Id="rId213" Type="http://schemas.openxmlformats.org/officeDocument/2006/relationships/header" Target="header51.xml"/><Relationship Id="rId214" Type="http://schemas.openxmlformats.org/officeDocument/2006/relationships/header" Target="header52.xml"/><Relationship Id="rId215" Type="http://schemas.openxmlformats.org/officeDocument/2006/relationships/footer" Target="footer51.xml"/><Relationship Id="rId216" Type="http://schemas.openxmlformats.org/officeDocument/2006/relationships/footer" Target="footer52.xml"/><Relationship Id="rId217" Type="http://schemas.openxmlformats.org/officeDocument/2006/relationships/hyperlink" Target="http://www.environment.gov.au/cgi-bin/sprat/public/" TargetMode="External"/><Relationship Id="rId218" Type="http://schemas.openxmlformats.org/officeDocument/2006/relationships/hyperlink" Target="http://www.environment.nsw.gov.au/threatenedspecies/" TargetMode="External"/><Relationship Id="rId219" Type="http://schemas.openxmlformats.org/officeDocument/2006/relationships/hyperlink" Target="http://www.environment.nsw.gov.au/resources/threaten" TargetMode="External"/><Relationship Id="rId220" Type="http://schemas.openxmlformats.org/officeDocument/2006/relationships/hyperlink" Target="http://www.environment.gov.au/biodiversity/threatened/" TargetMode="External"/><Relationship Id="rId221" Type="http://schemas.openxmlformats.org/officeDocument/2006/relationships/header" Target="header53.xml"/><Relationship Id="rId222" Type="http://schemas.openxmlformats.org/officeDocument/2006/relationships/header" Target="header54.xml"/><Relationship Id="rId223" Type="http://schemas.openxmlformats.org/officeDocument/2006/relationships/footer" Target="footer53.xml"/><Relationship Id="rId224" Type="http://schemas.openxmlformats.org/officeDocument/2006/relationships/footer" Target="footer54.xml"/><Relationship Id="rId225" Type="http://schemas.openxmlformats.org/officeDocument/2006/relationships/hyperlink" Target="http://www.nrm.gov.au/funding/index.html" TargetMode="External"/><Relationship Id="rId226" Type="http://schemas.openxmlformats.org/officeDocument/2006/relationships/hyperlink" Target="http://www.environment.nsw.gov.au/biobanking/" TargetMode="External"/><Relationship Id="rId227" Type="http://schemas.openxmlformats.org/officeDocument/2006/relationships/hyperlink" Target="http://www.environment.nsw.gov.au/cpp/" TargetMode="External"/><Relationship Id="rId228" Type="http://schemas.openxmlformats.org/officeDocument/2006/relationships/header" Target="header55.xml"/><Relationship Id="rId229" Type="http://schemas.openxmlformats.org/officeDocument/2006/relationships/header" Target="header56.xml"/><Relationship Id="rId230" Type="http://schemas.openxmlformats.org/officeDocument/2006/relationships/footer" Target="footer55.xml"/><Relationship Id="rId231" Type="http://schemas.openxmlformats.org/officeDocument/2006/relationships/footer" Target="footer56.xml"/><Relationship Id="rId232" Type="http://schemas.openxmlformats.org/officeDocument/2006/relationships/hyperlink" Target="http://www.environment.gov.au/cgi-bin/sprat/public/" TargetMode="External"/><Relationship Id="rId233" Type="http://schemas.openxmlformats.org/officeDocument/2006/relationships/hyperlink" Target="http://www.environment.gov.au/cgi-bin/sprat/public/" TargetMode="External"/><Relationship Id="rId234" Type="http://schemas.openxmlformats.org/officeDocument/2006/relationships/hyperlink" Target="http://www.environment.gov.au/cgi-bin/sprat/public/" TargetMode="External"/><Relationship Id="rId235" Type="http://schemas.openxmlformats.org/officeDocument/2006/relationships/hyperlink" Target="http://www.environment.gov.au/water/topics/wetlands/" TargetMode="External"/><Relationship Id="rId236" Type="http://schemas.openxmlformats.org/officeDocument/2006/relationships/hyperlink" Target="http://www.environment.gov.au/heritage/index.html" TargetMode="External"/><Relationship Id="rId237" Type="http://schemas.openxmlformats.org/officeDocument/2006/relationships/header" Target="header57.xml"/><Relationship Id="rId238" Type="http://schemas.openxmlformats.org/officeDocument/2006/relationships/header" Target="header58.xml"/><Relationship Id="rId239" Type="http://schemas.openxmlformats.org/officeDocument/2006/relationships/footer" Target="footer57.xml"/><Relationship Id="rId240" Type="http://schemas.openxmlformats.org/officeDocument/2006/relationships/footer" Target="footer58.xml"/><Relationship Id="rId241" Type="http://schemas.openxmlformats.org/officeDocument/2006/relationships/hyperlink" Target="http://www.environment.nsw.gov.au/" TargetMode="External"/><Relationship Id="rId242" Type="http://schemas.openxmlformats.org/officeDocument/2006/relationships/hyperlink" Target="http://www.sydney.cma.nsw.gov.au/" TargetMode="External"/><Relationship Id="rId243" Type="http://schemas.openxmlformats.org/officeDocument/2006/relationships/hyperlink" Target="http://www.hn.cma.nsw.gov.au/" TargetMode="External"/><Relationship Id="rId244" Type="http://schemas.openxmlformats.org/officeDocument/2006/relationships/hyperlink" Target="http://www.rbgsyd.nsw.gov.au/science/" TargetMode="External"/><Relationship Id="rId245" Type="http://schemas.openxmlformats.org/officeDocument/2006/relationships/hyperlink" Target="http://www.environment.nsw.gov.au/surveys/" TargetMode="External"/><Relationship Id="rId246" Type="http://schemas.openxmlformats.org/officeDocument/2006/relationships/hyperlink" Target="http://www.environment.nsw.gov.au/resources/" TargetMode="External"/><Relationship Id="rId247" Type="http://schemas.openxmlformats.org/officeDocument/2006/relationships/header" Target="header59.xml"/><Relationship Id="rId248" Type="http://schemas.openxmlformats.org/officeDocument/2006/relationships/header" Target="header60.xml"/><Relationship Id="rId249" Type="http://schemas.openxmlformats.org/officeDocument/2006/relationships/footer" Target="footer59.xml"/><Relationship Id="rId250" Type="http://schemas.openxmlformats.org/officeDocument/2006/relationships/footer" Target="footer60.xml"/><Relationship Id="rId251" Type="http://schemas.openxmlformats.org/officeDocument/2006/relationships/hyperlink" Target="http://www.rbgsyd.nsw.gov.au/science/Scientific_" TargetMode="External"/><Relationship Id="rId252" Type="http://schemas.openxmlformats.org/officeDocument/2006/relationships/hyperlink" Target="mailto:ciu@environment.gov.au" TargetMode="External"/><Relationship Id="rId253" Type="http://schemas.openxmlformats.org/officeDocument/2006/relationships/header" Target="header61.xml"/><Relationship Id="rId254" Type="http://schemas.openxmlformats.org/officeDocument/2006/relationships/header" Target="header62.xml"/><Relationship Id="rId255" Type="http://schemas.openxmlformats.org/officeDocument/2006/relationships/footer" Target="footer61.xml"/><Relationship Id="rId256" Type="http://schemas.openxmlformats.org/officeDocument/2006/relationships/footer" Target="footer62.xml"/><Relationship Id="rId257" Type="http://schemas.openxmlformats.org/officeDocument/2006/relationships/header" Target="header63.xml"/><Relationship Id="rId258" Type="http://schemas.openxmlformats.org/officeDocument/2006/relationships/header" Target="header64.xml"/><Relationship Id="rId259" Type="http://schemas.openxmlformats.org/officeDocument/2006/relationships/footer" Target="footer63.xml"/><Relationship Id="rId260" Type="http://schemas.openxmlformats.org/officeDocument/2006/relationships/footer" Target="footer64.xml"/><Relationship Id="rId261" Type="http://schemas.openxmlformats.org/officeDocument/2006/relationships/hyperlink" Target="http://www.weedinfo.com.au/" TargetMode="External"/><Relationship Id="rId262" Type="http://schemas.openxmlformats.org/officeDocument/2006/relationships/header" Target="header65.xml"/><Relationship Id="rId263" Type="http://schemas.openxmlformats.org/officeDocument/2006/relationships/header" Target="header66.xml"/><Relationship Id="rId264" Type="http://schemas.openxmlformats.org/officeDocument/2006/relationships/footer" Target="footer65.xml"/><Relationship Id="rId265" Type="http://schemas.openxmlformats.org/officeDocument/2006/relationships/footer" Target="footer66.xml"/><Relationship Id="rId266" Type="http://schemas.openxmlformats.org/officeDocument/2006/relationships/header" Target="header67.xml"/><Relationship Id="rId267" Type="http://schemas.openxmlformats.org/officeDocument/2006/relationships/header" Target="header68.xml"/><Relationship Id="rId268" Type="http://schemas.openxmlformats.org/officeDocument/2006/relationships/footer" Target="footer67.xml"/><Relationship Id="rId269" Type="http://schemas.openxmlformats.org/officeDocument/2006/relationships/footer" Target="footer68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3:00Z</dcterms:created>
  <dc:creator/>
  <dc:description>Document was created by Solid Converter PDF Professional</dc:description>
  <cp:keywords/>
  <dc:language>en-US</dc:language>
  <cp:lastModifiedBy> </cp:lastModifiedBy>
  <dcterms:modified xsi:type="dcterms:W3CDTF">2010-10-29T04:58:00Z</dcterms:modified>
  <cp:revision>3</cp:revision>
  <dc:subject/>
  <dc:title> </dc:title>
</cp:coreProperties>
</file>