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0100</wp:posOffset>
                </wp:positionH>
                <wp:positionV relativeFrom="page">
                  <wp:posOffset>1820545</wp:posOffset>
                </wp:positionV>
                <wp:extent cx="598170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43.35pt;width:470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ge">
                  <wp:posOffset>3068320</wp:posOffset>
                </wp:positionV>
                <wp:extent cx="598170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41.6pt;width:470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3" w:after="0"/>
        <w:ind w:left="2255" w:right="147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-3"/>
          <w:sz w:val="40"/>
          <w:szCs w:val="40"/>
        </w:rPr>
        <w:t>Approve</w:t>
      </w: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pacing w:val="24"/>
          <w:sz w:val="40"/>
          <w:szCs w:val="40"/>
        </w:rPr>
        <w:t xml:space="preserve"> </w:t>
      </w:r>
      <w:r>
        <w:rPr>
          <w:rFonts w:cs="Arial" w:ascii="Arial" w:hAnsi="Arial"/>
          <w:spacing w:val="-3"/>
          <w:sz w:val="40"/>
          <w:szCs w:val="40"/>
        </w:rPr>
        <w:t>NS</w:t>
      </w:r>
      <w:r>
        <w:rPr>
          <w:rFonts w:cs="Arial" w:ascii="Arial" w:hAnsi="Arial"/>
          <w:sz w:val="40"/>
          <w:szCs w:val="40"/>
        </w:rPr>
        <w:t>W</w:t>
      </w:r>
      <w:r>
        <w:rPr>
          <w:rFonts w:cs="Arial" w:ascii="Arial" w:hAnsi="Arial"/>
          <w:spacing w:val="16"/>
          <w:sz w:val="40"/>
          <w:szCs w:val="40"/>
        </w:rPr>
        <w:t xml:space="preserve"> </w:t>
      </w:r>
      <w:r>
        <w:rPr>
          <w:rFonts w:cs="Arial" w:ascii="Arial" w:hAnsi="Arial"/>
          <w:spacing w:val="-3"/>
          <w:sz w:val="40"/>
          <w:szCs w:val="40"/>
        </w:rPr>
        <w:t>Recover</w:t>
      </w:r>
      <w:r>
        <w:rPr>
          <w:rFonts w:cs="Arial" w:ascii="Arial" w:hAnsi="Arial"/>
          <w:sz w:val="40"/>
          <w:szCs w:val="40"/>
        </w:rPr>
        <w:t>y</w:t>
      </w:r>
      <w:r>
        <w:rPr>
          <w:rFonts w:cs="Arial" w:ascii="Arial" w:hAnsi="Arial"/>
          <w:spacing w:val="23"/>
          <w:sz w:val="40"/>
          <w:szCs w:val="40"/>
        </w:rPr>
        <w:t xml:space="preserve"> </w:t>
      </w:r>
      <w:r>
        <w:rPr>
          <w:rFonts w:cs="Arial" w:ascii="Arial" w:hAnsi="Arial"/>
          <w:spacing w:val="-3"/>
          <w:w w:val="101"/>
          <w:sz w:val="40"/>
          <w:szCs w:val="40"/>
        </w:rPr>
        <w:t>Pla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2127" w:right="1347" w:hanging="0"/>
        <w:jc w:val="center"/>
        <w:rPr>
          <w:sz w:val="79"/>
          <w:szCs w:val="79"/>
        </w:rPr>
      </w:pPr>
      <w:r>
        <w:rPr>
          <w:b/>
          <w:bCs/>
          <w:spacing w:val="2"/>
          <w:w w:val="99"/>
          <w:sz w:val="79"/>
          <w:szCs w:val="79"/>
        </w:rPr>
        <w:t>Davidson’</w:t>
      </w:r>
      <w:r>
        <w:rPr>
          <w:b/>
          <w:bCs/>
          <w:w w:val="99"/>
          <w:sz w:val="79"/>
          <w:szCs w:val="79"/>
        </w:rPr>
        <w:t>s</w:t>
      </w:r>
      <w:r>
        <w:rPr>
          <w:b/>
          <w:bCs/>
          <w:spacing w:val="-43"/>
          <w:w w:val="99"/>
          <w:sz w:val="79"/>
          <w:szCs w:val="79"/>
        </w:rPr>
        <w:t xml:space="preserve"> </w:t>
      </w:r>
      <w:r>
        <w:rPr>
          <w:b/>
          <w:bCs/>
          <w:spacing w:val="2"/>
          <w:w w:val="99"/>
          <w:sz w:val="79"/>
          <w:szCs w:val="79"/>
        </w:rPr>
        <w:t>Plum</w:t>
      </w:r>
    </w:p>
    <w:p>
      <w:pPr>
        <w:pStyle w:val="Normal"/>
        <w:widowControl w:val="false"/>
        <w:autoSpaceDE w:val="false"/>
        <w:spacing w:before="51" w:after="0"/>
        <w:ind w:left="1205" w:right="427" w:hanging="0"/>
        <w:jc w:val="center"/>
        <w:rPr>
          <w:sz w:val="79"/>
          <w:szCs w:val="79"/>
        </w:rPr>
      </w:pPr>
      <w:r>
        <w:rPr>
          <w:b/>
          <w:bCs/>
          <w:spacing w:val="2"/>
          <w:sz w:val="79"/>
          <w:szCs w:val="79"/>
        </w:rPr>
        <w:t>(</w:t>
      </w:r>
      <w:r>
        <w:rPr>
          <w:b/>
          <w:bCs/>
          <w:i/>
          <w:iCs/>
          <w:spacing w:val="2"/>
          <w:sz w:val="79"/>
          <w:szCs w:val="79"/>
        </w:rPr>
        <w:t>Davidsoni</w:t>
      </w:r>
      <w:r>
        <w:rPr>
          <w:b/>
          <w:bCs/>
          <w:i/>
          <w:iCs/>
          <w:sz w:val="79"/>
          <w:szCs w:val="79"/>
        </w:rPr>
        <w:t>a</w:t>
      </w:r>
      <w:r>
        <w:rPr>
          <w:b/>
          <w:bCs/>
          <w:i/>
          <w:iCs/>
          <w:spacing w:val="27"/>
          <w:sz w:val="79"/>
          <w:szCs w:val="79"/>
        </w:rPr>
        <w:t xml:space="preserve"> </w:t>
      </w:r>
      <w:r>
        <w:rPr>
          <w:b/>
          <w:bCs/>
          <w:i/>
          <w:iCs/>
          <w:spacing w:val="2"/>
          <w:w w:val="95"/>
          <w:sz w:val="79"/>
          <w:szCs w:val="79"/>
        </w:rPr>
        <w:t>jerseyana</w:t>
      </w:r>
      <w:r>
        <w:rPr>
          <w:b/>
          <w:bCs/>
          <w:w w:val="119"/>
          <w:sz w:val="79"/>
          <w:szCs w:val="79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80" w:right="291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-1"/>
          <w:sz w:val="40"/>
          <w:szCs w:val="40"/>
        </w:rPr>
        <w:t>Februar</w:t>
      </w:r>
      <w:r>
        <w:rPr>
          <w:rFonts w:cs="Arial" w:ascii="Arial" w:hAnsi="Arial"/>
          <w:sz w:val="40"/>
          <w:szCs w:val="40"/>
        </w:rPr>
        <w:t>y</w:t>
      </w:r>
      <w:r>
        <w:rPr>
          <w:rFonts w:cs="Arial" w:ascii="Arial" w:hAnsi="Arial"/>
          <w:spacing w:val="24"/>
          <w:sz w:val="40"/>
          <w:szCs w:val="40"/>
        </w:rPr>
        <w:t xml:space="preserve"> </w:t>
      </w:r>
      <w:r>
        <w:rPr>
          <w:rFonts w:cs="Arial" w:ascii="Arial" w:hAnsi="Arial"/>
          <w:spacing w:val="-1"/>
          <w:w w:val="101"/>
          <w:sz w:val="40"/>
          <w:szCs w:val="40"/>
        </w:rPr>
        <w:t>2004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0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4400" cy="521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92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5285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885" w:hanging="0"/>
        <w:rPr/>
      </w:pPr>
      <w:r>
        <w:rPr>
          <w:sz w:val="18"/>
          <w:szCs w:val="18"/>
        </w:rPr>
        <w:t>©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partment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Environment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onservation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(NSW),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4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3" w:after="0"/>
        <w:ind w:left="885" w:right="7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Th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wor</w:t>
      </w:r>
      <w:r>
        <w:rPr>
          <w:sz w:val="18"/>
          <w:szCs w:val="18"/>
        </w:rPr>
        <w:t>k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copyright.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However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ateria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esented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la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ay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pie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erso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 published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for educational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urposes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roviding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xtracts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9"/>
          <w:sz w:val="18"/>
          <w:szCs w:val="18"/>
        </w:rPr>
        <w:t xml:space="preserve"> </w:t>
      </w:r>
      <w:r>
        <w:rPr>
          <w:w w:val="91"/>
          <w:sz w:val="18"/>
          <w:szCs w:val="18"/>
        </w:rPr>
        <w:t>fully</w:t>
      </w:r>
      <w:r>
        <w:rPr>
          <w:spacing w:val="11"/>
          <w:w w:val="91"/>
          <w:sz w:val="18"/>
          <w:szCs w:val="18"/>
        </w:rPr>
        <w:t xml:space="preserve"> </w:t>
      </w:r>
      <w:r>
        <w:rPr>
          <w:sz w:val="18"/>
          <w:szCs w:val="18"/>
        </w:rPr>
        <w:t>acknowledged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Apart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 xml:space="preserve">use as </w:t>
      </w:r>
      <w:r>
        <w:rPr>
          <w:spacing w:val="-1"/>
          <w:sz w:val="18"/>
          <w:szCs w:val="18"/>
        </w:rPr>
        <w:t>permitte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de</w:t>
      </w:r>
      <w:r>
        <w:rPr>
          <w:sz w:val="18"/>
          <w:szCs w:val="18"/>
        </w:rPr>
        <w:t>r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w w:val="91"/>
          <w:sz w:val="18"/>
          <w:szCs w:val="18"/>
        </w:rPr>
        <w:t>Copyrigh</w:t>
      </w:r>
      <w:r>
        <w:rPr>
          <w:i/>
          <w:iCs/>
          <w:w w:val="91"/>
          <w:sz w:val="18"/>
          <w:szCs w:val="18"/>
        </w:rPr>
        <w:t>t</w:t>
      </w:r>
      <w:r>
        <w:rPr>
          <w:i/>
          <w:iCs/>
          <w:spacing w:val="14"/>
          <w:w w:val="9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c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68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</w:t>
      </w:r>
      <w:r>
        <w:rPr>
          <w:sz w:val="18"/>
          <w:szCs w:val="18"/>
        </w:rPr>
        <w:t>t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oduce</w:t>
      </w:r>
      <w:r>
        <w:rPr>
          <w:sz w:val="18"/>
          <w:szCs w:val="18"/>
        </w:rPr>
        <w:t>d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ou</w:t>
      </w:r>
      <w:r>
        <w:rPr>
          <w:sz w:val="18"/>
          <w:szCs w:val="18"/>
        </w:rPr>
        <w:t>t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io</w:t>
      </w:r>
      <w:r>
        <w:rPr>
          <w:sz w:val="18"/>
          <w:szCs w:val="18"/>
        </w:rPr>
        <w:t>r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ritte</w:t>
      </w:r>
      <w:r>
        <w:rPr>
          <w:sz w:val="18"/>
          <w:szCs w:val="18"/>
        </w:rPr>
        <w:t>n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missio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o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 xml:space="preserve">the </w:t>
      </w:r>
      <w:r>
        <w:rPr>
          <w:spacing w:val="-1"/>
          <w:sz w:val="18"/>
          <w:szCs w:val="18"/>
        </w:rPr>
        <w:t>Departmen</w:t>
      </w:r>
      <w:r>
        <w:rPr>
          <w:sz w:val="18"/>
          <w:szCs w:val="18"/>
        </w:rPr>
        <w:t>t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vironmen</w:t>
      </w:r>
      <w:r>
        <w:rPr>
          <w:sz w:val="18"/>
          <w:szCs w:val="18"/>
        </w:rPr>
        <w:t>t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ervatio</w:t>
      </w:r>
      <w:r>
        <w:rPr>
          <w:sz w:val="18"/>
          <w:szCs w:val="18"/>
        </w:rPr>
        <w:t>n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(NSW)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85" w:hanging="0"/>
        <w:rPr>
          <w:sz w:val="18"/>
          <w:szCs w:val="18"/>
        </w:rPr>
      </w:pPr>
      <w:r>
        <w:rPr>
          <w:sz w:val="18"/>
          <w:szCs w:val="18"/>
        </w:rPr>
        <w:t>Department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nvironment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onservation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(NSW)</w:t>
      </w:r>
    </w:p>
    <w:p>
      <w:pPr>
        <w:pStyle w:val="Normal"/>
        <w:widowControl w:val="false"/>
        <w:autoSpaceDE w:val="false"/>
        <w:spacing w:lineRule="auto" w:line="252" w:before="3" w:after="0"/>
        <w:ind w:left="885" w:right="6514" w:hanging="0"/>
        <w:rPr>
          <w:sz w:val="18"/>
          <w:szCs w:val="18"/>
        </w:rPr>
      </w:pP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3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93"/>
          <w:sz w:val="18"/>
          <w:szCs w:val="18"/>
        </w:rPr>
        <w:t>Bridg</w:t>
      </w:r>
      <w:r>
        <w:rPr>
          <w:w w:val="93"/>
          <w:sz w:val="18"/>
          <w:szCs w:val="18"/>
        </w:rPr>
        <w:t>e</w:t>
      </w:r>
      <w:r>
        <w:rPr>
          <w:spacing w:val="7"/>
          <w:w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reet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(P</w:t>
      </w:r>
      <w:r>
        <w:rPr>
          <w:w w:val="105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Bo</w:t>
      </w:r>
      <w:r>
        <w:rPr>
          <w:sz w:val="18"/>
          <w:szCs w:val="18"/>
        </w:rPr>
        <w:t>x</w:t>
      </w:r>
      <w:r>
        <w:rPr>
          <w:spacing w:val="-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1967) </w:t>
      </w:r>
      <w:r>
        <w:rPr>
          <w:b/>
          <w:bCs/>
          <w:spacing w:val="-1"/>
          <w:sz w:val="18"/>
          <w:szCs w:val="18"/>
        </w:rPr>
        <w:t>Hurstvill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 xml:space="preserve"> NS</w:t>
      </w:r>
      <w:r>
        <w:rPr>
          <w:b/>
          <w:bCs/>
          <w:sz w:val="18"/>
          <w:szCs w:val="18"/>
        </w:rPr>
        <w:t>W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pacing w:val="-1"/>
          <w:w w:val="108"/>
          <w:sz w:val="18"/>
          <w:szCs w:val="18"/>
        </w:rPr>
        <w:t>2220</w:t>
      </w:r>
    </w:p>
    <w:p>
      <w:pPr>
        <w:pStyle w:val="Normal"/>
        <w:widowControl w:val="false"/>
        <w:autoSpaceDE w:val="false"/>
        <w:spacing w:lineRule="exact" w:line="200"/>
        <w:ind w:left="885" w:hanging="0"/>
        <w:rPr/>
      </w:pPr>
      <w:r>
        <w:rPr>
          <w:sz w:val="18"/>
          <w:szCs w:val="18"/>
        </w:rPr>
        <w:t>Tel: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0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958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444</w:t>
      </w:r>
    </w:p>
    <w:p>
      <w:pPr>
        <w:pStyle w:val="Normal"/>
        <w:widowControl w:val="false"/>
        <w:autoSpaceDE w:val="false"/>
        <w:spacing w:before="3" w:after="0"/>
        <w:ind w:left="885"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nationalparks.nsw.gov.au</w:t>
        </w:r>
      </w:hyperlink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50"/>
        <w:ind w:left="885" w:right="604" w:hanging="0"/>
        <w:rPr>
          <w:sz w:val="18"/>
          <w:szCs w:val="18"/>
        </w:rPr>
      </w:pPr>
      <w:r>
        <w:rPr>
          <w:sz w:val="18"/>
          <w:szCs w:val="18"/>
        </w:rPr>
        <w:t>Requests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 xml:space="preserve">information </w:t>
      </w:r>
      <w:r>
        <w:rPr>
          <w:w w:val="97"/>
          <w:sz w:val="18"/>
          <w:szCs w:val="18"/>
        </w:rPr>
        <w:t>regarding</w:t>
      </w:r>
      <w:r>
        <w:rPr>
          <w:spacing w:val="1"/>
          <w:w w:val="9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w w:val="97"/>
          <w:sz w:val="18"/>
          <w:szCs w:val="18"/>
        </w:rPr>
        <w:t>recovery</w:t>
      </w:r>
      <w:r>
        <w:rPr>
          <w:spacing w:val="1"/>
          <w:w w:val="97"/>
          <w:sz w:val="18"/>
          <w:szCs w:val="18"/>
        </w:rPr>
        <w:t xml:space="preserve"> </w:t>
      </w:r>
      <w:r>
        <w:rPr>
          <w:w w:val="97"/>
          <w:sz w:val="18"/>
          <w:szCs w:val="18"/>
        </w:rPr>
        <w:t>program</w:t>
      </w:r>
      <w:r>
        <w:rPr>
          <w:spacing w:val="1"/>
          <w:w w:val="9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1"/>
          <w:w w:val="89"/>
          <w:sz w:val="18"/>
          <w:szCs w:val="18"/>
        </w:rPr>
        <w:t>Davidsoni</w:t>
      </w:r>
      <w:r>
        <w:rPr>
          <w:i/>
          <w:iCs/>
          <w:w w:val="89"/>
          <w:sz w:val="18"/>
          <w:szCs w:val="18"/>
        </w:rPr>
        <w:t>a</w:t>
      </w:r>
      <w:r>
        <w:rPr>
          <w:i/>
          <w:iCs/>
          <w:spacing w:val="24"/>
          <w:w w:val="89"/>
          <w:sz w:val="18"/>
          <w:szCs w:val="18"/>
        </w:rPr>
        <w:t xml:space="preserve"> </w:t>
      </w:r>
      <w:r>
        <w:rPr>
          <w:i/>
          <w:iCs/>
          <w:spacing w:val="1"/>
          <w:w w:val="89"/>
          <w:sz w:val="18"/>
          <w:szCs w:val="18"/>
        </w:rPr>
        <w:t>jerseyan</w:t>
      </w:r>
      <w:r>
        <w:rPr>
          <w:i/>
          <w:iCs/>
          <w:w w:val="89"/>
          <w:sz w:val="18"/>
          <w:szCs w:val="18"/>
        </w:rPr>
        <w:t>a</w:t>
      </w:r>
      <w:r>
        <w:rPr>
          <w:i/>
          <w:iCs/>
          <w:spacing w:val="-8"/>
          <w:w w:val="8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e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rect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 xml:space="preserve">to: </w:t>
      </w:r>
      <w:r>
        <w:rPr>
          <w:spacing w:val="-4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w w:val="89"/>
          <w:sz w:val="18"/>
          <w:szCs w:val="18"/>
        </w:rPr>
        <w:t>Davidsoni</w:t>
      </w:r>
      <w:r>
        <w:rPr>
          <w:i/>
          <w:iCs/>
          <w:w w:val="89"/>
          <w:sz w:val="18"/>
          <w:szCs w:val="18"/>
        </w:rPr>
        <w:t>a</w:t>
      </w:r>
      <w:r>
        <w:rPr>
          <w:i/>
          <w:iCs/>
          <w:spacing w:val="24"/>
          <w:w w:val="89"/>
          <w:sz w:val="18"/>
          <w:szCs w:val="18"/>
        </w:rPr>
        <w:t xml:space="preserve"> </w:t>
      </w:r>
      <w:r>
        <w:rPr>
          <w:i/>
          <w:iCs/>
          <w:spacing w:val="1"/>
          <w:w w:val="89"/>
          <w:sz w:val="18"/>
          <w:szCs w:val="18"/>
        </w:rPr>
        <w:t>jerseyan</w:t>
      </w:r>
      <w:r>
        <w:rPr>
          <w:i/>
          <w:iCs/>
          <w:w w:val="89"/>
          <w:sz w:val="18"/>
          <w:szCs w:val="18"/>
        </w:rPr>
        <w:t>a</w:t>
      </w:r>
      <w:r>
        <w:rPr>
          <w:i/>
          <w:iCs/>
          <w:spacing w:val="-8"/>
          <w:w w:val="89"/>
          <w:sz w:val="18"/>
          <w:szCs w:val="18"/>
        </w:rPr>
        <w:t xml:space="preserve"> </w:t>
      </w:r>
      <w:r>
        <w:rPr>
          <w:w w:val="97"/>
          <w:sz w:val="18"/>
          <w:szCs w:val="18"/>
        </w:rPr>
        <w:t>Recovery</w:t>
      </w:r>
      <w:r>
        <w:rPr>
          <w:spacing w:val="1"/>
          <w:w w:val="97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Co-ordinator</w:t>
      </w:r>
    </w:p>
    <w:p>
      <w:pPr>
        <w:pStyle w:val="Normal"/>
        <w:widowControl w:val="false"/>
        <w:autoSpaceDE w:val="false"/>
        <w:spacing w:lineRule="auto" w:line="252" w:before="3" w:after="0"/>
        <w:ind w:left="885" w:right="4189" w:hanging="0"/>
        <w:rPr>
          <w:sz w:val="18"/>
          <w:szCs w:val="18"/>
        </w:rPr>
      </w:pPr>
      <w:r>
        <w:rPr>
          <w:spacing w:val="-1"/>
          <w:sz w:val="18"/>
          <w:szCs w:val="18"/>
        </w:rPr>
        <w:t>Threatene</w:t>
      </w:r>
      <w:r>
        <w:rPr>
          <w:sz w:val="18"/>
          <w:szCs w:val="18"/>
        </w:rPr>
        <w:t>d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w w:val="95"/>
          <w:sz w:val="18"/>
          <w:szCs w:val="18"/>
        </w:rPr>
        <w:t>Specie</w:t>
      </w:r>
      <w:r>
        <w:rPr>
          <w:w w:val="95"/>
          <w:sz w:val="18"/>
          <w:szCs w:val="18"/>
        </w:rPr>
        <w:t>s</w:t>
      </w:r>
      <w:r>
        <w:rPr>
          <w:spacing w:val="9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it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rt</w:t>
      </w:r>
      <w:r>
        <w:rPr>
          <w:sz w:val="18"/>
          <w:szCs w:val="18"/>
        </w:rPr>
        <w:t>h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as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Branch </w:t>
      </w:r>
      <w:r>
        <w:rPr>
          <w:sz w:val="18"/>
          <w:szCs w:val="18"/>
        </w:rPr>
        <w:t>Department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nvironment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onservation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(NSW) </w:t>
      </w:r>
      <w:r>
        <w:rPr>
          <w:spacing w:val="-1"/>
          <w:sz w:val="18"/>
          <w:szCs w:val="18"/>
        </w:rPr>
        <w:t>Locke</w:t>
      </w:r>
      <w:r>
        <w:rPr>
          <w:sz w:val="18"/>
          <w:szCs w:val="18"/>
        </w:rPr>
        <w:t>d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91"/>
          <w:sz w:val="18"/>
          <w:szCs w:val="18"/>
        </w:rPr>
        <w:t>Ba</w:t>
      </w:r>
      <w:r>
        <w:rPr>
          <w:w w:val="91"/>
          <w:sz w:val="18"/>
          <w:szCs w:val="18"/>
        </w:rPr>
        <w:t>g</w:t>
      </w:r>
      <w:r>
        <w:rPr>
          <w:spacing w:val="6"/>
          <w:w w:val="9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14</w:t>
      </w:r>
    </w:p>
    <w:p>
      <w:pPr>
        <w:pStyle w:val="Normal"/>
        <w:widowControl w:val="false"/>
        <w:autoSpaceDE w:val="false"/>
        <w:spacing w:before="8" w:after="0"/>
        <w:ind w:left="88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offs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w w:val="95"/>
          <w:sz w:val="18"/>
          <w:szCs w:val="18"/>
        </w:rPr>
        <w:t>Harbour</w:t>
      </w:r>
      <w:r>
        <w:rPr>
          <w:b/>
          <w:bCs/>
          <w:spacing w:val="2"/>
          <w:w w:val="9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SW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w w:val="108"/>
          <w:sz w:val="18"/>
          <w:szCs w:val="18"/>
        </w:rPr>
        <w:t>2450</w:t>
      </w:r>
    </w:p>
    <w:p>
      <w:pPr>
        <w:pStyle w:val="Normal"/>
        <w:widowControl w:val="false"/>
        <w:autoSpaceDE w:val="false"/>
        <w:spacing w:before="3" w:after="0"/>
        <w:ind w:left="885" w:hanging="0"/>
        <w:rPr/>
      </w:pPr>
      <w:r>
        <w:rPr>
          <w:sz w:val="18"/>
          <w:szCs w:val="18"/>
        </w:rPr>
        <w:t>Tel: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0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6651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946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b/>
          <w:bCs/>
          <w:spacing w:val="-1"/>
          <w:sz w:val="18"/>
          <w:szCs w:val="18"/>
        </w:rPr>
        <w:t>Cove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pacing w:val="-1"/>
          <w:w w:val="93"/>
          <w:sz w:val="18"/>
          <w:szCs w:val="18"/>
        </w:rPr>
        <w:t>illustrator</w:t>
      </w:r>
      <w:r>
        <w:rPr>
          <w:b/>
          <w:bCs/>
          <w:w w:val="93"/>
          <w:sz w:val="18"/>
          <w:szCs w:val="18"/>
        </w:rPr>
        <w:t>:</w:t>
      </w:r>
      <w:r>
        <w:rPr>
          <w:b/>
          <w:bCs/>
          <w:spacing w:val="28"/>
          <w:w w:val="93"/>
          <w:sz w:val="18"/>
          <w:szCs w:val="18"/>
        </w:rPr>
        <w:t xml:space="preserve"> </w:t>
      </w:r>
      <w:r>
        <w:rPr>
          <w:sz w:val="18"/>
          <w:szCs w:val="18"/>
        </w:rPr>
        <w:t>Ann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Sheppar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photograph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Hug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Nicholson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85" w:hanging="0"/>
        <w:rPr>
          <w:sz w:val="18"/>
          <w:szCs w:val="18"/>
        </w:rPr>
      </w:pPr>
      <w:r>
        <w:rPr>
          <w:spacing w:val="-1"/>
          <w:sz w:val="18"/>
          <w:szCs w:val="18"/>
        </w:rPr>
        <w:t>Th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a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houl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te</w:t>
      </w:r>
      <w:r>
        <w:rPr>
          <w:sz w:val="18"/>
          <w:szCs w:val="18"/>
        </w:rPr>
        <w:t>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85" w:right="89" w:hanging="0"/>
        <w:rPr>
          <w:sz w:val="18"/>
          <w:szCs w:val="18"/>
        </w:rPr>
      </w:pPr>
      <w:r>
        <w:rPr>
          <w:sz w:val="18"/>
          <w:szCs w:val="18"/>
        </w:rPr>
        <w:t>Department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nvironment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onservatio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(NSW)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4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w w:val="90"/>
          <w:sz w:val="18"/>
          <w:szCs w:val="18"/>
        </w:rPr>
        <w:t>Recovery</w:t>
      </w:r>
      <w:r>
        <w:rPr>
          <w:i/>
          <w:iCs/>
          <w:spacing w:val="21"/>
          <w:w w:val="90"/>
          <w:sz w:val="18"/>
          <w:szCs w:val="18"/>
        </w:rPr>
        <w:t xml:space="preserve"> </w:t>
      </w:r>
      <w:r>
        <w:rPr>
          <w:i/>
          <w:iCs/>
          <w:w w:val="90"/>
          <w:sz w:val="18"/>
          <w:szCs w:val="18"/>
        </w:rPr>
        <w:t>Plan</w:t>
      </w:r>
      <w:r>
        <w:rPr>
          <w:i/>
          <w:iCs/>
          <w:spacing w:val="14"/>
          <w:w w:val="9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w w:val="89"/>
          <w:sz w:val="18"/>
          <w:szCs w:val="18"/>
        </w:rPr>
        <w:t>Davidson’s</w:t>
      </w:r>
      <w:r>
        <w:rPr>
          <w:i/>
          <w:iCs/>
          <w:spacing w:val="15"/>
          <w:w w:val="8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u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Davidsonia jerseyana</w:t>
      </w:r>
      <w:r>
        <w:rPr>
          <w:spacing w:val="-3"/>
          <w:sz w:val="21"/>
          <w:szCs w:val="21"/>
        </w:rPr>
        <w:t>)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partmen</w:t>
      </w:r>
      <w:r>
        <w:rPr>
          <w:sz w:val="18"/>
          <w:szCs w:val="18"/>
        </w:rPr>
        <w:t>t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vironmen</w:t>
      </w:r>
      <w:r>
        <w:rPr>
          <w:sz w:val="18"/>
          <w:szCs w:val="18"/>
        </w:rPr>
        <w:t>t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ervatio</w:t>
      </w:r>
      <w:r>
        <w:rPr>
          <w:sz w:val="18"/>
          <w:szCs w:val="18"/>
        </w:rPr>
        <w:t>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NSW)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urstville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85" w:hanging="0"/>
        <w:rPr/>
      </w:pPr>
      <w:r>
        <w:rPr>
          <w:spacing w:val="-2"/>
          <w:w w:val="95"/>
          <w:sz w:val="18"/>
          <w:szCs w:val="18"/>
        </w:rPr>
        <w:t>ISB</w:t>
      </w:r>
      <w:r>
        <w:rPr>
          <w:w w:val="95"/>
          <w:sz w:val="18"/>
          <w:szCs w:val="18"/>
        </w:rPr>
        <w:t>N</w:t>
      </w:r>
      <w:r>
        <w:rPr>
          <w:spacing w:val="4"/>
          <w:w w:val="95"/>
          <w:sz w:val="18"/>
          <w:szCs w:val="18"/>
        </w:rPr>
        <w:t xml:space="preserve"> </w:t>
      </w:r>
      <w:r>
        <w:rPr>
          <w:sz w:val="21"/>
          <w:szCs w:val="21"/>
        </w:rPr>
        <w:t>0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731</w:t>
      </w:r>
      <w:r>
        <w:rPr>
          <w:sz w:val="21"/>
          <w:szCs w:val="21"/>
        </w:rPr>
        <w:t>3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677</w:t>
      </w:r>
      <w:r>
        <w:rPr>
          <w:sz w:val="21"/>
          <w:szCs w:val="21"/>
        </w:rPr>
        <w:t>9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before="81" w:after="0"/>
        <w:ind w:left="410" w:right="8509" w:hanging="0"/>
        <w:jc w:val="both"/>
        <w:rPr>
          <w:b/>
          <w:b/>
          <w:bCs/>
          <w:spacing w:val="-2"/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5981700" cy="635"/>
                <wp:effectExtent l="5715" t="635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0.1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  <w:w w:val="95"/>
        </w:rPr>
        <w:t>Forew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9150</wp:posOffset>
                </wp:positionH>
                <wp:positionV relativeFrom="page">
                  <wp:posOffset>273050</wp:posOffset>
                </wp:positionV>
                <wp:extent cx="59436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N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75pt;mso-wrap-distance-left:9.05pt;mso-wrap-distance-right:9.05pt;mso-wrap-distance-top:0pt;mso-wrap-distance-bottom:0pt;margin-top:21.5pt;mso-position-vertical-relative:page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N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left="410"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 xml:space="preserve">h  </w:t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overnmen</w:t>
      </w:r>
      <w:r>
        <w:rPr>
          <w:sz w:val="21"/>
          <w:szCs w:val="21"/>
        </w:rPr>
        <w:t xml:space="preserve">t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stablish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 xml:space="preserve">t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enc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ptembe</w:t>
      </w:r>
      <w:r>
        <w:rPr>
          <w:sz w:val="21"/>
          <w:szCs w:val="21"/>
        </w:rPr>
        <w:t>r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3</w:t>
      </w:r>
      <w:r>
        <w:rPr>
          <w:sz w:val="21"/>
          <w:szCs w:val="21"/>
        </w:rPr>
        <w:t>,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NSW)</w:t>
      </w:r>
      <w:r>
        <w:rPr>
          <w:sz w:val="21"/>
          <w:szCs w:val="21"/>
        </w:rPr>
        <w:t>,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orporate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National </w:t>
      </w:r>
      <w:r>
        <w:rPr>
          <w:spacing w:val="1"/>
          <w:sz w:val="21"/>
          <w:szCs w:val="21"/>
        </w:rPr>
        <w:t>Park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dlif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rvice</w:t>
      </w:r>
      <w:r>
        <w:rPr>
          <w:sz w:val="21"/>
          <w:szCs w:val="21"/>
        </w:rPr>
        <w:t xml:space="preserve">. 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ponsibilit</w:t>
      </w:r>
      <w:r>
        <w:rPr>
          <w:sz w:val="21"/>
          <w:szCs w:val="21"/>
        </w:rPr>
        <w:t>y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atio</w:t>
      </w:r>
      <w:r>
        <w:rPr>
          <w:sz w:val="21"/>
          <w:szCs w:val="21"/>
        </w:rPr>
        <w:t>n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w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t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new </w:t>
      </w:r>
      <w:r>
        <w:rPr>
          <w:spacing w:val="2"/>
          <w:w w:val="103"/>
          <w:sz w:val="21"/>
          <w:szCs w:val="21"/>
        </w:rPr>
        <w:t>departmen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410"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cumen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titute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ma</w:t>
      </w:r>
      <w:r>
        <w:rPr>
          <w:sz w:val="21"/>
          <w:szCs w:val="21"/>
        </w:rPr>
        <w:t>l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t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>a</w:t>
      </w:r>
      <w:r>
        <w:rPr>
          <w:i/>
          <w:iCs/>
          <w:spacing w:val="40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jerseyan</w:t>
      </w:r>
      <w:r>
        <w:rPr>
          <w:i/>
          <w:iCs/>
          <w:w w:val="90"/>
          <w:sz w:val="21"/>
          <w:szCs w:val="21"/>
        </w:rPr>
        <w:t>a</w:t>
      </w:r>
      <w:r>
        <w:rPr>
          <w:i/>
          <w:iCs/>
          <w:spacing w:val="-8"/>
          <w:w w:val="9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Bailey </w:t>
      </w:r>
      <w:r>
        <w:rPr>
          <w:spacing w:val="1"/>
          <w:sz w:val="21"/>
          <w:szCs w:val="21"/>
        </w:rPr>
        <w:t>(Davidson’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)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ment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ros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e</w:t>
      </w:r>
      <w:r>
        <w:rPr>
          <w:sz w:val="21"/>
          <w:szCs w:val="21"/>
        </w:rPr>
        <w:t xml:space="preserve">. 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6"/>
          <w:sz w:val="21"/>
          <w:szCs w:val="21"/>
        </w:rPr>
        <w:t xml:space="preserve">It </w:t>
      </w:r>
      <w:r>
        <w:rPr>
          <w:spacing w:val="1"/>
          <w:w w:val="97"/>
          <w:sz w:val="21"/>
          <w:szCs w:val="21"/>
        </w:rPr>
        <w:t>identifie</w:t>
      </w:r>
      <w:r>
        <w:rPr>
          <w:w w:val="97"/>
          <w:sz w:val="21"/>
          <w:szCs w:val="21"/>
        </w:rPr>
        <w:t>s</w:t>
      </w:r>
      <w:r>
        <w:rPr>
          <w:spacing w:val="1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ake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g-ter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viabilit</w:t>
      </w:r>
      <w:r>
        <w:rPr>
          <w:w w:val="95"/>
          <w:sz w:val="21"/>
          <w:szCs w:val="21"/>
        </w:rPr>
        <w:t>y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12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atu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ti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who </w:t>
      </w:r>
      <w:r>
        <w:rPr>
          <w:spacing w:val="2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rtak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7"/>
        <w:ind w:left="410"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9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clud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3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Threatened </w:t>
      </w:r>
      <w:r>
        <w:rPr>
          <w:i/>
          <w:iCs/>
          <w:spacing w:val="9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Species</w:t>
      </w:r>
      <w:r>
        <w:rPr>
          <w:i/>
          <w:iCs/>
          <w:spacing w:val="9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Conservation</w:t>
      </w:r>
      <w:r>
        <w:rPr>
          <w:i/>
          <w:iCs/>
          <w:spacing w:val="39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ct</w:t>
      </w:r>
      <w:r>
        <w:rPr>
          <w:i/>
          <w:iCs/>
          <w:spacing w:val="4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1995</w:t>
      </w:r>
      <w:r>
        <w:rPr>
          <w:sz w:val="21"/>
          <w:szCs w:val="21"/>
        </w:rPr>
        <w:t>,</w:t>
      </w:r>
      <w:r>
        <w:rPr>
          <w:spacing w:val="21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 xml:space="preserve">h </w:t>
      </w:r>
      <w:r>
        <w:rPr>
          <w:spacing w:val="3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vironment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 xml:space="preserve">Protection </w:t>
      </w:r>
      <w:r>
        <w:rPr>
          <w:i/>
          <w:iCs/>
          <w:spacing w:val="12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d</w:t>
      </w:r>
      <w:r>
        <w:rPr>
          <w:i/>
          <w:iCs/>
          <w:spacing w:val="3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Biodiversity  Conservation </w:t>
      </w:r>
      <w:r>
        <w:rPr>
          <w:i/>
          <w:iCs/>
          <w:spacing w:val="33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 </w:t>
      </w:r>
      <w:r>
        <w:rPr>
          <w:i/>
          <w:iCs/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9</w:t>
      </w:r>
      <w:r>
        <w:rPr>
          <w:sz w:val="21"/>
          <w:szCs w:val="21"/>
        </w:rPr>
        <w:t>.</w:t>
        <w:tab/>
      </w:r>
      <w:r>
        <w:rPr>
          <w:spacing w:val="5"/>
          <w:w w:val="105"/>
          <w:sz w:val="21"/>
          <w:szCs w:val="21"/>
        </w:rPr>
        <w:t xml:space="preserve">The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0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end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igh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fe</w:t>
      </w:r>
      <w:r>
        <w:rPr>
          <w:w w:val="91"/>
          <w:sz w:val="21"/>
          <w:szCs w:val="21"/>
        </w:rPr>
        <w:t>w</w:t>
      </w:r>
      <w:r>
        <w:rPr>
          <w:spacing w:val="12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ranch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ase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 restrict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Brunswic</w:t>
      </w:r>
      <w:r>
        <w:rPr>
          <w:w w:val="96"/>
          <w:sz w:val="21"/>
          <w:szCs w:val="21"/>
        </w:rPr>
        <w:t>k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ve</w:t>
      </w:r>
      <w:r>
        <w:rPr>
          <w:sz w:val="21"/>
          <w:szCs w:val="21"/>
        </w:rPr>
        <w:t>r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tchment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NSW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410"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tur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aile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e</w:t>
      </w:r>
      <w:r>
        <w:rPr>
          <w:sz w:val="21"/>
          <w:szCs w:val="21"/>
        </w:rPr>
        <w:t>: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</w:t>
      </w:r>
      <w:r>
        <w:rPr>
          <w:sz w:val="21"/>
          <w:szCs w:val="21"/>
        </w:rPr>
        <w:t>)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ordination</w:t>
      </w:r>
      <w:r>
        <w:rPr>
          <w:sz w:val="21"/>
          <w:szCs w:val="21"/>
        </w:rPr>
        <w:t>,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i</w:t>
      </w:r>
      <w:r>
        <w:rPr>
          <w:sz w:val="21"/>
          <w:szCs w:val="21"/>
        </w:rPr>
        <w:t>)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s</w:t>
      </w:r>
      <w:r>
        <w:rPr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ii) research</w:t>
      </w:r>
      <w:r>
        <w:rPr>
          <w:sz w:val="21"/>
          <w:szCs w:val="21"/>
        </w:rPr>
        <w:t>,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v</w:t>
      </w:r>
      <w:r>
        <w:rPr>
          <w:sz w:val="21"/>
          <w:szCs w:val="21"/>
        </w:rPr>
        <w:t>)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cati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ltura</w:t>
      </w:r>
      <w:r>
        <w:rPr>
          <w:sz w:val="21"/>
          <w:szCs w:val="21"/>
        </w:rPr>
        <w:t>l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gnificance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v</w:t>
      </w:r>
      <w:r>
        <w:rPr>
          <w:sz w:val="21"/>
          <w:szCs w:val="21"/>
        </w:rPr>
        <w:t>)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tection</w:t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vi</w:t>
      </w:r>
      <w:r>
        <w:rPr>
          <w:sz w:val="21"/>
          <w:szCs w:val="21"/>
        </w:rPr>
        <w:t>)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ingenc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10" w:right="10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ntend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e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iv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iod</w:t>
      </w:r>
      <w:r>
        <w:rPr>
          <w:sz w:val="21"/>
          <w:szCs w:val="21"/>
        </w:rPr>
        <w:t xml:space="preserve">.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undertaken </w:t>
      </w:r>
      <w:r>
        <w:rPr>
          <w:spacing w:val="1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(NSW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704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8650</wp:posOffset>
                </wp:positionH>
                <wp:positionV relativeFrom="paragraph">
                  <wp:posOffset>114300</wp:posOffset>
                </wp:positionV>
                <wp:extent cx="20320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685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4pt;mso-wrap-distance-left:9.05pt;mso-wrap-distance-right:9.05pt;mso-wrap-distance-top:0pt;mso-wrap-distance-bottom:0pt;margin-top:9pt;mso-position-vertical-relative:text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685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before="89" w:after="0"/>
        <w:ind w:left="410" w:right="2117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LISA</w:t>
      </w:r>
      <w:r>
        <w:rPr>
          <w:b/>
          <w:bCs/>
          <w:spacing w:val="-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RBYN</w:t>
        <w:tab/>
        <w:t>BOB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BU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P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880" w:right="1140" w:gutter="0" w:header="420" w:top="1580" w:footer="469" w:bottom="52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60" w:leader="none"/>
        </w:tabs>
        <w:autoSpaceDE w:val="false"/>
        <w:ind w:left="410" w:right="1193" w:hanging="0"/>
        <w:jc w:val="both"/>
        <w:rPr>
          <w:sz w:val="21"/>
          <w:szCs w:val="21"/>
        </w:rPr>
      </w:pPr>
      <w:r>
        <w:rPr>
          <w:sz w:val="21"/>
          <w:szCs w:val="21"/>
        </w:rPr>
        <w:t>Director-General</w:t>
      </w:r>
      <w:r>
        <w:rPr>
          <w:spacing w:val="-3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Ministe</w:t>
      </w:r>
      <w:r>
        <w:rPr>
          <w:sz w:val="21"/>
          <w:szCs w:val="21"/>
        </w:rPr>
        <w:t>r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Environment</w:t>
      </w:r>
    </w:p>
    <w:p>
      <w:pPr>
        <w:pStyle w:val="Normal"/>
        <w:widowControl w:val="false"/>
        <w:autoSpaceDE w:val="false"/>
        <w:spacing w:lineRule="exact" w:line="271" w:before="81" w:after="0"/>
        <w:ind w:left="110" w:hanging="0"/>
        <w:rPr>
          <w:b/>
          <w:b/>
          <w:bCs/>
          <w:spacing w:val="-1"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5981700" cy="635"/>
                <wp:effectExtent l="5715" t="6350" r="635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0.1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</w:rPr>
        <w:t>Acknowledg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9150</wp:posOffset>
                </wp:positionH>
                <wp:positionV relativeFrom="page">
                  <wp:posOffset>273050</wp:posOffset>
                </wp:positionV>
                <wp:extent cx="5943600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N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75pt;mso-wrap-distance-left:9.05pt;mso-wrap-distance-right:9.05pt;mso-wrap-distance-top:0pt;mso-wrap-distance-bottom:0pt;margin-top:21.5pt;mso-position-vertical-relative:page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N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180" w:right="1140" w:gutter="0" w:header="420" w:top="1580" w:footer="469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3" w:after="0"/>
        <w:ind w:left="110"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(NSW</w:t>
      </w:r>
      <w:r>
        <w:rPr>
          <w:sz w:val="21"/>
          <w:szCs w:val="21"/>
        </w:rPr>
        <w:t>)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ul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k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n</w:t>
      </w:r>
      <w:r>
        <w:rPr>
          <w:sz w:val="21"/>
          <w:szCs w:val="21"/>
        </w:rPr>
        <w:t>k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rbar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wart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drew Benwell</w:t>
      </w:r>
      <w:r>
        <w:rPr>
          <w:sz w:val="21"/>
          <w:szCs w:val="21"/>
        </w:rPr>
        <w:t>,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ance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iott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c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all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tzgerald</w:t>
      </w:r>
      <w:r>
        <w:rPr>
          <w:sz w:val="21"/>
          <w:szCs w:val="21"/>
        </w:rPr>
        <w:t>,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ug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icholson</w:t>
      </w:r>
      <w:r>
        <w:rPr>
          <w:sz w:val="21"/>
          <w:szCs w:val="21"/>
        </w:rPr>
        <w:t>,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ri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upsch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i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abl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Graham </w:t>
      </w:r>
      <w:r>
        <w:rPr>
          <w:spacing w:val="2"/>
          <w:sz w:val="21"/>
          <w:szCs w:val="21"/>
        </w:rPr>
        <w:t>Watso</w:t>
      </w:r>
      <w:r>
        <w:rPr>
          <w:sz w:val="21"/>
          <w:szCs w:val="21"/>
        </w:rPr>
        <w:t xml:space="preserve">n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i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aluabl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ppor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ssistanc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before="81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5981700" cy="635"/>
                <wp:effectExtent l="5715" t="6350" r="635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0.1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abl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nt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9150</wp:posOffset>
                </wp:positionH>
                <wp:positionV relativeFrom="page">
                  <wp:posOffset>273050</wp:posOffset>
                </wp:positionV>
                <wp:extent cx="5943600" cy="2762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N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75pt;mso-wrap-distance-left:9.05pt;mso-wrap-distance-right:9.05pt;mso-wrap-distance-top:0pt;mso-wrap-distance-bottom:0pt;margin-top:21.5pt;mso-position-vertical-relative:page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N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b/>
          <w:bCs/>
          <w:spacing w:val="-2"/>
          <w:w w:val="94"/>
        </w:rPr>
        <w:t>Forewor</w:t>
      </w:r>
      <w:r>
        <w:rPr>
          <w:b/>
          <w:bCs/>
          <w:w w:val="94"/>
        </w:rPr>
        <w:t>d</w:t>
      </w:r>
      <w:r>
        <w:rPr>
          <w:b/>
          <w:bCs/>
          <w:spacing w:val="-4"/>
          <w:w w:val="94"/>
        </w:rPr>
        <w:t xml:space="preserve"> </w:t>
      </w:r>
      <w:r>
        <w:rPr>
          <w:b/>
          <w:bCs/>
          <w:spacing w:val="-5"/>
          <w:w w:val="107"/>
        </w:rPr>
        <w:t>................................................................................................................................</w:t>
      </w:r>
      <w:r>
        <w:rPr>
          <w:b/>
          <w:bCs/>
          <w:spacing w:val="-5"/>
          <w:w w:val="108"/>
        </w:rPr>
        <w:t>.........</w:t>
      </w:r>
      <w:r>
        <w:rPr>
          <w:b/>
          <w:bCs/>
          <w:spacing w:val="10"/>
          <w:w w:val="108"/>
        </w:rPr>
        <w:t>.</w:t>
      </w:r>
      <w:r>
        <w:rPr>
          <w:b/>
          <w:bCs/>
          <w:w w:val="98"/>
        </w:rPr>
        <w:t>i</w:t>
      </w:r>
    </w:p>
    <w:p>
      <w:pPr>
        <w:pStyle w:val="Normal"/>
        <w:widowControl w:val="false"/>
        <w:autoSpaceDE w:val="false"/>
        <w:spacing w:before="69" w:after="0"/>
        <w:ind w:left="110" w:hanging="0"/>
        <w:rPr/>
      </w:pPr>
      <w:r>
        <w:rPr>
          <w:b/>
          <w:bCs/>
          <w:spacing w:val="-1"/>
          <w:w w:val="99"/>
        </w:rPr>
        <w:t>Acknowledgment</w:t>
      </w:r>
      <w:r>
        <w:rPr>
          <w:b/>
          <w:bCs/>
          <w:w w:val="99"/>
        </w:rPr>
        <w:t>s</w:t>
      </w:r>
      <w:r>
        <w:rPr>
          <w:b/>
          <w:bCs/>
          <w:spacing w:val="-16"/>
          <w:w w:val="99"/>
        </w:rPr>
        <w:t xml:space="preserve"> </w:t>
      </w:r>
      <w:r>
        <w:rPr>
          <w:b/>
          <w:bCs/>
          <w:spacing w:val="-5"/>
          <w:w w:val="107"/>
        </w:rPr>
        <w:t>.........................................................................................................................</w:t>
      </w:r>
      <w:r>
        <w:rPr>
          <w:b/>
          <w:bCs/>
          <w:spacing w:val="10"/>
          <w:w w:val="107"/>
        </w:rPr>
        <w:t>.</w:t>
      </w:r>
      <w:r>
        <w:rPr>
          <w:b/>
          <w:bCs/>
          <w:spacing w:val="-6"/>
          <w:w w:val="98"/>
        </w:rPr>
        <w:t>ii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4" w:after="0"/>
        <w:ind w:left="110" w:hanging="0"/>
        <w:rPr/>
      </w:pPr>
      <w:r>
        <w:rPr>
          <w:b/>
          <w:bCs/>
        </w:rPr>
        <w:t>1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  <w:w w:val="98"/>
        </w:rPr>
        <w:t>Introduction</w:t>
      </w:r>
      <w:r>
        <w:rPr>
          <w:b/>
          <w:bCs/>
          <w:spacing w:val="-5"/>
          <w:w w:val="107"/>
        </w:rPr>
        <w:t>......................................................................................................................</w:t>
      </w:r>
      <w:r>
        <w:rPr>
          <w:b/>
          <w:bCs/>
          <w:w w:val="108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</w:rPr>
        <w:t>2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  <w:w w:val="94"/>
        </w:rPr>
        <w:t>Legislativ</w:t>
      </w:r>
      <w:r>
        <w:rPr>
          <w:b/>
          <w:bCs/>
          <w:w w:val="94"/>
        </w:rPr>
        <w:t>e</w:t>
      </w:r>
      <w:r>
        <w:rPr>
          <w:b/>
          <w:bCs/>
          <w:spacing w:val="13"/>
          <w:w w:val="94"/>
        </w:rPr>
        <w:t xml:space="preserve"> </w:t>
      </w:r>
      <w:r>
        <w:rPr>
          <w:b/>
          <w:bCs/>
          <w:spacing w:val="-1"/>
          <w:w w:val="94"/>
        </w:rPr>
        <w:t>Contex</w:t>
      </w:r>
      <w:r>
        <w:rPr>
          <w:b/>
          <w:bCs/>
          <w:spacing w:val="14"/>
          <w:w w:val="94"/>
        </w:rPr>
        <w:t>t</w:t>
      </w:r>
      <w:r>
        <w:rPr>
          <w:b/>
          <w:bCs/>
          <w:spacing w:val="-5"/>
          <w:w w:val="107"/>
        </w:rPr>
        <w:t>................................................................................................</w:t>
      </w:r>
      <w:r>
        <w:rPr>
          <w:b/>
          <w:bCs/>
          <w:spacing w:val="-5"/>
          <w:w w:val="108"/>
        </w:rPr>
        <w:t>...........</w:t>
      </w:r>
      <w:r>
        <w:rPr>
          <w:b/>
          <w:bCs/>
          <w:w w:val="108"/>
        </w:rPr>
        <w:t>1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57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2.</w:t>
      </w:r>
      <w:r>
        <w:rPr>
          <w:sz w:val="22"/>
          <w:szCs w:val="22"/>
        </w:rPr>
        <w:t>1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Lega</w:t>
      </w:r>
      <w:r>
        <w:rPr>
          <w:sz w:val="22"/>
          <w:szCs w:val="22"/>
        </w:rPr>
        <w:t>l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w w:val="103"/>
          <w:sz w:val="22"/>
          <w:szCs w:val="22"/>
        </w:rPr>
        <w:t>statu</w:t>
      </w:r>
      <w:r>
        <w:rPr>
          <w:w w:val="103"/>
          <w:sz w:val="22"/>
          <w:szCs w:val="22"/>
        </w:rPr>
        <w:t>s</w:t>
      </w:r>
      <w:r>
        <w:rPr>
          <w:spacing w:val="-4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4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2.</w:t>
      </w:r>
      <w:r>
        <w:rPr>
          <w:sz w:val="22"/>
          <w:szCs w:val="22"/>
        </w:rPr>
        <w:t>2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w w:val="97"/>
          <w:sz w:val="22"/>
          <w:szCs w:val="22"/>
        </w:rPr>
        <w:t>Responsibilitie</w:t>
      </w:r>
      <w:r>
        <w:rPr>
          <w:w w:val="97"/>
          <w:sz w:val="22"/>
          <w:szCs w:val="22"/>
        </w:rPr>
        <w:t>s</w:t>
      </w:r>
      <w:r>
        <w:rPr>
          <w:spacing w:val="18"/>
          <w:w w:val="9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nde</w:t>
      </w:r>
      <w:r>
        <w:rPr>
          <w:sz w:val="22"/>
          <w:szCs w:val="22"/>
        </w:rPr>
        <w:t>r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i/>
          <w:iCs/>
          <w:spacing w:val="-2"/>
          <w:w w:val="92"/>
          <w:sz w:val="22"/>
          <w:szCs w:val="22"/>
        </w:rPr>
        <w:t>Threatene</w:t>
      </w:r>
      <w:r>
        <w:rPr>
          <w:i/>
          <w:iCs/>
          <w:w w:val="92"/>
          <w:sz w:val="22"/>
          <w:szCs w:val="22"/>
        </w:rPr>
        <w:t>d</w:t>
      </w:r>
      <w:r>
        <w:rPr>
          <w:i/>
          <w:iCs/>
          <w:spacing w:val="36"/>
          <w:w w:val="92"/>
          <w:sz w:val="22"/>
          <w:szCs w:val="22"/>
        </w:rPr>
        <w:t xml:space="preserve"> </w:t>
      </w:r>
      <w:r>
        <w:rPr>
          <w:i/>
          <w:iCs/>
          <w:spacing w:val="-2"/>
          <w:w w:val="92"/>
          <w:sz w:val="22"/>
          <w:szCs w:val="22"/>
        </w:rPr>
        <w:t>Specie</w:t>
      </w:r>
      <w:r>
        <w:rPr>
          <w:i/>
          <w:iCs/>
          <w:w w:val="92"/>
          <w:sz w:val="22"/>
          <w:szCs w:val="22"/>
        </w:rPr>
        <w:t>s</w:t>
      </w:r>
      <w:r>
        <w:rPr>
          <w:i/>
          <w:iCs/>
          <w:spacing w:val="-17"/>
          <w:w w:val="92"/>
          <w:sz w:val="22"/>
          <w:szCs w:val="22"/>
        </w:rPr>
        <w:t xml:space="preserve"> </w:t>
      </w:r>
      <w:r>
        <w:rPr>
          <w:i/>
          <w:iCs/>
          <w:spacing w:val="-2"/>
          <w:w w:val="92"/>
          <w:sz w:val="22"/>
          <w:szCs w:val="22"/>
        </w:rPr>
        <w:t>Conservatio</w:t>
      </w:r>
      <w:r>
        <w:rPr>
          <w:i/>
          <w:iCs/>
          <w:w w:val="92"/>
          <w:sz w:val="22"/>
          <w:szCs w:val="22"/>
        </w:rPr>
        <w:t>n</w:t>
      </w:r>
      <w:r>
        <w:rPr>
          <w:i/>
          <w:iCs/>
          <w:spacing w:val="19"/>
          <w:w w:val="9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c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199</w:t>
      </w:r>
      <w:r>
        <w:rPr>
          <w:spacing w:val="9"/>
          <w:sz w:val="22"/>
          <w:szCs w:val="22"/>
        </w:rPr>
        <w:t>5</w:t>
      </w:r>
      <w:r>
        <w:rPr>
          <w:spacing w:val="4"/>
          <w:sz w:val="22"/>
          <w:szCs w:val="22"/>
        </w:rPr>
        <w:t>.....................................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2.</w:t>
      </w:r>
      <w:r>
        <w:rPr>
          <w:i/>
          <w:iCs/>
          <w:sz w:val="22"/>
          <w:szCs w:val="22"/>
        </w:rPr>
        <w:t>3</w:t>
      </w:r>
      <w:r>
        <w:rPr>
          <w:i/>
          <w:iCs/>
          <w:spacing w:val="-5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w w:val="92"/>
          <w:sz w:val="22"/>
          <w:szCs w:val="22"/>
        </w:rPr>
        <w:t>Environmen</w:t>
      </w:r>
      <w:r>
        <w:rPr>
          <w:i/>
          <w:iCs/>
          <w:w w:val="92"/>
          <w:sz w:val="22"/>
          <w:szCs w:val="22"/>
        </w:rPr>
        <w:t>t</w:t>
      </w:r>
      <w:r>
        <w:rPr>
          <w:i/>
          <w:iCs/>
          <w:spacing w:val="48"/>
          <w:w w:val="92"/>
          <w:sz w:val="22"/>
          <w:szCs w:val="22"/>
        </w:rPr>
        <w:t xml:space="preserve"> </w:t>
      </w:r>
      <w:r>
        <w:rPr>
          <w:i/>
          <w:iCs/>
          <w:spacing w:val="-2"/>
          <w:w w:val="92"/>
          <w:sz w:val="22"/>
          <w:szCs w:val="22"/>
        </w:rPr>
        <w:t>Protectio</w:t>
      </w:r>
      <w:r>
        <w:rPr>
          <w:i/>
          <w:iCs/>
          <w:w w:val="92"/>
          <w:sz w:val="22"/>
          <w:szCs w:val="22"/>
        </w:rPr>
        <w:t>n</w:t>
      </w:r>
      <w:r>
        <w:rPr>
          <w:i/>
          <w:iCs/>
          <w:spacing w:val="-6"/>
          <w:w w:val="9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i/>
          <w:iCs/>
          <w:spacing w:val="-2"/>
          <w:w w:val="91"/>
          <w:sz w:val="22"/>
          <w:szCs w:val="22"/>
        </w:rPr>
        <w:t>Biodiversit</w:t>
      </w:r>
      <w:r>
        <w:rPr>
          <w:i/>
          <w:iCs/>
          <w:w w:val="91"/>
          <w:sz w:val="22"/>
          <w:szCs w:val="22"/>
        </w:rPr>
        <w:t>y</w:t>
      </w:r>
      <w:r>
        <w:rPr>
          <w:i/>
          <w:iCs/>
          <w:spacing w:val="3"/>
          <w:w w:val="91"/>
          <w:sz w:val="22"/>
          <w:szCs w:val="22"/>
        </w:rPr>
        <w:t xml:space="preserve"> </w:t>
      </w:r>
      <w:r>
        <w:rPr>
          <w:i/>
          <w:iCs/>
          <w:spacing w:val="-2"/>
          <w:w w:val="91"/>
          <w:sz w:val="22"/>
          <w:szCs w:val="22"/>
        </w:rPr>
        <w:t>Conservatio</w:t>
      </w:r>
      <w:r>
        <w:rPr>
          <w:i/>
          <w:iCs/>
          <w:w w:val="91"/>
          <w:sz w:val="22"/>
          <w:szCs w:val="22"/>
        </w:rPr>
        <w:t>n</w:t>
      </w:r>
      <w:r>
        <w:rPr>
          <w:i/>
          <w:iCs/>
          <w:spacing w:val="38"/>
          <w:w w:val="9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c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1999</w:t>
      </w:r>
      <w:r>
        <w:rPr>
          <w:spacing w:val="4"/>
          <w:sz w:val="22"/>
          <w:szCs w:val="22"/>
        </w:rPr>
        <w:t>...............................................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77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2.</w:t>
      </w:r>
      <w:r>
        <w:rPr>
          <w:sz w:val="22"/>
          <w:szCs w:val="22"/>
        </w:rPr>
        <w:t>4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Relationshi</w:t>
      </w:r>
      <w:r>
        <w:rPr>
          <w:sz w:val="22"/>
          <w:szCs w:val="22"/>
        </w:rPr>
        <w:t>p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legislatio</w:t>
      </w:r>
      <w:r>
        <w:rPr>
          <w:w w:val="98"/>
          <w:sz w:val="22"/>
          <w:szCs w:val="22"/>
        </w:rPr>
        <w:t>n</w:t>
      </w:r>
      <w:r>
        <w:rPr>
          <w:spacing w:val="-16"/>
          <w:w w:val="9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2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10" w:hanging="0"/>
        <w:rPr/>
      </w:pPr>
      <w:r>
        <w:rPr>
          <w:b/>
          <w:bCs/>
        </w:rPr>
        <w:t>3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  <w:t>Species</w:t>
      </w:r>
      <w:r>
        <w:rPr>
          <w:b/>
          <w:bCs/>
          <w:spacing w:val="-7"/>
        </w:rPr>
        <w:t xml:space="preserve"> </w:t>
      </w:r>
      <w:r>
        <w:rPr>
          <w:b/>
          <w:bCs/>
          <w:w w:val="96"/>
        </w:rPr>
        <w:t>Information</w:t>
      </w:r>
      <w:r>
        <w:rPr>
          <w:b/>
          <w:bCs/>
          <w:spacing w:val="-13"/>
          <w:w w:val="96"/>
        </w:rPr>
        <w:t xml:space="preserve"> </w:t>
      </w:r>
      <w:r>
        <w:rPr>
          <w:b/>
          <w:bCs/>
          <w:spacing w:val="-5"/>
          <w:w w:val="107"/>
        </w:rPr>
        <w:t>................................................................................................</w:t>
      </w:r>
      <w:r>
        <w:rPr>
          <w:b/>
          <w:bCs/>
          <w:spacing w:val="-5"/>
          <w:w w:val="108"/>
        </w:rPr>
        <w:t>.........</w:t>
      </w:r>
      <w:r>
        <w:rPr>
          <w:b/>
          <w:bCs/>
          <w:w w:val="108"/>
        </w:rPr>
        <w:t>3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57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1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escriptio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4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77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2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istributio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abundanc</w:t>
      </w:r>
      <w:r>
        <w:rPr>
          <w:spacing w:val="14"/>
          <w:w w:val="101"/>
          <w:sz w:val="22"/>
          <w:szCs w:val="22"/>
        </w:rPr>
        <w:t>e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3"/>
          <w:w w:val="10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3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La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enur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4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4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w w:val="98"/>
          <w:sz w:val="22"/>
          <w:szCs w:val="22"/>
        </w:rPr>
        <w:t>Zonin</w:t>
      </w:r>
      <w:r>
        <w:rPr>
          <w:w w:val="98"/>
          <w:sz w:val="22"/>
          <w:szCs w:val="22"/>
        </w:rPr>
        <w:t>g</w:t>
      </w:r>
      <w:r>
        <w:rPr>
          <w:spacing w:val="-21"/>
          <w:w w:val="98"/>
          <w:sz w:val="22"/>
          <w:szCs w:val="22"/>
        </w:rPr>
        <w:t xml:space="preserve"> 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5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Habitat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6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Lif</w:t>
      </w:r>
      <w:r>
        <w:rPr>
          <w:sz w:val="22"/>
          <w:szCs w:val="22"/>
        </w:rPr>
        <w:t>e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istor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95"/>
          <w:sz w:val="22"/>
          <w:szCs w:val="22"/>
        </w:rPr>
        <w:t>ecolog</w:t>
      </w:r>
      <w:r>
        <w:rPr>
          <w:w w:val="95"/>
          <w:sz w:val="22"/>
          <w:szCs w:val="22"/>
        </w:rPr>
        <w:t>y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3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7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w w:val="95"/>
          <w:sz w:val="22"/>
          <w:szCs w:val="22"/>
        </w:rPr>
        <w:t>Age/siz</w:t>
      </w:r>
      <w:r>
        <w:rPr>
          <w:w w:val="95"/>
          <w:sz w:val="22"/>
          <w:szCs w:val="22"/>
        </w:rPr>
        <w:t>e</w:t>
      </w:r>
      <w:r>
        <w:rPr>
          <w:spacing w:val="14"/>
          <w:w w:val="95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structur</w:t>
      </w:r>
      <w:r>
        <w:rPr>
          <w:spacing w:val="14"/>
          <w:w w:val="101"/>
          <w:sz w:val="22"/>
          <w:szCs w:val="22"/>
        </w:rPr>
        <w:t>e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5"/>
          <w:w w:val="10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8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Reproductiv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w w:val="95"/>
          <w:sz w:val="22"/>
          <w:szCs w:val="22"/>
        </w:rPr>
        <w:t>biolog</w:t>
      </w:r>
      <w:r>
        <w:rPr>
          <w:w w:val="95"/>
          <w:sz w:val="22"/>
          <w:szCs w:val="22"/>
        </w:rPr>
        <w:t>y</w:t>
      </w:r>
      <w:r>
        <w:rPr>
          <w:spacing w:val="-4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37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3.</w:t>
      </w:r>
      <w:r>
        <w:rPr>
          <w:sz w:val="22"/>
          <w:szCs w:val="22"/>
        </w:rPr>
        <w:t>9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Se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96"/>
          <w:sz w:val="22"/>
          <w:szCs w:val="22"/>
        </w:rPr>
        <w:t>ecolog</w:t>
      </w:r>
      <w:r>
        <w:rPr>
          <w:w w:val="96"/>
          <w:sz w:val="22"/>
          <w:szCs w:val="22"/>
        </w:rPr>
        <w:t>y</w:t>
      </w:r>
      <w:r>
        <w:rPr>
          <w:spacing w:val="-3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-4"/>
          <w:sz w:val="22"/>
          <w:szCs w:val="22"/>
        </w:rPr>
        <w:t>3.1</w:t>
      </w:r>
      <w:r>
        <w:rPr>
          <w:sz w:val="22"/>
          <w:szCs w:val="22"/>
        </w:rPr>
        <w:t>0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Abilit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pecie</w:t>
      </w:r>
      <w:r>
        <w:rPr>
          <w:sz w:val="22"/>
          <w:szCs w:val="22"/>
        </w:rPr>
        <w:t>s</w:t>
      </w:r>
      <w:r>
        <w:rPr>
          <w:spacing w:val="-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ecover</w:t>
      </w:r>
      <w:r>
        <w:rPr>
          <w:spacing w:val="4"/>
          <w:sz w:val="22"/>
          <w:szCs w:val="22"/>
        </w:rPr>
        <w:t>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10" w:hanging="0"/>
        <w:rPr/>
      </w:pPr>
      <w:r>
        <w:rPr>
          <w:b/>
          <w:bCs/>
        </w:rPr>
        <w:t>4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  <w:t>Thr</w:t>
      </w:r>
      <w:r>
        <w:rPr>
          <w:b/>
          <w:bCs/>
          <w:spacing w:val="-1"/>
        </w:rPr>
        <w:t>eat</w:t>
      </w:r>
      <w:r>
        <w:rPr>
          <w:b/>
          <w:bCs/>
        </w:rPr>
        <w:t>s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an</w:t>
      </w:r>
      <w:r>
        <w:rPr>
          <w:b/>
          <w:bCs/>
        </w:rPr>
        <w:t>d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w w:val="96"/>
        </w:rPr>
        <w:t>Managemen</w:t>
      </w:r>
      <w:r>
        <w:rPr>
          <w:b/>
          <w:bCs/>
          <w:w w:val="96"/>
        </w:rPr>
        <w:t>t</w:t>
      </w:r>
      <w:r>
        <w:rPr>
          <w:b/>
          <w:bCs/>
          <w:spacing w:val="24"/>
          <w:w w:val="96"/>
        </w:rPr>
        <w:t xml:space="preserve"> </w:t>
      </w:r>
      <w:r>
        <w:rPr>
          <w:b/>
          <w:bCs/>
          <w:spacing w:val="-1"/>
          <w:w w:val="98"/>
        </w:rPr>
        <w:t>Issue</w:t>
      </w:r>
      <w:r>
        <w:rPr>
          <w:b/>
          <w:bCs/>
          <w:spacing w:val="14"/>
          <w:w w:val="98"/>
        </w:rPr>
        <w:t>s</w:t>
      </w:r>
      <w:r>
        <w:rPr>
          <w:b/>
          <w:bCs/>
          <w:spacing w:val="-5"/>
          <w:w w:val="107"/>
        </w:rPr>
        <w:t>.....................................................................................</w:t>
      </w:r>
      <w:r>
        <w:rPr>
          <w:b/>
          <w:bCs/>
          <w:w w:val="108"/>
        </w:rPr>
        <w:t>6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57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4.</w:t>
      </w:r>
      <w:r>
        <w:rPr>
          <w:sz w:val="22"/>
          <w:szCs w:val="22"/>
        </w:rPr>
        <w:t>1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Habita</w:t>
      </w:r>
      <w:r>
        <w:rPr>
          <w:sz w:val="22"/>
          <w:szCs w:val="22"/>
        </w:rPr>
        <w:t>t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teratio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01"/>
          <w:sz w:val="22"/>
          <w:szCs w:val="22"/>
        </w:rPr>
        <w:t>fragmentation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</w:t>
      </w:r>
      <w:r>
        <w:rPr>
          <w:w w:val="101"/>
          <w:sz w:val="22"/>
          <w:szCs w:val="22"/>
        </w:rPr>
        <w:t>. 6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4.</w:t>
      </w:r>
      <w:r>
        <w:rPr>
          <w:sz w:val="22"/>
          <w:szCs w:val="22"/>
        </w:rPr>
        <w:t>2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w w:val="92"/>
          <w:sz w:val="22"/>
          <w:szCs w:val="22"/>
        </w:rPr>
        <w:t>Los</w:t>
      </w:r>
      <w:r>
        <w:rPr>
          <w:w w:val="92"/>
          <w:sz w:val="22"/>
          <w:szCs w:val="22"/>
        </w:rPr>
        <w:t>s</w:t>
      </w:r>
      <w:r>
        <w:rPr>
          <w:spacing w:val="11"/>
          <w:w w:val="9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neti</w:t>
      </w:r>
      <w:r>
        <w:rPr>
          <w:sz w:val="22"/>
          <w:szCs w:val="22"/>
        </w:rPr>
        <w:t>c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01"/>
          <w:sz w:val="22"/>
          <w:szCs w:val="22"/>
        </w:rPr>
        <w:t>variation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-10"/>
          <w:w w:val="10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4.</w:t>
      </w:r>
      <w:r>
        <w:rPr>
          <w:sz w:val="22"/>
          <w:szCs w:val="22"/>
        </w:rPr>
        <w:t>3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Geneti</w:t>
      </w:r>
      <w:r>
        <w:rPr>
          <w:sz w:val="22"/>
          <w:szCs w:val="22"/>
        </w:rPr>
        <w:t>c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llutio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39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4.</w:t>
      </w:r>
      <w:r>
        <w:rPr>
          <w:sz w:val="22"/>
          <w:szCs w:val="22"/>
        </w:rPr>
        <w:t>4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ollect</w:t>
      </w:r>
      <w:r>
        <w:rPr>
          <w:spacing w:val="13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us</w:t>
      </w:r>
      <w:r>
        <w:rPr>
          <w:sz w:val="22"/>
          <w:szCs w:val="22"/>
        </w:rPr>
        <w:t>h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oo</w:t>
      </w:r>
      <w:r>
        <w:rPr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urser</w:t>
      </w:r>
      <w:r>
        <w:rPr>
          <w:sz w:val="22"/>
          <w:szCs w:val="22"/>
        </w:rPr>
        <w:t xml:space="preserve">y </w:t>
      </w:r>
      <w:r>
        <w:rPr>
          <w:spacing w:val="-3"/>
          <w:sz w:val="22"/>
          <w:szCs w:val="22"/>
        </w:rPr>
        <w:t>industr</w:t>
      </w:r>
      <w:r>
        <w:rPr>
          <w:spacing w:val="12"/>
          <w:sz w:val="22"/>
          <w:szCs w:val="22"/>
        </w:rPr>
        <w:t>y</w:t>
      </w:r>
      <w:r>
        <w:rPr>
          <w:spacing w:val="4"/>
          <w:sz w:val="22"/>
          <w:szCs w:val="22"/>
        </w:rPr>
        <w:t>...............................................................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10" w:hanging="0"/>
        <w:rPr/>
      </w:pPr>
      <w:r>
        <w:rPr>
          <w:b/>
          <w:bCs/>
        </w:rPr>
        <w:t>5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  <w:t>Previous</w:t>
      </w:r>
      <w:r>
        <w:rPr>
          <w:b/>
          <w:bCs/>
          <w:spacing w:val="-18"/>
        </w:rPr>
        <w:t xml:space="preserve"> </w:t>
      </w:r>
      <w:r>
        <w:rPr>
          <w:b/>
          <w:bCs/>
          <w:w w:val="97"/>
        </w:rPr>
        <w:t>Recovery</w:t>
      </w:r>
      <w:r>
        <w:rPr>
          <w:b/>
          <w:bCs/>
          <w:spacing w:val="2"/>
          <w:w w:val="97"/>
        </w:rPr>
        <w:t xml:space="preserve"> </w:t>
      </w:r>
      <w:r>
        <w:rPr>
          <w:b/>
          <w:bCs/>
          <w:w w:val="101"/>
        </w:rPr>
        <w:t>Actions</w:t>
      </w:r>
      <w:r>
        <w:rPr>
          <w:b/>
          <w:bCs/>
          <w:spacing w:val="-5"/>
          <w:w w:val="107"/>
        </w:rPr>
        <w:t>..............................................................................................</w:t>
      </w:r>
      <w:r>
        <w:rPr>
          <w:b/>
          <w:bCs/>
          <w:w w:val="108"/>
        </w:rPr>
        <w:t>8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57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5.</w:t>
      </w:r>
      <w:r>
        <w:rPr>
          <w:sz w:val="22"/>
          <w:szCs w:val="22"/>
        </w:rPr>
        <w:t>1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w w:val="97"/>
          <w:sz w:val="22"/>
          <w:szCs w:val="22"/>
        </w:rPr>
        <w:t>Surveys</w:t>
      </w:r>
      <w:r>
        <w:rPr>
          <w:spacing w:val="-40"/>
          <w:sz w:val="22"/>
          <w:szCs w:val="22"/>
        </w:rPr>
        <w:t xml:space="preserve"> 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5.</w:t>
      </w:r>
      <w:r>
        <w:rPr>
          <w:sz w:val="22"/>
          <w:szCs w:val="22"/>
        </w:rPr>
        <w:t>2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On-groun</w:t>
      </w:r>
      <w:r>
        <w:rPr>
          <w:sz w:val="22"/>
          <w:szCs w:val="22"/>
        </w:rPr>
        <w:t>d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anagemen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92" w:after="0"/>
        <w:ind w:left="395" w:hanging="0"/>
        <w:rPr>
          <w:sz w:val="22"/>
          <w:szCs w:val="22"/>
        </w:rPr>
      </w:pPr>
      <w:r>
        <w:rPr>
          <w:spacing w:val="2"/>
          <w:sz w:val="22"/>
          <w:szCs w:val="22"/>
        </w:rPr>
        <w:t>5.</w:t>
      </w:r>
      <w:r>
        <w:rPr>
          <w:sz w:val="22"/>
          <w:szCs w:val="22"/>
        </w:rPr>
        <w:t>3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2"/>
          <w:w w:val="102"/>
          <w:sz w:val="22"/>
          <w:szCs w:val="22"/>
        </w:rPr>
        <w:t>Genetic</w:t>
      </w:r>
      <w:r>
        <w:rPr>
          <w:w w:val="102"/>
          <w:sz w:val="22"/>
          <w:szCs w:val="22"/>
        </w:rPr>
        <w:t>s</w:t>
      </w:r>
      <w:r>
        <w:rPr>
          <w:spacing w:val="-38"/>
          <w:sz w:val="22"/>
          <w:szCs w:val="22"/>
        </w:rPr>
        <w:t xml:space="preserve"> </w:t>
      </w:r>
      <w:r>
        <w:rPr>
          <w:spacing w:val="4"/>
          <w:w w:val="101"/>
          <w:sz w:val="22"/>
          <w:szCs w:val="22"/>
        </w:rPr>
        <w:t>..........................................................................................................................</w:t>
      </w:r>
      <w:r>
        <w:rPr>
          <w:w w:val="101"/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10" w:hanging="0"/>
        <w:rPr/>
      </w:pPr>
      <w:r>
        <w:rPr>
          <w:b/>
          <w:bCs/>
        </w:rPr>
        <w:t>6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w w:val="97"/>
        </w:rPr>
        <w:t>Proposed</w:t>
      </w:r>
      <w:r>
        <w:rPr>
          <w:b/>
          <w:bCs/>
          <w:spacing w:val="2"/>
          <w:w w:val="97"/>
        </w:rPr>
        <w:t xml:space="preserve"> </w:t>
      </w:r>
      <w:r>
        <w:rPr>
          <w:b/>
          <w:bCs/>
          <w:w w:val="97"/>
        </w:rPr>
        <w:t>Recovery</w:t>
      </w:r>
      <w:r>
        <w:rPr>
          <w:b/>
          <w:bCs/>
          <w:spacing w:val="2"/>
          <w:w w:val="97"/>
        </w:rPr>
        <w:t xml:space="preserve"> </w:t>
      </w:r>
      <w:r>
        <w:rPr>
          <w:b/>
          <w:bCs/>
        </w:rPr>
        <w:t>Objectives,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ction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9"/>
        </w:rPr>
        <w:t xml:space="preserve"> </w:t>
      </w:r>
      <w:r>
        <w:rPr>
          <w:b/>
          <w:bCs/>
          <w:w w:val="96"/>
        </w:rPr>
        <w:t>Performance</w:t>
      </w:r>
      <w:r>
        <w:rPr>
          <w:b/>
          <w:bCs/>
          <w:spacing w:val="2"/>
          <w:w w:val="96"/>
        </w:rPr>
        <w:t xml:space="preserve"> </w:t>
      </w:r>
      <w:r>
        <w:rPr>
          <w:b/>
          <w:bCs/>
          <w:w w:val="94"/>
        </w:rPr>
        <w:t>Criteria</w:t>
      </w:r>
      <w:r>
        <w:rPr>
          <w:b/>
          <w:bCs/>
          <w:spacing w:val="-45"/>
        </w:rPr>
        <w:t xml:space="preserve"> </w:t>
      </w:r>
      <w:r>
        <w:rPr>
          <w:b/>
          <w:bCs/>
          <w:spacing w:val="-5"/>
          <w:w w:val="107"/>
        </w:rPr>
        <w:t>.............................</w:t>
      </w:r>
      <w:r>
        <w:rPr>
          <w:b/>
          <w:bCs/>
          <w:w w:val="108"/>
        </w:rPr>
        <w:t>8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</w:rPr>
        <w:t>7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  <w:w w:val="97"/>
        </w:rPr>
        <w:t>Implementatio</w:t>
      </w:r>
      <w:r>
        <w:rPr>
          <w:b/>
          <w:bCs/>
          <w:w w:val="97"/>
        </w:rPr>
        <w:t>n</w:t>
      </w:r>
      <w:r>
        <w:rPr>
          <w:b/>
          <w:bCs/>
          <w:spacing w:val="2"/>
          <w:w w:val="97"/>
        </w:rPr>
        <w:t xml:space="preserve"> </w:t>
      </w:r>
      <w:r>
        <w:rPr>
          <w:b/>
          <w:bCs/>
          <w:spacing w:val="-5"/>
          <w:w w:val="107"/>
        </w:rPr>
        <w:t>............................................................................................................</w:t>
      </w:r>
      <w:r>
        <w:rPr>
          <w:b/>
          <w:bCs/>
          <w:w w:val="107"/>
        </w:rPr>
        <w:t>.</w:t>
      </w:r>
      <w:r>
        <w:rPr>
          <w:b/>
          <w:bCs/>
          <w:spacing w:val="21"/>
          <w:w w:val="107"/>
        </w:rPr>
        <w:t xml:space="preserve"> </w:t>
      </w:r>
      <w:r>
        <w:rPr>
          <w:b/>
          <w:bCs/>
          <w:spacing w:val="5"/>
          <w:w w:val="108"/>
        </w:rPr>
        <w:t>1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</w:rPr>
        <w:t>8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  <w:t>Social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Economic</w:t>
      </w:r>
      <w:r>
        <w:rPr>
          <w:b/>
          <w:bCs/>
          <w:spacing w:val="-10"/>
        </w:rPr>
        <w:t xml:space="preserve"> </w:t>
      </w:r>
      <w:r>
        <w:rPr>
          <w:b/>
          <w:bCs/>
          <w:w w:val="105"/>
        </w:rPr>
        <w:t>Consequence</w:t>
      </w:r>
      <w:r>
        <w:rPr>
          <w:b/>
          <w:bCs/>
          <w:spacing w:val="16"/>
          <w:w w:val="105"/>
        </w:rPr>
        <w:t>s</w:t>
      </w:r>
      <w:r>
        <w:rPr>
          <w:b/>
          <w:bCs/>
          <w:spacing w:val="-5"/>
          <w:w w:val="105"/>
        </w:rPr>
        <w:t>...........................................................................</w:t>
      </w:r>
      <w:r>
        <w:rPr>
          <w:b/>
          <w:bCs/>
          <w:w w:val="105"/>
        </w:rPr>
        <w:t>.</w:t>
      </w:r>
      <w:r>
        <w:rPr>
          <w:b/>
          <w:bCs/>
          <w:spacing w:val="21"/>
          <w:w w:val="105"/>
        </w:rPr>
        <w:t xml:space="preserve"> </w:t>
      </w:r>
      <w:r>
        <w:rPr>
          <w:b/>
          <w:bCs/>
          <w:spacing w:val="5"/>
          <w:w w:val="108"/>
        </w:rPr>
        <w:t>1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</w:rPr>
        <w:t>9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w w:val="96"/>
        </w:rPr>
        <w:t>Biodiversity</w:t>
      </w:r>
      <w:r>
        <w:rPr>
          <w:b/>
          <w:bCs/>
          <w:spacing w:val="2"/>
          <w:w w:val="96"/>
        </w:rPr>
        <w:t xml:space="preserve"> </w:t>
      </w:r>
      <w:r>
        <w:rPr>
          <w:b/>
          <w:bCs/>
        </w:rPr>
        <w:t>Benefits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5"/>
          <w:w w:val="107"/>
        </w:rPr>
        <w:t>....................................................................................................</w:t>
      </w:r>
      <w:r>
        <w:rPr>
          <w:b/>
          <w:bCs/>
          <w:w w:val="107"/>
        </w:rPr>
        <w:t>.</w:t>
      </w:r>
      <w:r>
        <w:rPr>
          <w:b/>
          <w:bCs/>
          <w:spacing w:val="14"/>
          <w:w w:val="107"/>
        </w:rPr>
        <w:t xml:space="preserve"> </w:t>
      </w:r>
      <w:r>
        <w:rPr>
          <w:b/>
          <w:bCs/>
          <w:spacing w:val="5"/>
          <w:w w:val="108"/>
        </w:rPr>
        <w:t>1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  <w:spacing w:val="5"/>
        </w:rPr>
        <w:t>1</w:t>
      </w:r>
      <w:r>
        <w:rPr>
          <w:b/>
          <w:bCs/>
        </w:rPr>
        <w:t>0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  <w:w w:val="94"/>
        </w:rPr>
        <w:t>Preparatio</w:t>
      </w:r>
      <w:r>
        <w:rPr>
          <w:b/>
          <w:bCs/>
          <w:w w:val="94"/>
        </w:rPr>
        <w:t>n</w:t>
      </w:r>
      <w:r>
        <w:rPr>
          <w:b/>
          <w:bCs/>
          <w:spacing w:val="15"/>
          <w:w w:val="94"/>
        </w:rPr>
        <w:t xml:space="preserve"> </w:t>
      </w:r>
      <w:r>
        <w:rPr>
          <w:b/>
          <w:bCs/>
          <w:spacing w:val="-1"/>
          <w:w w:val="106"/>
        </w:rPr>
        <w:t>Details</w:t>
      </w:r>
      <w:r>
        <w:rPr>
          <w:b/>
          <w:bCs/>
          <w:spacing w:val="-5"/>
          <w:w w:val="106"/>
        </w:rPr>
        <w:t>.......................................................................................................</w:t>
      </w:r>
      <w:r>
        <w:rPr>
          <w:b/>
          <w:bCs/>
          <w:w w:val="106"/>
        </w:rPr>
        <w:t>.</w:t>
      </w:r>
      <w:r>
        <w:rPr>
          <w:b/>
          <w:bCs/>
          <w:spacing w:val="26"/>
          <w:w w:val="106"/>
        </w:rPr>
        <w:t xml:space="preserve"> </w:t>
      </w:r>
      <w:r>
        <w:rPr>
          <w:b/>
          <w:bCs/>
          <w:spacing w:val="5"/>
          <w:w w:val="108"/>
        </w:rPr>
        <w:t>1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4" w:after="0"/>
        <w:ind w:left="110" w:hanging="0"/>
        <w:rPr/>
      </w:pPr>
      <w:r>
        <w:rPr>
          <w:b/>
          <w:bCs/>
          <w:spacing w:val="5"/>
        </w:rPr>
        <w:t>1</w:t>
      </w:r>
      <w:r>
        <w:rPr>
          <w:b/>
          <w:bCs/>
        </w:rPr>
        <w:t>1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ab/>
      </w:r>
      <w:r>
        <w:rPr>
          <w:b/>
          <w:bCs/>
          <w:spacing w:val="1"/>
        </w:rPr>
        <w:t>Revie</w:t>
      </w:r>
      <w:r>
        <w:rPr>
          <w:b/>
          <w:bCs/>
        </w:rPr>
        <w:t>w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  <w:w w:val="107"/>
        </w:rPr>
        <w:t>Dat</w:t>
      </w:r>
      <w:r>
        <w:rPr>
          <w:b/>
          <w:bCs/>
          <w:spacing w:val="-15"/>
          <w:w w:val="107"/>
        </w:rPr>
        <w:t>e</w:t>
      </w:r>
      <w:r>
        <w:rPr>
          <w:b/>
          <w:bCs/>
          <w:spacing w:val="-5"/>
          <w:w w:val="107"/>
        </w:rPr>
        <w:t>..................................................................................................................</w:t>
      </w:r>
      <w:r>
        <w:rPr>
          <w:b/>
          <w:bCs/>
          <w:w w:val="107"/>
        </w:rPr>
        <w:t>.</w:t>
      </w:r>
      <w:r>
        <w:rPr>
          <w:b/>
          <w:bCs/>
          <w:spacing w:val="-17"/>
          <w:w w:val="107"/>
        </w:rPr>
        <w:t xml:space="preserve"> </w:t>
      </w:r>
      <w:r>
        <w:rPr>
          <w:b/>
          <w:bCs/>
          <w:spacing w:val="5"/>
          <w:w w:val="108"/>
        </w:rPr>
        <w:t>1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  <w:spacing w:val="5"/>
        </w:rPr>
        <w:t>1</w:t>
      </w:r>
      <w:r>
        <w:rPr>
          <w:b/>
          <w:bCs/>
        </w:rPr>
        <w:t>2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  <w:w w:val="106"/>
        </w:rPr>
        <w:t>References</w:t>
      </w:r>
      <w:r>
        <w:rPr>
          <w:b/>
          <w:bCs/>
          <w:spacing w:val="-5"/>
          <w:w w:val="106"/>
        </w:rPr>
        <w:t>.....................................................................................................................</w:t>
      </w:r>
      <w:r>
        <w:rPr>
          <w:b/>
          <w:bCs/>
          <w:w w:val="106"/>
        </w:rPr>
        <w:t>.</w:t>
      </w:r>
      <w:r>
        <w:rPr>
          <w:b/>
          <w:bCs/>
          <w:spacing w:val="-7"/>
          <w:w w:val="106"/>
        </w:rPr>
        <w:t xml:space="preserve"> </w:t>
      </w:r>
      <w:r>
        <w:rPr>
          <w:b/>
          <w:bCs/>
          <w:spacing w:val="5"/>
          <w:w w:val="108"/>
        </w:rPr>
        <w:t>1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69" w:after="0"/>
        <w:ind w:left="110" w:hanging="0"/>
        <w:rPr/>
      </w:pPr>
      <w:r>
        <w:rPr>
          <w:b/>
          <w:bCs/>
          <w:spacing w:val="5"/>
        </w:rPr>
        <w:t>1</w:t>
      </w:r>
      <w:r>
        <w:rPr>
          <w:b/>
          <w:bCs/>
        </w:rPr>
        <w:t>3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ab/>
        <w:t>Acronyms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Used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1"/>
        </w:rPr>
        <w:t xml:space="preserve"> </w:t>
      </w:r>
      <w:r>
        <w:rPr>
          <w:b/>
          <w:bCs/>
          <w:w w:val="106"/>
        </w:rPr>
        <w:t>Document</w:t>
      </w:r>
      <w:r>
        <w:rPr>
          <w:b/>
          <w:bCs/>
          <w:spacing w:val="-5"/>
          <w:w w:val="106"/>
        </w:rPr>
        <w:t>..............................................................................</w:t>
      </w:r>
      <w:r>
        <w:rPr>
          <w:b/>
          <w:bCs/>
          <w:w w:val="106"/>
        </w:rPr>
        <w:t>.</w:t>
      </w:r>
      <w:r>
        <w:rPr>
          <w:b/>
          <w:bCs/>
          <w:spacing w:val="4"/>
          <w:w w:val="106"/>
        </w:rPr>
        <w:t xml:space="preserve"> </w:t>
      </w:r>
      <w:r>
        <w:rPr>
          <w:b/>
          <w:bCs/>
          <w:spacing w:val="5"/>
          <w:w w:val="108"/>
        </w:rPr>
        <w:t>14</w:t>
      </w:r>
    </w:p>
    <w:p>
      <w:pPr>
        <w:pStyle w:val="Normal"/>
        <w:widowControl w:val="false"/>
        <w:autoSpaceDE w:val="false"/>
        <w:spacing w:before="69" w:after="0"/>
        <w:ind w:left="110" w:hanging="0"/>
        <w:rPr/>
      </w:pPr>
      <w:r>
        <w:rPr>
          <w:b/>
          <w:bCs/>
        </w:rPr>
        <w:t>Appendix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 xml:space="preserve">1: </w:t>
      </w:r>
      <w:r>
        <w:rPr>
          <w:b/>
          <w:bCs/>
          <w:w w:val="95"/>
        </w:rPr>
        <w:t>Summary</w:t>
      </w:r>
      <w:r>
        <w:rPr>
          <w:b/>
          <w:bCs/>
          <w:spacing w:val="18"/>
          <w:w w:val="95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dvic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5"/>
        </w:rPr>
        <w:t>fro</w:t>
      </w:r>
      <w:r>
        <w:rPr>
          <w:b/>
          <w:bCs/>
          <w:w w:val="95"/>
        </w:rPr>
        <w:t>m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NS</w:t>
      </w:r>
      <w:r>
        <w:rPr>
          <w:b/>
          <w:bCs/>
        </w:rPr>
        <w:t>W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Scientifi</w:t>
      </w:r>
      <w:r>
        <w:rPr>
          <w:b/>
          <w:bCs/>
        </w:rPr>
        <w:t>c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  <w:w w:val="99"/>
        </w:rPr>
        <w:t>Committe</w:t>
      </w:r>
      <w:r>
        <w:rPr>
          <w:b/>
          <w:bCs/>
          <w:w w:val="99"/>
        </w:rPr>
        <w:t>e</w:t>
      </w:r>
      <w:r>
        <w:rPr>
          <w:b/>
          <w:bCs/>
          <w:spacing w:val="-44"/>
        </w:rPr>
        <w:t xml:space="preserve"> </w:t>
      </w:r>
      <w:r>
        <w:rPr>
          <w:b/>
          <w:bCs/>
          <w:spacing w:val="-5"/>
          <w:w w:val="107"/>
        </w:rPr>
        <w:t>...............................</w:t>
      </w:r>
      <w:r>
        <w:rPr>
          <w:b/>
          <w:bCs/>
          <w:w w:val="107"/>
        </w:rPr>
        <w:t>.</w:t>
      </w:r>
      <w:r>
        <w:rPr>
          <w:b/>
          <w:bCs/>
          <w:spacing w:val="-13"/>
          <w:w w:val="107"/>
        </w:rPr>
        <w:t xml:space="preserve"> </w:t>
      </w:r>
      <w:r>
        <w:rPr>
          <w:b/>
          <w:bCs/>
          <w:spacing w:val="5"/>
          <w:w w:val="108"/>
        </w:rPr>
        <w:t>16</w:t>
      </w:r>
    </w:p>
    <w:p>
      <w:pPr>
        <w:pStyle w:val="Normal"/>
        <w:widowControl w:val="false"/>
        <w:autoSpaceDE w:val="false"/>
        <w:spacing w:before="69" w:after="0"/>
        <w:ind w:left="110" w:hanging="0"/>
        <w:rPr/>
      </w:pPr>
      <w:r>
        <w:rPr>
          <w:b/>
          <w:bCs/>
        </w:rPr>
        <w:t>Appendix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2:  Public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uthority</w:t>
      </w:r>
      <w:r>
        <w:rPr>
          <w:b/>
          <w:bCs/>
          <w:spacing w:val="-20"/>
        </w:rPr>
        <w:t xml:space="preserve"> </w:t>
      </w:r>
      <w:r>
        <w:rPr>
          <w:b/>
          <w:bCs/>
          <w:w w:val="104"/>
        </w:rPr>
        <w:t>Responsibilities</w:t>
      </w:r>
      <w:r>
        <w:rPr>
          <w:b/>
          <w:bCs/>
          <w:spacing w:val="-5"/>
          <w:w w:val="104"/>
        </w:rPr>
        <w:t>.......................................................................</w:t>
      </w:r>
      <w:r>
        <w:rPr>
          <w:b/>
          <w:bCs/>
          <w:w w:val="104"/>
        </w:rPr>
        <w:t>.</w:t>
      </w:r>
      <w:r>
        <w:rPr>
          <w:b/>
          <w:bCs/>
          <w:spacing w:val="30"/>
          <w:w w:val="104"/>
        </w:rPr>
        <w:t xml:space="preserve"> </w:t>
      </w:r>
      <w:r>
        <w:rPr>
          <w:b/>
          <w:bCs/>
          <w:spacing w:val="5"/>
          <w:w w:val="108"/>
        </w:rPr>
        <w:t>17</w:t>
      </w:r>
    </w:p>
    <w:p>
      <w:pPr>
        <w:pStyle w:val="Normal"/>
        <w:widowControl w:val="false"/>
        <w:autoSpaceDE w:val="false"/>
        <w:spacing w:before="69" w:after="0"/>
        <w:ind w:left="110" w:hanging="0"/>
        <w:rPr/>
      </w:pPr>
      <w:r>
        <w:rPr>
          <w:b/>
          <w:bCs/>
        </w:rPr>
        <w:t>Appendix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 xml:space="preserve">3: </w:t>
      </w:r>
      <w:r>
        <w:rPr>
          <w:b/>
          <w:bCs/>
          <w:w w:val="95"/>
        </w:rPr>
        <w:t>Environmental</w:t>
      </w:r>
      <w:r>
        <w:rPr>
          <w:b/>
          <w:bCs/>
          <w:spacing w:val="18"/>
          <w:w w:val="95"/>
        </w:rPr>
        <w:t xml:space="preserve"> </w:t>
      </w:r>
      <w:r>
        <w:rPr>
          <w:b/>
          <w:bCs/>
          <w:w w:val="95"/>
        </w:rPr>
        <w:t>Impac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</w:rPr>
        <w:t xml:space="preserve">Assessment </w:t>
      </w:r>
      <w:r>
        <w:rPr>
          <w:b/>
          <w:bCs/>
          <w:w w:val="99"/>
        </w:rPr>
        <w:t>Guidelines</w:t>
      </w:r>
      <w:r>
        <w:rPr>
          <w:b/>
          <w:bCs/>
          <w:spacing w:val="-45"/>
        </w:rPr>
        <w:t xml:space="preserve"> </w:t>
      </w:r>
      <w:r>
        <w:rPr>
          <w:b/>
          <w:bCs/>
          <w:spacing w:val="-5"/>
          <w:w w:val="107"/>
        </w:rPr>
        <w:t>..................................................</w:t>
      </w:r>
      <w:r>
        <w:rPr>
          <w:b/>
          <w:bCs/>
          <w:w w:val="107"/>
        </w:rPr>
        <w:t>.</w:t>
      </w:r>
      <w:r>
        <w:rPr>
          <w:b/>
          <w:bCs/>
          <w:spacing w:val="-7"/>
          <w:w w:val="107"/>
        </w:rPr>
        <w:t xml:space="preserve"> </w:t>
      </w:r>
      <w:r>
        <w:rPr>
          <w:b/>
          <w:bCs/>
          <w:spacing w:val="5"/>
          <w:w w:val="108"/>
        </w:rPr>
        <w:t>18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180" w:right="1160" w:gutter="0" w:header="420" w:top="1580" w:footer="469" w:bottom="52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ragraph">
                  <wp:posOffset>285750</wp:posOffset>
                </wp:positionV>
                <wp:extent cx="5981700" cy="635"/>
                <wp:effectExtent l="5715" t="6350" r="635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2.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Appendix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 xml:space="preserve">4: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pecie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rofil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w w:val="96"/>
        </w:rPr>
        <w:t>Davidson’s</w:t>
      </w:r>
      <w:r>
        <w:rPr>
          <w:b/>
          <w:bCs/>
          <w:spacing w:val="5"/>
          <w:w w:val="96"/>
        </w:rPr>
        <w:t xml:space="preserve"> </w:t>
      </w:r>
      <w:r>
        <w:rPr>
          <w:b/>
          <w:bCs/>
        </w:rPr>
        <w:t>Plum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  <w:spacing w:val="2"/>
        </w:rPr>
        <w:t>Davidson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2"/>
        </w:rPr>
        <w:t>jerseyana</w:t>
      </w:r>
      <w:r>
        <w:rPr>
          <w:b/>
          <w:bCs/>
          <w:spacing w:val="10"/>
        </w:rPr>
        <w:t>)</w:t>
      </w:r>
      <w:r>
        <w:rPr>
          <w:b/>
          <w:bCs/>
          <w:spacing w:val="-5"/>
        </w:rPr>
        <w:t>.....................</w:t>
      </w:r>
      <w:r>
        <w:rPr>
          <w:b/>
          <w:bCs/>
        </w:rPr>
        <w:t>.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5"/>
          <w:w w:val="108"/>
        </w:rPr>
        <w:t>21</w:t>
      </w:r>
    </w:p>
    <w:p>
      <w:pPr>
        <w:pStyle w:val="Normal"/>
        <w:widowControl w:val="false"/>
        <w:autoSpaceDE w:val="false"/>
        <w:spacing w:before="76" w:after="0"/>
        <w:ind w:left="110" w:hanging="0"/>
        <w:rPr/>
      </w:pPr>
      <w:r>
        <w:rPr>
          <w:b/>
          <w:bCs/>
          <w:spacing w:val="1"/>
        </w:rPr>
        <w:t>Appendi</w:t>
      </w:r>
      <w:r>
        <w:rPr>
          <w:b/>
          <w:bCs/>
        </w:rPr>
        <w:t>x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 xml:space="preserve">: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Guideline</w:t>
      </w:r>
      <w:r>
        <w:rPr>
          <w:b/>
          <w:bCs/>
        </w:rPr>
        <w:t>s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fo</w:t>
      </w:r>
      <w:r>
        <w:rPr>
          <w:b/>
          <w:bCs/>
        </w:rPr>
        <w:t>r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ollectio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6"/>
        </w:rPr>
        <w:t>Davidson’</w:t>
      </w:r>
      <w:r>
        <w:rPr>
          <w:b/>
          <w:bCs/>
          <w:w w:val="96"/>
        </w:rPr>
        <w:t>s</w:t>
      </w:r>
      <w:r>
        <w:rPr>
          <w:b/>
          <w:bCs/>
          <w:spacing w:val="5"/>
          <w:w w:val="96"/>
        </w:rPr>
        <w:t xml:space="preserve"> </w:t>
      </w:r>
      <w:r>
        <w:rPr>
          <w:b/>
          <w:bCs/>
          <w:spacing w:val="1"/>
        </w:rPr>
        <w:t>Plu</w:t>
      </w:r>
      <w:r>
        <w:rPr>
          <w:b/>
          <w:bCs/>
        </w:rPr>
        <w:t>m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Specie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4"/>
        </w:rPr>
        <w:t>(</w:t>
      </w:r>
      <w:r>
        <w:rPr>
          <w:b/>
          <w:bCs/>
          <w:i/>
          <w:iCs/>
          <w:spacing w:val="1"/>
        </w:rPr>
        <w:t>Davidson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johnson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9150</wp:posOffset>
                </wp:positionH>
                <wp:positionV relativeFrom="page">
                  <wp:posOffset>273050</wp:posOffset>
                </wp:positionV>
                <wp:extent cx="5943600" cy="2762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N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75pt;mso-wrap-distance-left:9.05pt;mso-wrap-distance-right:9.05pt;mso-wrap-distance-top:0pt;mso-wrap-distance-bottom:0pt;margin-top:21.5pt;mso-position-vertical-relative:page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N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ind w:left="110" w:hanging="0"/>
        <w:rPr/>
      </w:pPr>
      <w:r>
        <w:rPr>
          <w:b/>
          <w:bCs/>
          <w:spacing w:val="-3"/>
        </w:rPr>
        <w:t>an</w:t>
      </w:r>
      <w:r>
        <w:rPr>
          <w:b/>
          <w:bCs/>
        </w:rPr>
        <w:t>d</w:t>
      </w:r>
      <w:r>
        <w:rPr>
          <w:b/>
          <w:bCs/>
          <w:spacing w:val="-22"/>
        </w:rPr>
        <w:t xml:space="preserve"> </w:t>
      </w:r>
      <w:r>
        <w:rPr>
          <w:b/>
          <w:bCs/>
          <w:i/>
          <w:iCs/>
          <w:spacing w:val="-1"/>
        </w:rPr>
        <w:t>Davidson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3"/>
          <w:w w:val="96"/>
        </w:rPr>
        <w:t>jerseyana</w:t>
      </w:r>
      <w:r>
        <w:rPr>
          <w:b/>
          <w:bCs/>
          <w:w w:val="96"/>
        </w:rPr>
        <w:t>)</w:t>
      </w:r>
      <w:r>
        <w:rPr>
          <w:b/>
          <w:bCs/>
          <w:spacing w:val="7"/>
          <w:w w:val="96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Produc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9"/>
        </w:rPr>
        <w:t xml:space="preserve"> </w:t>
      </w:r>
      <w:r>
        <w:rPr>
          <w:b/>
          <w:bCs/>
          <w:w w:val="96"/>
        </w:rPr>
        <w:t>Propagation</w:t>
      </w:r>
      <w:r>
        <w:rPr>
          <w:b/>
          <w:bCs/>
          <w:spacing w:val="-10"/>
          <w:w w:val="96"/>
        </w:rPr>
        <w:t xml:space="preserve"> </w:t>
      </w:r>
      <w:r>
        <w:rPr>
          <w:b/>
          <w:bCs/>
          <w:w w:val="96"/>
        </w:rPr>
        <w:t>Purposes</w:t>
      </w:r>
      <w:r>
        <w:rPr>
          <w:b/>
          <w:bCs/>
          <w:spacing w:val="-3"/>
          <w:w w:val="96"/>
        </w:rPr>
        <w:t xml:space="preserve"> </w:t>
      </w:r>
      <w:r>
        <w:rPr>
          <w:b/>
          <w:bCs/>
          <w:spacing w:val="-5"/>
          <w:w w:val="107"/>
        </w:rPr>
        <w:t>........................................</w:t>
      </w:r>
      <w:r>
        <w:rPr>
          <w:b/>
          <w:bCs/>
          <w:w w:val="107"/>
        </w:rPr>
        <w:t>.</w:t>
      </w:r>
      <w:r>
        <w:rPr>
          <w:b/>
          <w:bCs/>
          <w:spacing w:val="-5"/>
          <w:w w:val="107"/>
        </w:rPr>
        <w:t xml:space="preserve"> </w:t>
      </w:r>
      <w:r>
        <w:rPr>
          <w:b/>
          <w:bCs/>
          <w:spacing w:val="5"/>
          <w:w w:val="108"/>
        </w:rPr>
        <w:t>2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5981700" cy="635"/>
                <wp:effectExtent l="5715" t="6350" r="63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6.0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</w:rPr>
        <w:t>Figure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sz w:val="22"/>
          <w:szCs w:val="22"/>
        </w:rPr>
      </w:pPr>
      <w:r>
        <w:rPr>
          <w:spacing w:val="-5"/>
          <w:sz w:val="22"/>
          <w:szCs w:val="22"/>
        </w:rPr>
        <w:t>Figur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now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stributi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vidson’</w:t>
      </w:r>
      <w:r>
        <w:rPr>
          <w:sz w:val="22"/>
          <w:szCs w:val="22"/>
        </w:rPr>
        <w:t>s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lum</w:t>
      </w:r>
      <w:r>
        <w:rPr>
          <w:spacing w:val="4"/>
          <w:sz w:val="22"/>
          <w:szCs w:val="22"/>
        </w:rPr>
        <w:t>....................................................................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5981700" cy="635"/>
                <wp:effectExtent l="5715" t="6350" r="63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6.0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</w:rPr>
        <w:t>Table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sz w:val="22"/>
          <w:szCs w:val="22"/>
        </w:rPr>
      </w:pPr>
      <w:r>
        <w:rPr>
          <w:spacing w:val="-3"/>
          <w:sz w:val="22"/>
          <w:szCs w:val="22"/>
        </w:rPr>
        <w:t>Tabl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oni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an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hic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vidson’</w:t>
      </w:r>
      <w:r>
        <w:rPr>
          <w:sz w:val="22"/>
          <w:szCs w:val="22"/>
        </w:rPr>
        <w:t>s</w:t>
      </w:r>
      <w:r>
        <w:rPr>
          <w:spacing w:val="-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lu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ub-popula</w:t>
      </w:r>
      <w:r>
        <w:rPr>
          <w:spacing w:val="12"/>
          <w:sz w:val="22"/>
          <w:szCs w:val="22"/>
        </w:rPr>
        <w:t>t</w:t>
      </w:r>
      <w:r>
        <w:rPr>
          <w:spacing w:val="-4"/>
          <w:sz w:val="22"/>
          <w:szCs w:val="22"/>
        </w:rPr>
        <w:t>ion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ccur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........................................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5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180" w:right="1160" w:gutter="0" w:header="420" w:top="1360" w:footer="469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ind w:left="11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0100</wp:posOffset>
                </wp:positionH>
                <wp:positionV relativeFrom="page">
                  <wp:posOffset>10135870</wp:posOffset>
                </wp:positionV>
                <wp:extent cx="5981700" cy="635"/>
                <wp:effectExtent l="5715" t="6350" r="635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</w:rPr>
        <w:t>Tabl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stimat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st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mplementi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ction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dentifie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w w:val="97"/>
          <w:sz w:val="22"/>
          <w:szCs w:val="22"/>
        </w:rPr>
        <w:t>Davidson’</w:t>
      </w:r>
      <w:r>
        <w:rPr>
          <w:w w:val="97"/>
          <w:sz w:val="22"/>
          <w:szCs w:val="22"/>
        </w:rPr>
        <w:t>s</w:t>
      </w:r>
      <w:r>
        <w:rPr>
          <w:spacing w:val="7"/>
          <w:w w:val="9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lu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Recover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la</w:t>
      </w:r>
      <w:r>
        <w:rPr>
          <w:sz w:val="22"/>
          <w:szCs w:val="22"/>
        </w:rPr>
        <w:t>n</w:t>
      </w:r>
      <w:r>
        <w:rPr>
          <w:spacing w:val="-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w w:val="101"/>
          <w:sz w:val="22"/>
          <w:szCs w:val="22"/>
        </w:rPr>
        <w:t>15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130" w:right="27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2876550" cy="635"/>
                <wp:effectExtent l="5715" t="6350" r="635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0">
                              <a:moveTo>
                                <a:pt x="0" y="0"/>
                              </a:moveTo>
                              <a:lnTo>
                                <a:pt x="453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0,0e" stroked="t" o:allowincell="f" style="position:absolute;margin-left:63pt;margin-top:16.05pt;width:226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</w:rPr>
        <w:t>Introduction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  <w:tab w:val="left" w:pos="2140" w:leader="none"/>
          <w:tab w:val="left" w:pos="3180" w:leader="none"/>
          <w:tab w:val="left" w:pos="4240" w:leader="none"/>
        </w:tabs>
        <w:autoSpaceDE w:val="false"/>
        <w:spacing w:lineRule="auto" w:line="247"/>
        <w:ind w:left="130" w:right="-36" w:hanging="0"/>
        <w:jc w:val="both"/>
        <w:rPr/>
      </w:pPr>
      <w:r>
        <w:rPr>
          <w:i/>
          <w:iCs/>
          <w:sz w:val="21"/>
          <w:szCs w:val="21"/>
        </w:rPr>
        <w:t>Davidsonia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erseyana</w:t>
      </w:r>
      <w:r>
        <w:rPr>
          <w:i/>
          <w:iCs/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Bailey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Plum</w:t>
      </w:r>
      <w:r>
        <w:rPr>
          <w:sz w:val="21"/>
          <w:szCs w:val="21"/>
        </w:rPr>
        <w:t xml:space="preserve">)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 endemi</w:t>
      </w:r>
      <w:r>
        <w:rPr>
          <w:sz w:val="21"/>
          <w:szCs w:val="21"/>
        </w:rPr>
        <w:t xml:space="preserve">c 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her</w:t>
      </w:r>
      <w:r>
        <w:rPr>
          <w:sz w:val="21"/>
          <w:szCs w:val="21"/>
        </w:rPr>
        <w:t xml:space="preserve">n 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ver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gio</w:t>
      </w:r>
      <w:r>
        <w:rPr>
          <w:sz w:val="21"/>
          <w:szCs w:val="21"/>
        </w:rPr>
        <w:t>n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ew South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Wales (NSW) 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rrentl</w:t>
      </w:r>
      <w:r>
        <w:rPr>
          <w:sz w:val="21"/>
          <w:szCs w:val="21"/>
        </w:rPr>
        <w:t>y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known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unswic</w:t>
      </w:r>
      <w:r>
        <w:rPr>
          <w:sz w:val="21"/>
          <w:szCs w:val="21"/>
        </w:rPr>
        <w:t xml:space="preserve">k </w:t>
      </w:r>
      <w:r>
        <w:rPr>
          <w:spacing w:val="1"/>
          <w:sz w:val="21"/>
          <w:szCs w:val="21"/>
        </w:rPr>
        <w:t>Rive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catchments.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cumente</w:t>
      </w:r>
      <w:r>
        <w:rPr>
          <w:sz w:val="21"/>
          <w:szCs w:val="21"/>
        </w:rPr>
        <w:t>d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tota</w:t>
      </w:r>
      <w:r>
        <w:rPr>
          <w:sz w:val="21"/>
          <w:szCs w:val="21"/>
        </w:rPr>
        <w:t>l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11</w:t>
      </w:r>
      <w:r>
        <w:rPr>
          <w:sz w:val="21"/>
          <w:szCs w:val="21"/>
        </w:rPr>
        <w:t>8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in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ions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oughly </w:t>
      </w:r>
      <w:r>
        <w:rPr>
          <w:spacing w:val="2"/>
          <w:sz w:val="21"/>
          <w:szCs w:val="21"/>
        </w:rPr>
        <w:t>groupe</w:t>
      </w:r>
      <w:r>
        <w:rPr>
          <w:sz w:val="21"/>
          <w:szCs w:val="21"/>
        </w:rPr>
        <w:t>d</w:t>
        <w:tab/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>o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>4</w:t>
        <w:tab/>
      </w:r>
      <w:r>
        <w:rPr>
          <w:spacing w:val="2"/>
          <w:sz w:val="21"/>
          <w:szCs w:val="21"/>
        </w:rPr>
        <w:t>naturall</w:t>
      </w:r>
      <w:r>
        <w:rPr>
          <w:sz w:val="21"/>
          <w:szCs w:val="21"/>
        </w:rPr>
        <w:t>y</w:t>
        <w:tab/>
      </w:r>
      <w:r>
        <w:rPr>
          <w:spacing w:val="2"/>
          <w:sz w:val="21"/>
          <w:szCs w:val="21"/>
        </w:rPr>
        <w:t>occurrin</w:t>
      </w:r>
      <w:r>
        <w:rPr>
          <w:sz w:val="21"/>
          <w:szCs w:val="21"/>
        </w:rPr>
        <w:t>g</w:t>
        <w:tab/>
      </w:r>
      <w:r>
        <w:rPr>
          <w:spacing w:val="2"/>
          <w:sz w:val="21"/>
          <w:szCs w:val="21"/>
        </w:rPr>
        <w:t xml:space="preserve">sub- </w:t>
      </w:r>
      <w:r>
        <w:rPr>
          <w:spacing w:val="1"/>
          <w:sz w:val="21"/>
          <w:szCs w:val="21"/>
        </w:rPr>
        <w:t>population</w:t>
      </w:r>
      <w:r>
        <w:rPr>
          <w:spacing w:val="-14"/>
          <w:sz w:val="21"/>
          <w:szCs w:val="21"/>
        </w:rPr>
        <w:t>s</w:t>
      </w:r>
      <w:r>
        <w:rPr>
          <w:spacing w:val="-7"/>
          <w:position w:val="7"/>
          <w:sz w:val="13"/>
          <w:szCs w:val="13"/>
        </w:rPr>
        <w:t>1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30" w:right="-23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cumen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constitut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 th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form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State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an</w:t>
      </w:r>
      <w:r>
        <w:rPr>
          <w:sz w:val="21"/>
          <w:szCs w:val="21"/>
        </w:rPr>
        <w:t xml:space="preserve">d  </w:t>
      </w:r>
      <w:r>
        <w:rPr>
          <w:spacing w:val="3"/>
          <w:sz w:val="21"/>
          <w:szCs w:val="21"/>
        </w:rPr>
        <w:t>consider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3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quirement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ro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ange.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dentifie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e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long-ter</w:t>
      </w:r>
      <w:r>
        <w:rPr>
          <w:sz w:val="21"/>
          <w:szCs w:val="21"/>
        </w:rPr>
        <w:t>m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viabilit</w:t>
      </w:r>
      <w:r>
        <w:rPr>
          <w:w w:val="95"/>
          <w:sz w:val="21"/>
          <w:szCs w:val="21"/>
        </w:rPr>
        <w:t>y</w:t>
      </w:r>
      <w:r>
        <w:rPr>
          <w:spacing w:val="7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 in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ature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tie</w:t>
      </w:r>
      <w:r>
        <w:rPr>
          <w:sz w:val="21"/>
          <w:szCs w:val="21"/>
        </w:rPr>
        <w:t>s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</w:t>
      </w:r>
      <w:r>
        <w:rPr>
          <w:sz w:val="21"/>
          <w:szCs w:val="21"/>
        </w:rPr>
        <w:t>o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rtak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actions.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ttainmen</w:t>
      </w:r>
      <w:r>
        <w:rPr>
          <w:sz w:val="21"/>
          <w:szCs w:val="21"/>
        </w:rPr>
        <w:t xml:space="preserve">t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’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jective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 subjec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dgetar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traint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ffecting 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rtie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volved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30" w:right="-23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curat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Februar</w:t>
      </w:r>
      <w:r>
        <w:rPr>
          <w:sz w:val="21"/>
          <w:szCs w:val="21"/>
        </w:rPr>
        <w:t>y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4</w:t>
      </w:r>
      <w:r>
        <w:rPr>
          <w:sz w:val="21"/>
          <w:szCs w:val="21"/>
        </w:rPr>
        <w:t xml:space="preserve">. 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prepar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3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onservation </w:t>
      </w:r>
      <w:r>
        <w:rPr>
          <w:spacing w:val="-1"/>
          <w:sz w:val="21"/>
          <w:szCs w:val="21"/>
        </w:rPr>
        <w:t>(NSW</w:t>
      </w:r>
      <w:r>
        <w:rPr>
          <w:sz w:val="21"/>
          <w:szCs w:val="21"/>
        </w:rPr>
        <w:t>)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(DEC)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100" w:right="2099" w:hanging="0"/>
        <w:jc w:val="both"/>
        <w:rPr/>
      </w:pPr>
      <w:r>
        <w:rPr>
          <w:spacing w:val="-22"/>
          <w:w w:val="99"/>
          <w:position w:val="-6"/>
          <w:sz w:val="21"/>
          <w:szCs w:val="21"/>
          <w:u w:val="single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  <w:w w:val="94"/>
        </w:rPr>
        <w:t>Legislativ</w:t>
      </w:r>
      <w:r>
        <w:rPr>
          <w:b/>
          <w:bCs/>
          <w:w w:val="94"/>
        </w:rPr>
        <w:t>e</w:t>
      </w:r>
      <w:r>
        <w:rPr>
          <w:b/>
          <w:bCs/>
          <w:spacing w:val="13"/>
          <w:w w:val="94"/>
        </w:rPr>
        <w:t xml:space="preserve"> </w:t>
      </w:r>
      <w:r>
        <w:rPr>
          <w:b/>
          <w:bCs/>
          <w:spacing w:val="-1"/>
        </w:rPr>
        <w:t>Contex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30" w:right="2815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w w:val="93"/>
          <w:sz w:val="22"/>
          <w:szCs w:val="22"/>
        </w:rPr>
        <w:t>Lega</w:t>
      </w:r>
      <w:r>
        <w:rPr>
          <w:b/>
          <w:bCs/>
          <w:w w:val="93"/>
          <w:sz w:val="22"/>
          <w:szCs w:val="22"/>
        </w:rPr>
        <w:t>l</w:t>
      </w:r>
      <w:r>
        <w:rPr>
          <w:b/>
          <w:bCs/>
          <w:spacing w:val="12"/>
          <w:w w:val="9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tatus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9"/>
        <w:ind w:left="130" w:right="-23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1"/>
          <w:w w:val="103"/>
          <w:sz w:val="21"/>
          <w:szCs w:val="21"/>
        </w:rPr>
        <w:t xml:space="preserve">both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7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Threatened  Species Conservation</w:t>
      </w:r>
      <w:r>
        <w:rPr>
          <w:i/>
          <w:iCs/>
          <w:spacing w:val="31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  </w:t>
      </w:r>
      <w:r>
        <w:rPr>
          <w:spacing w:val="1"/>
          <w:sz w:val="21"/>
          <w:szCs w:val="21"/>
        </w:rPr>
        <w:t xml:space="preserve">1995 </w:t>
      </w:r>
      <w:r>
        <w:rPr>
          <w:spacing w:val="2"/>
          <w:sz w:val="21"/>
          <w:szCs w:val="21"/>
        </w:rPr>
        <w:t>(TS</w:t>
      </w:r>
      <w:r>
        <w:rPr>
          <w:sz w:val="21"/>
          <w:szCs w:val="21"/>
        </w:rPr>
        <w:t>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>)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50"/>
          <w:sz w:val="21"/>
          <w:szCs w:val="21"/>
        </w:rPr>
        <w:t xml:space="preserve"> </w:t>
      </w:r>
      <w:r>
        <w:rPr>
          <w:i/>
          <w:iCs/>
          <w:w w:val="94"/>
          <w:sz w:val="21"/>
          <w:szCs w:val="21"/>
        </w:rPr>
        <w:t xml:space="preserve">Environment </w:t>
      </w:r>
      <w:r>
        <w:rPr>
          <w:i/>
          <w:iCs/>
          <w:sz w:val="21"/>
          <w:szCs w:val="21"/>
        </w:rPr>
        <w:t>Protection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nd 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 xml:space="preserve">Biodiversity </w:t>
      </w:r>
      <w:r>
        <w:rPr>
          <w:i/>
          <w:iCs/>
          <w:spacing w:val="42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nservation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  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9 (EPB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Act)</w:t>
      </w:r>
      <w:r>
        <w:rPr>
          <w:sz w:val="21"/>
          <w:szCs w:val="21"/>
        </w:rPr>
        <w:t xml:space="preserve">.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ti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ently</w:t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EPB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as </w:t>
      </w:r>
      <w:r>
        <w:rPr>
          <w:i/>
          <w:iCs/>
          <w:w w:val="90"/>
          <w:sz w:val="21"/>
          <w:szCs w:val="21"/>
        </w:rPr>
        <w:t>Davidsonia</w:t>
      </w:r>
      <w:r>
        <w:rPr>
          <w:i/>
          <w:iCs/>
          <w:spacing w:val="26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pruriens</w:t>
      </w:r>
      <w:r>
        <w:rPr>
          <w:i/>
          <w:iCs/>
          <w:spacing w:val="9"/>
          <w:w w:val="9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va</w:t>
      </w:r>
      <w:r>
        <w:rPr>
          <w:spacing w:val="11"/>
          <w:sz w:val="21"/>
          <w:szCs w:val="21"/>
        </w:rPr>
        <w:t>r</w:t>
      </w:r>
      <w:r>
        <w:rPr>
          <w:i/>
          <w:iCs/>
          <w:sz w:val="21"/>
          <w:szCs w:val="21"/>
        </w:rPr>
        <w:t xml:space="preserve">. </w:t>
      </w:r>
      <w:r>
        <w:rPr>
          <w:i/>
          <w:iCs/>
          <w:spacing w:val="-1"/>
          <w:w w:val="88"/>
          <w:sz w:val="21"/>
          <w:szCs w:val="21"/>
        </w:rPr>
        <w:t>jerseyana</w:t>
      </w:r>
      <w:r>
        <w:rPr>
          <w:i/>
          <w:iCs/>
          <w:w w:val="88"/>
          <w:sz w:val="21"/>
          <w:szCs w:val="21"/>
        </w:rPr>
        <w:t xml:space="preserve">,  </w:t>
      </w:r>
      <w:r>
        <w:rPr>
          <w:spacing w:val="1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w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been </w:t>
      </w:r>
      <w:r>
        <w:rPr>
          <w:spacing w:val="1"/>
          <w:sz w:val="21"/>
          <w:szCs w:val="21"/>
        </w:rPr>
        <w:t>describe</w:t>
      </w:r>
      <w:r>
        <w:rPr>
          <w:sz w:val="21"/>
          <w:szCs w:val="21"/>
        </w:rPr>
        <w:t xml:space="preserve">d 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me</w:t>
      </w:r>
      <w:r>
        <w:rPr>
          <w:sz w:val="21"/>
          <w:szCs w:val="21"/>
        </w:rPr>
        <w:t xml:space="preserve">d 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s  </w:t>
      </w:r>
      <w:r>
        <w:rPr>
          <w:spacing w:val="3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avidsoni</w:t>
      </w:r>
      <w:r>
        <w:rPr>
          <w:i/>
          <w:iCs/>
          <w:sz w:val="21"/>
          <w:szCs w:val="21"/>
        </w:rPr>
        <w:t>a</w:t>
        <w:tab/>
      </w:r>
      <w:r>
        <w:rPr>
          <w:i/>
          <w:iCs/>
          <w:spacing w:val="1"/>
          <w:w w:val="89"/>
          <w:sz w:val="21"/>
          <w:szCs w:val="21"/>
        </w:rPr>
        <w:t xml:space="preserve">jerseyana </w:t>
      </w:r>
      <w:r>
        <w:rPr>
          <w:spacing w:val="1"/>
          <w:sz w:val="21"/>
          <w:szCs w:val="21"/>
        </w:rPr>
        <w:t>(Hard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William</w:t>
      </w:r>
      <w:r>
        <w:rPr>
          <w:w w:val="97"/>
          <w:sz w:val="21"/>
          <w:szCs w:val="21"/>
        </w:rPr>
        <w:t>s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0)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30" w:right="-23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Som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</w:t>
      </w:r>
      <w:r>
        <w:rPr>
          <w:sz w:val="21"/>
          <w:szCs w:val="21"/>
        </w:rPr>
        <w:t xml:space="preserve">r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ea</w:t>
      </w:r>
      <w:r>
        <w:rPr>
          <w:sz w:val="21"/>
          <w:szCs w:val="21"/>
        </w:rPr>
        <w:t xml:space="preserve">s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sz w:val="21"/>
          <w:szCs w:val="21"/>
        </w:rPr>
        <w:t xml:space="preserve">Lowland </w:t>
      </w:r>
      <w:r>
        <w:rPr>
          <w:spacing w:val="1"/>
          <w:sz w:val="21"/>
          <w:szCs w:val="21"/>
        </w:rPr>
        <w:t>Subtropica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odpla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w w:val="102"/>
          <w:sz w:val="21"/>
          <w:szCs w:val="21"/>
        </w:rPr>
        <w:t xml:space="preserve">NSW </w:t>
      </w:r>
      <w:r>
        <w:rPr>
          <w:spacing w:val="1"/>
          <w:sz w:val="21"/>
          <w:szCs w:val="21"/>
        </w:rPr>
        <w:t>Nort</w:t>
      </w:r>
      <w:r>
        <w:rPr>
          <w:sz w:val="21"/>
          <w:szCs w:val="21"/>
        </w:rPr>
        <w:t xml:space="preserve">h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s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ioregion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an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>l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TSC </w:t>
      </w:r>
      <w:r>
        <w:rPr>
          <w:spacing w:val="5"/>
          <w:w w:val="104"/>
          <w:sz w:val="21"/>
          <w:szCs w:val="21"/>
        </w:rPr>
        <w:t>Ac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580" w:leader="none"/>
        </w:tabs>
        <w:autoSpaceDE w:val="false"/>
        <w:ind w:left="130" w:right="-1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Responsibilitie</w:t>
      </w:r>
      <w:r>
        <w:rPr>
          <w:b/>
          <w:bCs/>
          <w:sz w:val="22"/>
          <w:szCs w:val="22"/>
        </w:rPr>
        <w:t xml:space="preserve">s  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unde</w:t>
      </w:r>
      <w:r>
        <w:rPr>
          <w:b/>
          <w:bCs/>
          <w:sz w:val="22"/>
          <w:szCs w:val="22"/>
        </w:rPr>
        <w:t xml:space="preserve">r 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pacing w:val="-2"/>
          <w:sz w:val="22"/>
          <w:szCs w:val="22"/>
        </w:rPr>
        <w:t>Threatened</w:t>
      </w:r>
    </w:p>
    <w:p>
      <w:pPr>
        <w:pStyle w:val="Normal"/>
        <w:widowControl w:val="false"/>
        <w:autoSpaceDE w:val="false"/>
        <w:spacing w:before="17" w:after="0"/>
        <w:ind w:left="130" w:right="1660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w w:val="95"/>
          <w:sz w:val="22"/>
          <w:szCs w:val="22"/>
        </w:rPr>
        <w:t>Specie</w:t>
      </w:r>
      <w:r>
        <w:rPr>
          <w:b/>
          <w:bCs/>
          <w:i/>
          <w:iCs/>
          <w:w w:val="95"/>
          <w:sz w:val="22"/>
          <w:szCs w:val="22"/>
        </w:rPr>
        <w:t>s</w:t>
      </w:r>
      <w:r>
        <w:rPr>
          <w:b/>
          <w:bCs/>
          <w:i/>
          <w:iCs/>
          <w:spacing w:val="6"/>
          <w:w w:val="9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nservatio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c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pacing w:val="19"/>
          <w:sz w:val="22"/>
          <w:szCs w:val="22"/>
        </w:rPr>
        <w:t xml:space="preserve"> </w:t>
      </w:r>
      <w:r>
        <w:rPr>
          <w:b/>
          <w:bCs/>
          <w:spacing w:val="-2"/>
          <w:w w:val="110"/>
          <w:sz w:val="22"/>
          <w:szCs w:val="22"/>
        </w:rPr>
        <w:t>1995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580" w:leader="none"/>
          <w:tab w:val="left" w:pos="3100" w:leader="none"/>
          <w:tab w:val="left" w:pos="3740" w:leader="none"/>
        </w:tabs>
        <w:autoSpaceDE w:val="false"/>
        <w:spacing w:lineRule="auto" w:line="252"/>
        <w:ind w:left="130" w:right="-12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9150</wp:posOffset>
                </wp:positionH>
                <wp:positionV relativeFrom="paragraph">
                  <wp:posOffset>586105</wp:posOffset>
                </wp:positionV>
                <wp:extent cx="1828800" cy="635"/>
                <wp:effectExtent l="5715" t="6350" r="635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4.5pt;margin-top:46.15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 xml:space="preserve">C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 xml:space="preserve">t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 xml:space="preserve">W  </w:t>
      </w:r>
      <w:r>
        <w:rPr>
          <w:spacing w:val="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hreatened </w:t>
      </w:r>
      <w:r>
        <w:rPr>
          <w:i/>
          <w:iCs/>
          <w:w w:val="88"/>
          <w:sz w:val="21"/>
          <w:szCs w:val="21"/>
        </w:rPr>
        <w:t xml:space="preserve">Species </w:t>
      </w:r>
      <w:r>
        <w:rPr>
          <w:i/>
          <w:iCs/>
          <w:sz w:val="21"/>
          <w:szCs w:val="21"/>
        </w:rPr>
        <w:t>Conservation</w:t>
        <w:tab/>
        <w:t>Amendment</w:t>
        <w:tab/>
        <w:t>Act</w:t>
      </w:r>
      <w:r>
        <w:rPr>
          <w:i/>
          <w:iCs/>
          <w:spacing w:val="-4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</w:r>
      <w:r>
        <w:rPr>
          <w:spacing w:val="1"/>
          <w:sz w:val="21"/>
          <w:szCs w:val="21"/>
        </w:rPr>
        <w:t>200</w:t>
      </w:r>
      <w:r>
        <w:rPr>
          <w:sz w:val="21"/>
          <w:szCs w:val="21"/>
        </w:rPr>
        <w:t>2</w:t>
        <w:tab/>
      </w:r>
      <w:r>
        <w:rPr>
          <w:spacing w:val="1"/>
          <w:w w:val="102"/>
          <w:sz w:val="21"/>
          <w:szCs w:val="21"/>
        </w:rPr>
        <w:t xml:space="preserve">(hereafter </w:t>
      </w:r>
      <w:r>
        <w:rPr>
          <w:spacing w:val="2"/>
          <w:sz w:val="21"/>
          <w:szCs w:val="21"/>
        </w:rPr>
        <w:t>referre</w:t>
      </w:r>
      <w:r>
        <w:rPr>
          <w:sz w:val="21"/>
          <w:szCs w:val="21"/>
        </w:rPr>
        <w:t xml:space="preserve">d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ointl</w:t>
      </w:r>
      <w:r>
        <w:rPr>
          <w:sz w:val="21"/>
          <w:szCs w:val="21"/>
        </w:rPr>
        <w:t xml:space="preserve">y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s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 xml:space="preserve">C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 xml:space="preserve">) 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30" w:right="-3" w:hanging="0"/>
        <w:jc w:val="both"/>
        <w:rPr>
          <w:sz w:val="18"/>
          <w:szCs w:val="18"/>
        </w:rPr>
      </w:pPr>
      <w:r>
        <w:rPr>
          <w:position w:val="7"/>
          <w:sz w:val="10"/>
          <w:szCs w:val="10"/>
        </w:rPr>
        <w:t xml:space="preserve">1 </w:t>
      </w:r>
      <w:r>
        <w:rPr>
          <w:spacing w:val="4"/>
          <w:position w:val="7"/>
          <w:sz w:val="10"/>
          <w:szCs w:val="10"/>
        </w:rPr>
        <w:t xml:space="preserve"> </w:t>
      </w:r>
      <w:r>
        <w:rPr>
          <w:sz w:val="18"/>
          <w:szCs w:val="18"/>
        </w:rPr>
        <w:t>The</w:t>
      </w:r>
      <w:r>
        <w:rPr>
          <w:spacing w:val="29"/>
          <w:sz w:val="18"/>
          <w:szCs w:val="18"/>
        </w:rPr>
        <w:t xml:space="preserve"> </w:t>
      </w:r>
      <w:r>
        <w:rPr>
          <w:w w:val="94"/>
          <w:sz w:val="18"/>
          <w:szCs w:val="18"/>
        </w:rPr>
        <w:t>following</w:t>
      </w:r>
      <w:r>
        <w:rPr>
          <w:spacing w:val="18"/>
          <w:w w:val="94"/>
          <w:sz w:val="18"/>
          <w:szCs w:val="18"/>
        </w:rPr>
        <w:t xml:space="preserve"> </w:t>
      </w:r>
      <w:r>
        <w:rPr>
          <w:sz w:val="18"/>
          <w:szCs w:val="18"/>
        </w:rPr>
        <w:t>definitions of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“population”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“sub-population”,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matur</w:t>
      </w: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ividuals</w:t>
      </w:r>
      <w:r>
        <w:rPr>
          <w:sz w:val="18"/>
          <w:szCs w:val="18"/>
        </w:rPr>
        <w:t>”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</w:t>
      </w:r>
      <w:r>
        <w:rPr>
          <w:sz w:val="18"/>
          <w:szCs w:val="18"/>
        </w:rPr>
        <w:t>e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sten</w:t>
      </w:r>
      <w:r>
        <w:rPr>
          <w:sz w:val="18"/>
          <w:szCs w:val="18"/>
        </w:rPr>
        <w:t>t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UC</w:t>
      </w:r>
      <w:r>
        <w:rPr>
          <w:sz w:val="18"/>
          <w:szCs w:val="18"/>
        </w:rPr>
        <w:t>N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 xml:space="preserve">(Hilton- </w:t>
      </w:r>
      <w:r>
        <w:rPr>
          <w:spacing w:val="-1"/>
          <w:sz w:val="18"/>
          <w:szCs w:val="18"/>
        </w:rPr>
        <w:t>Taylo</w:t>
      </w:r>
      <w:r>
        <w:rPr>
          <w:sz w:val="18"/>
          <w:szCs w:val="18"/>
        </w:rPr>
        <w:t>r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000).</w:t>
      </w:r>
    </w:p>
    <w:p>
      <w:pPr>
        <w:pStyle w:val="Normal"/>
        <w:widowControl w:val="false"/>
        <w:autoSpaceDE w:val="false"/>
        <w:spacing w:lineRule="auto" w:line="249" w:before="79" w:after="0"/>
        <w:ind w:right="79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framewor</w:t>
      </w:r>
      <w:r>
        <w:rPr>
          <w:sz w:val="21"/>
          <w:szCs w:val="21"/>
        </w:rPr>
        <w:t>k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tec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coura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Threatene</w:t>
      </w:r>
      <w:r>
        <w:rPr>
          <w:sz w:val="21"/>
          <w:szCs w:val="21"/>
        </w:rPr>
        <w:t xml:space="preserve">d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 xml:space="preserve">d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 xml:space="preserve">s 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 xml:space="preserve">d  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 xml:space="preserve">l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 xml:space="preserve">s  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NSW. </w: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gislati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rector-Genera</w:t>
      </w:r>
      <w:r>
        <w:rPr>
          <w:sz w:val="21"/>
          <w:szCs w:val="21"/>
        </w:rPr>
        <w:t xml:space="preserve">l 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 xml:space="preserve">C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formerl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ationa</w:t>
      </w:r>
      <w:r>
        <w:rPr>
          <w:sz w:val="21"/>
          <w:szCs w:val="21"/>
        </w:rPr>
        <w:t xml:space="preserve">l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k</w:t>
      </w:r>
      <w:r>
        <w:rPr>
          <w:sz w:val="21"/>
          <w:szCs w:val="21"/>
        </w:rPr>
        <w:t xml:space="preserve">s 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Wildlife </w:t>
      </w:r>
      <w:r>
        <w:rPr>
          <w:spacing w:val="1"/>
          <w:sz w:val="21"/>
          <w:szCs w:val="21"/>
        </w:rPr>
        <w:t>Service</w:t>
      </w:r>
      <w:r>
        <w:rPr>
          <w:sz w:val="21"/>
          <w:szCs w:val="21"/>
        </w:rPr>
        <w:t xml:space="preserve">) 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ponsibilit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y Plan</w:t>
      </w:r>
      <w:r>
        <w:rPr>
          <w:sz w:val="21"/>
          <w:szCs w:val="21"/>
        </w:rPr>
        <w:t xml:space="preserve">s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 xml:space="preserve">l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 xml:space="preserve">s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l communiti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ulnerabl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hedules</w:t>
      </w:r>
      <w:r>
        <w:rPr>
          <w:sz w:val="21"/>
          <w:szCs w:val="21"/>
        </w:rPr>
        <w:t xml:space="preserve">.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milarly</w:t>
      </w:r>
      <w:r>
        <w:rPr>
          <w:sz w:val="21"/>
          <w:szCs w:val="21"/>
        </w:rPr>
        <w:t>,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PB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Act </w:t>
      </w:r>
      <w:r>
        <w:rPr>
          <w:spacing w:val="2"/>
          <w:sz w:val="21"/>
          <w:szCs w:val="21"/>
        </w:rPr>
        <w:t>requir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inist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 xml:space="preserve">t 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sur</w:t>
      </w:r>
      <w:r>
        <w:rPr>
          <w:sz w:val="21"/>
          <w:szCs w:val="21"/>
        </w:rPr>
        <w:t xml:space="preserve">e 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atio</w:t>
      </w:r>
      <w:r>
        <w:rPr>
          <w:sz w:val="21"/>
          <w:szCs w:val="21"/>
        </w:rPr>
        <w:t xml:space="preserve">n 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ionall</w:t>
      </w:r>
      <w:r>
        <w:rPr>
          <w:sz w:val="21"/>
          <w:szCs w:val="21"/>
        </w:rPr>
        <w:t>y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communities</w:t>
      </w:r>
      <w:r>
        <w:rPr>
          <w:sz w:val="21"/>
          <w:szCs w:val="21"/>
        </w:rPr>
        <w:t xml:space="preserve">,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op</w:t>
      </w:r>
      <w:r>
        <w:rPr>
          <w:sz w:val="21"/>
          <w:szCs w:val="21"/>
        </w:rPr>
        <w:t xml:space="preserve">t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e</w:t>
      </w:r>
      <w:r>
        <w:rPr>
          <w:sz w:val="21"/>
          <w:szCs w:val="21"/>
        </w:rPr>
        <w:t xml:space="preserve">d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others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os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t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encie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9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c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bli</w:t>
      </w:r>
      <w:r>
        <w:rPr>
          <w:sz w:val="21"/>
          <w:szCs w:val="21"/>
        </w:rPr>
        <w:t>c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exhibition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rc</w:t>
      </w:r>
      <w:r>
        <w:rPr>
          <w:sz w:val="21"/>
          <w:szCs w:val="21"/>
        </w:rPr>
        <w:t xml:space="preserve">h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3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ri</w:t>
      </w:r>
      <w:r>
        <w:rPr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3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sz w:val="21"/>
          <w:szCs w:val="21"/>
        </w:rPr>
      </w:pPr>
      <w:r>
        <w:rPr>
          <w:sz w:val="21"/>
          <w:szCs w:val="21"/>
        </w:rPr>
        <w:t>The</w:t>
      </w:r>
      <w:r>
        <w:rPr>
          <w:spacing w:val="24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Threatened </w:t>
      </w:r>
      <w:r>
        <w:rPr>
          <w:i/>
          <w:iCs/>
          <w:spacing w:val="5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Species</w:t>
      </w:r>
      <w:r>
        <w:rPr>
          <w:i/>
          <w:iCs/>
          <w:spacing w:val="5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Conservation</w:t>
      </w:r>
      <w:r>
        <w:rPr>
          <w:i/>
          <w:iCs/>
          <w:spacing w:val="35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mendment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w w:val="103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lineRule="auto" w:line="247" w:before="13" w:after="0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200</w:t>
      </w:r>
      <w:r>
        <w:rPr>
          <w:sz w:val="21"/>
          <w:szCs w:val="21"/>
        </w:rPr>
        <w:t>2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te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v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ust includ</w:t>
      </w:r>
      <w:r>
        <w:rPr>
          <w:sz w:val="21"/>
          <w:szCs w:val="21"/>
        </w:rPr>
        <w:t xml:space="preserve">e  a </w:t>
      </w:r>
      <w:r>
        <w:rPr>
          <w:spacing w:val="1"/>
          <w:sz w:val="21"/>
          <w:szCs w:val="21"/>
        </w:rPr>
        <w:t xml:space="preserve"> summar</w:t>
      </w:r>
      <w:r>
        <w:rPr>
          <w:sz w:val="21"/>
          <w:szCs w:val="21"/>
        </w:rPr>
        <w:t>y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vic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ive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NSW </w:t>
      </w:r>
      <w:r>
        <w:rPr>
          <w:spacing w:val="2"/>
          <w:sz w:val="21"/>
          <w:szCs w:val="21"/>
        </w:rPr>
        <w:t>Scientifi</w:t>
      </w:r>
      <w:r>
        <w:rPr>
          <w:sz w:val="21"/>
          <w:szCs w:val="21"/>
        </w:rPr>
        <w:t xml:space="preserve">c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itte</w:t>
      </w:r>
      <w:r>
        <w:rPr>
          <w:sz w:val="21"/>
          <w:szCs w:val="21"/>
        </w:rPr>
        <w:t xml:space="preserve">e 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pec</w:t>
      </w:r>
      <w:r>
        <w:rPr>
          <w:sz w:val="21"/>
          <w:szCs w:val="21"/>
        </w:rPr>
        <w:t xml:space="preserve">t 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 </w:t>
      </w:r>
      <w:r>
        <w:rPr>
          <w:spacing w:val="2"/>
          <w:sz w:val="21"/>
          <w:szCs w:val="21"/>
        </w:rPr>
        <w:t>plan, detail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mendment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d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take </w:t>
      </w:r>
      <w:r>
        <w:rPr>
          <w:spacing w:val="2"/>
          <w:sz w:val="21"/>
          <w:szCs w:val="21"/>
        </w:rPr>
        <w:t>accoun</w:t>
      </w:r>
      <w:r>
        <w:rPr>
          <w:sz w:val="21"/>
          <w:szCs w:val="21"/>
        </w:rPr>
        <w:t xml:space="preserve">t 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  </w:t>
      </w:r>
      <w:r>
        <w:rPr>
          <w:spacing w:val="2"/>
          <w:sz w:val="21"/>
          <w:szCs w:val="21"/>
        </w:rPr>
        <w:t>advic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atemen</w:t>
      </w:r>
      <w:r>
        <w:rPr>
          <w:sz w:val="21"/>
          <w:szCs w:val="21"/>
        </w:rPr>
        <w:t xml:space="preserve">t 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ason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partur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vice</w:t>
      </w:r>
      <w:r>
        <w:rPr>
          <w:sz w:val="21"/>
          <w:szCs w:val="21"/>
        </w:rPr>
        <w:t xml:space="preserve">. 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This </w:t>
      </w:r>
      <w:r>
        <w:rPr>
          <w:spacing w:val="2"/>
          <w:w w:val="96"/>
          <w:sz w:val="21"/>
          <w:szCs w:val="21"/>
        </w:rPr>
        <w:t>summar</w:t>
      </w:r>
      <w:r>
        <w:rPr>
          <w:w w:val="96"/>
          <w:sz w:val="21"/>
          <w:szCs w:val="21"/>
        </w:rPr>
        <w:t>y</w:t>
      </w:r>
      <w:r>
        <w:rPr>
          <w:spacing w:val="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endi</w:t>
      </w:r>
      <w:r>
        <w:rPr>
          <w:sz w:val="21"/>
          <w:szCs w:val="21"/>
        </w:rPr>
        <w:t>x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60" w:leader="none"/>
          <w:tab w:val="left" w:pos="1840" w:leader="none"/>
          <w:tab w:val="left" w:pos="2260" w:leader="none"/>
          <w:tab w:val="left" w:pos="322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 xml:space="preserve">C 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t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overnmen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gency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rtak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inconsist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Plan</w:t>
      </w:r>
      <w:r>
        <w:rPr>
          <w:sz w:val="21"/>
          <w:szCs w:val="21"/>
        </w:rPr>
        <w:t xml:space="preserve">. 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e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plan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14"/>
          <w:w w:val="97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8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 xml:space="preserve">are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ponsibilit</w:t>
      </w:r>
      <w:r>
        <w:rPr>
          <w:sz w:val="21"/>
          <w:szCs w:val="21"/>
        </w:rPr>
        <w:t xml:space="preserve">y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</w:t>
      </w:r>
      <w:r>
        <w:rPr>
          <w:sz w:val="21"/>
          <w:szCs w:val="21"/>
        </w:rPr>
        <w:t>.</w:t>
        <w:tab/>
      </w:r>
      <w:r>
        <w:rPr>
          <w:w w:val="1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the</w:t>
      </w:r>
      <w:r>
        <w:rPr>
          <w:sz w:val="21"/>
          <w:szCs w:val="21"/>
        </w:rPr>
        <w:t xml:space="preserve">r  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ublic </w:t>
      </w:r>
      <w:r>
        <w:rPr>
          <w:spacing w:val="1"/>
          <w:sz w:val="21"/>
          <w:szCs w:val="21"/>
        </w:rPr>
        <w:t>authoritie</w:t>
      </w:r>
      <w:r>
        <w:rPr>
          <w:sz w:val="21"/>
          <w:szCs w:val="21"/>
        </w:rPr>
        <w:t>s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tatutor</w:t>
      </w:r>
      <w:r>
        <w:rPr>
          <w:sz w:val="21"/>
          <w:szCs w:val="21"/>
        </w:rPr>
        <w:t>y</w:t>
      </w:r>
      <w:r>
        <w:rPr>
          <w:spacing w:val="-4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 xml:space="preserve">responsibilities </w:t>
      </w:r>
      <w:r>
        <w:rPr>
          <w:spacing w:val="2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erva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tectio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w w:val="98"/>
          <w:sz w:val="21"/>
          <w:szCs w:val="21"/>
        </w:rPr>
        <w:t>Plu</w:t>
      </w:r>
      <w:r>
        <w:rPr>
          <w:w w:val="98"/>
          <w:sz w:val="21"/>
          <w:szCs w:val="21"/>
        </w:rPr>
        <w:t>m</w:t>
      </w:r>
      <w:r>
        <w:rPr>
          <w:spacing w:val="-37"/>
          <w:sz w:val="21"/>
          <w:szCs w:val="21"/>
        </w:rPr>
        <w:t xml:space="preserve"> </w:t>
      </w:r>
      <w:r>
        <w:rPr>
          <w:sz w:val="21"/>
          <w:szCs w:val="21"/>
        </w:rPr>
        <w:t>.</w:t>
        <w:tab/>
        <w:tab/>
      </w:r>
      <w:r>
        <w:rPr>
          <w:spacing w:val="1"/>
          <w:sz w:val="21"/>
          <w:szCs w:val="21"/>
        </w:rPr>
        <w:t>Publi</w:t>
      </w:r>
      <w:r>
        <w:rPr>
          <w:sz w:val="21"/>
          <w:szCs w:val="21"/>
        </w:rPr>
        <w:t xml:space="preserve">c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uthoritie</w:t>
      </w:r>
      <w:r>
        <w:rPr>
          <w:sz w:val="21"/>
          <w:szCs w:val="21"/>
        </w:rPr>
        <w:t xml:space="preserve">s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re legislativ</w:t>
      </w:r>
      <w:r>
        <w:rPr>
          <w:sz w:val="21"/>
          <w:szCs w:val="21"/>
        </w:rPr>
        <w:t>e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responsibilitie</w:t>
      </w:r>
      <w:r>
        <w:rPr>
          <w:w w:val="96"/>
          <w:sz w:val="21"/>
          <w:szCs w:val="21"/>
        </w:rPr>
        <w:t>s</w:t>
      </w:r>
      <w:r>
        <w:rPr>
          <w:spacing w:val="2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protection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8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 xml:space="preserve">its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endi</w:t>
      </w:r>
      <w:r>
        <w:rPr>
          <w:sz w:val="21"/>
          <w:szCs w:val="21"/>
        </w:rPr>
        <w:t>x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32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onsultation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igenous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opl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Loca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borigin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uncils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de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other </w:t>
      </w:r>
      <w:r>
        <w:rPr>
          <w:spacing w:val="1"/>
          <w:sz w:val="21"/>
          <w:szCs w:val="21"/>
        </w:rPr>
        <w:t>group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epresenti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genou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opl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s wher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'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 xml:space="preserve">been </w:t>
      </w:r>
      <w:r>
        <w:rPr>
          <w:spacing w:val="2"/>
          <w:sz w:val="21"/>
          <w:szCs w:val="21"/>
        </w:rPr>
        <w:t>identifi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p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be sen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m</w:t>
      </w:r>
      <w:r>
        <w:rPr>
          <w:sz w:val="21"/>
          <w:szCs w:val="21"/>
        </w:rPr>
        <w:t xml:space="preserve">.  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entio</w:t>
      </w:r>
      <w:r>
        <w:rPr>
          <w:sz w:val="21"/>
          <w:szCs w:val="21"/>
        </w:rPr>
        <w:t xml:space="preserve">n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consid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erest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ndigenous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 xml:space="preserve">actions </w:t>
      </w:r>
      <w:r>
        <w:rPr>
          <w:spacing w:val="2"/>
          <w:sz w:val="21"/>
          <w:szCs w:val="21"/>
        </w:rPr>
        <w:t>identifie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204" w:hanging="0"/>
        <w:jc w:val="both"/>
        <w:rPr>
          <w:sz w:val="21"/>
          <w:szCs w:val="21"/>
        </w:rPr>
      </w:pPr>
      <w:r>
        <w:rPr>
          <w:b/>
          <w:bCs/>
          <w:spacing w:val="-1"/>
          <w:w w:val="95"/>
          <w:sz w:val="21"/>
          <w:szCs w:val="21"/>
        </w:rPr>
        <w:t>Critica</w:t>
      </w:r>
      <w:r>
        <w:rPr>
          <w:b/>
          <w:bCs/>
          <w:w w:val="95"/>
          <w:sz w:val="21"/>
          <w:szCs w:val="21"/>
        </w:rPr>
        <w:t>l</w:t>
      </w:r>
      <w:r>
        <w:rPr>
          <w:b/>
          <w:bCs/>
          <w:spacing w:val="15"/>
          <w:w w:val="9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Habitat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160" w:right="1140" w:gutter="0" w:header="420" w:top="1340" w:footer="469" w:bottom="525"/>
          <w:pgNumType w:start="1" w:fmt="decimal"/>
          <w:cols w:num="2" w:equalWidth="false" w:sep="false">
            <w:col w:w="4629" w:space="390"/>
            <w:col w:w="46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0100</wp:posOffset>
                </wp:positionH>
                <wp:positionV relativeFrom="paragraph">
                  <wp:posOffset>1500505</wp:posOffset>
                </wp:positionV>
                <wp:extent cx="5981700" cy="635"/>
                <wp:effectExtent l="5715" t="6350" r="635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18.1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k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sio</w:t>
      </w:r>
      <w:r>
        <w:rPr>
          <w:sz w:val="21"/>
          <w:szCs w:val="21"/>
        </w:rPr>
        <w:t>n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dentification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laratio</w:t>
      </w:r>
      <w:r>
        <w:rPr>
          <w:sz w:val="21"/>
          <w:szCs w:val="21"/>
        </w:rPr>
        <w:t>n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pecies,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 an</w:t>
      </w:r>
      <w:r>
        <w:rPr>
          <w:sz w:val="21"/>
          <w:szCs w:val="21"/>
        </w:rPr>
        <w:t xml:space="preserve">d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>l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 Endangered</w:t>
      </w:r>
      <w:r>
        <w:rPr>
          <w:sz w:val="21"/>
          <w:szCs w:val="21"/>
        </w:rPr>
        <w:t xml:space="preserve">.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c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clared</w:t>
      </w:r>
      <w:r>
        <w:rPr>
          <w:sz w:val="21"/>
          <w:szCs w:val="21"/>
        </w:rPr>
        <w:t>,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com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fence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 xml:space="preserve">l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unles</w:t>
      </w:r>
      <w:r>
        <w:rPr>
          <w:sz w:val="21"/>
          <w:szCs w:val="21"/>
        </w:rPr>
        <w:t xml:space="preserve">s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s </w:t>
      </w:r>
      <w:r>
        <w:rPr>
          <w:spacing w:val="1"/>
          <w:w w:val="93"/>
          <w:sz w:val="21"/>
          <w:szCs w:val="21"/>
        </w:rPr>
        <w:t>specificall</w:t>
      </w:r>
      <w:r>
        <w:rPr>
          <w:w w:val="93"/>
          <w:sz w:val="21"/>
          <w:szCs w:val="21"/>
        </w:rPr>
        <w:t>y</w:t>
      </w:r>
      <w:r>
        <w:rPr>
          <w:spacing w:val="5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empt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</w:t>
      </w:r>
      <w:r>
        <w:rPr>
          <w:sz w:val="21"/>
          <w:szCs w:val="21"/>
        </w:rPr>
        <w:t>)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 Impac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temen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IS</w:t>
      </w:r>
      <w:r>
        <w:rPr>
          <w:sz w:val="21"/>
          <w:szCs w:val="21"/>
        </w:rPr>
        <w:t>)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mandator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all development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i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os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Critical </w:t>
      </w:r>
      <w:r>
        <w:rPr>
          <w:spacing w:val="3"/>
          <w:w w:val="103"/>
          <w:sz w:val="21"/>
          <w:szCs w:val="21"/>
        </w:rPr>
        <w:t>Habitat.</w:t>
      </w:r>
    </w:p>
    <w:p>
      <w:pPr>
        <w:pStyle w:val="Normal"/>
        <w:widowControl w:val="false"/>
        <w:autoSpaceDE w:val="false"/>
        <w:spacing w:before="79" w:after="0"/>
        <w:ind w:left="110" w:right="2096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Ke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hreateni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rocess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-23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anuar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Threatening </w:t>
      </w:r>
      <w:r>
        <w:rPr>
          <w:spacing w:val="2"/>
          <w:w w:val="96"/>
          <w:sz w:val="21"/>
          <w:szCs w:val="21"/>
        </w:rPr>
        <w:t>Processe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st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 xml:space="preserve">.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‘clearing o</w:t>
      </w:r>
      <w:r>
        <w:rPr>
          <w:sz w:val="21"/>
          <w:szCs w:val="21"/>
        </w:rPr>
        <w:t>f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iv</w:t>
      </w:r>
      <w:r>
        <w:rPr>
          <w:sz w:val="21"/>
          <w:szCs w:val="21"/>
        </w:rPr>
        <w:t xml:space="preserve">e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getation</w:t>
      </w:r>
      <w:r>
        <w:rPr>
          <w:sz w:val="21"/>
          <w:szCs w:val="21"/>
        </w:rPr>
        <w:t>’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NS</w:t>
      </w:r>
      <w:r>
        <w:rPr>
          <w:sz w:val="21"/>
          <w:szCs w:val="21"/>
        </w:rPr>
        <w:t xml:space="preserve">W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ientifi</w:t>
      </w:r>
      <w:r>
        <w:rPr>
          <w:sz w:val="21"/>
          <w:szCs w:val="21"/>
        </w:rPr>
        <w:t>c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ommittee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27"/>
        <w:ind w:left="110" w:right="1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2001</w:t>
      </w:r>
      <w:r>
        <w:rPr>
          <w:sz w:val="21"/>
          <w:szCs w:val="21"/>
        </w:rPr>
        <w:t xml:space="preserve">)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evan</w:t>
      </w:r>
      <w:r>
        <w:rPr>
          <w:sz w:val="21"/>
          <w:szCs w:val="21"/>
        </w:rPr>
        <w:t xml:space="preserve">t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.</w:t>
        <w:tab/>
      </w:r>
      <w:r>
        <w:rPr>
          <w:spacing w:val="1"/>
          <w:w w:val="103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auto" w:line="252" w:before="13" w:after="0"/>
        <w:ind w:left="110" w:right="-23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ddi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in</w:t>
      </w:r>
      <w:r>
        <w:rPr>
          <w:sz w:val="21"/>
          <w:szCs w:val="21"/>
        </w:rPr>
        <w:t>g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</w:t>
      </w:r>
      <w:r>
        <w:rPr>
          <w:sz w:val="21"/>
          <w:szCs w:val="21"/>
        </w:rPr>
        <w:t>,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othe</w:t>
      </w:r>
      <w:r>
        <w:rPr>
          <w:sz w:val="21"/>
          <w:szCs w:val="21"/>
        </w:rPr>
        <w:t xml:space="preserve">r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e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recognis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in</w:t>
      </w:r>
      <w:r>
        <w:rPr>
          <w:sz w:val="21"/>
          <w:szCs w:val="21"/>
        </w:rPr>
        <w:t xml:space="preserve">g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surviva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cusse</w:t>
      </w:r>
      <w:r>
        <w:rPr>
          <w:sz w:val="21"/>
          <w:szCs w:val="21"/>
        </w:rPr>
        <w:t>d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4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3641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Licensing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260" w:leader="none"/>
        </w:tabs>
        <w:autoSpaceDE w:val="false"/>
        <w:spacing w:lineRule="auto" w:line="249"/>
        <w:ind w:left="110" w:right="-10" w:hanging="0"/>
        <w:jc w:val="both"/>
        <w:rPr/>
      </w:pP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</w:t>
      </w:r>
      <w:r>
        <w:rPr>
          <w:sz w:val="21"/>
          <w:szCs w:val="21"/>
        </w:rPr>
        <w:t>y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i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consent </w:t>
      </w: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 xml:space="preserve">r 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 xml:space="preserve">W  </w:t>
      </w:r>
      <w:r>
        <w:rPr>
          <w:spacing w:val="33"/>
          <w:sz w:val="21"/>
          <w:szCs w:val="21"/>
        </w:rPr>
        <w:t xml:space="preserve"> </w:t>
      </w:r>
      <w:r>
        <w:rPr>
          <w:i/>
          <w:iCs/>
          <w:spacing w:val="-2"/>
          <w:sz w:val="22"/>
          <w:szCs w:val="22"/>
        </w:rPr>
        <w:t>Environmenta</w:t>
      </w:r>
      <w:r>
        <w:rPr>
          <w:i/>
          <w:iCs/>
          <w:sz w:val="22"/>
          <w:szCs w:val="22"/>
        </w:rPr>
        <w:t>l</w:t>
        <w:tab/>
      </w:r>
      <w:r>
        <w:rPr>
          <w:i/>
          <w:iCs/>
          <w:spacing w:val="-2"/>
          <w:sz w:val="22"/>
          <w:szCs w:val="22"/>
        </w:rPr>
        <w:t>Plannin</w:t>
      </w:r>
      <w:r>
        <w:rPr>
          <w:i/>
          <w:iCs/>
          <w:sz w:val="22"/>
          <w:szCs w:val="22"/>
        </w:rPr>
        <w:t>g</w:t>
        <w:tab/>
      </w:r>
      <w:r>
        <w:rPr>
          <w:i/>
          <w:iCs/>
          <w:spacing w:val="-2"/>
          <w:sz w:val="22"/>
          <w:szCs w:val="22"/>
        </w:rPr>
        <w:t>and Assessmen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c</w:t>
      </w:r>
      <w:r>
        <w:rPr>
          <w:i/>
          <w:iCs/>
          <w:sz w:val="22"/>
          <w:szCs w:val="22"/>
        </w:rPr>
        <w:t xml:space="preserve">t 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197</w:t>
      </w:r>
      <w:r>
        <w:rPr>
          <w:sz w:val="22"/>
          <w:szCs w:val="22"/>
        </w:rPr>
        <w:t xml:space="preserve">9 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(</w:t>
      </w:r>
      <w:r>
        <w:rPr>
          <w:sz w:val="21"/>
          <w:szCs w:val="21"/>
        </w:rPr>
        <w:t xml:space="preserve">EP&amp;A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Act)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or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SW </w:t>
      </w:r>
      <w:r>
        <w:rPr>
          <w:i/>
          <w:iCs/>
          <w:sz w:val="21"/>
          <w:szCs w:val="21"/>
        </w:rPr>
        <w:t>Native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Vegetation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Conservation</w:t>
      </w:r>
      <w:r>
        <w:rPr>
          <w:i/>
          <w:iCs/>
          <w:spacing w:val="19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ct</w:t>
      </w:r>
      <w:r>
        <w:rPr>
          <w:i/>
          <w:iCs/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</w:t>
      </w:r>
      <w:r>
        <w:rPr>
          <w:sz w:val="21"/>
          <w:szCs w:val="21"/>
        </w:rPr>
        <w:t>7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NV</w:t>
      </w:r>
      <w:r>
        <w:rPr>
          <w:sz w:val="21"/>
          <w:szCs w:val="21"/>
        </w:rPr>
        <w:t>C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Act), </w:t>
      </w:r>
      <w:r>
        <w:rPr>
          <w:spacing w:val="4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7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2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-41"/>
          <w:w w:val="65"/>
          <w:sz w:val="21"/>
          <w:szCs w:val="21"/>
        </w:rPr>
        <w:t>‘</w:t>
      </w:r>
      <w:r>
        <w:rPr>
          <w:w w:val="92"/>
          <w:sz w:val="21"/>
          <w:szCs w:val="21"/>
        </w:rPr>
        <w:t>pick’</w:t>
      </w:r>
      <w:r>
        <w:rPr>
          <w:sz w:val="21"/>
          <w:szCs w:val="21"/>
        </w:rPr>
        <w:t xml:space="preserve"> 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Davidson's </w:t>
      </w:r>
      <w:r>
        <w:rPr>
          <w:spacing w:val="2"/>
          <w:sz w:val="21"/>
          <w:szCs w:val="21"/>
        </w:rPr>
        <w:t>Plum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t</w:t>
      </w:r>
      <w:r>
        <w:rPr>
          <w:sz w:val="21"/>
          <w:szCs w:val="21"/>
        </w:rPr>
        <w:t>,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quire</w:t>
      </w:r>
      <w:r>
        <w:rPr>
          <w:sz w:val="21"/>
          <w:szCs w:val="21"/>
        </w:rPr>
        <w:t xml:space="preserve">s a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ce fro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provision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Act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-5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National</w:t>
      </w:r>
      <w:r>
        <w:rPr>
          <w:i/>
          <w:iCs/>
          <w:spacing w:val="27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Parks</w:t>
      </w:r>
      <w:r>
        <w:rPr>
          <w:i/>
          <w:iCs/>
          <w:spacing w:val="2"/>
          <w:w w:val="9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d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Wildlife</w:t>
      </w:r>
      <w:r>
        <w:rPr>
          <w:i/>
          <w:iCs/>
          <w:spacing w:val="12"/>
          <w:w w:val="9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ct</w:t>
      </w:r>
      <w:r>
        <w:rPr>
          <w:i/>
          <w:iCs/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7</w:t>
      </w:r>
      <w:r>
        <w:rPr>
          <w:sz w:val="21"/>
          <w:szCs w:val="21"/>
        </w:rPr>
        <w:t>4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 xml:space="preserve">(NPW </w:t>
      </w:r>
      <w:r>
        <w:rPr>
          <w:spacing w:val="1"/>
          <w:sz w:val="21"/>
          <w:szCs w:val="21"/>
        </w:rPr>
        <w:t>Act</w:t>
      </w:r>
      <w:r>
        <w:rPr>
          <w:sz w:val="21"/>
          <w:szCs w:val="21"/>
        </w:rPr>
        <w:t>)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enc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ains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secution</w:t>
      </w:r>
      <w:r>
        <w:rPr>
          <w:sz w:val="21"/>
          <w:szCs w:val="21"/>
        </w:rPr>
        <w:t xml:space="preserve">.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t i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likel</w:t>
      </w:r>
      <w:r>
        <w:rPr>
          <w:w w:val="93"/>
          <w:sz w:val="21"/>
          <w:szCs w:val="21"/>
        </w:rPr>
        <w:t>y</w:t>
      </w:r>
      <w:r>
        <w:rPr>
          <w:spacing w:val="1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significant</w:t>
      </w:r>
      <w:r>
        <w:rPr>
          <w:w w:val="97"/>
          <w:sz w:val="21"/>
          <w:szCs w:val="21"/>
        </w:rPr>
        <w:t>,</w:t>
      </w:r>
      <w:r>
        <w:rPr>
          <w:spacing w:val="-1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Specie</w:t>
      </w:r>
      <w:r>
        <w:rPr>
          <w:w w:val="96"/>
          <w:sz w:val="21"/>
          <w:szCs w:val="21"/>
        </w:rPr>
        <w:t>s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Statement </w:t>
      </w:r>
      <w:r>
        <w:rPr>
          <w:sz w:val="21"/>
          <w:szCs w:val="21"/>
        </w:rPr>
        <w:t>(SIS)</w:t>
      </w:r>
      <w:r>
        <w:rPr>
          <w:spacing w:val="-8"/>
          <w:sz w:val="21"/>
          <w:szCs w:val="21"/>
        </w:rPr>
        <w:t xml:space="preserve"> </w:t>
      </w:r>
      <w:r>
        <w:rPr>
          <w:w w:val="89"/>
          <w:sz w:val="21"/>
          <w:szCs w:val="21"/>
        </w:rPr>
        <w:t>is</w:t>
      </w:r>
      <w:r>
        <w:rPr>
          <w:spacing w:val="-2"/>
          <w:w w:val="89"/>
          <w:sz w:val="21"/>
          <w:szCs w:val="21"/>
        </w:rPr>
        <w:t xml:space="preserve"> </w:t>
      </w:r>
      <w:r>
        <w:rPr>
          <w:sz w:val="21"/>
          <w:szCs w:val="21"/>
        </w:rPr>
        <w:t>required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1901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Oth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nservati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easur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110" w:right="-8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sio</w:t>
      </w:r>
      <w:r>
        <w:rPr>
          <w:sz w:val="21"/>
          <w:szCs w:val="21"/>
        </w:rPr>
        <w:t>n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asures tha</w:t>
      </w:r>
      <w:r>
        <w:rPr>
          <w:sz w:val="21"/>
          <w:szCs w:val="21"/>
        </w:rPr>
        <w:t>t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ake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3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 a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>,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k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Sto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Work </w:t>
      </w:r>
      <w:r>
        <w:rPr>
          <w:spacing w:val="1"/>
          <w:sz w:val="21"/>
          <w:szCs w:val="21"/>
        </w:rPr>
        <w:t>Ord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oin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greement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-1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  <w:r>
        <w:rPr>
          <w:b/>
          <w:bCs/>
          <w:sz w:val="22"/>
          <w:szCs w:val="22"/>
        </w:rPr>
        <w:t>3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pacing w:val="-2"/>
          <w:sz w:val="22"/>
          <w:szCs w:val="22"/>
        </w:rPr>
        <w:t>Environmen</w:t>
      </w:r>
      <w:r>
        <w:rPr>
          <w:b/>
          <w:bCs/>
          <w:i/>
          <w:iCs/>
          <w:sz w:val="22"/>
          <w:szCs w:val="22"/>
        </w:rPr>
        <w:t xml:space="preserve">t 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Protectio</w:t>
      </w:r>
      <w:r>
        <w:rPr>
          <w:b/>
          <w:bCs/>
          <w:i/>
          <w:iCs/>
          <w:sz w:val="22"/>
          <w:szCs w:val="22"/>
        </w:rPr>
        <w:t xml:space="preserve">n </w:t>
      </w:r>
      <w:r>
        <w:rPr>
          <w:b/>
          <w:bCs/>
          <w:i/>
          <w:iCs/>
          <w:spacing w:val="19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an</w:t>
      </w:r>
      <w:r>
        <w:rPr>
          <w:b/>
          <w:bCs/>
          <w:i/>
          <w:iCs/>
          <w:sz w:val="22"/>
          <w:szCs w:val="22"/>
        </w:rPr>
        <w:t xml:space="preserve">d </w:t>
      </w:r>
      <w:r>
        <w:rPr>
          <w:b/>
          <w:bCs/>
          <w:i/>
          <w:iCs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w w:val="101"/>
          <w:sz w:val="22"/>
          <w:szCs w:val="22"/>
        </w:rPr>
        <w:t>Biodiversity</w:t>
      </w:r>
    </w:p>
    <w:p>
      <w:pPr>
        <w:pStyle w:val="Normal"/>
        <w:widowControl w:val="false"/>
        <w:autoSpaceDE w:val="false"/>
        <w:spacing w:before="17" w:after="0"/>
        <w:ind w:left="110" w:right="2379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ervation</w:t>
      </w:r>
      <w:r>
        <w:rPr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ct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b/>
          <w:bCs/>
          <w:spacing w:val="-9"/>
          <w:w w:val="110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140" w:leader="none"/>
          <w:tab w:val="left" w:pos="1200" w:leader="none"/>
          <w:tab w:val="left" w:pos="1780" w:leader="none"/>
          <w:tab w:val="left" w:pos="2020" w:leader="none"/>
          <w:tab w:val="left" w:pos="2340" w:leader="none"/>
          <w:tab w:val="left" w:pos="2780" w:leader="none"/>
          <w:tab w:val="left" w:pos="3020" w:leader="none"/>
          <w:tab w:val="left" w:pos="3440" w:leader="none"/>
          <w:tab w:val="left" w:pos="3880" w:leader="none"/>
          <w:tab w:val="left" w:pos="4300" w:leader="none"/>
          <w:tab w:val="left" w:pos="4480" w:leader="none"/>
        </w:tabs>
        <w:autoSpaceDE w:val="false"/>
        <w:spacing w:lineRule="auto" w:line="249"/>
        <w:ind w:left="110" w:right="-23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PB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gislativ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amewor</w:t>
      </w:r>
      <w:r>
        <w:rPr>
          <w:sz w:val="21"/>
          <w:szCs w:val="21"/>
        </w:rPr>
        <w:t>k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 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tect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acros</w:t>
      </w:r>
      <w:r>
        <w:rPr>
          <w:w w:val="95"/>
          <w:sz w:val="21"/>
          <w:szCs w:val="21"/>
        </w:rPr>
        <w:t>s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ustralia.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ortan</w:t>
      </w:r>
      <w:r>
        <w:rPr>
          <w:sz w:val="21"/>
          <w:szCs w:val="21"/>
        </w:rPr>
        <w:t>t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l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PB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facilitate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 xml:space="preserve">n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covery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co-operation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t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erritori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 xml:space="preserve">h </w:t>
      </w:r>
      <w:r>
        <w:rPr>
          <w:spacing w:val="1"/>
          <w:sz w:val="21"/>
          <w:szCs w:val="21"/>
        </w:rPr>
        <w:t>populations o</w:t>
      </w:r>
      <w:r>
        <w:rPr>
          <w:sz w:val="21"/>
          <w:szCs w:val="21"/>
        </w:rPr>
        <w:t>f</w:t>
        <w:tab/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  <w:tab/>
        <w:tab/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ccur</w:t>
      </w:r>
      <w:r>
        <w:rPr>
          <w:sz w:val="21"/>
          <w:szCs w:val="21"/>
        </w:rPr>
        <w:t>.</w:t>
        <w:tab/>
        <w:tab/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preparin</w:t>
      </w:r>
      <w:r>
        <w:rPr>
          <w:sz w:val="21"/>
          <w:szCs w:val="21"/>
        </w:rPr>
        <w:t>g</w:t>
        <w:tab/>
        <w:tab/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ati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must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ive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l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erest</w:t>
      </w:r>
      <w:r>
        <w:rPr>
          <w:sz w:val="21"/>
          <w:szCs w:val="21"/>
        </w:rPr>
        <w:t xml:space="preserve">s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ndigenous </w:t>
      </w:r>
      <w:r>
        <w:rPr>
          <w:spacing w:val="1"/>
          <w:sz w:val="21"/>
          <w:szCs w:val="21"/>
        </w:rPr>
        <w:t>peopl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ustralia'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iodiversity.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k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os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bligatio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(arising </w:t>
      </w:r>
      <w:r>
        <w:rPr>
          <w:spacing w:val="1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ing</w:t>
      </w:r>
      <w:r>
        <w:rPr>
          <w:sz w:val="21"/>
          <w:szCs w:val="21"/>
        </w:rPr>
        <w:t>)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responsibl</w:t>
      </w:r>
      <w:r>
        <w:rPr>
          <w:w w:val="97"/>
          <w:sz w:val="21"/>
          <w:szCs w:val="21"/>
        </w:rPr>
        <w:t>e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agencie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particularly Commonwealth</w:t>
      </w:r>
      <w:r>
        <w:rPr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"/>
          <w:sz w:val="21"/>
          <w:szCs w:val="21"/>
        </w:rPr>
        <w:t>adop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protectiv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measures</w:t>
      </w:r>
      <w:r>
        <w:rPr>
          <w:sz w:val="21"/>
          <w:szCs w:val="21"/>
        </w:rPr>
        <w:t>.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This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  <w:tab/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  <w:tab/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  <w:tab/>
      </w:r>
      <w:r>
        <w:rPr>
          <w:spacing w:val="2"/>
          <w:sz w:val="21"/>
          <w:szCs w:val="21"/>
        </w:rPr>
        <w:t>submitte</w:t>
      </w:r>
      <w:r>
        <w:rPr>
          <w:sz w:val="21"/>
          <w:szCs w:val="21"/>
        </w:rPr>
        <w:t>d</w:t>
        <w:tab/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va</w:t>
      </w:r>
      <w:r>
        <w:rPr>
          <w:sz w:val="21"/>
          <w:szCs w:val="21"/>
        </w:rPr>
        <w:t>l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EPB</w:t>
      </w:r>
      <w:r>
        <w:rPr>
          <w:w w:val="95"/>
          <w:sz w:val="21"/>
          <w:szCs w:val="21"/>
        </w:rPr>
        <w:t>C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>Ac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0100</wp:posOffset>
                </wp:positionH>
                <wp:positionV relativeFrom="paragraph">
                  <wp:posOffset>1567180</wp:posOffset>
                </wp:positionV>
                <wp:extent cx="5981700" cy="635"/>
                <wp:effectExtent l="5715" t="6350" r="635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23.4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PB</w:t>
      </w:r>
      <w:r>
        <w:rPr>
          <w:sz w:val="21"/>
          <w:szCs w:val="21"/>
        </w:rPr>
        <w:t xml:space="preserve">C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>,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e </w:t>
      </w:r>
      <w:r>
        <w:rPr>
          <w:spacing w:val="1"/>
          <w:sz w:val="21"/>
          <w:szCs w:val="21"/>
        </w:rPr>
        <w:t>register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ional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atened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cologica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unity</w:t>
      </w:r>
      <w:r>
        <w:rPr>
          <w:sz w:val="21"/>
          <w:szCs w:val="21"/>
        </w:rPr>
        <w:t xml:space="preserve">. 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opti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inist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fo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ritag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ide</w:t>
      </w:r>
      <w:r>
        <w:rPr>
          <w:sz w:val="21"/>
          <w:szCs w:val="21"/>
        </w:rPr>
        <w:t>r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th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li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dentifi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eing </w:t>
      </w:r>
      <w:r>
        <w:rPr>
          <w:spacing w:val="1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urviv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l community</w:t>
      </w:r>
      <w:r>
        <w:rPr>
          <w:sz w:val="21"/>
          <w:szCs w:val="21"/>
        </w:rPr>
        <w:t>.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fenc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EPB</w:t>
      </w:r>
      <w:r>
        <w:rPr>
          <w:w w:val="95"/>
          <w:sz w:val="21"/>
          <w:szCs w:val="21"/>
        </w:rPr>
        <w:t>C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for </w:t>
      </w:r>
      <w:r>
        <w:rPr>
          <w:sz w:val="21"/>
          <w:szCs w:val="21"/>
        </w:rPr>
        <w:t xml:space="preserve">a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o</w:t>
      </w:r>
      <w:r>
        <w:rPr>
          <w:sz w:val="21"/>
          <w:szCs w:val="21"/>
        </w:rPr>
        <w:t xml:space="preserve">n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ingl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ak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</w:t>
      </w:r>
      <w:r>
        <w:rPr>
          <w:sz w:val="21"/>
          <w:szCs w:val="21"/>
        </w:rPr>
        <w:t xml:space="preserve">n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l</w:t>
      </w:r>
    </w:p>
    <w:p>
      <w:pPr>
        <w:pStyle w:val="Normal"/>
        <w:widowControl w:val="false"/>
        <w:autoSpaceDE w:val="false"/>
        <w:spacing w:lineRule="auto" w:line="249" w:before="79" w:after="0"/>
        <w:ind w:right="79" w:hanging="0"/>
        <w:jc w:val="both"/>
        <w:rPr>
          <w:sz w:val="21"/>
          <w:szCs w:val="21"/>
        </w:rPr>
      </w:pPr>
      <w:r>
        <w:br w:type="column"/>
      </w:r>
      <w:r>
        <w:rPr>
          <w:spacing w:val="2"/>
          <w:sz w:val="21"/>
          <w:szCs w:val="21"/>
        </w:rPr>
        <w:t>significantl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 xml:space="preserve">l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unles</w:t>
      </w:r>
      <w:r>
        <w:rPr>
          <w:sz w:val="21"/>
          <w:szCs w:val="21"/>
        </w:rPr>
        <w:t xml:space="preserve">s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EPB</w:t>
      </w:r>
      <w:r>
        <w:rPr>
          <w:sz w:val="21"/>
          <w:szCs w:val="21"/>
        </w:rPr>
        <w:t>C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 xml:space="preserve">t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ficall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empt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 xml:space="preserve">e 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)</w:t>
      </w:r>
      <w:r>
        <w:rPr>
          <w:sz w:val="21"/>
          <w:szCs w:val="21"/>
        </w:rPr>
        <w:t xml:space="preserve">. 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This </w:t>
      </w:r>
      <w:r>
        <w:rPr>
          <w:spacing w:val="1"/>
          <w:sz w:val="21"/>
          <w:szCs w:val="21"/>
        </w:rPr>
        <w:t>offenc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i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reas. </w:t>
      </w:r>
      <w:r>
        <w:rPr>
          <w:spacing w:val="2"/>
          <w:sz w:val="21"/>
          <w:szCs w:val="21"/>
        </w:rPr>
        <w:t>However</w:t>
      </w:r>
      <w:r>
        <w:rPr>
          <w:sz w:val="21"/>
          <w:szCs w:val="21"/>
        </w:rPr>
        <w:t>,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w w:val="97"/>
          <w:sz w:val="21"/>
          <w:szCs w:val="21"/>
        </w:rPr>
        <w:t>significan</w:t>
      </w:r>
      <w:r>
        <w:rPr>
          <w:w w:val="97"/>
          <w:sz w:val="21"/>
          <w:szCs w:val="21"/>
        </w:rPr>
        <w:t>t</w:t>
      </w:r>
      <w:r>
        <w:rPr>
          <w:spacing w:val="-1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il</w:t>
      </w:r>
      <w:r>
        <w:rPr>
          <w:sz w:val="21"/>
          <w:szCs w:val="21"/>
        </w:rPr>
        <w:t>l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jec</w:t>
      </w:r>
      <w:r>
        <w:rPr>
          <w:sz w:val="21"/>
          <w:szCs w:val="21"/>
        </w:rPr>
        <w:t>t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referra</w:t>
      </w:r>
      <w:r>
        <w:rPr>
          <w:sz w:val="21"/>
          <w:szCs w:val="21"/>
        </w:rPr>
        <w:t xml:space="preserve">l 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va</w:t>
      </w:r>
      <w:r>
        <w:rPr>
          <w:sz w:val="21"/>
          <w:szCs w:val="21"/>
        </w:rPr>
        <w:t xml:space="preserve">l 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 xml:space="preserve">r  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PB</w:t>
      </w:r>
      <w:r>
        <w:rPr>
          <w:sz w:val="21"/>
          <w:szCs w:val="21"/>
        </w:rPr>
        <w:t xml:space="preserve">C   </w:t>
      </w:r>
      <w:r>
        <w:rPr>
          <w:spacing w:val="2"/>
          <w:w w:val="104"/>
          <w:sz w:val="21"/>
          <w:szCs w:val="21"/>
        </w:rPr>
        <w:t xml:space="preserve">Act. </w:t>
      </w:r>
      <w:r>
        <w:rPr>
          <w:spacing w:val="1"/>
          <w:sz w:val="21"/>
          <w:szCs w:val="21"/>
        </w:rPr>
        <w:t>Propose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Critica</w:t>
      </w:r>
      <w:r>
        <w:rPr>
          <w:sz w:val="21"/>
          <w:szCs w:val="21"/>
        </w:rPr>
        <w:t xml:space="preserve">l 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non- </w:t>
      </w:r>
      <w:r>
        <w:rPr>
          <w:spacing w:val="1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area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likel</w:t>
      </w:r>
      <w:r>
        <w:rPr>
          <w:w w:val="93"/>
          <w:sz w:val="21"/>
          <w:szCs w:val="21"/>
        </w:rPr>
        <w:t>y</w:t>
      </w:r>
      <w:r>
        <w:rPr>
          <w:spacing w:val="5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eiv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dditional </w:t>
      </w:r>
      <w:r>
        <w:rPr>
          <w:spacing w:val="2"/>
          <w:sz w:val="21"/>
          <w:szCs w:val="21"/>
        </w:rPr>
        <w:t>scrutin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 xml:space="preserve">h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iniste</w:t>
      </w:r>
      <w:r>
        <w:rPr>
          <w:sz w:val="21"/>
          <w:szCs w:val="21"/>
        </w:rPr>
        <w:t xml:space="preserve">r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itag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 xml:space="preserve">n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e</w:t>
      </w:r>
      <w:r>
        <w:rPr>
          <w:sz w:val="21"/>
          <w:szCs w:val="21"/>
        </w:rPr>
        <w:t>s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 xml:space="preserve">t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ficall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dentify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rviva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.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owever</w:t>
      </w:r>
      <w:r>
        <w:rPr>
          <w:sz w:val="21"/>
          <w:szCs w:val="21"/>
        </w:rPr>
        <w:t>,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n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>l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includ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plan </w:t>
      </w:r>
      <w:r>
        <w:rPr>
          <w:spacing w:val="1"/>
          <w:sz w:val="21"/>
          <w:szCs w:val="21"/>
        </w:rPr>
        <w:t>(Sectio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ssi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inister fo</w:t>
      </w:r>
      <w:r>
        <w:rPr>
          <w:sz w:val="21"/>
          <w:szCs w:val="21"/>
        </w:rPr>
        <w:t>r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vironmen</w:t>
      </w:r>
      <w:r>
        <w:rPr>
          <w:sz w:val="21"/>
          <w:szCs w:val="21"/>
        </w:rPr>
        <w:t xml:space="preserve">t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ritag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identifying habita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surviva</w:t>
      </w:r>
      <w:r>
        <w:rPr>
          <w:w w:val="97"/>
          <w:sz w:val="21"/>
          <w:szCs w:val="21"/>
        </w:rPr>
        <w:t>l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9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ide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this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p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renc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thi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ai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ul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defin</w:t>
      </w:r>
      <w:r>
        <w:rPr>
          <w:sz w:val="21"/>
          <w:szCs w:val="21"/>
        </w:rPr>
        <w:t>e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Habita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7"/>
        <w:ind w:right="79" w:hanging="0"/>
        <w:jc w:val="both"/>
        <w:rPr/>
      </w:pPr>
      <w:r>
        <w:rPr>
          <w:spacing w:val="5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ionall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PBC Act</w:t>
      </w:r>
      <w:r>
        <w:rPr>
          <w:sz w:val="21"/>
          <w:szCs w:val="21"/>
        </w:rPr>
        <w:t xml:space="preserve">,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y  </w:t>
      </w:r>
      <w:r>
        <w:rPr>
          <w:spacing w:val="1"/>
          <w:sz w:val="21"/>
          <w:szCs w:val="21"/>
        </w:rPr>
        <w:t>pers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proposin</w:t>
      </w:r>
      <w:r>
        <w:rPr>
          <w:sz w:val="21"/>
          <w:szCs w:val="21"/>
        </w:rPr>
        <w:t>g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</w:t>
      </w:r>
      <w:r>
        <w:rPr>
          <w:sz w:val="21"/>
          <w:szCs w:val="21"/>
        </w:rPr>
        <w:t xml:space="preserve">e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ctions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gnifica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 shoul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fe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Commonwealth </w:t>
      </w:r>
      <w:r>
        <w:rPr>
          <w:spacing w:val="1"/>
          <w:sz w:val="21"/>
          <w:szCs w:val="21"/>
        </w:rPr>
        <w:t>Minist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itag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 consideration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iniste</w:t>
      </w:r>
      <w:r>
        <w:rPr>
          <w:sz w:val="21"/>
          <w:szCs w:val="21"/>
        </w:rPr>
        <w:t xml:space="preserve">r 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</w:t>
      </w:r>
      <w:r>
        <w:rPr>
          <w:sz w:val="21"/>
          <w:szCs w:val="21"/>
        </w:rPr>
        <w:t xml:space="preserve">n 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ecide </w:t>
      </w:r>
      <w:r>
        <w:rPr>
          <w:spacing w:val="2"/>
          <w:sz w:val="21"/>
          <w:szCs w:val="21"/>
        </w:rPr>
        <w:t>whethe</w:t>
      </w:r>
      <w:r>
        <w:rPr>
          <w:sz w:val="21"/>
          <w:szCs w:val="21"/>
        </w:rPr>
        <w:t xml:space="preserve">r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>require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PB</w:t>
      </w:r>
      <w:r>
        <w:rPr>
          <w:sz w:val="21"/>
          <w:szCs w:val="21"/>
        </w:rPr>
        <w:t>C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val. Thi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dit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an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at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Loca</w:t>
      </w:r>
      <w:r>
        <w:rPr>
          <w:w w:val="96"/>
          <w:sz w:val="21"/>
          <w:szCs w:val="21"/>
        </w:rPr>
        <w:t>l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Government </w:t>
      </w:r>
      <w:r>
        <w:rPr>
          <w:w w:val="98"/>
          <w:sz w:val="21"/>
          <w:szCs w:val="21"/>
        </w:rPr>
        <w:t>approval</w:t>
      </w:r>
      <w:r>
        <w:rPr>
          <w:spacing w:val="-6"/>
          <w:w w:val="98"/>
          <w:sz w:val="21"/>
          <w:szCs w:val="21"/>
        </w:rPr>
        <w:t xml:space="preserve"> </w:t>
      </w:r>
      <w:r>
        <w:rPr>
          <w:sz w:val="21"/>
          <w:szCs w:val="21"/>
        </w:rPr>
        <w:t>required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dministrativ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elin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ailabl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Heritag</w:t>
      </w:r>
      <w:r>
        <w:rPr>
          <w:sz w:val="21"/>
          <w:szCs w:val="21"/>
        </w:rPr>
        <w:t xml:space="preserve">e 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ssis</w:t>
      </w:r>
      <w:r>
        <w:rPr>
          <w:sz w:val="21"/>
          <w:szCs w:val="21"/>
        </w:rPr>
        <w:t xml:space="preserve">t   </w:t>
      </w:r>
      <w:r>
        <w:rPr>
          <w:spacing w:val="2"/>
          <w:sz w:val="21"/>
          <w:szCs w:val="21"/>
        </w:rPr>
        <w:t>proponent</w:t>
      </w:r>
      <w:r>
        <w:rPr>
          <w:sz w:val="21"/>
          <w:szCs w:val="21"/>
        </w:rPr>
        <w:t xml:space="preserve">s 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ing whethe</w:t>
      </w:r>
      <w:r>
        <w:rPr>
          <w:sz w:val="21"/>
          <w:szCs w:val="21"/>
        </w:rPr>
        <w:t>r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ignificant </w:t>
      </w:r>
      <w:r>
        <w:rPr>
          <w:spacing w:val="3"/>
          <w:sz w:val="21"/>
          <w:szCs w:val="21"/>
        </w:rPr>
        <w:t>impac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101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  <w:r>
        <w:rPr>
          <w:b/>
          <w:bCs/>
          <w:sz w:val="22"/>
          <w:szCs w:val="22"/>
        </w:rPr>
        <w:t>4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Relationship to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ther legislation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/>
        <w:ind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dditiona</w:t>
      </w:r>
      <w:r>
        <w:rPr>
          <w:sz w:val="21"/>
          <w:szCs w:val="21"/>
        </w:rPr>
        <w:t>l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gislati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conservation an</w:t>
      </w:r>
      <w:r>
        <w:rPr>
          <w:sz w:val="21"/>
          <w:szCs w:val="21"/>
        </w:rPr>
        <w:t xml:space="preserve">d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 xml:space="preserve">y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NSW </w:t>
      </w:r>
      <w:r>
        <w:rPr>
          <w:spacing w:val="2"/>
          <w:sz w:val="21"/>
          <w:szCs w:val="21"/>
        </w:rPr>
        <w:t>include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llowing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360" w:right="214" w:hanging="0"/>
        <w:rPr>
          <w:sz w:val="21"/>
          <w:szCs w:val="21"/>
        </w:rPr>
      </w:pPr>
      <w:r>
        <w:rPr>
          <w:i/>
          <w:iCs/>
          <w:spacing w:val="-2"/>
          <w:w w:val="91"/>
          <w:sz w:val="21"/>
          <w:szCs w:val="21"/>
        </w:rPr>
        <w:t>Nationa</w:t>
      </w:r>
      <w:r>
        <w:rPr>
          <w:i/>
          <w:iCs/>
          <w:w w:val="91"/>
          <w:sz w:val="21"/>
          <w:szCs w:val="21"/>
        </w:rPr>
        <w:t>l</w:t>
      </w:r>
      <w:r>
        <w:rPr>
          <w:i/>
          <w:iCs/>
          <w:spacing w:val="17"/>
          <w:w w:val="91"/>
          <w:sz w:val="21"/>
          <w:szCs w:val="21"/>
        </w:rPr>
        <w:t xml:space="preserve"> </w:t>
      </w:r>
      <w:r>
        <w:rPr>
          <w:i/>
          <w:iCs/>
          <w:spacing w:val="-2"/>
          <w:w w:val="91"/>
          <w:sz w:val="21"/>
          <w:szCs w:val="21"/>
        </w:rPr>
        <w:t>Park</w:t>
      </w:r>
      <w:r>
        <w:rPr>
          <w:i/>
          <w:iCs/>
          <w:w w:val="91"/>
          <w:sz w:val="21"/>
          <w:szCs w:val="21"/>
        </w:rPr>
        <w:t>s</w:t>
      </w:r>
      <w:r>
        <w:rPr>
          <w:i/>
          <w:iCs/>
          <w:spacing w:val="-10"/>
          <w:w w:val="91"/>
          <w:sz w:val="21"/>
          <w:szCs w:val="21"/>
        </w:rPr>
        <w:t xml:space="preserve"> </w:t>
      </w:r>
      <w:r>
        <w:rPr>
          <w:i/>
          <w:iCs/>
          <w:spacing w:val="-2"/>
          <w:w w:val="91"/>
          <w:sz w:val="21"/>
          <w:szCs w:val="21"/>
        </w:rPr>
        <w:t>an</w:t>
      </w:r>
      <w:r>
        <w:rPr>
          <w:i/>
          <w:iCs/>
          <w:w w:val="91"/>
          <w:sz w:val="21"/>
          <w:szCs w:val="21"/>
        </w:rPr>
        <w:t>d</w:t>
      </w:r>
      <w:r>
        <w:rPr>
          <w:i/>
          <w:iCs/>
          <w:spacing w:val="2"/>
          <w:w w:val="91"/>
          <w:sz w:val="21"/>
          <w:szCs w:val="21"/>
        </w:rPr>
        <w:t xml:space="preserve"> </w:t>
      </w:r>
      <w:r>
        <w:rPr>
          <w:i/>
          <w:iCs/>
          <w:spacing w:val="-2"/>
          <w:w w:val="91"/>
          <w:sz w:val="21"/>
          <w:szCs w:val="21"/>
        </w:rPr>
        <w:t>Wildlif</w:t>
      </w:r>
      <w:r>
        <w:rPr>
          <w:i/>
          <w:iCs/>
          <w:w w:val="91"/>
          <w:sz w:val="21"/>
          <w:szCs w:val="21"/>
        </w:rPr>
        <w:t>e</w:t>
      </w:r>
      <w:r>
        <w:rPr>
          <w:i/>
          <w:iCs/>
          <w:spacing w:val="1"/>
          <w:w w:val="91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1974; </w:t>
      </w:r>
      <w:r>
        <w:rPr>
          <w:i/>
          <w:iCs/>
          <w:spacing w:val="-2"/>
          <w:w w:val="91"/>
          <w:sz w:val="21"/>
          <w:szCs w:val="21"/>
        </w:rPr>
        <w:t>Environmenta</w:t>
      </w:r>
      <w:r>
        <w:rPr>
          <w:i/>
          <w:iCs/>
          <w:w w:val="91"/>
          <w:sz w:val="21"/>
          <w:szCs w:val="21"/>
        </w:rPr>
        <w:t>l</w:t>
      </w:r>
      <w:r>
        <w:rPr>
          <w:i/>
          <w:iCs/>
          <w:spacing w:val="19"/>
          <w:w w:val="91"/>
          <w:sz w:val="21"/>
          <w:szCs w:val="21"/>
        </w:rPr>
        <w:t xml:space="preserve"> </w:t>
      </w:r>
      <w:r>
        <w:rPr>
          <w:i/>
          <w:iCs/>
          <w:spacing w:val="-2"/>
          <w:w w:val="91"/>
          <w:sz w:val="21"/>
          <w:szCs w:val="21"/>
        </w:rPr>
        <w:t>Plannin</w:t>
      </w:r>
      <w:r>
        <w:rPr>
          <w:i/>
          <w:iCs/>
          <w:w w:val="91"/>
          <w:sz w:val="21"/>
          <w:szCs w:val="21"/>
        </w:rPr>
        <w:t>g</w:t>
      </w:r>
      <w:r>
        <w:rPr>
          <w:i/>
          <w:iCs/>
          <w:spacing w:val="-13"/>
          <w:w w:val="91"/>
          <w:sz w:val="21"/>
          <w:szCs w:val="21"/>
        </w:rPr>
        <w:t xml:space="preserve"> </w:t>
      </w:r>
      <w:r>
        <w:rPr>
          <w:i/>
          <w:iCs/>
          <w:spacing w:val="-2"/>
          <w:w w:val="91"/>
          <w:sz w:val="21"/>
          <w:szCs w:val="21"/>
        </w:rPr>
        <w:t>an</w:t>
      </w:r>
      <w:r>
        <w:rPr>
          <w:i/>
          <w:iCs/>
          <w:w w:val="91"/>
          <w:sz w:val="21"/>
          <w:szCs w:val="21"/>
        </w:rPr>
        <w:t>d</w:t>
      </w:r>
      <w:r>
        <w:rPr>
          <w:i/>
          <w:iCs/>
          <w:spacing w:val="2"/>
          <w:w w:val="91"/>
          <w:sz w:val="21"/>
          <w:szCs w:val="21"/>
        </w:rPr>
        <w:t xml:space="preserve"> </w:t>
      </w:r>
      <w:r>
        <w:rPr>
          <w:i/>
          <w:iCs/>
          <w:spacing w:val="-2"/>
          <w:w w:val="91"/>
          <w:sz w:val="21"/>
          <w:szCs w:val="21"/>
        </w:rPr>
        <w:t>Assessmen</w:t>
      </w:r>
      <w:r>
        <w:rPr>
          <w:i/>
          <w:iCs/>
          <w:w w:val="91"/>
          <w:sz w:val="21"/>
          <w:szCs w:val="21"/>
        </w:rPr>
        <w:t>t</w:t>
      </w:r>
      <w:r>
        <w:rPr>
          <w:i/>
          <w:iCs/>
          <w:spacing w:val="13"/>
          <w:w w:val="91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1979; </w:t>
      </w:r>
      <w:r>
        <w:rPr>
          <w:i/>
          <w:iCs/>
          <w:spacing w:val="-1"/>
          <w:w w:val="91"/>
          <w:sz w:val="21"/>
          <w:szCs w:val="21"/>
        </w:rPr>
        <w:t>Loca</w:t>
      </w:r>
      <w:r>
        <w:rPr>
          <w:i/>
          <w:iCs/>
          <w:w w:val="91"/>
          <w:sz w:val="21"/>
          <w:szCs w:val="21"/>
        </w:rPr>
        <w:t>l</w:t>
      </w:r>
      <w:r>
        <w:rPr>
          <w:i/>
          <w:iCs/>
          <w:spacing w:val="-9"/>
          <w:w w:val="91"/>
          <w:sz w:val="21"/>
          <w:szCs w:val="21"/>
        </w:rPr>
        <w:t xml:space="preserve"> </w:t>
      </w:r>
      <w:r>
        <w:rPr>
          <w:i/>
          <w:iCs/>
          <w:spacing w:val="-1"/>
          <w:w w:val="91"/>
          <w:sz w:val="21"/>
          <w:szCs w:val="21"/>
        </w:rPr>
        <w:t>Governmen</w:t>
      </w:r>
      <w:r>
        <w:rPr>
          <w:i/>
          <w:iCs/>
          <w:w w:val="91"/>
          <w:sz w:val="21"/>
          <w:szCs w:val="21"/>
        </w:rPr>
        <w:t>t</w:t>
      </w:r>
      <w:r>
        <w:rPr>
          <w:i/>
          <w:iCs/>
          <w:spacing w:val="26"/>
          <w:w w:val="91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1993;</w:t>
      </w:r>
    </w:p>
    <w:p>
      <w:pPr>
        <w:pStyle w:val="Normal"/>
        <w:widowControl w:val="false"/>
        <w:autoSpaceDE w:val="false"/>
        <w:spacing w:before="12" w:after="0"/>
        <w:ind w:left="360" w:hanging="0"/>
        <w:rPr>
          <w:sz w:val="21"/>
          <w:szCs w:val="21"/>
        </w:rPr>
      </w:pPr>
      <w:r>
        <w:rPr>
          <w:i/>
          <w:iCs/>
          <w:spacing w:val="-1"/>
          <w:w w:val="92"/>
          <w:sz w:val="21"/>
          <w:szCs w:val="21"/>
        </w:rPr>
        <w:t>Nativ</w:t>
      </w:r>
      <w:r>
        <w:rPr>
          <w:i/>
          <w:iCs/>
          <w:w w:val="92"/>
          <w:sz w:val="21"/>
          <w:szCs w:val="21"/>
        </w:rPr>
        <w:t>e</w:t>
      </w:r>
      <w:r>
        <w:rPr>
          <w:i/>
          <w:iCs/>
          <w:spacing w:val="22"/>
          <w:w w:val="92"/>
          <w:sz w:val="21"/>
          <w:szCs w:val="21"/>
        </w:rPr>
        <w:t xml:space="preserve"> </w:t>
      </w:r>
      <w:r>
        <w:rPr>
          <w:i/>
          <w:iCs/>
          <w:spacing w:val="-1"/>
          <w:w w:val="92"/>
          <w:sz w:val="21"/>
          <w:szCs w:val="21"/>
        </w:rPr>
        <w:t>Vegetatio</w:t>
      </w:r>
      <w:r>
        <w:rPr>
          <w:i/>
          <w:iCs/>
          <w:w w:val="92"/>
          <w:sz w:val="21"/>
          <w:szCs w:val="21"/>
        </w:rPr>
        <w:t>n</w:t>
      </w:r>
      <w:r>
        <w:rPr>
          <w:i/>
          <w:iCs/>
          <w:spacing w:val="-15"/>
          <w:w w:val="92"/>
          <w:sz w:val="21"/>
          <w:szCs w:val="21"/>
        </w:rPr>
        <w:t xml:space="preserve"> </w:t>
      </w:r>
      <w:r>
        <w:rPr>
          <w:i/>
          <w:iCs/>
          <w:spacing w:val="-1"/>
          <w:w w:val="92"/>
          <w:sz w:val="21"/>
          <w:szCs w:val="21"/>
        </w:rPr>
        <w:t>Conservatio</w:t>
      </w:r>
      <w:r>
        <w:rPr>
          <w:i/>
          <w:iCs/>
          <w:w w:val="92"/>
          <w:sz w:val="21"/>
          <w:szCs w:val="21"/>
        </w:rPr>
        <w:t>n</w:t>
      </w:r>
      <w:r>
        <w:rPr>
          <w:i/>
          <w:iCs/>
          <w:spacing w:val="-6"/>
          <w:w w:val="92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1997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0" w:hanging="0"/>
        <w:rPr>
          <w:sz w:val="21"/>
          <w:szCs w:val="21"/>
        </w:rPr>
      </w:pPr>
      <w:r>
        <w:rPr>
          <w:i/>
          <w:iCs/>
          <w:spacing w:val="-2"/>
          <w:w w:val="88"/>
          <w:sz w:val="21"/>
          <w:szCs w:val="21"/>
        </w:rPr>
        <w:t>Rura</w:t>
      </w:r>
      <w:r>
        <w:rPr>
          <w:i/>
          <w:iCs/>
          <w:w w:val="88"/>
          <w:sz w:val="21"/>
          <w:szCs w:val="21"/>
        </w:rPr>
        <w:t>l</w:t>
      </w:r>
      <w:r>
        <w:rPr>
          <w:i/>
          <w:iCs/>
          <w:spacing w:val="20"/>
          <w:w w:val="88"/>
          <w:sz w:val="21"/>
          <w:szCs w:val="21"/>
        </w:rPr>
        <w:t xml:space="preserve"> </w:t>
      </w:r>
      <w:r>
        <w:rPr>
          <w:i/>
          <w:iCs/>
          <w:spacing w:val="-2"/>
          <w:w w:val="88"/>
          <w:sz w:val="21"/>
          <w:szCs w:val="21"/>
        </w:rPr>
        <w:t>Fire</w:t>
      </w:r>
      <w:r>
        <w:rPr>
          <w:i/>
          <w:iCs/>
          <w:w w:val="88"/>
          <w:sz w:val="21"/>
          <w:szCs w:val="21"/>
        </w:rPr>
        <w:t>s</w:t>
      </w:r>
      <w:r>
        <w:rPr>
          <w:i/>
          <w:iCs/>
          <w:spacing w:val="-12"/>
          <w:w w:val="88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7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0" w:hanging="0"/>
        <w:rPr>
          <w:sz w:val="21"/>
          <w:szCs w:val="21"/>
        </w:rPr>
      </w:pPr>
      <w:r>
        <w:rPr>
          <w:i/>
          <w:iCs/>
          <w:spacing w:val="-1"/>
          <w:w w:val="90"/>
          <w:sz w:val="21"/>
          <w:szCs w:val="21"/>
        </w:rPr>
        <w:t>Forestr</w:t>
      </w:r>
      <w:r>
        <w:rPr>
          <w:i/>
          <w:iCs/>
          <w:w w:val="90"/>
          <w:sz w:val="21"/>
          <w:szCs w:val="21"/>
        </w:rPr>
        <w:t>y</w:t>
      </w:r>
      <w:r>
        <w:rPr>
          <w:i/>
          <w:iCs/>
          <w:spacing w:val="-9"/>
          <w:w w:val="90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an</w:t>
      </w:r>
      <w:r>
        <w:rPr>
          <w:i/>
          <w:iCs/>
          <w:w w:val="90"/>
          <w:sz w:val="21"/>
          <w:szCs w:val="21"/>
        </w:rPr>
        <w:t>d</w:t>
      </w:r>
      <w:r>
        <w:rPr>
          <w:i/>
          <w:iCs/>
          <w:spacing w:val="8"/>
          <w:w w:val="90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Nationa</w:t>
      </w:r>
      <w:r>
        <w:rPr>
          <w:i/>
          <w:iCs/>
          <w:w w:val="90"/>
          <w:sz w:val="21"/>
          <w:szCs w:val="21"/>
        </w:rPr>
        <w:t>l</w:t>
      </w:r>
      <w:r>
        <w:rPr>
          <w:i/>
          <w:iCs/>
          <w:spacing w:val="28"/>
          <w:w w:val="90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Par</w:t>
      </w:r>
      <w:r>
        <w:rPr>
          <w:i/>
          <w:iCs/>
          <w:w w:val="90"/>
          <w:sz w:val="21"/>
          <w:szCs w:val="21"/>
        </w:rPr>
        <w:t>k</w:t>
      </w:r>
      <w:r>
        <w:rPr>
          <w:i/>
          <w:iCs/>
          <w:spacing w:val="7"/>
          <w:w w:val="90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Estat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9"/>
          <w:w w:val="90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1998</w:t>
      </w:r>
      <w:r>
        <w:rPr>
          <w:sz w:val="21"/>
          <w:szCs w:val="21"/>
        </w:rPr>
        <w:t>;</w:t>
      </w:r>
      <w:r>
        <w:rPr>
          <w:spacing w:val="-18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60" w:leader="none"/>
          <w:tab w:val="left" w:pos="2180" w:leader="none"/>
          <w:tab w:val="left" w:pos="3580" w:leader="none"/>
        </w:tabs>
        <w:autoSpaceDE w:val="false"/>
        <w:ind w:left="360" w:hanging="0"/>
        <w:rPr>
          <w:sz w:val="21"/>
          <w:szCs w:val="21"/>
        </w:rPr>
      </w:pPr>
      <w:r>
        <w:rPr>
          <w:i/>
          <w:iCs/>
          <w:spacing w:val="-1"/>
          <w:sz w:val="21"/>
          <w:szCs w:val="21"/>
        </w:rPr>
        <w:t>Rura</w:t>
      </w:r>
      <w:r>
        <w:rPr>
          <w:i/>
          <w:iCs/>
          <w:sz w:val="21"/>
          <w:szCs w:val="21"/>
        </w:rPr>
        <w:t>l</w:t>
        <w:tab/>
      </w:r>
      <w:r>
        <w:rPr>
          <w:i/>
          <w:iCs/>
          <w:spacing w:val="-1"/>
          <w:sz w:val="21"/>
          <w:szCs w:val="21"/>
        </w:rPr>
        <w:t>Fire</w:t>
      </w:r>
      <w:r>
        <w:rPr>
          <w:i/>
          <w:iCs/>
          <w:sz w:val="21"/>
          <w:szCs w:val="21"/>
        </w:rPr>
        <w:t>s</w:t>
        <w:tab/>
      </w:r>
      <w:r>
        <w:rPr>
          <w:i/>
          <w:iCs/>
          <w:spacing w:val="-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  <w:tab/>
      </w:r>
      <w:r>
        <w:rPr>
          <w:i/>
          <w:iCs/>
          <w:spacing w:val="-1"/>
          <w:sz w:val="21"/>
          <w:szCs w:val="21"/>
        </w:rPr>
        <w:t>Environmenta</w:t>
      </w:r>
      <w:r>
        <w:rPr>
          <w:i/>
          <w:iCs/>
          <w:sz w:val="21"/>
          <w:szCs w:val="21"/>
        </w:rPr>
        <w:t>l</w:t>
        <w:tab/>
      </w:r>
      <w:r>
        <w:rPr>
          <w:i/>
          <w:iCs/>
          <w:spacing w:val="-1"/>
          <w:sz w:val="21"/>
          <w:szCs w:val="21"/>
        </w:rPr>
        <w:t>Assessment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180" w:right="1140" w:gutter="0" w:header="420" w:top="1340" w:footer="469" w:bottom="525"/>
          <w:pgNumType w:fmt="decimal"/>
          <w:cols w:num="2" w:space="392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360" w:hanging="0"/>
        <w:rPr>
          <w:sz w:val="21"/>
          <w:szCs w:val="21"/>
        </w:rPr>
      </w:pPr>
      <w:r>
        <w:rPr>
          <w:i/>
          <w:iCs/>
          <w:spacing w:val="-2"/>
          <w:w w:val="87"/>
          <w:sz w:val="21"/>
          <w:szCs w:val="21"/>
        </w:rPr>
        <w:t>Legislatio</w:t>
      </w:r>
      <w:r>
        <w:rPr>
          <w:i/>
          <w:iCs/>
          <w:w w:val="87"/>
          <w:sz w:val="21"/>
          <w:szCs w:val="21"/>
        </w:rPr>
        <w:t>n</w:t>
      </w:r>
      <w:r>
        <w:rPr>
          <w:i/>
          <w:iCs/>
          <w:spacing w:val="5"/>
          <w:w w:val="87"/>
          <w:sz w:val="21"/>
          <w:szCs w:val="21"/>
        </w:rPr>
        <w:t xml:space="preserve"> </w:t>
      </w:r>
      <w:r>
        <w:rPr>
          <w:i/>
          <w:iCs/>
          <w:spacing w:val="-2"/>
          <w:w w:val="96"/>
          <w:sz w:val="21"/>
          <w:szCs w:val="21"/>
        </w:rPr>
        <w:t>Amendmen</w:t>
      </w:r>
      <w:r>
        <w:rPr>
          <w:i/>
          <w:iCs/>
          <w:w w:val="96"/>
          <w:sz w:val="21"/>
          <w:szCs w:val="21"/>
        </w:rPr>
        <w:t>t</w:t>
      </w:r>
      <w:r>
        <w:rPr>
          <w:i/>
          <w:iCs/>
          <w:spacing w:val="2"/>
          <w:w w:val="96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-2"/>
          <w:sz w:val="21"/>
          <w:szCs w:val="21"/>
        </w:rPr>
        <w:t>200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81" w:after="0"/>
        <w:ind w:left="110" w:right="204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2876550" cy="635"/>
                <wp:effectExtent l="5715" t="6350" r="635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0">
                              <a:moveTo>
                                <a:pt x="0" y="0"/>
                              </a:moveTo>
                              <a:lnTo>
                                <a:pt x="453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0,0e" stroked="t" o:allowincell="f" style="position:absolute;margin-left:63pt;margin-top:20.1pt;width:226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  <w:t>Specie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format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2814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w w:val="101"/>
          <w:sz w:val="22"/>
          <w:szCs w:val="22"/>
        </w:rPr>
        <w:t>Description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end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tre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igh, wi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e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branche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-2"/>
          <w:sz w:val="21"/>
          <w:szCs w:val="21"/>
        </w:rPr>
        <w:t>base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av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nat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stl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5–8</w:t>
      </w:r>
      <w:r>
        <w:rPr>
          <w:sz w:val="21"/>
          <w:szCs w:val="21"/>
        </w:rPr>
        <w:t>0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ng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cover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rritan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irs</w:t>
      </w:r>
      <w:r>
        <w:rPr>
          <w:sz w:val="21"/>
          <w:szCs w:val="21"/>
        </w:rPr>
        <w:t xml:space="preserve">. 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h lea</w:t>
      </w:r>
      <w:r>
        <w:rPr>
          <w:sz w:val="21"/>
          <w:szCs w:val="21"/>
        </w:rPr>
        <w:t>f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1–1</w:t>
      </w:r>
      <w:r>
        <w:rPr>
          <w:sz w:val="21"/>
          <w:szCs w:val="21"/>
        </w:rPr>
        <w:t>7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long-shap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aflets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tl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 xml:space="preserve">6–30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–1</w:t>
      </w:r>
      <w:r>
        <w:rPr>
          <w:sz w:val="21"/>
          <w:szCs w:val="21"/>
        </w:rPr>
        <w:t>0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de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</w:t>
      </w:r>
      <w:r>
        <w:rPr>
          <w:sz w:val="21"/>
          <w:szCs w:val="21"/>
        </w:rPr>
        <w:t>l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r</w:t>
      </w:r>
      <w:r>
        <w:rPr>
          <w:sz w:val="21"/>
          <w:szCs w:val="21"/>
        </w:rPr>
        <w:t>k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in</w:t>
      </w:r>
      <w:r>
        <w:rPr>
          <w:sz w:val="21"/>
          <w:szCs w:val="21"/>
        </w:rPr>
        <w:t>k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flower</w:t>
      </w:r>
      <w:r>
        <w:rPr>
          <w:w w:val="93"/>
          <w:sz w:val="21"/>
          <w:szCs w:val="21"/>
        </w:rPr>
        <w:t>s</w:t>
      </w:r>
      <w:r>
        <w:rPr>
          <w:spacing w:val="23"/>
          <w:w w:val="93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rang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nicles</w:t>
      </w:r>
      <w:r>
        <w:rPr>
          <w:sz w:val="21"/>
          <w:szCs w:val="21"/>
        </w:rPr>
        <w:t>.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nicle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usuall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3"/>
          <w:w w:val="101"/>
          <w:sz w:val="21"/>
          <w:szCs w:val="21"/>
        </w:rPr>
        <w:t xml:space="preserve">borne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</w:t>
      </w:r>
      <w:r>
        <w:rPr>
          <w:sz w:val="21"/>
          <w:szCs w:val="21"/>
        </w:rPr>
        <w:t xml:space="preserve">m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lde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branches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–1</w:t>
      </w:r>
      <w:r>
        <w:rPr>
          <w:sz w:val="21"/>
          <w:szCs w:val="21"/>
        </w:rPr>
        <w:t xml:space="preserve">0 </w:t>
      </w:r>
      <w:r>
        <w:rPr>
          <w:spacing w:val="2"/>
          <w:sz w:val="21"/>
          <w:szCs w:val="21"/>
        </w:rPr>
        <w:t xml:space="preserve">cm </w:t>
      </w:r>
      <w:r>
        <w:rPr>
          <w:spacing w:val="1"/>
          <w:sz w:val="21"/>
          <w:szCs w:val="21"/>
        </w:rPr>
        <w:t>long</w:t>
      </w:r>
      <w:r>
        <w:rPr>
          <w:sz w:val="21"/>
          <w:szCs w:val="21"/>
        </w:rPr>
        <w:t xml:space="preserve">.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lue-blac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99"/>
          <w:sz w:val="21"/>
          <w:szCs w:val="21"/>
        </w:rPr>
        <w:t>colou</w:t>
      </w:r>
      <w:r>
        <w:rPr>
          <w:w w:val="99"/>
          <w:sz w:val="21"/>
          <w:szCs w:val="21"/>
        </w:rPr>
        <w:t>r</w:t>
      </w:r>
      <w:r>
        <w:rPr>
          <w:spacing w:val="-37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a</w:t>
      </w:r>
      <w:r>
        <w:rPr>
          <w:sz w:val="21"/>
          <w:szCs w:val="21"/>
        </w:rPr>
        <w:t>r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val- </w:t>
      </w:r>
      <w:r>
        <w:rPr>
          <w:spacing w:val="1"/>
          <w:sz w:val="21"/>
          <w:szCs w:val="21"/>
        </w:rPr>
        <w:t>shape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vere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olden-brow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hairs</w:t>
      </w:r>
      <w:r>
        <w:rPr>
          <w:sz w:val="21"/>
          <w:szCs w:val="21"/>
        </w:rPr>
        <w:t xml:space="preserve">.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r</w:t>
      </w:r>
      <w:r>
        <w:rPr>
          <w:sz w:val="21"/>
          <w:szCs w:val="21"/>
        </w:rPr>
        <w:t>k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esh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uall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rg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eed </w:t>
      </w:r>
      <w:r>
        <w:rPr>
          <w:spacing w:val="2"/>
          <w:sz w:val="21"/>
          <w:szCs w:val="21"/>
        </w:rPr>
        <w:t>case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ibrou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surface</w:t>
      </w:r>
      <w:r>
        <w:rPr>
          <w:sz w:val="21"/>
          <w:szCs w:val="21"/>
        </w:rPr>
        <w:t>,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w w:val="95"/>
          <w:sz w:val="21"/>
          <w:szCs w:val="21"/>
        </w:rPr>
        <w:t>singl</w:t>
      </w:r>
      <w:r>
        <w:rPr>
          <w:w w:val="95"/>
          <w:sz w:val="21"/>
          <w:szCs w:val="21"/>
        </w:rPr>
        <w:t>e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Harde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William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0)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l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xonomi</w:t>
      </w:r>
      <w:r>
        <w:rPr>
          <w:sz w:val="21"/>
          <w:szCs w:val="21"/>
        </w:rPr>
        <w:t>c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scripti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is </w:t>
      </w:r>
      <w:r>
        <w:rPr>
          <w:spacing w:val="1"/>
          <w:w w:val="97"/>
          <w:sz w:val="21"/>
          <w:szCs w:val="21"/>
        </w:rPr>
        <w:t>availabl</w:t>
      </w:r>
      <w:r>
        <w:rPr>
          <w:w w:val="97"/>
          <w:sz w:val="21"/>
          <w:szCs w:val="21"/>
        </w:rPr>
        <w:t>e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rd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(2000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hair</w:t>
      </w:r>
      <w:r>
        <w:rPr>
          <w:sz w:val="21"/>
          <w:szCs w:val="21"/>
        </w:rPr>
        <w:t>y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ave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a</w:t>
      </w:r>
      <w:r>
        <w:rPr>
          <w:sz w:val="21"/>
          <w:szCs w:val="21"/>
        </w:rPr>
        <w:t>r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va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ape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 Davidson'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lo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inguish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from </w:t>
      </w:r>
      <w:r>
        <w:rPr>
          <w:i/>
          <w:iCs/>
          <w:spacing w:val="-1"/>
          <w:w w:val="88"/>
          <w:sz w:val="21"/>
          <w:szCs w:val="21"/>
        </w:rPr>
        <w:t>Davidsoni</w:t>
      </w:r>
      <w:r>
        <w:rPr>
          <w:i/>
          <w:iCs/>
          <w:w w:val="88"/>
          <w:sz w:val="21"/>
          <w:szCs w:val="21"/>
        </w:rPr>
        <w:t xml:space="preserve">a  </w:t>
      </w:r>
      <w:r>
        <w:rPr>
          <w:i/>
          <w:iCs/>
          <w:spacing w:val="-1"/>
          <w:w w:val="88"/>
          <w:sz w:val="21"/>
          <w:szCs w:val="21"/>
        </w:rPr>
        <w:t>johnsoni</w:t>
      </w:r>
      <w:r>
        <w:rPr>
          <w:i/>
          <w:iCs/>
          <w:w w:val="88"/>
          <w:sz w:val="21"/>
          <w:szCs w:val="21"/>
        </w:rPr>
        <w:t xml:space="preserve">i </w:t>
      </w:r>
      <w:r>
        <w:rPr>
          <w:i/>
          <w:iCs/>
          <w:spacing w:val="2"/>
          <w:w w:val="8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moot</w:t>
      </w:r>
      <w:r>
        <w:rPr>
          <w:sz w:val="21"/>
          <w:szCs w:val="21"/>
        </w:rPr>
        <w:t>h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ia)</w:t>
      </w:r>
      <w:r>
        <w:rPr>
          <w:sz w:val="21"/>
          <w:szCs w:val="21"/>
        </w:rPr>
        <w:t xml:space="preserve">.  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Further </w:t>
      </w:r>
      <w:r>
        <w:rPr>
          <w:spacing w:val="1"/>
          <w:sz w:val="21"/>
          <w:szCs w:val="21"/>
        </w:rPr>
        <w:t>distinguishin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eature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ns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ow</w:t>
      </w:r>
      <w:r>
        <w:rPr>
          <w:sz w:val="21"/>
          <w:szCs w:val="21"/>
        </w:rPr>
        <w:t xml:space="preserve">n 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rroundin</w:t>
      </w:r>
      <w:r>
        <w:rPr>
          <w:sz w:val="21"/>
          <w:szCs w:val="21"/>
        </w:rPr>
        <w:t>g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ump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o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cker</w:t>
      </w:r>
      <w:r>
        <w:rPr>
          <w:sz w:val="21"/>
          <w:szCs w:val="21"/>
        </w:rPr>
        <w:t>s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Smoo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Davidsoni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1314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Distribut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bundance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/>
        <w:ind w:left="110" w:right="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7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estrict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runswick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v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catchment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NSW</w:t>
      </w:r>
      <w:r>
        <w:rPr>
          <w:sz w:val="21"/>
          <w:szCs w:val="21"/>
        </w:rPr>
        <w:t xml:space="preserve">. 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hern-mos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e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a</w:t>
      </w:r>
      <w:r>
        <w:rPr>
          <w:sz w:val="21"/>
          <w:szCs w:val="21"/>
        </w:rPr>
        <w:t>r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ullumbimby</w:t>
      </w:r>
      <w:r>
        <w:rPr>
          <w:sz w:val="21"/>
          <w:szCs w:val="21"/>
        </w:rPr>
        <w:t xml:space="preserve">.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known </w:t>
      </w:r>
      <w:r>
        <w:rPr>
          <w:spacing w:val="2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w</w:t>
      </w:r>
      <w:r>
        <w:rPr>
          <w:sz w:val="21"/>
          <w:szCs w:val="21"/>
        </w:rPr>
        <w:t>n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igur</w:t>
      </w:r>
      <w:r>
        <w:rPr>
          <w:w w:val="96"/>
          <w:sz w:val="21"/>
          <w:szCs w:val="21"/>
        </w:rPr>
        <w:t>e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9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ten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l</w:t>
      </w:r>
      <w:r>
        <w:rPr>
          <w:sz w:val="21"/>
          <w:szCs w:val="21"/>
        </w:rPr>
        <w:t>y a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r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anc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l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Brunswic</w:t>
      </w:r>
      <w:r>
        <w:rPr>
          <w:sz w:val="21"/>
          <w:szCs w:val="21"/>
        </w:rPr>
        <w:t>k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iver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rthern-mos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stern- mos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illingham</w:t>
      </w:r>
      <w:r>
        <w:rPr>
          <w:sz w:val="21"/>
          <w:szCs w:val="21"/>
        </w:rPr>
        <w:t xml:space="preserve">.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order </w:t>
      </w:r>
      <w:r>
        <w:rPr>
          <w:sz w:val="21"/>
          <w:szCs w:val="21"/>
        </w:rPr>
        <w:t>gat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 xml:space="preserve">at 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omewi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Watso</w:t>
      </w:r>
      <w:r>
        <w:rPr>
          <w:sz w:val="21"/>
          <w:szCs w:val="21"/>
        </w:rPr>
        <w:t xml:space="preserve">n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87)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 xml:space="preserve">e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no </w:t>
      </w:r>
      <w:r>
        <w:rPr>
          <w:spacing w:val="1"/>
          <w:w w:val="98"/>
          <w:sz w:val="21"/>
          <w:szCs w:val="21"/>
        </w:rPr>
        <w:t>confirme</w:t>
      </w:r>
      <w:r>
        <w:rPr>
          <w:w w:val="98"/>
          <w:sz w:val="21"/>
          <w:szCs w:val="21"/>
        </w:rPr>
        <w:t>d</w:t>
      </w:r>
      <w:r>
        <w:rPr>
          <w:spacing w:val="-6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fo</w:t>
      </w:r>
      <w:r>
        <w:rPr>
          <w:w w:val="94"/>
          <w:sz w:val="21"/>
          <w:szCs w:val="21"/>
        </w:rPr>
        <w:t>r</w:t>
      </w:r>
      <w:r>
        <w:rPr>
          <w:spacing w:val="-4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her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Queensland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7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cumente</w:t>
      </w:r>
      <w:r>
        <w:rPr>
          <w:sz w:val="21"/>
          <w:szCs w:val="21"/>
        </w:rPr>
        <w:t>d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tota</w:t>
      </w:r>
      <w:r>
        <w:rPr>
          <w:sz w:val="21"/>
          <w:szCs w:val="21"/>
        </w:rPr>
        <w:t>l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11</w:t>
      </w:r>
      <w:r>
        <w:rPr>
          <w:sz w:val="21"/>
          <w:szCs w:val="21"/>
        </w:rPr>
        <w:t>8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in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ions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ughly groupe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 xml:space="preserve"> naturall</w:t>
      </w:r>
      <w:r>
        <w:rPr>
          <w:sz w:val="21"/>
          <w:szCs w:val="21"/>
        </w:rPr>
        <w:t>y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ub-populations, </w:t>
      </w:r>
      <w:r>
        <w:rPr>
          <w:spacing w:val="2"/>
          <w:sz w:val="21"/>
          <w:szCs w:val="21"/>
        </w:rPr>
        <w:t>howev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genetic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researc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us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uping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defined.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rgete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rvey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determine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u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siz</w:t>
      </w:r>
      <w:r>
        <w:rPr>
          <w:w w:val="89"/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te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pulation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2784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3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w w:val="93"/>
          <w:sz w:val="22"/>
          <w:szCs w:val="22"/>
        </w:rPr>
        <w:t>Lan</w:t>
      </w:r>
      <w:r>
        <w:rPr>
          <w:b/>
          <w:bCs/>
          <w:w w:val="93"/>
          <w:sz w:val="22"/>
          <w:szCs w:val="22"/>
        </w:rPr>
        <w:t>d</w:t>
      </w:r>
      <w:r>
        <w:rPr>
          <w:b/>
          <w:bCs/>
          <w:spacing w:val="13"/>
          <w:w w:val="9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enure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4"/>
          <w:sz w:val="21"/>
          <w:szCs w:val="21"/>
        </w:rPr>
        <w:t>followin</w:t>
      </w:r>
      <w:r>
        <w:rPr>
          <w:w w:val="94"/>
          <w:sz w:val="21"/>
          <w:szCs w:val="21"/>
        </w:rPr>
        <w:t>g</w:t>
      </w:r>
      <w:r>
        <w:rPr>
          <w:spacing w:val="-2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tenures:</w:t>
      </w:r>
    </w:p>
    <w:p>
      <w:pPr>
        <w:pStyle w:val="Normal"/>
        <w:widowControl w:val="false"/>
        <w:autoSpaceDE w:val="false"/>
        <w:spacing w:before="79" w:after="0"/>
        <w:ind w:left="360" w:right="94" w:hanging="0"/>
        <w:jc w:val="both"/>
        <w:rPr>
          <w:sz w:val="21"/>
          <w:szCs w:val="21"/>
        </w:rPr>
      </w:pPr>
      <w:r>
        <w:br w:type="column"/>
      </w:r>
      <w:r>
        <w:rPr>
          <w:spacing w:val="-1"/>
          <w:w w:val="94"/>
          <w:sz w:val="21"/>
          <w:szCs w:val="21"/>
        </w:rPr>
        <w:t>Billinudge</w:t>
      </w:r>
      <w:r>
        <w:rPr>
          <w:w w:val="94"/>
          <w:sz w:val="21"/>
          <w:szCs w:val="21"/>
        </w:rPr>
        <w:t>l</w:t>
      </w:r>
      <w:r>
        <w:rPr>
          <w:spacing w:val="12"/>
          <w:w w:val="9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atur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serv</w:t>
      </w:r>
      <w:r>
        <w:rPr>
          <w:sz w:val="21"/>
          <w:szCs w:val="21"/>
        </w:rPr>
        <w:t>e</w:t>
      </w:r>
      <w:r>
        <w:rPr>
          <w:spacing w:val="-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Brunswic</w:t>
      </w:r>
      <w:r>
        <w:rPr>
          <w:w w:val="95"/>
          <w:sz w:val="21"/>
          <w:szCs w:val="21"/>
        </w:rPr>
        <w:t>k</w:t>
      </w:r>
      <w:r>
        <w:rPr>
          <w:spacing w:val="11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eads</w:t>
      </w:r>
    </w:p>
    <w:p>
      <w:pPr>
        <w:pStyle w:val="Normal"/>
        <w:widowControl w:val="false"/>
        <w:autoSpaceDE w:val="false"/>
        <w:spacing w:before="13" w:after="0"/>
        <w:ind w:left="360" w:right="99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Natur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w w:val="96"/>
          <w:sz w:val="21"/>
          <w:szCs w:val="21"/>
        </w:rPr>
        <w:t>Reserve</w:t>
      </w:r>
      <w:r>
        <w:rPr>
          <w:w w:val="96"/>
          <w:sz w:val="21"/>
          <w:szCs w:val="21"/>
        </w:rPr>
        <w:t>,</w:t>
      </w:r>
      <w:r>
        <w:rPr>
          <w:spacing w:val="1"/>
          <w:w w:val="9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-1"/>
          <w:w w:val="89"/>
          <w:sz w:val="21"/>
          <w:szCs w:val="21"/>
        </w:rPr>
        <w:t>b</w:t>
      </w:r>
      <w:r>
        <w:rPr>
          <w:w w:val="89"/>
          <w:sz w:val="21"/>
          <w:szCs w:val="21"/>
        </w:rPr>
        <w:t xml:space="preserve">y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0" w:right="94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Murwillumba</w:t>
      </w:r>
      <w:r>
        <w:rPr>
          <w:sz w:val="21"/>
          <w:szCs w:val="21"/>
        </w:rPr>
        <w:t>h</w:t>
      </w:r>
      <w:r>
        <w:rPr>
          <w:spacing w:val="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emetery</w:t>
      </w:r>
      <w:r>
        <w:rPr>
          <w:sz w:val="21"/>
          <w:szCs w:val="21"/>
        </w:rPr>
        <w:t xml:space="preserve">, 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</w:t>
      </w:r>
      <w:r>
        <w:rPr>
          <w:sz w:val="21"/>
          <w:szCs w:val="21"/>
        </w:rPr>
        <w:t xml:space="preserve">d </w:t>
      </w:r>
      <w:r>
        <w:rPr>
          <w:spacing w:val="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weed</w:t>
      </w:r>
    </w:p>
    <w:p>
      <w:pPr>
        <w:pStyle w:val="Normal"/>
        <w:widowControl w:val="false"/>
        <w:autoSpaceDE w:val="false"/>
        <w:spacing w:before="13" w:after="0"/>
        <w:ind w:left="360" w:right="3023" w:hanging="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Shir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ouncil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0" w:right="94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Murwillumba</w:t>
      </w:r>
      <w:r>
        <w:rPr>
          <w:sz w:val="21"/>
          <w:szCs w:val="21"/>
        </w:rPr>
        <w:t xml:space="preserve">h 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aleyards</w:t>
      </w:r>
      <w:r>
        <w:rPr>
          <w:sz w:val="21"/>
          <w:szCs w:val="21"/>
        </w:rPr>
        <w:t>,</w:t>
      </w:r>
      <w:r>
        <w:rPr>
          <w:spacing w:val="5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</w:t>
      </w:r>
      <w:r>
        <w:rPr>
          <w:sz w:val="21"/>
          <w:szCs w:val="21"/>
        </w:rPr>
        <w:t xml:space="preserve">d 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weed</w:t>
      </w:r>
    </w:p>
    <w:p>
      <w:pPr>
        <w:pStyle w:val="Normal"/>
        <w:widowControl w:val="false"/>
        <w:autoSpaceDE w:val="false"/>
        <w:spacing w:before="13" w:after="0"/>
        <w:ind w:left="360" w:right="3023" w:hanging="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Shir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ouncil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0" w:right="94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roadsi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serves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yron</w:t>
      </w:r>
    </w:p>
    <w:p>
      <w:pPr>
        <w:pStyle w:val="Normal"/>
        <w:widowControl w:val="false"/>
        <w:autoSpaceDE w:val="false"/>
        <w:spacing w:before="13" w:after="0"/>
        <w:ind w:left="360" w:right="2934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Shir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uncils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0" w:right="94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railwa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serves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ai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Infrastructure</w:t>
      </w:r>
    </w:p>
    <w:p>
      <w:pPr>
        <w:pStyle w:val="Normal"/>
        <w:widowControl w:val="false"/>
        <w:autoSpaceDE w:val="false"/>
        <w:spacing w:lineRule="exact" w:line="240"/>
        <w:ind w:left="360" w:right="3128" w:hanging="0"/>
        <w:jc w:val="both"/>
        <w:rPr>
          <w:sz w:val="21"/>
          <w:szCs w:val="21"/>
        </w:rPr>
      </w:pPr>
      <w:r>
        <w:rPr>
          <w:spacing w:val="-1"/>
          <w:w w:val="101"/>
          <w:sz w:val="21"/>
          <w:szCs w:val="21"/>
        </w:rPr>
        <w:t>Corporation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360" w:right="7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thin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 xml:space="preserve">areas  impacted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on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acific Highwa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upgra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that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likel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 xml:space="preserve">included </w:t>
      </w:r>
      <w:r>
        <w:rPr>
          <w:spacing w:val="-1"/>
          <w:sz w:val="21"/>
          <w:szCs w:val="21"/>
        </w:rPr>
        <w:t>withi</w:t>
      </w:r>
      <w:r>
        <w:rPr>
          <w:sz w:val="21"/>
          <w:szCs w:val="21"/>
        </w:rPr>
        <w:t xml:space="preserve">n  </w:t>
      </w:r>
      <w:r>
        <w:rPr>
          <w:spacing w:val="-1"/>
          <w:sz w:val="21"/>
          <w:szCs w:val="21"/>
        </w:rPr>
        <w:t>Byr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hir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unci</w:t>
      </w:r>
      <w:r>
        <w:rPr>
          <w:sz w:val="21"/>
          <w:szCs w:val="21"/>
        </w:rPr>
        <w:t xml:space="preserve">l 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Shire </w:t>
      </w:r>
      <w:r>
        <w:rPr>
          <w:sz w:val="21"/>
          <w:szCs w:val="21"/>
        </w:rPr>
        <w:t>Counci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oad</w:t>
      </w:r>
      <w:r>
        <w:rPr>
          <w:spacing w:val="-7"/>
          <w:sz w:val="21"/>
          <w:szCs w:val="21"/>
        </w:rPr>
        <w:t xml:space="preserve"> </w:t>
      </w:r>
      <w:r>
        <w:rPr>
          <w:w w:val="97"/>
          <w:sz w:val="21"/>
          <w:szCs w:val="21"/>
        </w:rPr>
        <w:t>reserves;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94" w:hanging="0"/>
        <w:rPr>
          <w:sz w:val="21"/>
          <w:szCs w:val="21"/>
        </w:rPr>
      </w:pPr>
      <w:r>
        <w:rPr>
          <w:spacing w:val="-1"/>
          <w:sz w:val="21"/>
          <w:szCs w:val="21"/>
        </w:rPr>
        <w:t>freehol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and</w:t>
      </w:r>
      <w:r>
        <w:rPr>
          <w:sz w:val="21"/>
          <w:szCs w:val="21"/>
        </w:rPr>
        <w:t>,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wne</w:t>
      </w:r>
      <w:r>
        <w:rPr>
          <w:sz w:val="21"/>
          <w:szCs w:val="21"/>
        </w:rPr>
        <w:t>d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</w:t>
      </w:r>
      <w:r>
        <w:rPr>
          <w:sz w:val="21"/>
          <w:szCs w:val="21"/>
        </w:rPr>
        <w:t>d</w:t>
      </w:r>
      <w:r>
        <w:rPr>
          <w:spacing w:val="3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various privat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andholders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335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4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Zoning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abl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how</w:t>
      </w:r>
      <w:r>
        <w:rPr>
          <w:w w:val="95"/>
          <w:sz w:val="21"/>
          <w:szCs w:val="21"/>
        </w:rPr>
        <w:t>s</w:t>
      </w:r>
      <w:r>
        <w:rPr>
          <w:spacing w:val="1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zonin</w:t>
      </w:r>
      <w:r>
        <w:rPr>
          <w:w w:val="96"/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lum </w:t>
      </w:r>
      <w:r>
        <w:rPr>
          <w:spacing w:val="1"/>
          <w:sz w:val="21"/>
          <w:szCs w:val="21"/>
        </w:rPr>
        <w:t>sites</w:t>
      </w:r>
      <w:r>
        <w:rPr>
          <w:sz w:val="21"/>
          <w:szCs w:val="21"/>
        </w:rPr>
        <w:t>.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land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zonin</w:t>
      </w:r>
      <w:r>
        <w:rPr>
          <w:sz w:val="21"/>
          <w:szCs w:val="21"/>
        </w:rPr>
        <w:t>g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ur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or </w:t>
      </w:r>
      <w:r>
        <w:rPr>
          <w:spacing w:val="1"/>
          <w:sz w:val="21"/>
          <w:szCs w:val="21"/>
        </w:rPr>
        <w:t>consisten</w:t>
      </w:r>
      <w:r>
        <w:rPr>
          <w:sz w:val="21"/>
          <w:szCs w:val="21"/>
        </w:rPr>
        <w:t xml:space="preserve">t 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  </w:t>
      </w:r>
      <w:r>
        <w:rPr>
          <w:spacing w:val="1"/>
          <w:sz w:val="21"/>
          <w:szCs w:val="21"/>
        </w:rPr>
        <w:t>natur</w:t>
      </w:r>
      <w:r>
        <w:rPr>
          <w:sz w:val="21"/>
          <w:szCs w:val="21"/>
        </w:rPr>
        <w:t xml:space="preserve">e 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 xml:space="preserve">n   </w:t>
      </w:r>
      <w:r>
        <w:rPr>
          <w:spacing w:val="1"/>
          <w:sz w:val="21"/>
          <w:szCs w:val="21"/>
        </w:rPr>
        <w:t>objectives. Ther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8"/>
          <w:sz w:val="21"/>
          <w:szCs w:val="21"/>
        </w:rPr>
        <w:t>confirme</w:t>
      </w:r>
      <w:r>
        <w:rPr>
          <w:w w:val="98"/>
          <w:sz w:val="21"/>
          <w:szCs w:val="21"/>
        </w:rPr>
        <w:t>d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this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 xml:space="preserve">reserves </w:t>
      </w:r>
      <w:r>
        <w:rPr>
          <w:w w:val="97"/>
          <w:sz w:val="21"/>
          <w:szCs w:val="21"/>
        </w:rPr>
        <w:t>(Brunswick</w:t>
      </w:r>
      <w:r>
        <w:rPr>
          <w:spacing w:val="2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Heads and</w:t>
      </w:r>
      <w:r>
        <w:rPr>
          <w:spacing w:val="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Billinudgel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Natur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Reserves).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ist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Couchy</w:t>
      </w:r>
      <w:r>
        <w:rPr>
          <w:spacing w:val="2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Creek </w:t>
      </w:r>
      <w:r>
        <w:rPr>
          <w:spacing w:val="1"/>
          <w:sz w:val="21"/>
          <w:szCs w:val="21"/>
        </w:rPr>
        <w:t>Natur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Reserv</w:t>
      </w:r>
      <w:r>
        <w:rPr>
          <w:w w:val="97"/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(Quin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et</w:t>
      </w:r>
      <w:r>
        <w:rPr>
          <w:i/>
          <w:iCs/>
          <w:spacing w:val="-1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al.</w:t>
      </w:r>
      <w:r>
        <w:rPr>
          <w:i/>
          <w:iCs/>
          <w:spacing w:val="-3"/>
          <w:w w:val="9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1995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98" w:after="0"/>
        <w:ind w:right="3289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Habitat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36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eget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020" w:leader="none"/>
          <w:tab w:val="left" w:pos="1980" w:leader="none"/>
          <w:tab w:val="left" w:pos="2120" w:leader="none"/>
          <w:tab w:val="left" w:pos="2840" w:leader="none"/>
          <w:tab w:val="left" w:pos="3080" w:leader="none"/>
          <w:tab w:val="left" w:pos="3220" w:leader="none"/>
          <w:tab w:val="left" w:pos="390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fou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ta</w:t>
      </w:r>
      <w:r>
        <w:rPr>
          <w:sz w:val="21"/>
          <w:szCs w:val="21"/>
        </w:rPr>
        <w:t>l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wland </w:t>
      </w:r>
      <w:r>
        <w:rPr>
          <w:spacing w:val="1"/>
          <w:sz w:val="21"/>
          <w:szCs w:val="21"/>
        </w:rPr>
        <w:t>subtropica</w:t>
      </w:r>
      <w:r>
        <w:rPr>
          <w:sz w:val="21"/>
          <w:szCs w:val="21"/>
        </w:rPr>
        <w:t xml:space="preserve">l 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an</w:t>
      </w:r>
      <w:r>
        <w:rPr>
          <w:sz w:val="21"/>
          <w:szCs w:val="21"/>
        </w:rPr>
        <w:t xml:space="preserve">d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</w:t>
      </w:r>
      <w:r>
        <w:rPr>
          <w:sz w:val="21"/>
          <w:szCs w:val="21"/>
        </w:rPr>
        <w:t xml:space="preserve">t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lerophyl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est, ofte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erstore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Lophostemon </w:t>
      </w:r>
      <w:r>
        <w:rPr>
          <w:i/>
          <w:iCs/>
          <w:spacing w:val="1"/>
          <w:w w:val="91"/>
          <w:sz w:val="21"/>
          <w:szCs w:val="21"/>
        </w:rPr>
        <w:t>confertu</w:t>
      </w:r>
      <w:r>
        <w:rPr>
          <w:i/>
          <w:iCs/>
          <w:w w:val="91"/>
          <w:sz w:val="21"/>
          <w:szCs w:val="21"/>
        </w:rPr>
        <w:t>s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Brus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x)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Araucaria</w:t>
      </w:r>
      <w:r>
        <w:rPr>
          <w:i/>
          <w:iCs/>
          <w:spacing w:val="43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 xml:space="preserve">cunninghamii </w:t>
      </w:r>
      <w:r>
        <w:rPr>
          <w:spacing w:val="1"/>
          <w:w w:val="102"/>
          <w:sz w:val="21"/>
          <w:szCs w:val="21"/>
        </w:rPr>
        <w:t xml:space="preserve">(Hoop </w:t>
      </w:r>
      <w:r>
        <w:rPr>
          <w:spacing w:val="1"/>
          <w:sz w:val="21"/>
          <w:szCs w:val="21"/>
        </w:rPr>
        <w:t>Pine</w:t>
      </w:r>
      <w:r>
        <w:rPr>
          <w:sz w:val="21"/>
          <w:szCs w:val="21"/>
        </w:rPr>
        <w:t xml:space="preserve">)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d/o</w:t>
      </w:r>
      <w:r>
        <w:rPr>
          <w:sz w:val="21"/>
          <w:szCs w:val="21"/>
        </w:rPr>
        <w:t xml:space="preserve">r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ucalyp</w:t>
      </w:r>
      <w:r>
        <w:rPr>
          <w:sz w:val="21"/>
          <w:szCs w:val="21"/>
        </w:rPr>
        <w:t>t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only occurrin</w:t>
      </w:r>
      <w:r>
        <w:rPr>
          <w:sz w:val="21"/>
          <w:szCs w:val="21"/>
        </w:rPr>
        <w:t>g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</w:t>
      </w:r>
      <w:r>
        <w:rPr>
          <w:sz w:val="21"/>
          <w:szCs w:val="21"/>
        </w:rPr>
        <w:t xml:space="preserve">e </w:t>
      </w:r>
      <w:r>
        <w:rPr>
          <w:spacing w:val="4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cacia </w:t>
      </w:r>
      <w:r>
        <w:rPr>
          <w:i/>
          <w:iCs/>
          <w:spacing w:val="-3"/>
          <w:w w:val="88"/>
          <w:sz w:val="21"/>
          <w:szCs w:val="21"/>
        </w:rPr>
        <w:t>baker</w:t>
      </w:r>
      <w:r>
        <w:rPr>
          <w:i/>
          <w:iCs/>
          <w:w w:val="88"/>
          <w:sz w:val="21"/>
          <w:szCs w:val="21"/>
        </w:rPr>
        <w:t>i</w:t>
      </w:r>
      <w:r>
        <w:rPr>
          <w:i/>
          <w:iCs/>
          <w:spacing w:val="42"/>
          <w:w w:val="88"/>
          <w:sz w:val="21"/>
          <w:szCs w:val="21"/>
        </w:rPr>
        <w:t xml:space="preserve"> </w:t>
      </w:r>
      <w:r>
        <w:rPr>
          <w:sz w:val="21"/>
          <w:szCs w:val="21"/>
        </w:rPr>
        <w:t xml:space="preserve">(Marblewood),  </w:t>
      </w:r>
      <w:r>
        <w:rPr>
          <w:i/>
          <w:iCs/>
          <w:spacing w:val="2"/>
          <w:w w:val="91"/>
          <w:sz w:val="21"/>
          <w:szCs w:val="21"/>
        </w:rPr>
        <w:t>Cupaniopsi</w:t>
      </w:r>
      <w:r>
        <w:rPr>
          <w:i/>
          <w:iCs/>
          <w:w w:val="91"/>
          <w:sz w:val="21"/>
          <w:szCs w:val="21"/>
        </w:rPr>
        <w:t xml:space="preserve">s </w:t>
      </w:r>
      <w:r>
        <w:rPr>
          <w:i/>
          <w:iCs/>
          <w:spacing w:val="11"/>
          <w:w w:val="91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newmani</w:t>
      </w:r>
      <w:r>
        <w:rPr>
          <w:i/>
          <w:iCs/>
          <w:sz w:val="21"/>
          <w:szCs w:val="21"/>
        </w:rPr>
        <w:t>i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(Long- </w:t>
      </w:r>
      <w:r>
        <w:rPr>
          <w:spacing w:val="-1"/>
          <w:sz w:val="21"/>
          <w:szCs w:val="21"/>
        </w:rPr>
        <w:t>leave</w:t>
      </w:r>
      <w:r>
        <w:rPr>
          <w:sz w:val="21"/>
          <w:szCs w:val="21"/>
        </w:rPr>
        <w:t>d</w:t>
        <w:tab/>
        <w:t>Tuckeroo),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i/>
          <w:iCs/>
          <w:spacing w:val="-1"/>
          <w:w w:val="91"/>
          <w:sz w:val="21"/>
          <w:szCs w:val="21"/>
        </w:rPr>
        <w:t>Endiandr</w:t>
      </w:r>
      <w:r>
        <w:rPr>
          <w:i/>
          <w:iCs/>
          <w:w w:val="91"/>
          <w:sz w:val="21"/>
          <w:szCs w:val="21"/>
        </w:rPr>
        <w:t>a</w:t>
      </w:r>
      <w:r>
        <w:rPr>
          <w:i/>
          <w:iCs/>
          <w:spacing w:val="-40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  <w:tab/>
        <w:t>globosa</w:t>
        <w:tab/>
      </w:r>
      <w:r>
        <w:rPr>
          <w:spacing w:val="-1"/>
          <w:sz w:val="21"/>
          <w:szCs w:val="21"/>
        </w:rPr>
        <w:t xml:space="preserve">(Black </w:t>
      </w:r>
      <w:r>
        <w:rPr>
          <w:sz w:val="21"/>
          <w:szCs w:val="21"/>
        </w:rPr>
        <w:t>Walnut),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i/>
          <w:iCs/>
          <w:w w:val="90"/>
          <w:sz w:val="21"/>
          <w:szCs w:val="21"/>
        </w:rPr>
        <w:t>Eucalyptus</w:t>
      </w:r>
      <w:r>
        <w:rPr>
          <w:i/>
          <w:iCs/>
          <w:spacing w:val="-29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  <w:tab/>
      </w:r>
      <w:r>
        <w:rPr>
          <w:i/>
          <w:iCs/>
          <w:w w:val="90"/>
          <w:sz w:val="21"/>
          <w:szCs w:val="21"/>
        </w:rPr>
        <w:t>microcorys</w:t>
      </w:r>
      <w:r>
        <w:rPr>
          <w:i/>
          <w:iCs/>
          <w:sz w:val="21"/>
          <w:szCs w:val="21"/>
        </w:rPr>
        <w:tab/>
        <w:tab/>
      </w:r>
      <w:r>
        <w:rPr>
          <w:spacing w:val="1"/>
          <w:sz w:val="21"/>
          <w:szCs w:val="21"/>
        </w:rPr>
        <w:t>(Tallowwood)</w: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pacing w:val="-1"/>
          <w:sz w:val="21"/>
          <w:szCs w:val="21"/>
        </w:rPr>
        <w:t>Flindersi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bennettian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3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(</w:t>
      </w:r>
      <w:r>
        <w:rPr>
          <w:spacing w:val="2"/>
          <w:sz w:val="21"/>
          <w:szCs w:val="21"/>
        </w:rPr>
        <w:t>Bennett’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sh)</w:t>
      </w:r>
      <w:r>
        <w:rPr>
          <w:sz w:val="21"/>
          <w:szCs w:val="21"/>
        </w:rPr>
        <w:t xml:space="preserve">,  </w:t>
      </w:r>
      <w:r>
        <w:rPr>
          <w:spacing w:val="18"/>
          <w:sz w:val="21"/>
          <w:szCs w:val="21"/>
        </w:rPr>
        <w:t xml:space="preserve"> </w:t>
      </w:r>
      <w:r>
        <w:rPr>
          <w:i/>
          <w:iCs/>
          <w:spacing w:val="-1"/>
          <w:w w:val="88"/>
          <w:sz w:val="21"/>
          <w:szCs w:val="21"/>
        </w:rPr>
        <w:t xml:space="preserve">Flindersia </w:t>
      </w:r>
      <w:r>
        <w:rPr>
          <w:i/>
          <w:iCs/>
          <w:sz w:val="21"/>
          <w:szCs w:val="21"/>
        </w:rPr>
        <w:t>schottiana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udgerie)</w:t>
      </w:r>
      <w:r>
        <w:rPr>
          <w:sz w:val="21"/>
          <w:szCs w:val="21"/>
        </w:rPr>
        <w:t xml:space="preserve">, </w:t>
      </w:r>
      <w:r>
        <w:rPr>
          <w:spacing w:val="3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entacera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austral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row’s Ash)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Synou</w:t>
      </w:r>
      <w:r>
        <w:rPr>
          <w:i/>
          <w:iCs/>
          <w:w w:val="91"/>
          <w:sz w:val="21"/>
          <w:szCs w:val="21"/>
        </w:rPr>
        <w:t>m</w:t>
      </w:r>
      <w:r>
        <w:rPr>
          <w:i/>
          <w:iCs/>
          <w:spacing w:val="26"/>
          <w:w w:val="91"/>
          <w:sz w:val="21"/>
          <w:szCs w:val="21"/>
        </w:rPr>
        <w:t xml:space="preserve"> </w:t>
      </w:r>
      <w:r>
        <w:rPr>
          <w:i/>
          <w:iCs/>
          <w:spacing w:val="-1"/>
          <w:w w:val="91"/>
          <w:sz w:val="21"/>
          <w:szCs w:val="21"/>
        </w:rPr>
        <w:t>glandulosu</w:t>
      </w:r>
      <w:r>
        <w:rPr>
          <w:i/>
          <w:iCs/>
          <w:w w:val="91"/>
          <w:sz w:val="21"/>
          <w:szCs w:val="21"/>
        </w:rPr>
        <w:t>m</w:t>
      </w:r>
      <w:r>
        <w:rPr>
          <w:i/>
          <w:iCs/>
          <w:spacing w:val="-15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centle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osewood</w:t>
      </w:r>
      <w:r>
        <w:rPr>
          <w:sz w:val="21"/>
          <w:szCs w:val="21"/>
        </w:rPr>
        <w:t>)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roduce</w:t>
      </w:r>
      <w:r>
        <w:rPr>
          <w:sz w:val="21"/>
          <w:szCs w:val="21"/>
        </w:rPr>
        <w:t xml:space="preserve">d  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innamom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ampho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(Camphor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(McKinle</w:t>
      </w:r>
      <w:r>
        <w:rPr>
          <w:w w:val="97"/>
          <w:sz w:val="21"/>
          <w:szCs w:val="21"/>
        </w:rPr>
        <w:t>y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Stewar</w:t>
      </w:r>
      <w:r>
        <w:rPr>
          <w:sz w:val="21"/>
          <w:szCs w:val="21"/>
        </w:rPr>
        <w:t>t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rowt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gh percentag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mpho</w:t>
      </w:r>
      <w:r>
        <w:rPr>
          <w:sz w:val="21"/>
          <w:szCs w:val="21"/>
        </w:rPr>
        <w:t>r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>,</w:t>
      </w:r>
      <w:r>
        <w:rPr>
          <w:spacing w:val="1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Lantan</w:t>
      </w:r>
      <w:r>
        <w:rPr>
          <w:i/>
          <w:iCs/>
          <w:sz w:val="21"/>
          <w:szCs w:val="21"/>
        </w:rPr>
        <w:t xml:space="preserve">a </w:t>
      </w:r>
      <w:r>
        <w:rPr>
          <w:i/>
          <w:iCs/>
          <w:spacing w:val="1"/>
          <w:w w:val="91"/>
          <w:sz w:val="21"/>
          <w:szCs w:val="21"/>
        </w:rPr>
        <w:t xml:space="preserve">camara </w:t>
      </w:r>
      <w:r>
        <w:rPr>
          <w:spacing w:val="1"/>
          <w:sz w:val="21"/>
          <w:szCs w:val="21"/>
        </w:rPr>
        <w:t>(Lantana</w:t>
      </w:r>
      <w:r>
        <w:rPr>
          <w:sz w:val="21"/>
          <w:szCs w:val="21"/>
        </w:rPr>
        <w:t xml:space="preserve">)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oti</w:t>
      </w:r>
      <w:r>
        <w:rPr>
          <w:sz w:val="21"/>
          <w:szCs w:val="21"/>
        </w:rPr>
        <w:t>c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eds</w:t>
      </w:r>
      <w:r>
        <w:rPr>
          <w:sz w:val="21"/>
          <w:szCs w:val="21"/>
        </w:rPr>
        <w:t xml:space="preserve">.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m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ddock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a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rv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McKinley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180" w:right="1140" w:gutter="0" w:header="420" w:top="1340" w:footer="469" w:bottom="525"/>
          <w:pgNumType w:fmt="decimal"/>
          <w:cols w:num="2" w:equalWidth="false" w:sep="false">
            <w:col w:w="4638" w:space="362"/>
            <w:col w:w="46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right="3113" w:hanging="0"/>
        <w:jc w:val="both"/>
        <w:rPr/>
      </w:pP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tewar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right="1713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w w:val="102"/>
          <w:sz w:val="17"/>
          <w:szCs w:val="17"/>
        </w:rPr>
        <w:t>T</w:t>
      </w:r>
      <w:r>
        <w:rPr>
          <w:rFonts w:cs="Arial" w:ascii="Arial" w:hAnsi="Arial"/>
          <w:spacing w:val="-6"/>
          <w:w w:val="102"/>
          <w:sz w:val="17"/>
          <w:szCs w:val="17"/>
        </w:rPr>
        <w:t>w</w:t>
      </w:r>
      <w:r>
        <w:rPr>
          <w:rFonts w:cs="Arial" w:ascii="Arial" w:hAnsi="Arial"/>
          <w:spacing w:val="8"/>
          <w:w w:val="102"/>
          <w:sz w:val="17"/>
          <w:szCs w:val="17"/>
        </w:rPr>
        <w:t>e</w:t>
      </w:r>
      <w:r>
        <w:rPr>
          <w:rFonts w:cs="Arial" w:ascii="Arial" w:hAnsi="Arial"/>
          <w:spacing w:val="-7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92" w:before="14" w:after="0"/>
        <w:ind w:right="1723" w:hanging="0"/>
        <w:jc w:val="right"/>
        <w:rPr>
          <w:rFonts w:ascii="Arial" w:hAnsi="Arial" w:cs="Arial"/>
          <w:sz w:val="17"/>
          <w:szCs w:val="17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40.15pt;margin-top:372.7pt;width:2.4pt;height:7.05pt;mso-wrap-style:none;v-text-anchor:middle;rotation:46;mso-position-horizontal-relative:page" type="_x0000_t136">
            <v:path textpathok="t"/>
            <v:textpath on="t" fitshape="t" string="r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spacing w:val="-6"/>
          <w:w w:val="102"/>
          <w:position w:val="-1"/>
          <w:sz w:val="17"/>
          <w:szCs w:val="17"/>
        </w:rPr>
        <w:t>H</w:t>
      </w:r>
      <w:r>
        <w:rPr>
          <w:rFonts w:cs="Arial" w:ascii="Arial" w:hAnsi="Arial"/>
          <w:spacing w:val="8"/>
          <w:w w:val="102"/>
          <w:position w:val="-1"/>
          <w:sz w:val="17"/>
          <w:szCs w:val="17"/>
        </w:rPr>
        <w:t>ea</w:t>
      </w:r>
      <w:r>
        <w:rPr>
          <w:rFonts w:cs="Arial" w:ascii="Arial" w:hAnsi="Arial"/>
          <w:spacing w:val="-7"/>
          <w:w w:val="102"/>
          <w:position w:val="-1"/>
          <w:sz w:val="17"/>
          <w:szCs w:val="17"/>
        </w:rPr>
        <w:t>d</w:t>
      </w:r>
      <w:r>
        <w:rPr>
          <w:rFonts w:cs="Arial" w:ascii="Arial" w:hAnsi="Arial"/>
          <w:w w:val="102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1" w:after="0"/>
        <w:ind w:right="17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23"/>
          <w:position w:val="-1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4" w:after="0"/>
        <w:ind w:left="72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2"/>
          <w:w w:val="101"/>
          <w:position w:val="-1"/>
          <w:sz w:val="28"/>
          <w:szCs w:val="28"/>
        </w:rPr>
        <w:t>Q</w:t>
      </w:r>
      <w:r>
        <w:rPr>
          <w:rFonts w:cs="Bookman Old Style" w:ascii="Bookman Old Style" w:hAnsi="Bookman Old Style"/>
          <w:b/>
          <w:bCs/>
          <w:spacing w:val="8"/>
          <w:w w:val="101"/>
          <w:position w:val="-1"/>
          <w:sz w:val="28"/>
          <w:szCs w:val="28"/>
        </w:rPr>
        <w:t>l</w:t>
      </w:r>
      <w:r>
        <w:rPr>
          <w:rFonts w:cs="Bookman Old Style" w:ascii="Bookman Old Style" w:hAnsi="Bookman Old Style"/>
          <w:b/>
          <w:bCs/>
          <w:w w:val="101"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180" w:right="1440" w:gutter="0" w:header="420" w:top="158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  <w:t>$</w:t>
      </w:r>
      <w:r>
        <w:rPr>
          <w:rFonts w:cs="Arial" w:ascii="Arial" w:hAnsi="Arial"/>
          <w:spacing w:val="-3"/>
          <w:position w:val="13"/>
          <w:sz w:val="22"/>
          <w:szCs w:val="22"/>
        </w:rPr>
        <w:t xml:space="preserve"> </w:t>
      </w:r>
      <w:r>
        <w:rPr>
          <w:rFonts w:cs="Arial" w:ascii="Arial" w:hAnsi="Arial"/>
          <w:w w:val="121"/>
          <w:position w:val="-5"/>
          <w:sz w:val="22"/>
          <w:szCs w:val="22"/>
        </w:rPr>
        <w:t>$</w:t>
      </w:r>
      <w:r>
        <w:rPr>
          <w:rFonts w:cs="Arial" w:ascii="Arial" w:hAnsi="Arial"/>
          <w:position w:val="-5"/>
          <w:sz w:val="22"/>
          <w:szCs w:val="22"/>
        </w:rPr>
        <w:tab/>
      </w:r>
      <w:r>
        <w:rPr>
          <w:rFonts w:cs="Arial" w:ascii="Arial" w:hAnsi="Arial"/>
          <w:w w:val="121"/>
          <w:position w:val="7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217"/>
        <w:ind w:right="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2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30" w:right="-6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33"/>
          <w:position w:val="10"/>
          <w:sz w:val="22"/>
          <w:szCs w:val="22"/>
        </w:rPr>
        <w:t>$</w:t>
      </w:r>
      <w:r>
        <w:rPr>
          <w:rFonts w:cs="Arial" w:ascii="Arial" w:hAnsi="Arial"/>
          <w:position w:val="10"/>
          <w:sz w:val="16"/>
          <w:szCs w:val="16"/>
        </w:rPr>
        <w:t xml:space="preserve">#  </w:t>
      </w:r>
      <w:r>
        <w:rPr>
          <w:rFonts w:cs="Arial" w:ascii="Arial" w:hAnsi="Arial"/>
          <w:spacing w:val="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spacing w:val="-16"/>
          <w:w w:val="102"/>
          <w:sz w:val="17"/>
          <w:szCs w:val="17"/>
        </w:rPr>
        <w:t>T</w:t>
      </w:r>
      <w:r>
        <w:rPr>
          <w:rFonts w:cs="Arial" w:ascii="Arial" w:hAnsi="Arial"/>
          <w:spacing w:val="8"/>
          <w:w w:val="102"/>
          <w:sz w:val="17"/>
          <w:szCs w:val="17"/>
        </w:rPr>
        <w:t>o</w:t>
      </w:r>
      <w:r>
        <w:rPr>
          <w:rFonts w:cs="Arial" w:ascii="Arial" w:hAnsi="Arial"/>
          <w:spacing w:val="5"/>
          <w:w w:val="102"/>
          <w:sz w:val="17"/>
          <w:szCs w:val="17"/>
        </w:rPr>
        <w:t>m</w:t>
      </w:r>
      <w:r>
        <w:rPr>
          <w:rFonts w:cs="Arial" w:ascii="Arial" w:hAnsi="Arial"/>
          <w:spacing w:val="-7"/>
          <w:w w:val="102"/>
          <w:sz w:val="17"/>
          <w:szCs w:val="17"/>
        </w:rPr>
        <w:t>e</w:t>
      </w:r>
      <w:r>
        <w:rPr>
          <w:rFonts w:cs="Arial" w:ascii="Arial" w:hAnsi="Arial"/>
          <w:spacing w:val="-6"/>
          <w:w w:val="102"/>
          <w:sz w:val="17"/>
          <w:szCs w:val="17"/>
        </w:rPr>
        <w:t>w</w:t>
      </w:r>
      <w:r>
        <w:rPr>
          <w:rFonts w:cs="Arial" w:ascii="Arial" w:hAnsi="Arial"/>
          <w:spacing w:val="-9"/>
          <w:w w:val="102"/>
          <w:sz w:val="17"/>
          <w:szCs w:val="17"/>
        </w:rPr>
        <w:t>i</w:t>
      </w:r>
      <w:r>
        <w:rPr>
          <w:rFonts w:cs="Arial" w:ascii="Arial" w:hAnsi="Arial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21"/>
          <w:sz w:val="22"/>
          <w:szCs w:val="22"/>
        </w:rPr>
        <w:t>$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20" w:leader="none"/>
        </w:tabs>
        <w:autoSpaceDE w:val="false"/>
        <w:spacing w:lineRule="exact" w:line="301" w:before="22" w:after="0"/>
        <w:ind w:left="-42" w:right="371" w:hanging="0"/>
        <w:jc w:val="center"/>
        <w:rPr>
          <w:rFonts w:ascii="Arial" w:hAnsi="Arial" w:cs="Arial"/>
          <w:sz w:val="22"/>
          <w:szCs w:val="22"/>
        </w:rPr>
      </w:pPr>
      <w:r>
        <w:pict>
          <v:shape id="shape_0" fillcolor="#a5a5a5" stroked="f" o:allowincell="f" style="position:absolute;margin-left:339.9pt;margin-top:10.05pt;width:2.45pt;height:7pt;mso-wrap-style:none;v-text-anchor:middle;rotation:5;mso-position-horizontal-relative:page" type="_x0000_t136">
            <v:path textpathok="t"/>
            <v:textpath on="t" fitshape="t" string="r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25.65pt;margin-top:25.45pt;width:3.95pt;height:7pt;mso-wrap-style:none;v-text-anchor:middle;rotation:286;mso-position-horizontal-relative:page" type="_x0000_t136">
            <v:path textpathok="t"/>
            <v:textpath on="t" fitshape="t" string="d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31.95pt;margin-top:12.3pt;width:3.55pt;height:7.05pt;mso-wrap-style:none;v-text-anchor:middle;rotation:322;mso-position-horizontal-relative:page" type="_x0000_t136">
            <v:path textpathok="t"/>
            <v:textpath on="t" fitshape="t" string="v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35.2pt;margin-top:10.95pt;width:3.9pt;height:7pt;mso-wrap-style:none;v-text-anchor:middle;rotation:343;mso-position-horizontal-relative:page" type="_x0000_t136">
            <v:path textpathok="t"/>
            <v:textpath on="t" fitshape="t" string="e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position w:val="-4"/>
          <w:sz w:val="22"/>
          <w:szCs w:val="22"/>
        </w:rPr>
        <w:t>$</w:t>
      </w:r>
      <w:r>
        <w:rPr>
          <w:rFonts w:cs="Arial" w:ascii="Arial" w:hAnsi="Arial"/>
          <w:spacing w:val="-35"/>
          <w:position w:val="-4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$</w:t>
      </w:r>
      <w:r>
        <w:rPr>
          <w:rFonts w:cs="Arial" w:ascii="Arial" w:hAnsi="Arial"/>
          <w:spacing w:val="-35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ab/>
      </w:r>
      <w:r>
        <w:rPr>
          <w:rFonts w:cs="Arial" w:ascii="Arial" w:hAnsi="Arial"/>
          <w:w w:val="121"/>
          <w:position w:val="-4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28"/>
        <w:ind w:left="594" w:right="1022" w:hanging="0"/>
        <w:jc w:val="center"/>
        <w:rPr>
          <w:rFonts w:ascii="Arial" w:hAnsi="Arial" w:cs="Arial"/>
          <w:sz w:val="22"/>
          <w:szCs w:val="22"/>
        </w:rPr>
      </w:pPr>
      <w:r>
        <w:pict>
          <v:shape id="shape_0" fillcolor="#a5a5a5" stroked="f" o:allowincell="f" style="position:absolute;margin-left:323.5pt;margin-top:13.3pt;width:4pt;height:7.05pt;mso-wrap-style:none;v-text-anchor:middle;rotation:305;mso-position-horizontal-relative:page" type="_x0000_t136">
            <v:path textpathok="t"/>
            <v:textpath on="t" fitshape="t" string="e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30.3pt;margin-top:-1.5pt;width:1.55pt;height:7pt;mso-wrap-style:none;v-text-anchor:middle;rotation:311;mso-position-horizontal-relative:page" type="_x0000_t136">
            <v:path textpathok="t"/>
            <v:textpath on="t" fitshape="t" string="i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15.95pt;margin-top:19.15pt;width:5.05pt;height:7pt;mso-wrap-style:none;v-text-anchor:middle;rotation:333;mso-position-horizontal-relative:page" type="_x0000_t136">
            <v:path textpathok="t"/>
            <v:textpath on="t" fitshape="t" string="w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121"/>
          <w:position w:val="-5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before="4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123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exact" w:line="182"/>
        <w:ind w:left="135" w:hanging="0"/>
        <w:rPr>
          <w:rFonts w:ascii="Arial" w:hAnsi="Arial" w:cs="Arial"/>
          <w:sz w:val="17"/>
          <w:szCs w:val="17"/>
        </w:rPr>
      </w:pPr>
      <w:r>
        <w:pict>
          <v:shape id="shape_0" fillcolor="#a5a5a5" stroked="f" o:allowincell="f" style="position:absolute;margin-left:326.4pt;margin-top:71.8pt;width:5.05pt;height:7pt;mso-wrap-style:none;v-text-anchor:middle;rotation:293;mso-position-horizontal-relative:page" type="_x0000_t136">
            <v:path textpathok="t"/>
            <v:textpath on="t" fitshape="t" string="R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spacing w:val="-11"/>
          <w:sz w:val="17"/>
          <w:szCs w:val="17"/>
        </w:rPr>
        <w:t>B</w:t>
      </w:r>
      <w:r>
        <w:rPr>
          <w:rFonts w:cs="Arial" w:ascii="Arial" w:hAnsi="Arial"/>
          <w:spacing w:val="6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8"/>
          <w:sz w:val="17"/>
          <w:szCs w:val="17"/>
        </w:rPr>
        <w:t>a</w:t>
      </w:r>
      <w:r>
        <w:rPr>
          <w:rFonts w:cs="Arial" w:ascii="Arial" w:hAnsi="Arial"/>
          <w:spacing w:val="-10"/>
          <w:sz w:val="17"/>
          <w:szCs w:val="17"/>
        </w:rPr>
        <w:t>m</w:t>
      </w:r>
      <w:r>
        <w:rPr>
          <w:rFonts w:cs="Arial" w:ascii="Arial" w:hAnsi="Arial"/>
          <w:spacing w:val="-7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5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l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cols w:num="3" w:equalWidth="false" w:sep="false">
            <w:col w:w="3139" w:space="286"/>
            <w:col w:w="1837" w:space="788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105"/>
        <w:ind w:left="2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1"/>
          <w:sz w:val="22"/>
          <w:szCs w:val="22"/>
        </w:rPr>
        <w:t>$</w:t>
      </w:r>
      <w:r>
        <w:rPr>
          <w:rFonts w:cs="Arial" w:ascii="Arial" w:hAnsi="Arial"/>
          <w:spacing w:val="-35"/>
          <w:position w:val="-11"/>
          <w:sz w:val="22"/>
          <w:szCs w:val="22"/>
        </w:rPr>
        <w:t xml:space="preserve"> </w:t>
      </w:r>
      <w:r>
        <w:rPr>
          <w:rFonts w:cs="Arial" w:ascii="Arial" w:hAnsi="Arial"/>
          <w:position w:val="-11"/>
          <w:sz w:val="22"/>
          <w:szCs w:val="22"/>
        </w:rPr>
        <w:tab/>
      </w:r>
      <w:r>
        <w:rPr>
          <w:rFonts w:cs="Arial" w:ascii="Arial" w:hAnsi="Arial"/>
          <w:w w:val="121"/>
          <w:position w:val="-9"/>
          <w:sz w:val="22"/>
          <w:szCs w:val="22"/>
        </w:rPr>
        <w:t>$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ind w:left="1430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w w:val="102"/>
          <w:sz w:val="17"/>
          <w:szCs w:val="17"/>
        </w:rPr>
        <w:t>C</w:t>
      </w:r>
      <w:r>
        <w:rPr>
          <w:rFonts w:cs="Arial" w:ascii="Arial" w:hAnsi="Arial"/>
          <w:spacing w:val="-7"/>
          <w:w w:val="102"/>
          <w:sz w:val="17"/>
          <w:szCs w:val="17"/>
        </w:rPr>
        <w:t>h</w:t>
      </w:r>
      <w:r>
        <w:rPr>
          <w:rFonts w:cs="Arial" w:ascii="Arial" w:hAnsi="Arial"/>
          <w:spacing w:val="-9"/>
          <w:w w:val="102"/>
          <w:sz w:val="17"/>
          <w:szCs w:val="17"/>
        </w:rPr>
        <w:t>i</w:t>
      </w:r>
      <w:r>
        <w:rPr>
          <w:rFonts w:cs="Arial" w:ascii="Arial" w:hAnsi="Arial"/>
          <w:w w:val="102"/>
          <w:sz w:val="17"/>
          <w:szCs w:val="17"/>
        </w:rPr>
        <w:t>l</w:t>
      </w:r>
      <w:r>
        <w:rPr>
          <w:rFonts w:cs="Arial" w:ascii="Arial" w:hAnsi="Arial"/>
          <w:spacing w:val="-26"/>
          <w:sz w:val="17"/>
          <w:szCs w:val="17"/>
        </w:rPr>
        <w:t xml:space="preserve"> </w:t>
      </w:r>
      <w:r>
        <w:rPr>
          <w:rFonts w:cs="Arial" w:ascii="Arial" w:hAnsi="Arial"/>
          <w:spacing w:val="-9"/>
          <w:w w:val="102"/>
          <w:sz w:val="17"/>
          <w:szCs w:val="17"/>
        </w:rPr>
        <w:t>l</w:t>
      </w:r>
      <w:r>
        <w:rPr>
          <w:rFonts w:cs="Arial" w:ascii="Arial" w:hAnsi="Arial"/>
          <w:spacing w:val="6"/>
          <w:w w:val="102"/>
          <w:sz w:val="17"/>
          <w:szCs w:val="17"/>
        </w:rPr>
        <w:t>i</w:t>
      </w:r>
      <w:r>
        <w:rPr>
          <w:rFonts w:cs="Arial" w:ascii="Arial" w:hAnsi="Arial"/>
          <w:spacing w:val="-7"/>
          <w:w w:val="102"/>
          <w:sz w:val="17"/>
          <w:szCs w:val="17"/>
        </w:rPr>
        <w:t>n</w:t>
      </w:r>
      <w:r>
        <w:rPr>
          <w:rFonts w:cs="Arial" w:ascii="Arial" w:hAnsi="Arial"/>
          <w:spacing w:val="8"/>
          <w:w w:val="102"/>
          <w:sz w:val="17"/>
          <w:szCs w:val="17"/>
        </w:rPr>
        <w:t>g</w:t>
      </w:r>
      <w:r>
        <w:rPr>
          <w:rFonts w:cs="Arial" w:ascii="Arial" w:hAnsi="Arial"/>
          <w:spacing w:val="-7"/>
          <w:w w:val="102"/>
          <w:sz w:val="17"/>
          <w:szCs w:val="17"/>
        </w:rPr>
        <w:t>ha</w:t>
      </w:r>
      <w:r>
        <w:rPr>
          <w:rFonts w:cs="Arial" w:ascii="Arial" w:hAnsi="Arial"/>
          <w:w w:val="102"/>
          <w:sz w:val="17"/>
          <w:szCs w:val="17"/>
        </w:rPr>
        <w:t>m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0" w:leader="none"/>
        </w:tabs>
        <w:autoSpaceDE w:val="false"/>
        <w:spacing w:lineRule="exact" w:line="277"/>
        <w:ind w:left="-62" w:right="405" w:hanging="0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33"/>
          <w:sz w:val="22"/>
          <w:szCs w:val="22"/>
        </w:rPr>
        <w:t>$</w:t>
      </w:r>
      <w:r>
        <w:rPr>
          <w:rFonts w:cs="Arial" w:ascii="Arial" w:hAnsi="Arial"/>
          <w:position w:val="6"/>
          <w:sz w:val="16"/>
          <w:szCs w:val="16"/>
        </w:rPr>
        <w:t>#</w:t>
      </w:r>
      <w:r>
        <w:rPr>
          <w:rFonts w:cs="Arial" w:ascii="Arial" w:hAnsi="Arial"/>
          <w:spacing w:val="31"/>
          <w:position w:val="6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$</w:t>
      </w:r>
      <w:r>
        <w:rPr>
          <w:rFonts w:cs="Arial" w:ascii="Arial" w:hAnsi="Arial"/>
          <w:spacing w:val="-18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88"/>
          <w:position w:val="1"/>
          <w:sz w:val="22"/>
          <w:szCs w:val="22"/>
        </w:rPr>
        <w:t>$</w:t>
      </w:r>
      <w:r>
        <w:rPr>
          <w:rFonts w:cs="Arial" w:ascii="Arial" w:hAnsi="Arial"/>
          <w:position w:val="-2"/>
          <w:sz w:val="22"/>
          <w:szCs w:val="22"/>
        </w:rPr>
        <w:t>$</w:t>
      </w:r>
      <w:r>
        <w:rPr>
          <w:rFonts w:cs="Arial" w:ascii="Arial" w:hAnsi="Arial"/>
          <w:spacing w:val="-10"/>
          <w:position w:val="-2"/>
          <w:sz w:val="22"/>
          <w:szCs w:val="22"/>
        </w:rPr>
        <w:t xml:space="preserve"> </w:t>
      </w:r>
      <w:r>
        <w:rPr>
          <w:rFonts w:cs="Arial" w:ascii="Arial" w:hAnsi="Arial"/>
          <w:position w:val="-2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$</w:t>
      </w:r>
      <w:r>
        <w:rPr>
          <w:rFonts w:cs="Arial" w:ascii="Arial" w:hAnsi="Arial"/>
          <w:spacing w:val="-35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ab/>
      </w:r>
      <w:r>
        <w:rPr>
          <w:rFonts w:cs="Arial" w:ascii="Arial" w:hAnsi="Arial"/>
          <w:w w:val="121"/>
          <w:position w:val="4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203"/>
        <w:ind w:right="3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21"/>
          <w:position w:val="-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6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3"/>
          <w:sz w:val="22"/>
          <w:szCs w:val="22"/>
        </w:rPr>
        <w:t>$</w:t>
      </w:r>
      <w:r>
        <w:rPr>
          <w:rFonts w:cs="Arial" w:ascii="Arial" w:hAnsi="Arial"/>
          <w:spacing w:val="1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w w:val="121"/>
          <w:position w:val="-6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22"/>
          <w:szCs w:val="22"/>
        </w:rPr>
      </w:pPr>
      <w:r>
        <w:pict>
          <v:shape id="shape_0" fillcolor="#a5a5a5" stroked="f" o:allowincell="f" style="position:absolute;margin-left:311.9pt;margin-top:1pt;width:4.25pt;height:7pt;mso-wrap-style:none;v-text-anchor:middle;rotation:341;mso-position-horizontal-relative:page" type="_x0000_t136">
            <v:path textpathok="t"/>
            <v:textpath on="t" fitshape="t" string="T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121"/>
          <w:position w:val="-3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36"/>
        <w:ind w:left="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23"/>
          <w:position w:val="1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exact" w:line="117" w:before="1" w:after="0"/>
        <w:ind w:left="360" w:right="-46" w:hanging="0"/>
        <w:rPr>
          <w:rFonts w:ascii="Arial" w:hAnsi="Arial" w:cs="Arial"/>
          <w:sz w:val="17"/>
          <w:szCs w:val="17"/>
        </w:rPr>
      </w:pPr>
      <w:r>
        <w:pict>
          <v:shape id="shape_0" fillcolor="#a5a5a5" stroked="f" o:allowincell="f" style="position:absolute;margin-left:320.8pt;margin-top:-21pt;width:3.9pt;height:7.05pt;mso-wrap-style:none;v-text-anchor:middle;rotation:325;mso-position-horizontal-relative:page" type="_x0000_t136">
            <v:path textpathok="t"/>
            <v:textpath on="t" fitshape="t" string="e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spacing w:val="-10"/>
          <w:w w:val="102"/>
          <w:position w:val="-7"/>
          <w:sz w:val="17"/>
          <w:szCs w:val="17"/>
        </w:rPr>
        <w:t>M</w:t>
      </w:r>
      <w:r>
        <w:rPr>
          <w:rFonts w:cs="Arial" w:ascii="Arial" w:hAnsi="Arial"/>
          <w:spacing w:val="-7"/>
          <w:w w:val="102"/>
          <w:position w:val="-7"/>
          <w:sz w:val="17"/>
          <w:szCs w:val="17"/>
        </w:rPr>
        <w:t>u</w:t>
      </w:r>
      <w:r>
        <w:rPr>
          <w:rFonts w:cs="Arial" w:ascii="Arial" w:hAnsi="Arial"/>
          <w:spacing w:val="2"/>
          <w:w w:val="102"/>
          <w:position w:val="-7"/>
          <w:sz w:val="17"/>
          <w:szCs w:val="17"/>
        </w:rPr>
        <w:t>r</w:t>
      </w:r>
      <w:r>
        <w:rPr>
          <w:rFonts w:cs="Arial" w:ascii="Arial" w:hAnsi="Arial"/>
          <w:spacing w:val="9"/>
          <w:w w:val="102"/>
          <w:position w:val="-7"/>
          <w:sz w:val="17"/>
          <w:szCs w:val="17"/>
        </w:rPr>
        <w:t>w</w:t>
      </w:r>
      <w:r>
        <w:rPr>
          <w:rFonts w:cs="Arial" w:ascii="Arial" w:hAnsi="Arial"/>
          <w:spacing w:val="-9"/>
          <w:w w:val="102"/>
          <w:position w:val="-7"/>
          <w:sz w:val="17"/>
          <w:szCs w:val="17"/>
        </w:rPr>
        <w:t>i</w:t>
      </w:r>
      <w:r>
        <w:rPr>
          <w:rFonts w:cs="Arial" w:ascii="Arial" w:hAnsi="Arial"/>
          <w:spacing w:val="6"/>
          <w:w w:val="102"/>
          <w:position w:val="-7"/>
          <w:sz w:val="17"/>
          <w:szCs w:val="17"/>
        </w:rPr>
        <w:t>l</w:t>
      </w:r>
      <w:r>
        <w:rPr>
          <w:rFonts w:cs="Arial" w:ascii="Arial" w:hAnsi="Arial"/>
          <w:spacing w:val="-9"/>
          <w:w w:val="102"/>
          <w:position w:val="-7"/>
          <w:sz w:val="17"/>
          <w:szCs w:val="17"/>
        </w:rPr>
        <w:t>l</w:t>
      </w:r>
      <w:r>
        <w:rPr>
          <w:rFonts w:cs="Arial" w:ascii="Arial" w:hAnsi="Arial"/>
          <w:spacing w:val="8"/>
          <w:w w:val="102"/>
          <w:position w:val="-7"/>
          <w:sz w:val="17"/>
          <w:szCs w:val="17"/>
        </w:rPr>
        <w:t>u</w:t>
      </w:r>
      <w:r>
        <w:rPr>
          <w:rFonts w:cs="Arial" w:ascii="Arial" w:hAnsi="Arial"/>
          <w:spacing w:val="-10"/>
          <w:w w:val="102"/>
          <w:position w:val="-7"/>
          <w:sz w:val="17"/>
          <w:szCs w:val="17"/>
        </w:rPr>
        <w:t>m</w:t>
      </w:r>
      <w:r>
        <w:rPr>
          <w:rFonts w:cs="Arial" w:ascii="Arial" w:hAnsi="Arial"/>
          <w:spacing w:val="-7"/>
          <w:w w:val="102"/>
          <w:position w:val="-7"/>
          <w:sz w:val="17"/>
          <w:szCs w:val="17"/>
        </w:rPr>
        <w:t>b</w:t>
      </w:r>
      <w:r>
        <w:rPr>
          <w:rFonts w:cs="Arial" w:ascii="Arial" w:hAnsi="Arial"/>
          <w:spacing w:val="8"/>
          <w:w w:val="102"/>
          <w:position w:val="-7"/>
          <w:sz w:val="17"/>
          <w:szCs w:val="17"/>
        </w:rPr>
        <w:t>a</w:t>
      </w:r>
      <w:r>
        <w:rPr>
          <w:rFonts w:cs="Arial" w:ascii="Arial" w:hAnsi="Arial"/>
          <w:w w:val="102"/>
          <w:position w:val="-7"/>
          <w:sz w:val="17"/>
          <w:szCs w:val="17"/>
        </w:rPr>
        <w:t>h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#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2"/>
          <w:sz w:val="17"/>
          <w:szCs w:val="17"/>
        </w:rPr>
        <w:t>B</w:t>
      </w:r>
      <w:r>
        <w:rPr>
          <w:rFonts w:cs="Arial" w:ascii="Arial" w:hAnsi="Arial"/>
          <w:spacing w:val="-7"/>
          <w:w w:val="102"/>
          <w:sz w:val="17"/>
          <w:szCs w:val="17"/>
        </w:rPr>
        <w:t>og</w:t>
      </w:r>
      <w:r>
        <w:rPr>
          <w:rFonts w:cs="Arial" w:ascii="Arial" w:hAnsi="Arial"/>
          <w:spacing w:val="8"/>
          <w:w w:val="102"/>
          <w:sz w:val="17"/>
          <w:szCs w:val="17"/>
        </w:rPr>
        <w:t>a</w:t>
      </w:r>
      <w:r>
        <w:rPr>
          <w:rFonts w:cs="Arial" w:ascii="Arial" w:hAnsi="Arial"/>
          <w:spacing w:val="-7"/>
          <w:w w:val="102"/>
          <w:sz w:val="17"/>
          <w:szCs w:val="17"/>
        </w:rPr>
        <w:t>ng</w:t>
      </w:r>
      <w:r>
        <w:rPr>
          <w:rFonts w:cs="Arial" w:ascii="Arial" w:hAnsi="Arial"/>
          <w:spacing w:val="8"/>
          <w:w w:val="102"/>
          <w:sz w:val="17"/>
          <w:szCs w:val="17"/>
        </w:rPr>
        <w:t>a</w:t>
      </w:r>
      <w:r>
        <w:rPr>
          <w:rFonts w:cs="Arial" w:ascii="Arial" w:hAnsi="Arial"/>
          <w:w w:val="102"/>
          <w:sz w:val="17"/>
          <w:szCs w:val="17"/>
        </w:rPr>
        <w:t>r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cols w:num="4" w:equalWidth="false" w:sep="false">
            <w:col w:w="2325" w:space="124"/>
            <w:col w:w="1919" w:space="270"/>
            <w:col w:w="1417" w:space="1912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3940" w:right="50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3"/>
          <w:w w:val="121"/>
          <w:position w:val="-1"/>
          <w:sz w:val="22"/>
          <w:szCs w:val="22"/>
        </w:rPr>
        <w:t>$</w:t>
      </w:r>
      <w:r>
        <w:rPr>
          <w:rFonts w:cs="Arial" w:ascii="Arial" w:hAnsi="Arial"/>
          <w:w w:val="121"/>
          <w:position w:val="3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4" w:after="0"/>
        <w:ind w:left="66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w w:val="101"/>
          <w:position w:val="-1"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spacing w:val="-8"/>
          <w:w w:val="101"/>
          <w:position w:val="-1"/>
          <w:sz w:val="28"/>
          <w:szCs w:val="28"/>
        </w:rPr>
        <w:t>S</w:t>
      </w:r>
      <w:r>
        <w:rPr>
          <w:rFonts w:cs="Bookman Old Style" w:ascii="Bookman Old Style" w:hAnsi="Bookman Old Style"/>
          <w:b/>
          <w:bCs/>
          <w:w w:val="101"/>
          <w:position w:val="-1"/>
          <w:sz w:val="28"/>
          <w:szCs w:val="28"/>
        </w:rPr>
        <w:t>W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08"/>
        <w:ind w:right="179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21"/>
          <w:position w:val="-6"/>
          <w:sz w:val="22"/>
          <w:szCs w:val="22"/>
        </w:rPr>
        <w:t>$</w:t>
      </w:r>
      <w:r>
        <w:rPr>
          <w:rFonts w:cs="Arial" w:ascii="Arial" w:hAnsi="Arial"/>
          <w:position w:val="-6"/>
          <w:sz w:val="22"/>
          <w:szCs w:val="22"/>
        </w:rPr>
        <w:tab/>
      </w:r>
      <w:r>
        <w:rPr>
          <w:rFonts w:cs="Arial" w:ascii="Arial" w:hAnsi="Arial"/>
          <w:w w:val="12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242"/>
        <w:ind w:right="197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8"/>
          <w:w w:val="121"/>
          <w:position w:val="-1"/>
          <w:sz w:val="22"/>
          <w:szCs w:val="22"/>
        </w:rPr>
        <w:t>$</w:t>
      </w:r>
      <w:r>
        <w:rPr>
          <w:rFonts w:cs="Arial" w:ascii="Arial" w:hAnsi="Arial"/>
          <w:w w:val="121"/>
          <w:position w:val="8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44"/>
        <w:ind w:right="20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8"/>
          <w:w w:val="121"/>
          <w:position w:val="-5"/>
          <w:sz w:val="22"/>
          <w:szCs w:val="22"/>
        </w:rPr>
        <w:t>$</w:t>
      </w:r>
      <w:r>
        <w:rPr>
          <w:rFonts w:cs="Arial" w:ascii="Arial" w:hAnsi="Arial"/>
          <w:spacing w:val="-58"/>
          <w:w w:val="121"/>
          <w:position w:val="4"/>
          <w:sz w:val="22"/>
          <w:szCs w:val="22"/>
        </w:rPr>
        <w:t>$</w:t>
      </w:r>
      <w:r>
        <w:rPr>
          <w:rFonts w:cs="Arial" w:ascii="Arial" w:hAnsi="Arial"/>
          <w:spacing w:val="2"/>
          <w:w w:val="121"/>
          <w:position w:val="7"/>
          <w:sz w:val="22"/>
          <w:szCs w:val="22"/>
        </w:rPr>
        <w:t>$</w:t>
      </w:r>
      <w:r>
        <w:rPr>
          <w:rFonts w:cs="Arial" w:ascii="Arial" w:hAnsi="Arial"/>
          <w:spacing w:val="-118"/>
          <w:w w:val="121"/>
          <w:position w:val="1"/>
          <w:sz w:val="22"/>
          <w:szCs w:val="22"/>
        </w:rPr>
        <w:t>$</w:t>
      </w:r>
      <w:r>
        <w:rPr>
          <w:rFonts w:cs="Arial" w:ascii="Arial" w:hAnsi="Arial"/>
          <w:spacing w:val="-103"/>
          <w:w w:val="121"/>
          <w:position w:val="-5"/>
          <w:sz w:val="22"/>
          <w:szCs w:val="22"/>
        </w:rPr>
        <w:t>$</w:t>
      </w:r>
      <w:r>
        <w:rPr>
          <w:rFonts w:cs="Arial" w:ascii="Arial" w:hAnsi="Arial"/>
          <w:w w:val="121"/>
          <w:position w:val="1"/>
          <w:sz w:val="22"/>
          <w:szCs w:val="22"/>
        </w:rPr>
        <w:t>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91125</wp:posOffset>
                </wp:positionH>
                <wp:positionV relativeFrom="paragraph">
                  <wp:posOffset>-29210</wp:posOffset>
                </wp:positionV>
                <wp:extent cx="93980" cy="13906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0" w:hanging="0"/>
                              <w:rPr>
                                <w:rFonts w:ascii="Arial" w:hAnsi="Arial" w:cs="Arial"/>
                                <w:w w:val="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1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.95pt;mso-wrap-distance-left:9.05pt;mso-wrap-distance-right:9.05pt;mso-wrap-distance-top:0pt;mso-wrap-distance-bottom:0pt;margin-top:-2.3pt;mso-position-vertical-relative:text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0" w:hanging="0"/>
                        <w:rPr>
                          <w:rFonts w:ascii="Arial" w:hAnsi="Arial" w:cs="Arial"/>
                          <w:w w:val="1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121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pict>
          <v:shape id="shape_0" fillcolor="#a5a5a5" stroked="f" o:allowincell="f" style="position:absolute;margin-left:296.45pt;margin-top:56pt;width:4.75pt;height:7.05pt;mso-wrap-style:none;v-text-anchor:middle;rotation:6;mso-position-horizontal-relative:page" type="_x0000_t136">
            <v:path textpathok="t"/>
            <v:textpath on="t" fitshape="t" string="B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01.2pt;margin-top:56.8pt;width:2.35pt;height:7.05pt;mso-wrap-style:none;v-text-anchor:middle;rotation:13;mso-position-horizontal-relative:page" type="_x0000_t136">
            <v:path textpathok="t"/>
            <v:textpath on="t" fitshape="t" string="r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03.55pt;margin-top:57.35pt;width:3.9pt;height:7pt;mso-wrap-style:none;v-text-anchor:middle;rotation:20;mso-position-horizontal-relative:page" type="_x0000_t136">
            <v:path textpathok="t"/>
            <v:textpath on="t" fitshape="t" string="u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18.75pt;margin-top:64.55pt;width:1.6pt;height:7.05pt;mso-wrap-style:none;v-text-anchor:middle;rotation:24;mso-position-horizontal-relative:page" type="_x0000_t136">
            <v:path textpathok="t"/>
            <v:textpath on="t" fitshape="t" string="i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20.2pt;margin-top:65.7pt;width:3.55pt;height:7.05pt;mso-wrap-style:none;v-text-anchor:middle;rotation:25;mso-position-horizontal-relative:page" type="_x0000_t136">
            <v:path textpathok="t"/>
            <v:textpath on="t" fitshape="t" string="c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14.15pt;margin-top:63.15pt;width:5.05pt;height:7pt;mso-wrap-style:none;v-text-anchor:middle;rotation:26;mso-position-horizontal-relative:page" type="_x0000_t136">
            <v:path textpathok="t"/>
            <v:textpath on="t" fitshape="t" string="w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07.45pt;margin-top:59.2pt;width:3.9pt;height:7pt;mso-wrap-style:none;v-text-anchor:middle;rotation:27;mso-position-horizontal-relative:page" type="_x0000_t136">
            <v:path textpathok="t"/>
            <v:textpath on="t" fitshape="t" string="n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23.3pt;margin-top:67.35pt;width:3.45pt;height:7pt;mso-wrap-style:none;v-text-anchor:middle;rotation:27;mso-position-horizontal-relative:page" type="_x0000_t136">
            <v:path textpathok="t"/>
            <v:textpath on="t" fitshape="t" string="k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10.55pt;margin-top:61.45pt;width:3.45pt;height:6.95pt;mso-wrap-style:none;v-text-anchor:middle;rotation:29;mso-position-horizontal-relative:page" type="_x0000_t136">
            <v:path textpathok="t"/>
            <v:textpath on="t" fitshape="t" string="s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28.4pt;margin-top:70.2pt;width:5.1pt;height:7pt;mso-wrap-style:none;v-text-anchor:middle;rotation:31;mso-position-horizontal-relative:page" type="_x0000_t136">
            <v:path textpathok="t"/>
            <v:textpath on="t" fitshape="t" string="R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spacing w:val="-11"/>
          <w:w w:val="102"/>
          <w:sz w:val="17"/>
          <w:szCs w:val="17"/>
        </w:rPr>
        <w:t>B</w:t>
      </w:r>
      <w:r>
        <w:rPr>
          <w:rFonts w:cs="Arial" w:ascii="Arial" w:hAnsi="Arial"/>
          <w:spacing w:val="8"/>
          <w:w w:val="102"/>
          <w:sz w:val="17"/>
          <w:szCs w:val="17"/>
        </w:rPr>
        <w:t>u</w:t>
      </w:r>
      <w:r>
        <w:rPr>
          <w:rFonts w:cs="Arial" w:ascii="Arial" w:hAnsi="Arial"/>
          <w:spacing w:val="-13"/>
          <w:w w:val="102"/>
          <w:sz w:val="17"/>
          <w:szCs w:val="17"/>
        </w:rPr>
        <w:t>r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30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7"/>
          <w:sz w:val="17"/>
          <w:szCs w:val="17"/>
        </w:rPr>
        <w:t>n</w:t>
      </w:r>
      <w:r>
        <w:rPr>
          <w:rFonts w:cs="Arial" w:ascii="Arial" w:hAnsi="Arial"/>
          <w:spacing w:val="8"/>
          <w:sz w:val="17"/>
          <w:szCs w:val="17"/>
        </w:rPr>
        <w:t>gb</w:t>
      </w:r>
      <w:r>
        <w:rPr>
          <w:rFonts w:cs="Arial" w:ascii="Arial" w:hAnsi="Arial"/>
          <w:spacing w:val="-7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r  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w w:val="123"/>
          <w:position w:val="9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exact" w:line="344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position w:val="-2"/>
          <w:sz w:val="22"/>
          <w:szCs w:val="22"/>
        </w:rPr>
        <w:t xml:space="preserve">$  </w:t>
      </w:r>
      <w:r>
        <w:rPr>
          <w:rFonts w:cs="Arial" w:ascii="Arial" w:hAnsi="Arial"/>
          <w:spacing w:val="40"/>
          <w:position w:val="-2"/>
          <w:sz w:val="22"/>
          <w:szCs w:val="22"/>
        </w:rPr>
        <w:t xml:space="preserve"> </w:t>
      </w:r>
      <w:r>
        <w:rPr>
          <w:rFonts w:cs="Arial" w:ascii="Arial" w:hAnsi="Arial"/>
          <w:spacing w:val="-88"/>
          <w:w w:val="121"/>
          <w:position w:val="-1"/>
          <w:sz w:val="22"/>
          <w:szCs w:val="22"/>
        </w:rPr>
        <w:t>$</w:t>
      </w:r>
      <w:r>
        <w:rPr>
          <w:rFonts w:cs="Arial" w:ascii="Arial" w:hAnsi="Arial"/>
          <w:w w:val="121"/>
          <w:position w:val="10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6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21"/>
          <w:position w:val="-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257"/>
        <w:ind w:left="80" w:right="2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8"/>
          <w:w w:val="121"/>
          <w:position w:val="-1"/>
          <w:sz w:val="22"/>
          <w:szCs w:val="22"/>
        </w:rPr>
        <w:t>$</w:t>
      </w:r>
      <w:r>
        <w:rPr>
          <w:rFonts w:cs="Arial" w:ascii="Arial" w:hAnsi="Arial"/>
          <w:w w:val="121"/>
          <w:position w:val="4"/>
          <w:sz w:val="22"/>
          <w:szCs w:val="22"/>
        </w:rPr>
        <w:t>$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cols w:num="2" w:equalWidth="false" w:sep="false">
            <w:col w:w="6265" w:space="310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right="23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$</w:t>
      </w:r>
      <w:r>
        <w:rPr>
          <w:rFonts w:cs="Arial" w:ascii="Arial" w:hAnsi="Arial"/>
          <w:spacing w:val="-18"/>
          <w:position w:val="1"/>
          <w:sz w:val="22"/>
          <w:szCs w:val="22"/>
        </w:rPr>
        <w:t xml:space="preserve"> </w:t>
      </w:r>
      <w:r>
        <w:rPr>
          <w:rFonts w:cs="Arial" w:ascii="Arial" w:hAnsi="Arial"/>
          <w:w w:val="121"/>
          <w:position w:val="-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8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88"/>
          <w:w w:val="121"/>
          <w:position w:val="1"/>
          <w:sz w:val="22"/>
          <w:szCs w:val="22"/>
        </w:rPr>
        <w:t>$</w:t>
      </w:r>
      <w:r>
        <w:rPr>
          <w:rFonts w:cs="Arial" w:ascii="Arial" w:hAnsi="Arial"/>
          <w:spacing w:val="-118"/>
          <w:w w:val="121"/>
          <w:position w:val="1"/>
          <w:sz w:val="22"/>
          <w:szCs w:val="22"/>
        </w:rPr>
        <w:t>$</w:t>
      </w:r>
      <w:r>
        <w:rPr>
          <w:rFonts w:cs="Arial" w:ascii="Arial" w:hAnsi="Arial"/>
          <w:w w:val="121"/>
          <w:position w:val="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79" w:before="48" w:after="0"/>
        <w:ind w:right="20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1"/>
          <w:position w:val="-2"/>
          <w:sz w:val="17"/>
          <w:szCs w:val="17"/>
        </w:rPr>
        <w:t>B</w:t>
      </w:r>
      <w:r>
        <w:rPr>
          <w:rFonts w:cs="Arial" w:ascii="Arial" w:hAnsi="Arial"/>
          <w:spacing w:val="6"/>
          <w:position w:val="-2"/>
          <w:sz w:val="17"/>
          <w:szCs w:val="17"/>
        </w:rPr>
        <w:t>i</w:t>
      </w:r>
      <w:r>
        <w:rPr>
          <w:rFonts w:cs="Arial" w:ascii="Arial" w:hAnsi="Arial"/>
          <w:spacing w:val="-9"/>
          <w:position w:val="-2"/>
          <w:sz w:val="17"/>
          <w:szCs w:val="17"/>
        </w:rPr>
        <w:t>l</w:t>
      </w:r>
      <w:r>
        <w:rPr>
          <w:rFonts w:cs="Arial" w:ascii="Arial" w:hAnsi="Arial"/>
          <w:spacing w:val="6"/>
          <w:position w:val="-2"/>
          <w:sz w:val="17"/>
          <w:szCs w:val="17"/>
        </w:rPr>
        <w:t>li</w:t>
      </w:r>
      <w:r>
        <w:rPr>
          <w:rFonts w:cs="Arial" w:ascii="Arial" w:hAnsi="Arial"/>
          <w:spacing w:val="-7"/>
          <w:position w:val="-2"/>
          <w:sz w:val="17"/>
          <w:szCs w:val="17"/>
        </w:rPr>
        <w:t>nu</w:t>
      </w:r>
      <w:r>
        <w:rPr>
          <w:rFonts w:cs="Arial" w:ascii="Arial" w:hAnsi="Arial"/>
          <w:spacing w:val="8"/>
          <w:position w:val="-2"/>
          <w:sz w:val="17"/>
          <w:szCs w:val="17"/>
        </w:rPr>
        <w:t>d</w:t>
      </w:r>
      <w:r>
        <w:rPr>
          <w:rFonts w:cs="Arial" w:ascii="Arial" w:hAnsi="Arial"/>
          <w:spacing w:val="-7"/>
          <w:position w:val="-2"/>
          <w:sz w:val="17"/>
          <w:szCs w:val="17"/>
        </w:rPr>
        <w:t>g</w:t>
      </w:r>
      <w:r>
        <w:rPr>
          <w:rFonts w:cs="Arial" w:ascii="Arial" w:hAnsi="Arial"/>
          <w:spacing w:val="8"/>
          <w:position w:val="-2"/>
          <w:sz w:val="17"/>
          <w:szCs w:val="17"/>
        </w:rPr>
        <w:t>e</w:t>
      </w:r>
      <w:r>
        <w:rPr>
          <w:rFonts w:cs="Arial" w:ascii="Arial" w:hAnsi="Arial"/>
          <w:position w:val="-2"/>
          <w:sz w:val="17"/>
          <w:szCs w:val="17"/>
        </w:rPr>
        <w:t xml:space="preserve">l  </w:t>
      </w:r>
      <w:r>
        <w:rPr>
          <w:rFonts w:cs="Arial" w:ascii="Arial" w:hAnsi="Arial"/>
          <w:spacing w:val="3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w w:val="123"/>
          <w:sz w:val="16"/>
          <w:szCs w:val="16"/>
        </w:rPr>
        <w:t>#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86375</wp:posOffset>
                </wp:positionH>
                <wp:positionV relativeFrom="paragraph">
                  <wp:posOffset>95885</wp:posOffset>
                </wp:positionV>
                <wp:extent cx="93980" cy="13906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0" w:hanging="0"/>
                              <w:rPr>
                                <w:rFonts w:ascii="Arial" w:hAnsi="Arial" w:cs="Arial"/>
                                <w:w w:val="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1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.95pt;mso-wrap-distance-left:9.05pt;mso-wrap-distance-right:9.05pt;mso-wrap-distance-top:0pt;mso-wrap-distance-bottom:0pt;margin-top:7.55pt;mso-position-vertical-relative:text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0" w:hanging="0"/>
                        <w:rPr>
                          <w:rFonts w:ascii="Arial" w:hAnsi="Arial" w:cs="Arial"/>
                          <w:w w:val="1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121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8"/>
        <w:ind w:left="5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4"/>
          <w:sz w:val="22"/>
          <w:szCs w:val="22"/>
        </w:rPr>
        <w:t>$</w:t>
      </w:r>
      <w:r>
        <w:rPr>
          <w:rFonts w:cs="Arial" w:ascii="Arial" w:hAnsi="Arial"/>
          <w:spacing w:val="-35"/>
          <w:position w:val="-14"/>
          <w:sz w:val="22"/>
          <w:szCs w:val="22"/>
        </w:rPr>
        <w:t xml:space="preserve"> </w:t>
      </w:r>
      <w:r>
        <w:rPr>
          <w:rFonts w:cs="Arial" w:ascii="Arial" w:hAnsi="Arial"/>
          <w:position w:val="-14"/>
          <w:sz w:val="22"/>
          <w:szCs w:val="22"/>
        </w:rPr>
        <w:tab/>
      </w:r>
      <w:r>
        <w:rPr>
          <w:rFonts w:cs="Arial" w:ascii="Arial" w:hAnsi="Arial"/>
          <w:spacing w:val="2"/>
          <w:w w:val="121"/>
          <w:position w:val="-15"/>
          <w:sz w:val="22"/>
          <w:szCs w:val="22"/>
        </w:rPr>
        <w:t>$</w:t>
      </w:r>
      <w:r>
        <w:rPr>
          <w:rFonts w:cs="Arial" w:ascii="Arial" w:hAnsi="Arial"/>
          <w:w w:val="121"/>
          <w:position w:val="-15"/>
          <w:sz w:val="22"/>
          <w:szCs w:val="22"/>
        </w:rPr>
        <w:t>$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jc w:val="right"/>
        <w:rPr>
          <w:rFonts w:ascii="Arial" w:hAnsi="Arial" w:cs="Arial"/>
          <w:sz w:val="22"/>
          <w:szCs w:val="22"/>
        </w:rPr>
      </w:pPr>
      <w:r>
        <w:pict>
          <v:shape id="shape_0" fillcolor="#a5a5a5" stroked="f" o:allowincell="f" style="position:absolute;margin-left:334.7pt;margin-top:-13.25pt;width:3.45pt;height:7pt;mso-wrap-style:none;v-text-anchor:middle;rotation:39;mso-position-horizontal-relative:page" type="_x0000_t136">
            <v:path textpathok="t"/>
            <v:textpath on="t" fitshape="t" string="v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336.95pt;margin-top:-9.95pt;width:3.9pt;height:7pt;mso-wrap-style:none;v-text-anchor:middle;rotation:43;mso-position-horizontal-relative:page" type="_x0000_t136">
            <v:path textpathok="t"/>
            <v:textpath on="t" fitshape="t" string="e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spacing w:val="-118"/>
          <w:w w:val="121"/>
          <w:position w:val="-9"/>
          <w:sz w:val="22"/>
          <w:szCs w:val="22"/>
        </w:rPr>
        <w:t>$</w:t>
      </w:r>
      <w:r>
        <w:rPr>
          <w:rFonts w:cs="Arial" w:ascii="Arial" w:hAnsi="Arial"/>
          <w:spacing w:val="2"/>
          <w:w w:val="121"/>
          <w:position w:val="-5"/>
          <w:sz w:val="22"/>
          <w:szCs w:val="22"/>
        </w:rPr>
        <w:t>$</w:t>
      </w:r>
      <w:r>
        <w:rPr>
          <w:rFonts w:cs="Arial" w:ascii="Arial" w:hAnsi="Arial"/>
          <w:w w:val="121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344"/>
        <w:ind w:left="915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103"/>
          <w:w w:val="121"/>
          <w:position w:val="10"/>
          <w:sz w:val="22"/>
          <w:szCs w:val="22"/>
        </w:rPr>
        <w:t>$$</w:t>
      </w:r>
      <w:r>
        <w:rPr>
          <w:rFonts w:cs="Arial" w:ascii="Arial" w:hAnsi="Arial"/>
          <w:spacing w:val="-118"/>
          <w:w w:val="121"/>
          <w:position w:val="8"/>
          <w:sz w:val="22"/>
          <w:szCs w:val="22"/>
        </w:rPr>
        <w:t>$</w:t>
      </w:r>
      <w:r>
        <w:rPr>
          <w:rFonts w:cs="Arial" w:ascii="Arial" w:hAnsi="Arial"/>
          <w:spacing w:val="-118"/>
          <w:w w:val="121"/>
          <w:position w:val="-1"/>
          <w:sz w:val="22"/>
          <w:szCs w:val="22"/>
        </w:rPr>
        <w:t>$</w:t>
      </w:r>
      <w:r>
        <w:rPr>
          <w:rFonts w:cs="Arial" w:ascii="Arial" w:hAnsi="Arial"/>
          <w:spacing w:val="-28"/>
          <w:w w:val="121"/>
          <w:position w:val="-4"/>
          <w:sz w:val="22"/>
          <w:szCs w:val="22"/>
        </w:rPr>
        <w:t>$</w:t>
      </w:r>
      <w:r>
        <w:rPr>
          <w:rFonts w:cs="Arial" w:ascii="Arial" w:hAnsi="Arial"/>
          <w:w w:val="121"/>
          <w:position w:val="-8"/>
          <w:sz w:val="22"/>
          <w:szCs w:val="22"/>
        </w:rPr>
        <w:t>$</w:t>
      </w:r>
      <w:r>
        <w:rPr>
          <w:rFonts w:cs="Arial" w:ascii="Arial" w:hAnsi="Arial"/>
          <w:spacing w:val="-44"/>
          <w:position w:val="-8"/>
          <w:sz w:val="22"/>
          <w:szCs w:val="22"/>
        </w:rPr>
        <w:t xml:space="preserve"> </w:t>
      </w:r>
      <w:r>
        <w:rPr>
          <w:rFonts w:cs="Arial" w:ascii="Arial" w:hAnsi="Arial"/>
          <w:spacing w:val="-58"/>
          <w:w w:val="121"/>
          <w:position w:val="-5"/>
          <w:sz w:val="22"/>
          <w:szCs w:val="22"/>
        </w:rPr>
        <w:t>$</w:t>
      </w:r>
      <w:r>
        <w:rPr>
          <w:rFonts w:cs="Arial" w:ascii="Arial" w:hAnsi="Arial"/>
          <w:w w:val="121"/>
          <w:position w:val="-10"/>
          <w:sz w:val="22"/>
          <w:szCs w:val="22"/>
        </w:rPr>
        <w:t>$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40" w:leader="none"/>
        </w:tabs>
        <w:autoSpaceDE w:val="false"/>
        <w:spacing w:lineRule="exac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7"/>
          <w:sz w:val="22"/>
          <w:szCs w:val="22"/>
        </w:rPr>
        <w:t>$</w:t>
      </w:r>
      <w:r>
        <w:rPr>
          <w:rFonts w:cs="Arial" w:ascii="Arial" w:hAnsi="Arial"/>
          <w:spacing w:val="-35"/>
          <w:position w:val="7"/>
          <w:sz w:val="22"/>
          <w:szCs w:val="22"/>
        </w:rPr>
        <w:t xml:space="preserve"> </w:t>
      </w:r>
      <w:r>
        <w:rPr>
          <w:rFonts w:cs="Arial" w:ascii="Arial" w:hAnsi="Arial"/>
          <w:position w:val="7"/>
          <w:sz w:val="22"/>
          <w:szCs w:val="22"/>
        </w:rPr>
        <w:tab/>
      </w:r>
      <w:r>
        <w:rPr>
          <w:rFonts w:cs="Arial" w:ascii="Arial" w:hAnsi="Arial"/>
          <w:position w:val="-5"/>
          <w:sz w:val="22"/>
          <w:szCs w:val="22"/>
        </w:rPr>
        <w:t>$</w:t>
      </w:r>
      <w:r>
        <w:rPr>
          <w:rFonts w:cs="Arial" w:ascii="Arial" w:hAnsi="Arial"/>
          <w:spacing w:val="-35"/>
          <w:position w:val="-5"/>
          <w:sz w:val="22"/>
          <w:szCs w:val="22"/>
        </w:rPr>
        <w:t xml:space="preserve"> </w:t>
      </w:r>
      <w:r>
        <w:rPr>
          <w:rFonts w:cs="Arial" w:ascii="Arial" w:hAnsi="Arial"/>
          <w:position w:val="-5"/>
          <w:sz w:val="22"/>
          <w:szCs w:val="22"/>
        </w:rPr>
        <w:tab/>
      </w:r>
      <w:r>
        <w:rPr>
          <w:rFonts w:cs="Arial" w:ascii="Arial" w:hAnsi="Arial"/>
          <w:w w:val="121"/>
          <w:position w:val="3"/>
          <w:sz w:val="22"/>
          <w:szCs w:val="22"/>
        </w:rPr>
        <w:t>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2575</wp:posOffset>
                </wp:positionH>
                <wp:positionV relativeFrom="paragraph">
                  <wp:posOffset>-94615</wp:posOffset>
                </wp:positionV>
                <wp:extent cx="189230" cy="19558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8"/>
                                <w:w w:val="121"/>
                                <w:position w:val="7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pacing w:val="-58"/>
                                <w:w w:val="121"/>
                                <w:position w:val="2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-2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5.4pt;mso-wrap-distance-left:9.05pt;mso-wrap-distance-right:9.05pt;mso-wrap-distance-top:0pt;mso-wrap-distance-bottom:0pt;margin-top:-7.45pt;mso-position-vertical-relative:text;margin-left:4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8"/>
                          <w:w w:val="121"/>
                          <w:position w:val="7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rFonts w:cs="Arial" w:ascii="Arial" w:hAnsi="Arial"/>
                          <w:spacing w:val="-58"/>
                          <w:w w:val="121"/>
                          <w:position w:val="2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rFonts w:cs="Arial" w:ascii="Arial" w:hAnsi="Arial"/>
                          <w:w w:val="121"/>
                          <w:position w:val="-2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00575</wp:posOffset>
                </wp:positionH>
                <wp:positionV relativeFrom="paragraph">
                  <wp:posOffset>124460</wp:posOffset>
                </wp:positionV>
                <wp:extent cx="93980" cy="13843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0" w:hanging="0"/>
                              <w:rPr>
                                <w:rFonts w:ascii="Arial" w:hAnsi="Arial" w:cs="Arial"/>
                                <w:w w:val="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1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.9pt;mso-wrap-distance-left:9.05pt;mso-wrap-distance-right:9.05pt;mso-wrap-distance-top:0pt;mso-wrap-distance-bottom:0pt;margin-top:9.8pt;mso-position-vertical-relative:text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0" w:hanging="0"/>
                        <w:rPr>
                          <w:rFonts w:ascii="Arial" w:hAnsi="Arial" w:cs="Arial"/>
                          <w:w w:val="1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121"/>
                          <w:sz w:val="22"/>
                          <w:szCs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35"/>
        <w:ind w:left="729" w:right="1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2"/>
          <w:sz w:val="22"/>
          <w:szCs w:val="22"/>
        </w:rPr>
        <w:t>$</w:t>
      </w:r>
      <w:r>
        <w:rPr>
          <w:rFonts w:cs="Arial" w:ascii="Arial" w:hAnsi="Arial"/>
          <w:spacing w:val="-35"/>
          <w:position w:val="-2"/>
          <w:sz w:val="22"/>
          <w:szCs w:val="22"/>
        </w:rPr>
        <w:t xml:space="preserve"> </w:t>
      </w:r>
      <w:r>
        <w:rPr>
          <w:rFonts w:cs="Arial" w:ascii="Arial" w:hAnsi="Arial"/>
          <w:position w:val="-2"/>
          <w:sz w:val="22"/>
          <w:szCs w:val="22"/>
        </w:rPr>
        <w:tab/>
      </w:r>
      <w:r>
        <w:rPr>
          <w:rFonts w:cs="Arial" w:ascii="Arial" w:hAnsi="Arial"/>
          <w:w w:val="123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exact" w:line="262"/>
        <w:ind w:left="648" w:right="7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3"/>
          <w:position w:val="-1"/>
          <w:sz w:val="22"/>
          <w:szCs w:val="22"/>
        </w:rPr>
        <w:t>$</w:t>
      </w:r>
      <w:r>
        <w:rPr>
          <w:rFonts w:cs="Arial" w:ascii="Arial" w:hAnsi="Arial"/>
          <w:position w:val="-1"/>
          <w:sz w:val="16"/>
          <w:szCs w:val="16"/>
        </w:rPr>
        <w:t xml:space="preserve">#  </w:t>
      </w:r>
      <w:r>
        <w:rPr>
          <w:rFonts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21"/>
          <w:position w:val="7"/>
          <w:sz w:val="22"/>
          <w:szCs w:val="22"/>
        </w:rPr>
        <w:t>$</w:t>
      </w:r>
    </w:p>
    <w:p>
      <w:pPr>
        <w:pStyle w:val="Normal"/>
        <w:widowControl w:val="false"/>
        <w:autoSpaceDE w:val="false"/>
        <w:spacing w:lineRule="exact" w:line="181"/>
        <w:ind w:left="960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0"/>
          <w:w w:val="102"/>
          <w:sz w:val="17"/>
          <w:szCs w:val="17"/>
        </w:rPr>
        <w:t>M</w:t>
      </w:r>
      <w:r>
        <w:rPr>
          <w:rFonts w:cs="Arial" w:ascii="Arial" w:hAnsi="Arial"/>
          <w:spacing w:val="-7"/>
          <w:w w:val="102"/>
          <w:sz w:val="17"/>
          <w:szCs w:val="17"/>
        </w:rPr>
        <w:t>u</w:t>
      </w:r>
      <w:r>
        <w:rPr>
          <w:rFonts w:cs="Arial" w:ascii="Arial" w:hAnsi="Arial"/>
          <w:spacing w:val="6"/>
          <w:w w:val="102"/>
          <w:sz w:val="17"/>
          <w:szCs w:val="17"/>
        </w:rPr>
        <w:t>ll</w:t>
      </w:r>
      <w:r>
        <w:rPr>
          <w:rFonts w:cs="Arial" w:ascii="Arial" w:hAnsi="Arial"/>
          <w:spacing w:val="-7"/>
          <w:w w:val="102"/>
          <w:sz w:val="17"/>
          <w:szCs w:val="17"/>
        </w:rPr>
        <w:t>u</w:t>
      </w:r>
      <w:r>
        <w:rPr>
          <w:rFonts w:cs="Arial" w:ascii="Arial" w:hAnsi="Arial"/>
          <w:spacing w:val="-10"/>
          <w:w w:val="102"/>
          <w:sz w:val="17"/>
          <w:szCs w:val="17"/>
        </w:rPr>
        <w:t>m</w:t>
      </w:r>
      <w:r>
        <w:rPr>
          <w:rFonts w:cs="Arial" w:ascii="Arial" w:hAnsi="Arial"/>
          <w:spacing w:val="8"/>
          <w:w w:val="102"/>
          <w:sz w:val="17"/>
          <w:szCs w:val="17"/>
        </w:rPr>
        <w:t>b</w:t>
      </w:r>
      <w:r>
        <w:rPr>
          <w:rFonts w:cs="Arial" w:ascii="Arial" w:hAnsi="Arial"/>
          <w:spacing w:val="6"/>
          <w:w w:val="102"/>
          <w:sz w:val="17"/>
          <w:szCs w:val="17"/>
        </w:rPr>
        <w:t>i</w:t>
      </w:r>
      <w:r>
        <w:rPr>
          <w:rFonts w:cs="Arial" w:ascii="Arial" w:hAnsi="Arial"/>
          <w:spacing w:val="-10"/>
          <w:w w:val="102"/>
          <w:sz w:val="17"/>
          <w:szCs w:val="17"/>
        </w:rPr>
        <w:t>m</w:t>
      </w:r>
      <w:r>
        <w:rPr>
          <w:rFonts w:cs="Arial" w:ascii="Arial" w:hAnsi="Arial"/>
          <w:spacing w:val="8"/>
          <w:w w:val="102"/>
          <w:sz w:val="17"/>
          <w:szCs w:val="17"/>
        </w:rPr>
        <w:t>b</w:t>
      </w:r>
      <w:r>
        <w:rPr>
          <w:rFonts w:cs="Arial" w:ascii="Arial" w:hAnsi="Arial"/>
          <w:w w:val="102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pict>
          <v:shape id="shape_0" fillcolor="#a5a5a5" stroked="f" o:allowincell="f" style="position:absolute;margin-left:333.35pt;margin-top:-41.1pt;width:1.55pt;height:7pt;mso-wrap-style:none;v-text-anchor:middle;rotation:35;mso-position-horizontal-relative:page" type="_x0000_t136">
            <v:path textpathok="t"/>
            <v:textpath on="t" fitshape="t" string="i" style="font-family:&quot;Arial&quot;;font-size:7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rFonts w:cs="Arial" w:ascii="Arial" w:hAnsi="Arial"/>
          <w:spacing w:val="4"/>
          <w:sz w:val="17"/>
          <w:szCs w:val="17"/>
        </w:rPr>
        <w:t>B</w:t>
      </w:r>
      <w:r>
        <w:rPr>
          <w:rFonts w:cs="Arial" w:ascii="Arial" w:hAnsi="Arial"/>
          <w:spacing w:val="-13"/>
          <w:sz w:val="17"/>
          <w:szCs w:val="17"/>
        </w:rPr>
        <w:t>r</w:t>
      </w:r>
      <w:r>
        <w:rPr>
          <w:rFonts w:cs="Arial" w:ascii="Arial" w:hAnsi="Arial"/>
          <w:spacing w:val="8"/>
          <w:sz w:val="17"/>
          <w:szCs w:val="17"/>
        </w:rPr>
        <w:t>u</w:t>
      </w:r>
      <w:r>
        <w:rPr>
          <w:rFonts w:cs="Arial" w:ascii="Arial" w:hAnsi="Arial"/>
          <w:spacing w:val="-7"/>
          <w:sz w:val="17"/>
          <w:szCs w:val="17"/>
        </w:rPr>
        <w:t>n</w:t>
      </w:r>
      <w:r>
        <w:rPr>
          <w:rFonts w:cs="Arial" w:ascii="Arial" w:hAnsi="Arial"/>
          <w:spacing w:val="3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>w</w:t>
      </w:r>
      <w:r>
        <w:rPr>
          <w:rFonts w:cs="Arial" w:ascii="Arial" w:hAnsi="Arial"/>
          <w:spacing w:val="6"/>
          <w:sz w:val="17"/>
          <w:szCs w:val="17"/>
        </w:rPr>
        <w:t>i</w:t>
      </w:r>
      <w:r>
        <w:rPr>
          <w:rFonts w:cs="Arial" w:ascii="Arial" w:hAnsi="Arial"/>
          <w:spacing w:val="3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6"/>
          <w:w w:val="102"/>
          <w:sz w:val="17"/>
          <w:szCs w:val="17"/>
        </w:rPr>
        <w:t>H</w:t>
      </w:r>
      <w:r>
        <w:rPr>
          <w:rFonts w:cs="Arial" w:ascii="Arial" w:hAnsi="Arial"/>
          <w:spacing w:val="8"/>
          <w:w w:val="102"/>
          <w:sz w:val="17"/>
          <w:szCs w:val="17"/>
        </w:rPr>
        <w:t>e</w:t>
      </w:r>
      <w:r>
        <w:rPr>
          <w:rFonts w:cs="Arial" w:ascii="Arial" w:hAnsi="Arial"/>
          <w:spacing w:val="-7"/>
          <w:w w:val="102"/>
          <w:sz w:val="17"/>
          <w:szCs w:val="17"/>
        </w:rPr>
        <w:t>a</w:t>
      </w:r>
      <w:r>
        <w:rPr>
          <w:rFonts w:cs="Arial" w:ascii="Arial" w:hAnsi="Arial"/>
          <w:spacing w:val="8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cols w:num="3" w:equalWidth="false" w:sep="false">
            <w:col w:w="5644" w:space="196"/>
            <w:col w:w="1978" w:space="2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right="1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-1"/>
          <w:w w:val="101"/>
          <w:sz w:val="18"/>
          <w:szCs w:val="18"/>
        </w:rPr>
        <w:t>yr</w:t>
      </w:r>
      <w:r>
        <w:rPr>
          <w:rFonts w:cs="Arial" w:ascii="Arial" w:hAnsi="Arial"/>
          <w:spacing w:val="4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before="3" w:after="0"/>
        <w:ind w:right="2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1" w:before="66" w:after="0"/>
        <w:ind w:right="4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23"/>
          <w:position w:val="-1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935"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2"/>
          <w:szCs w:val="22"/>
        </w:rPr>
        <w:t xml:space="preserve">$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9"/>
          <w:position w:val="1"/>
          <w:sz w:val="17"/>
          <w:szCs w:val="17"/>
        </w:rPr>
        <w:t>D</w:t>
      </w:r>
      <w:r>
        <w:rPr>
          <w:rFonts w:cs="Arial" w:ascii="Arial" w:hAnsi="Arial"/>
          <w:spacing w:val="-7"/>
          <w:position w:val="1"/>
          <w:sz w:val="17"/>
          <w:szCs w:val="17"/>
        </w:rPr>
        <w:t>a</w:t>
      </w:r>
      <w:r>
        <w:rPr>
          <w:rFonts w:cs="Arial" w:ascii="Arial" w:hAnsi="Arial"/>
          <w:spacing w:val="3"/>
          <w:position w:val="1"/>
          <w:sz w:val="17"/>
          <w:szCs w:val="17"/>
        </w:rPr>
        <w:t>v</w:t>
      </w:r>
      <w:r>
        <w:rPr>
          <w:rFonts w:cs="Arial" w:ascii="Arial" w:hAnsi="Arial"/>
          <w:spacing w:val="-9"/>
          <w:position w:val="1"/>
          <w:sz w:val="17"/>
          <w:szCs w:val="17"/>
        </w:rPr>
        <w:t>i</w:t>
      </w:r>
      <w:r>
        <w:rPr>
          <w:rFonts w:cs="Arial" w:ascii="Arial" w:hAnsi="Arial"/>
          <w:spacing w:val="8"/>
          <w:position w:val="1"/>
          <w:sz w:val="17"/>
          <w:szCs w:val="17"/>
        </w:rPr>
        <w:t>d</w:t>
      </w:r>
      <w:r>
        <w:rPr>
          <w:rFonts w:cs="Arial" w:ascii="Arial" w:hAnsi="Arial"/>
          <w:spacing w:val="3"/>
          <w:position w:val="1"/>
          <w:sz w:val="17"/>
          <w:szCs w:val="17"/>
        </w:rPr>
        <w:t>s</w:t>
      </w:r>
      <w:r>
        <w:rPr>
          <w:rFonts w:cs="Arial" w:ascii="Arial" w:hAnsi="Arial"/>
          <w:spacing w:val="-7"/>
          <w:position w:val="1"/>
          <w:sz w:val="17"/>
          <w:szCs w:val="17"/>
        </w:rPr>
        <w:t>on</w:t>
      </w:r>
      <w:r>
        <w:rPr>
          <w:rFonts w:cs="Arial" w:ascii="Arial" w:hAnsi="Arial"/>
          <w:spacing w:val="12"/>
          <w:position w:val="1"/>
          <w:sz w:val="17"/>
          <w:szCs w:val="17"/>
        </w:rPr>
        <w:t>'</w:t>
      </w:r>
      <w:r>
        <w:rPr>
          <w:rFonts w:cs="Arial" w:ascii="Arial" w:hAnsi="Arial"/>
          <w:position w:val="1"/>
          <w:sz w:val="17"/>
          <w:szCs w:val="17"/>
        </w:rPr>
        <w:t>s</w:t>
      </w:r>
      <w:r>
        <w:rPr>
          <w:rFonts w:cs="Arial" w:ascii="Arial" w:hAnsi="Arial"/>
          <w:spacing w:val="18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4"/>
          <w:position w:val="1"/>
          <w:sz w:val="17"/>
          <w:szCs w:val="17"/>
        </w:rPr>
        <w:t>P</w:t>
      </w:r>
      <w:r>
        <w:rPr>
          <w:rFonts w:cs="Arial" w:ascii="Arial" w:hAnsi="Arial"/>
          <w:spacing w:val="-9"/>
          <w:position w:val="1"/>
          <w:sz w:val="17"/>
          <w:szCs w:val="17"/>
        </w:rPr>
        <w:t>l</w:t>
      </w:r>
      <w:r>
        <w:rPr>
          <w:rFonts w:cs="Arial" w:ascii="Arial" w:hAnsi="Arial"/>
          <w:spacing w:val="-7"/>
          <w:position w:val="1"/>
          <w:sz w:val="17"/>
          <w:szCs w:val="17"/>
        </w:rPr>
        <w:t>u</w:t>
      </w:r>
      <w:r>
        <w:rPr>
          <w:rFonts w:cs="Arial" w:ascii="Arial" w:hAnsi="Arial"/>
          <w:position w:val="1"/>
          <w:sz w:val="17"/>
          <w:szCs w:val="17"/>
        </w:rPr>
        <w:t>m</w:t>
      </w:r>
      <w:r>
        <w:rPr>
          <w:rFonts w:cs="Arial" w:ascii="Arial" w:hAnsi="Arial"/>
          <w:spacing w:val="26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-13"/>
          <w:w w:val="102"/>
          <w:position w:val="1"/>
          <w:sz w:val="17"/>
          <w:szCs w:val="17"/>
        </w:rPr>
        <w:t>r</w:t>
      </w:r>
      <w:r>
        <w:rPr>
          <w:rFonts w:cs="Arial" w:ascii="Arial" w:hAnsi="Arial"/>
          <w:spacing w:val="8"/>
          <w:w w:val="102"/>
          <w:position w:val="1"/>
          <w:sz w:val="17"/>
          <w:szCs w:val="17"/>
        </w:rPr>
        <w:t>e</w:t>
      </w:r>
      <w:r>
        <w:rPr>
          <w:rFonts w:cs="Arial" w:ascii="Arial" w:hAnsi="Arial"/>
          <w:spacing w:val="3"/>
          <w:w w:val="102"/>
          <w:position w:val="1"/>
          <w:sz w:val="17"/>
          <w:szCs w:val="17"/>
        </w:rPr>
        <w:t>c</w:t>
      </w:r>
      <w:r>
        <w:rPr>
          <w:rFonts w:cs="Arial" w:ascii="Arial" w:hAnsi="Arial"/>
          <w:spacing w:val="-7"/>
          <w:w w:val="102"/>
          <w:position w:val="1"/>
          <w:sz w:val="17"/>
          <w:szCs w:val="17"/>
        </w:rPr>
        <w:t>o</w:t>
      </w:r>
      <w:r>
        <w:rPr>
          <w:rFonts w:cs="Arial" w:ascii="Arial" w:hAnsi="Arial"/>
          <w:spacing w:val="2"/>
          <w:w w:val="102"/>
          <w:position w:val="1"/>
          <w:sz w:val="17"/>
          <w:szCs w:val="17"/>
        </w:rPr>
        <w:t>r</w:t>
      </w:r>
      <w:r>
        <w:rPr>
          <w:rFonts w:cs="Arial" w:ascii="Arial" w:hAnsi="Arial"/>
          <w:w w:val="102"/>
          <w:position w:val="1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before="49" w:after="0"/>
        <w:ind w:left="1232" w:right="129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w w:val="102"/>
          <w:sz w:val="17"/>
          <w:szCs w:val="17"/>
        </w:rPr>
        <w:t>R</w:t>
      </w:r>
      <w:r>
        <w:rPr>
          <w:rFonts w:cs="Arial" w:ascii="Arial" w:hAnsi="Arial"/>
          <w:spacing w:val="-7"/>
          <w:w w:val="102"/>
          <w:sz w:val="17"/>
          <w:szCs w:val="17"/>
        </w:rPr>
        <w:t>o</w:t>
      </w:r>
      <w:r>
        <w:rPr>
          <w:rFonts w:cs="Arial" w:ascii="Arial" w:hAnsi="Arial"/>
          <w:spacing w:val="8"/>
          <w:w w:val="102"/>
          <w:sz w:val="17"/>
          <w:szCs w:val="17"/>
        </w:rPr>
        <w:t>a</w:t>
      </w:r>
      <w:r>
        <w:rPr>
          <w:rFonts w:cs="Arial" w:ascii="Arial" w:hAnsi="Arial"/>
          <w:spacing w:val="-7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92" w:before="59" w:after="0"/>
        <w:ind w:left="123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position w:val="-1"/>
          <w:sz w:val="17"/>
          <w:szCs w:val="17"/>
        </w:rPr>
        <w:t>R</w:t>
      </w:r>
      <w:r>
        <w:rPr>
          <w:rFonts w:cs="Arial" w:ascii="Arial" w:hAnsi="Arial"/>
          <w:spacing w:val="6"/>
          <w:position w:val="-1"/>
          <w:sz w:val="17"/>
          <w:szCs w:val="17"/>
        </w:rPr>
        <w:t>i</w:t>
      </w:r>
      <w:r>
        <w:rPr>
          <w:rFonts w:cs="Arial" w:ascii="Arial" w:hAnsi="Arial"/>
          <w:spacing w:val="3"/>
          <w:position w:val="-1"/>
          <w:sz w:val="17"/>
          <w:szCs w:val="17"/>
        </w:rPr>
        <w:t>v</w:t>
      </w:r>
      <w:r>
        <w:rPr>
          <w:rFonts w:cs="Arial" w:ascii="Arial" w:hAnsi="Arial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position w:val="-1"/>
          <w:sz w:val="17"/>
          <w:szCs w:val="17"/>
        </w:rPr>
        <w:t>r</w:t>
      </w:r>
      <w:r>
        <w:rPr>
          <w:rFonts w:cs="Arial" w:ascii="Arial" w:hAnsi="Arial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&amp;</w:t>
      </w:r>
      <w:r>
        <w:rPr>
          <w:rFonts w:cs="Arial" w:ascii="Arial" w:hAnsi="Arial"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4"/>
          <w:w w:val="102"/>
          <w:position w:val="-1"/>
          <w:sz w:val="17"/>
          <w:szCs w:val="17"/>
        </w:rPr>
        <w:t>E</w:t>
      </w:r>
      <w:r>
        <w:rPr>
          <w:rFonts w:cs="Arial" w:ascii="Arial" w:hAnsi="Arial"/>
          <w:spacing w:val="3"/>
          <w:w w:val="102"/>
          <w:position w:val="-1"/>
          <w:sz w:val="17"/>
          <w:szCs w:val="17"/>
        </w:rPr>
        <w:t>s</w:t>
      </w:r>
      <w:r>
        <w:rPr>
          <w:rFonts w:cs="Arial" w:ascii="Arial" w:hAnsi="Arial"/>
          <w:spacing w:val="-3"/>
          <w:w w:val="102"/>
          <w:position w:val="-1"/>
          <w:sz w:val="17"/>
          <w:szCs w:val="17"/>
        </w:rPr>
        <w:t>t</w:t>
      </w:r>
      <w:r>
        <w:rPr>
          <w:rFonts w:cs="Arial" w:ascii="Arial" w:hAnsi="Arial"/>
          <w:spacing w:val="-7"/>
          <w:w w:val="102"/>
          <w:position w:val="-1"/>
          <w:sz w:val="17"/>
          <w:szCs w:val="17"/>
        </w:rPr>
        <w:t>u</w:t>
      </w:r>
      <w:r>
        <w:rPr>
          <w:rFonts w:cs="Arial" w:ascii="Arial" w:hAnsi="Arial"/>
          <w:spacing w:val="8"/>
          <w:w w:val="102"/>
          <w:position w:val="-1"/>
          <w:sz w:val="17"/>
          <w:szCs w:val="17"/>
        </w:rPr>
        <w:t>a</w:t>
      </w:r>
      <w:r>
        <w:rPr>
          <w:rFonts w:cs="Arial" w:ascii="Arial" w:hAnsi="Arial"/>
          <w:spacing w:val="2"/>
          <w:w w:val="102"/>
          <w:position w:val="-1"/>
          <w:sz w:val="17"/>
          <w:szCs w:val="17"/>
        </w:rPr>
        <w:t>r</w:t>
      </w:r>
      <w:r>
        <w:rPr>
          <w:rFonts w:cs="Arial" w:ascii="Arial" w:hAnsi="Arial"/>
          <w:spacing w:val="-9"/>
          <w:w w:val="102"/>
          <w:position w:val="-1"/>
          <w:sz w:val="17"/>
          <w:szCs w:val="17"/>
        </w:rPr>
        <w:t>i</w:t>
      </w:r>
      <w:r>
        <w:rPr>
          <w:rFonts w:cs="Arial" w:ascii="Arial" w:hAnsi="Arial"/>
          <w:spacing w:val="8"/>
          <w:w w:val="102"/>
          <w:position w:val="-1"/>
          <w:sz w:val="17"/>
          <w:szCs w:val="17"/>
        </w:rPr>
        <w:t>e</w:t>
      </w:r>
      <w:r>
        <w:rPr>
          <w:rFonts w:cs="Arial" w:ascii="Arial" w:hAnsi="Arial"/>
          <w:w w:val="102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4"/>
          <w:w w:val="102"/>
          <w:sz w:val="17"/>
          <w:szCs w:val="17"/>
        </w:rPr>
        <w:t>E</w:t>
      </w:r>
      <w:r>
        <w:rPr>
          <w:rFonts w:cs="Arial" w:ascii="Arial" w:hAnsi="Arial"/>
          <w:spacing w:val="3"/>
          <w:w w:val="102"/>
          <w:sz w:val="17"/>
          <w:szCs w:val="17"/>
        </w:rPr>
        <w:t>s</w:t>
      </w:r>
      <w:r>
        <w:rPr>
          <w:rFonts w:cs="Arial" w:ascii="Arial" w:hAnsi="Arial"/>
          <w:spacing w:val="-3"/>
          <w:w w:val="102"/>
          <w:sz w:val="17"/>
          <w:szCs w:val="17"/>
        </w:rPr>
        <w:t>t</w:t>
      </w:r>
      <w:r>
        <w:rPr>
          <w:rFonts w:cs="Arial" w:ascii="Arial" w:hAnsi="Arial"/>
          <w:spacing w:val="-7"/>
          <w:w w:val="102"/>
          <w:sz w:val="17"/>
          <w:szCs w:val="17"/>
        </w:rPr>
        <w:t>a</w:t>
      </w:r>
      <w:r>
        <w:rPr>
          <w:rFonts w:cs="Arial" w:ascii="Arial" w:hAnsi="Arial"/>
          <w:spacing w:val="12"/>
          <w:w w:val="102"/>
          <w:sz w:val="17"/>
          <w:szCs w:val="17"/>
        </w:rPr>
        <w:t>t</w:t>
      </w:r>
      <w:r>
        <w:rPr>
          <w:rFonts w:cs="Arial" w:ascii="Arial" w:hAnsi="Arial"/>
          <w:w w:val="10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840" w:leader="none"/>
          <w:tab w:val="left" w:pos="2800" w:leader="none"/>
        </w:tabs>
        <w:autoSpaceDE w:val="false"/>
        <w:ind w:left="-33" w:right="52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</w:t>
      </w:r>
      <w:r>
        <w:rPr>
          <w:rFonts w:cs="Arial" w:ascii="Arial" w:hAnsi="Arial"/>
          <w:spacing w:val="-4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5</w:t>
      </w:r>
      <w:r>
        <w:rPr>
          <w:rFonts w:cs="Arial" w:ascii="Arial" w:hAnsi="Arial"/>
          <w:spacing w:val="-4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-7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0</w:t>
      </w:r>
      <w:r>
        <w:rPr>
          <w:rFonts w:cs="Arial" w:ascii="Arial" w:hAnsi="Arial"/>
          <w:spacing w:val="-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-7"/>
          <w:w w:val="102"/>
          <w:sz w:val="17"/>
          <w:szCs w:val="17"/>
        </w:rPr>
        <w:t>1</w:t>
      </w:r>
      <w:r>
        <w:rPr>
          <w:rFonts w:cs="Arial" w:ascii="Arial" w:hAnsi="Arial"/>
          <w:w w:val="102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2"/>
        <w:ind w:left="1062" w:right="164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4"/>
          <w:w w:val="102"/>
          <w:position w:val="-1"/>
          <w:sz w:val="17"/>
          <w:szCs w:val="17"/>
        </w:rPr>
        <w:t>K</w:t>
      </w:r>
      <w:r>
        <w:rPr>
          <w:rFonts w:cs="Arial" w:ascii="Arial" w:hAnsi="Arial"/>
          <w:spacing w:val="-9"/>
          <w:w w:val="102"/>
          <w:position w:val="-1"/>
          <w:sz w:val="17"/>
          <w:szCs w:val="17"/>
        </w:rPr>
        <w:t>i</w:t>
      </w:r>
      <w:r>
        <w:rPr>
          <w:rFonts w:cs="Arial" w:ascii="Arial" w:hAnsi="Arial"/>
          <w:spacing w:val="6"/>
          <w:w w:val="102"/>
          <w:position w:val="-1"/>
          <w:sz w:val="17"/>
          <w:szCs w:val="17"/>
        </w:rPr>
        <w:t>l</w:t>
      </w:r>
      <w:r>
        <w:rPr>
          <w:rFonts w:cs="Arial" w:ascii="Arial" w:hAnsi="Arial"/>
          <w:spacing w:val="8"/>
          <w:w w:val="102"/>
          <w:position w:val="-1"/>
          <w:sz w:val="17"/>
          <w:szCs w:val="17"/>
        </w:rPr>
        <w:t>o</w:t>
      </w:r>
      <w:r>
        <w:rPr>
          <w:rFonts w:cs="Arial" w:ascii="Arial" w:hAnsi="Arial"/>
          <w:spacing w:val="-10"/>
          <w:w w:val="102"/>
          <w:position w:val="-1"/>
          <w:sz w:val="17"/>
          <w:szCs w:val="17"/>
        </w:rPr>
        <w:t>m</w:t>
      </w:r>
      <w:r>
        <w:rPr>
          <w:rFonts w:cs="Arial" w:ascii="Arial" w:hAnsi="Arial"/>
          <w:spacing w:val="-7"/>
          <w:w w:val="102"/>
          <w:position w:val="-1"/>
          <w:sz w:val="17"/>
          <w:szCs w:val="17"/>
        </w:rPr>
        <w:t>e</w:t>
      </w:r>
      <w:r>
        <w:rPr>
          <w:rFonts w:cs="Arial" w:ascii="Arial" w:hAnsi="Arial"/>
          <w:spacing w:val="12"/>
          <w:w w:val="102"/>
          <w:position w:val="-1"/>
          <w:sz w:val="17"/>
          <w:szCs w:val="17"/>
        </w:rPr>
        <w:t>t</w:t>
      </w:r>
      <w:r>
        <w:rPr>
          <w:rFonts w:cs="Arial" w:ascii="Arial" w:hAnsi="Arial"/>
          <w:spacing w:val="2"/>
          <w:w w:val="102"/>
          <w:position w:val="-1"/>
          <w:sz w:val="17"/>
          <w:szCs w:val="17"/>
        </w:rPr>
        <w:t>r</w:t>
      </w:r>
      <w:r>
        <w:rPr>
          <w:rFonts w:cs="Arial" w:ascii="Arial" w:hAnsi="Arial"/>
          <w:spacing w:val="-7"/>
          <w:w w:val="102"/>
          <w:position w:val="-1"/>
          <w:sz w:val="17"/>
          <w:szCs w:val="17"/>
        </w:rPr>
        <w:t>e</w:t>
      </w:r>
      <w:r>
        <w:rPr>
          <w:rFonts w:cs="Arial" w:ascii="Arial" w:hAnsi="Arial"/>
          <w:w w:val="102"/>
          <w:position w:val="-1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cols w:num="3" w:equalWidth="false" w:sep="false">
            <w:col w:w="3087" w:space="802"/>
            <w:col w:w="907" w:space="90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01370</wp:posOffset>
                </wp:positionH>
                <wp:positionV relativeFrom="page">
                  <wp:posOffset>1243965</wp:posOffset>
                </wp:positionV>
                <wp:extent cx="6003290" cy="7656195"/>
                <wp:effectExtent l="0" t="0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7656120"/>
                          <a:chOff x="0" y="0"/>
                          <a:chExt cx="6003360" cy="7656120"/>
                        </a:xfrm>
                      </wpg:grpSpPr>
                      <wps:wsp>
                        <wps:cNvSpPr txBox="1"/>
                        <wps:spPr>
                          <a:xfrm>
                            <a:off x="267840" y="1537200"/>
                            <a:ext cx="203580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120" y="2070720"/>
                            <a:ext cx="874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150" y="0"/>
                                  </a:moveTo>
                                  <a:lnTo>
                                    <a:pt x="13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255" y="330"/>
                                  </a:moveTo>
                                  <a:lnTo>
                                    <a:pt x="270" y="34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35" y="-60"/>
                                  </a:lnTo>
                                  <a:lnTo>
                                    <a:pt x="225" y="-90"/>
                                  </a:lnTo>
                                  <a:lnTo>
                                    <a:pt x="225" y="-60"/>
                                  </a:lnTo>
                                  <a:lnTo>
                                    <a:pt x="210" y="-4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255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120" y="2015640"/>
                            <a:ext cx="254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315" y="180"/>
                                </a:moveTo>
                                <a:lnTo>
                                  <a:pt x="300" y="195"/>
                                </a:lnTo>
                                <a:lnTo>
                                  <a:pt x="30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270" y="435"/>
                                </a:lnTo>
                                <a:lnTo>
                                  <a:pt x="255" y="420"/>
                                </a:lnTo>
                                <a:lnTo>
                                  <a:pt x="150" y="405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240"/>
                                </a:lnTo>
                                <a:lnTo>
                                  <a:pt x="0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45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95"/>
                                </a:lnTo>
                                <a:lnTo>
                                  <a:pt x="7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95" y="90"/>
                                </a:lnTo>
                                <a:lnTo>
                                  <a:pt x="210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0"/>
                                </a:lnTo>
                                <a:lnTo>
                                  <a:pt x="435" y="30"/>
                                </a:lnTo>
                                <a:lnTo>
                                  <a:pt x="420" y="90"/>
                                </a:lnTo>
                                <a:lnTo>
                                  <a:pt x="375" y="10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0"/>
                            <a:ext cx="297720" cy="24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095">
                                <a:moveTo>
                                  <a:pt x="510" y="3645"/>
                                </a:moveTo>
                                <a:lnTo>
                                  <a:pt x="495" y="3645"/>
                                </a:lnTo>
                                <a:lnTo>
                                  <a:pt x="480" y="3630"/>
                                </a:lnTo>
                                <a:lnTo>
                                  <a:pt x="465" y="3630"/>
                                </a:lnTo>
                                <a:lnTo>
                                  <a:pt x="465" y="3810"/>
                                </a:lnTo>
                                <a:lnTo>
                                  <a:pt x="510" y="3810"/>
                                </a:lnTo>
                                <a:lnTo>
                                  <a:pt x="510" y="3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6840"/>
                            <a:ext cx="2977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905">
                                <a:moveTo>
                                  <a:pt x="510" y="1455"/>
                                </a:moveTo>
                                <a:lnTo>
                                  <a:pt x="495" y="1455"/>
                                </a:lnTo>
                                <a:lnTo>
                                  <a:pt x="480" y="1440"/>
                                </a:lnTo>
                                <a:lnTo>
                                  <a:pt x="465" y="1440"/>
                                </a:lnTo>
                                <a:lnTo>
                                  <a:pt x="465" y="1620"/>
                                </a:lnTo>
                                <a:lnTo>
                                  <a:pt x="510" y="1620"/>
                                </a:lnTo>
                                <a:lnTo>
                                  <a:pt x="510" y="1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1680"/>
                            <a:ext cx="8247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055">
                                <a:moveTo>
                                  <a:pt x="735" y="2040"/>
                                </a:moveTo>
                                <a:lnTo>
                                  <a:pt x="735" y="1995"/>
                                </a:lnTo>
                                <a:lnTo>
                                  <a:pt x="750" y="1980"/>
                                </a:lnTo>
                                <a:lnTo>
                                  <a:pt x="765" y="1980"/>
                                </a:lnTo>
                                <a:lnTo>
                                  <a:pt x="780" y="1950"/>
                                </a:lnTo>
                                <a:lnTo>
                                  <a:pt x="795" y="1935"/>
                                </a:lnTo>
                                <a:lnTo>
                                  <a:pt x="795" y="1905"/>
                                </a:lnTo>
                                <a:lnTo>
                                  <a:pt x="765" y="1860"/>
                                </a:lnTo>
                                <a:lnTo>
                                  <a:pt x="765" y="1830"/>
                                </a:lnTo>
                                <a:lnTo>
                                  <a:pt x="810" y="1785"/>
                                </a:lnTo>
                                <a:lnTo>
                                  <a:pt x="810" y="1770"/>
                                </a:lnTo>
                                <a:lnTo>
                                  <a:pt x="840" y="1740"/>
                                </a:lnTo>
                                <a:lnTo>
                                  <a:pt x="1035" y="1740"/>
                                </a:lnTo>
                                <a:lnTo>
                                  <a:pt x="1065" y="1725"/>
                                </a:lnTo>
                                <a:lnTo>
                                  <a:pt x="1080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55" y="1725"/>
                                </a:lnTo>
                                <a:lnTo>
                                  <a:pt x="1185" y="1710"/>
                                </a:lnTo>
                                <a:lnTo>
                                  <a:pt x="1185" y="1680"/>
                                </a:lnTo>
                                <a:lnTo>
                                  <a:pt x="1200" y="1680"/>
                                </a:lnTo>
                                <a:lnTo>
                                  <a:pt x="1200" y="1635"/>
                                </a:lnTo>
                                <a:lnTo>
                                  <a:pt x="1215" y="1590"/>
                                </a:lnTo>
                                <a:lnTo>
                                  <a:pt x="1230" y="1500"/>
                                </a:lnTo>
                                <a:lnTo>
                                  <a:pt x="1230" y="1425"/>
                                </a:lnTo>
                                <a:lnTo>
                                  <a:pt x="1260" y="1275"/>
                                </a:lnTo>
                                <a:lnTo>
                                  <a:pt x="1275" y="1215"/>
                                </a:lnTo>
                                <a:lnTo>
                                  <a:pt x="1275" y="1200"/>
                                </a:lnTo>
                                <a:lnTo>
                                  <a:pt x="1290" y="1080"/>
                                </a:lnTo>
                                <a:lnTo>
                                  <a:pt x="1305" y="1020"/>
                                </a:lnTo>
                                <a:lnTo>
                                  <a:pt x="1305" y="945"/>
                                </a:lnTo>
                                <a:lnTo>
                                  <a:pt x="1320" y="945"/>
                                </a:lnTo>
                                <a:lnTo>
                                  <a:pt x="1320" y="915"/>
                                </a:lnTo>
                                <a:lnTo>
                                  <a:pt x="1290" y="915"/>
                                </a:lnTo>
                                <a:lnTo>
                                  <a:pt x="1290" y="885"/>
                                </a:lnTo>
                                <a:lnTo>
                                  <a:pt x="1335" y="885"/>
                                </a:lnTo>
                                <a:lnTo>
                                  <a:pt x="1335" y="840"/>
                                </a:lnTo>
                                <a:lnTo>
                                  <a:pt x="1350" y="840"/>
                                </a:lnTo>
                                <a:lnTo>
                                  <a:pt x="1350" y="825"/>
                                </a:lnTo>
                                <a:lnTo>
                                  <a:pt x="1365" y="825"/>
                                </a:lnTo>
                                <a:lnTo>
                                  <a:pt x="1365" y="810"/>
                                </a:lnTo>
                                <a:lnTo>
                                  <a:pt x="1410" y="810"/>
                                </a:lnTo>
                                <a:lnTo>
                                  <a:pt x="1410" y="780"/>
                                </a:lnTo>
                                <a:lnTo>
                                  <a:pt x="1335" y="765"/>
                                </a:lnTo>
                                <a:lnTo>
                                  <a:pt x="1290" y="750"/>
                                </a:lnTo>
                                <a:lnTo>
                                  <a:pt x="1200" y="750"/>
                                </a:lnTo>
                                <a:lnTo>
                                  <a:pt x="1035" y="720"/>
                                </a:lnTo>
                                <a:lnTo>
                                  <a:pt x="1005" y="705"/>
                                </a:lnTo>
                                <a:lnTo>
                                  <a:pt x="1005" y="675"/>
                                </a:lnTo>
                                <a:lnTo>
                                  <a:pt x="960" y="630"/>
                                </a:lnTo>
                                <a:lnTo>
                                  <a:pt x="975" y="600"/>
                                </a:lnTo>
                                <a:lnTo>
                                  <a:pt x="960" y="600"/>
                                </a:lnTo>
                                <a:lnTo>
                                  <a:pt x="840" y="570"/>
                                </a:lnTo>
                                <a:lnTo>
                                  <a:pt x="810" y="570"/>
                                </a:lnTo>
                                <a:lnTo>
                                  <a:pt x="750" y="555"/>
                                </a:lnTo>
                                <a:lnTo>
                                  <a:pt x="660" y="540"/>
                                </a:lnTo>
                                <a:lnTo>
                                  <a:pt x="585" y="495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390"/>
                                </a:lnTo>
                                <a:lnTo>
                                  <a:pt x="480" y="330"/>
                                </a:lnTo>
                                <a:lnTo>
                                  <a:pt x="465" y="315"/>
                                </a:lnTo>
                                <a:lnTo>
                                  <a:pt x="525" y="285"/>
                                </a:lnTo>
                                <a:lnTo>
                                  <a:pt x="540" y="270"/>
                                </a:lnTo>
                                <a:lnTo>
                                  <a:pt x="525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55"/>
                                </a:lnTo>
                                <a:lnTo>
                                  <a:pt x="600" y="225"/>
                                </a:lnTo>
                                <a:lnTo>
                                  <a:pt x="57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65" y="45"/>
                                </a:lnTo>
                                <a:lnTo>
                                  <a:pt x="465" y="1665"/>
                                </a:lnTo>
                                <a:lnTo>
                                  <a:pt x="465" y="1680"/>
                                </a:lnTo>
                                <a:lnTo>
                                  <a:pt x="465" y="1695"/>
                                </a:lnTo>
                                <a:lnTo>
                                  <a:pt x="480" y="1695"/>
                                </a:lnTo>
                                <a:lnTo>
                                  <a:pt x="495" y="1710"/>
                                </a:lnTo>
                                <a:lnTo>
                                  <a:pt x="510" y="1710"/>
                                </a:lnTo>
                                <a:lnTo>
                                  <a:pt x="510" y="1860"/>
                                </a:lnTo>
                                <a:lnTo>
                                  <a:pt x="525" y="1890"/>
                                </a:lnTo>
                                <a:lnTo>
                                  <a:pt x="510" y="1905"/>
                                </a:lnTo>
                                <a:lnTo>
                                  <a:pt x="510" y="1965"/>
                                </a:lnTo>
                                <a:lnTo>
                                  <a:pt x="495" y="1980"/>
                                </a:lnTo>
                                <a:lnTo>
                                  <a:pt x="495" y="1995"/>
                                </a:lnTo>
                                <a:lnTo>
                                  <a:pt x="540" y="1995"/>
                                </a:lnTo>
                                <a:lnTo>
                                  <a:pt x="555" y="2010"/>
                                </a:lnTo>
                                <a:lnTo>
                                  <a:pt x="585" y="2010"/>
                                </a:lnTo>
                                <a:lnTo>
                                  <a:pt x="585" y="2025"/>
                                </a:lnTo>
                                <a:lnTo>
                                  <a:pt x="660" y="2025"/>
                                </a:lnTo>
                                <a:lnTo>
                                  <a:pt x="690" y="2055"/>
                                </a:lnTo>
                                <a:lnTo>
                                  <a:pt x="720" y="2055"/>
                                </a:lnTo>
                                <a:lnTo>
                                  <a:pt x="735" y="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21680"/>
                            <a:ext cx="82476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1155" y="1725"/>
                                  </a:moveTo>
                                  <a:lnTo>
                                    <a:pt x="1185" y="1710"/>
                                  </a:lnTo>
                                  <a:lnTo>
                                    <a:pt x="1185" y="1680"/>
                                  </a:lnTo>
                                  <a:lnTo>
                                    <a:pt x="1200" y="1680"/>
                                  </a:lnTo>
                                  <a:lnTo>
                                    <a:pt x="1200" y="1635"/>
                                  </a:lnTo>
                                  <a:lnTo>
                                    <a:pt x="1215" y="1590"/>
                                  </a:lnTo>
                                  <a:lnTo>
                                    <a:pt x="1230" y="1500"/>
                                  </a:lnTo>
                                  <a:lnTo>
                                    <a:pt x="1230" y="1425"/>
                                  </a:lnTo>
                                  <a:lnTo>
                                    <a:pt x="1260" y="1275"/>
                                  </a:lnTo>
                                  <a:lnTo>
                                    <a:pt x="1275" y="1215"/>
                                  </a:lnTo>
                                  <a:lnTo>
                                    <a:pt x="1275" y="1200"/>
                                  </a:lnTo>
                                  <a:lnTo>
                                    <a:pt x="1290" y="1080"/>
                                  </a:lnTo>
                                  <a:lnTo>
                                    <a:pt x="1305" y="1020"/>
                                  </a:lnTo>
                                  <a:lnTo>
                                    <a:pt x="1305" y="945"/>
                                  </a:lnTo>
                                  <a:lnTo>
                                    <a:pt x="1320" y="945"/>
                                  </a:lnTo>
                                  <a:lnTo>
                                    <a:pt x="1320" y="915"/>
                                  </a:lnTo>
                                  <a:lnTo>
                                    <a:pt x="1290" y="915"/>
                                  </a:lnTo>
                                  <a:lnTo>
                                    <a:pt x="1290" y="885"/>
                                  </a:lnTo>
                                  <a:lnTo>
                                    <a:pt x="1335" y="885"/>
                                  </a:lnTo>
                                  <a:lnTo>
                                    <a:pt x="1335" y="840"/>
                                  </a:lnTo>
                                  <a:lnTo>
                                    <a:pt x="1350" y="840"/>
                                  </a:lnTo>
                                  <a:lnTo>
                                    <a:pt x="1350" y="825"/>
                                  </a:lnTo>
                                  <a:lnTo>
                                    <a:pt x="1365" y="825"/>
                                  </a:lnTo>
                                  <a:lnTo>
                                    <a:pt x="1365" y="810"/>
                                  </a:lnTo>
                                  <a:lnTo>
                                    <a:pt x="1410" y="810"/>
                                  </a:lnTo>
                                  <a:lnTo>
                                    <a:pt x="1410" y="780"/>
                                  </a:lnTo>
                                  <a:lnTo>
                                    <a:pt x="1335" y="765"/>
                                  </a:lnTo>
                                  <a:lnTo>
                                    <a:pt x="1290" y="750"/>
                                  </a:lnTo>
                                  <a:lnTo>
                                    <a:pt x="1200" y="750"/>
                                  </a:lnTo>
                                  <a:lnTo>
                                    <a:pt x="1035" y="720"/>
                                  </a:lnTo>
                                  <a:lnTo>
                                    <a:pt x="1005" y="705"/>
                                  </a:lnTo>
                                  <a:lnTo>
                                    <a:pt x="1005" y="675"/>
                                  </a:lnTo>
                                  <a:lnTo>
                                    <a:pt x="960" y="630"/>
                                  </a:lnTo>
                                  <a:lnTo>
                                    <a:pt x="975" y="600"/>
                                  </a:lnTo>
                                  <a:lnTo>
                                    <a:pt x="960" y="600"/>
                                  </a:lnTo>
                                  <a:lnTo>
                                    <a:pt x="840" y="570"/>
                                  </a:lnTo>
                                  <a:lnTo>
                                    <a:pt x="810" y="570"/>
                                  </a:lnTo>
                                  <a:lnTo>
                                    <a:pt x="750" y="555"/>
                                  </a:lnTo>
                                  <a:lnTo>
                                    <a:pt x="660" y="540"/>
                                  </a:lnTo>
                                  <a:lnTo>
                                    <a:pt x="585" y="495"/>
                                  </a:lnTo>
                                  <a:lnTo>
                                    <a:pt x="540" y="435"/>
                                  </a:lnTo>
                                  <a:lnTo>
                                    <a:pt x="540" y="405"/>
                                  </a:lnTo>
                                  <a:lnTo>
                                    <a:pt x="525" y="390"/>
                                  </a:lnTo>
                                  <a:lnTo>
                                    <a:pt x="480" y="330"/>
                                  </a:lnTo>
                                  <a:lnTo>
                                    <a:pt x="465" y="315"/>
                                  </a:lnTo>
                                  <a:lnTo>
                                    <a:pt x="525" y="285"/>
                                  </a:lnTo>
                                  <a:lnTo>
                                    <a:pt x="540" y="27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570" y="240"/>
                                  </a:lnTo>
                                  <a:lnTo>
                                    <a:pt x="570" y="255"/>
                                  </a:lnTo>
                                  <a:lnTo>
                                    <a:pt x="600" y="225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65" y="5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1035" y="1740"/>
                                  </a:moveTo>
                                  <a:lnTo>
                                    <a:pt x="1065" y="1725"/>
                                  </a:lnTo>
                                  <a:lnTo>
                                    <a:pt x="1080" y="1740"/>
                                  </a:lnTo>
                                  <a:lnTo>
                                    <a:pt x="1140" y="1740"/>
                                  </a:lnTo>
                                  <a:lnTo>
                                    <a:pt x="1155" y="17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750" y="1980"/>
                                  </a:moveTo>
                                  <a:lnTo>
                                    <a:pt x="765" y="1980"/>
                                  </a:lnTo>
                                  <a:lnTo>
                                    <a:pt x="775" y="1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1035" y="1740"/>
                                  </a:moveTo>
                                  <a:lnTo>
                                    <a:pt x="840" y="1740"/>
                                  </a:lnTo>
                                  <a:lnTo>
                                    <a:pt x="810" y="1770"/>
                                  </a:lnTo>
                                  <a:lnTo>
                                    <a:pt x="810" y="1785"/>
                                  </a:lnTo>
                                  <a:lnTo>
                                    <a:pt x="765" y="1830"/>
                                  </a:lnTo>
                                  <a:lnTo>
                                    <a:pt x="765" y="1860"/>
                                  </a:lnTo>
                                  <a:lnTo>
                                    <a:pt x="795" y="1905"/>
                                  </a:lnTo>
                                  <a:lnTo>
                                    <a:pt x="795" y="1935"/>
                                  </a:lnTo>
                                  <a:lnTo>
                                    <a:pt x="780" y="1950"/>
                                  </a:lnTo>
                                  <a:lnTo>
                                    <a:pt x="775" y="1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735" y="2040"/>
                                  </a:moveTo>
                                  <a:lnTo>
                                    <a:pt x="735" y="1995"/>
                                  </a:lnTo>
                                  <a:lnTo>
                                    <a:pt x="750" y="19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510" y="1860"/>
                                  </a:moveTo>
                                  <a:lnTo>
                                    <a:pt x="525" y="1890"/>
                                  </a:lnTo>
                                  <a:lnTo>
                                    <a:pt x="510" y="1905"/>
                                  </a:lnTo>
                                  <a:lnTo>
                                    <a:pt x="510" y="1965"/>
                                  </a:lnTo>
                                  <a:lnTo>
                                    <a:pt x="495" y="1980"/>
                                  </a:lnTo>
                                  <a:lnTo>
                                    <a:pt x="495" y="1995"/>
                                  </a:lnTo>
                                  <a:lnTo>
                                    <a:pt x="540" y="1995"/>
                                  </a:lnTo>
                                  <a:lnTo>
                                    <a:pt x="555" y="2010"/>
                                  </a:lnTo>
                                  <a:lnTo>
                                    <a:pt x="585" y="2010"/>
                                  </a:lnTo>
                                  <a:lnTo>
                                    <a:pt x="585" y="2025"/>
                                  </a:lnTo>
                                  <a:lnTo>
                                    <a:pt x="660" y="2025"/>
                                  </a:lnTo>
                                  <a:lnTo>
                                    <a:pt x="690" y="2055"/>
                                  </a:lnTo>
                                  <a:lnTo>
                                    <a:pt x="720" y="2055"/>
                                  </a:lnTo>
                                  <a:lnTo>
                                    <a:pt x="735" y="20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510" y="1710"/>
                                  </a:moveTo>
                                  <a:lnTo>
                                    <a:pt x="495" y="1710"/>
                                  </a:lnTo>
                                  <a:lnTo>
                                    <a:pt x="480" y="1695"/>
                                  </a:lnTo>
                                  <a:lnTo>
                                    <a:pt x="465" y="1695"/>
                                  </a:lnTo>
                                  <a:lnTo>
                                    <a:pt x="465" y="17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055">
                                  <a:moveTo>
                                    <a:pt x="510" y="1860"/>
                                  </a:moveTo>
                                  <a:lnTo>
                                    <a:pt x="510" y="1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3480" y="1960920"/>
                            <a:ext cx="2278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25">
                                  <a:moveTo>
                                    <a:pt x="15" y="210"/>
                                  </a:moveTo>
                                  <a:lnTo>
                                    <a:pt x="45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210" y="210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345" y="180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500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3480" y="1960920"/>
                            <a:ext cx="236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25">
                                <a:moveTo>
                                  <a:pt x="180" y="225"/>
                                </a:moveTo>
                                <a:lnTo>
                                  <a:pt x="150" y="225"/>
                                </a:lnTo>
                                <a:lnTo>
                                  <a:pt x="105" y="210"/>
                                </a:lnTo>
                                <a:lnTo>
                                  <a:pt x="75" y="225"/>
                                </a:lnTo>
                                <a:lnTo>
                                  <a:pt x="45" y="210"/>
                                </a:lnTo>
                                <a:lnTo>
                                  <a:pt x="15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65"/>
                                </a:lnTo>
                                <a:lnTo>
                                  <a:pt x="15" y="135"/>
                                </a:lnTo>
                                <a:lnTo>
                                  <a:pt x="4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4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274560"/>
                            <a:ext cx="7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274560"/>
                            <a:ext cx="7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60" y="75"/>
                                </a:moveTo>
                                <a:lnTo>
                                  <a:pt x="0" y="75"/>
                                </a:lnTo>
                                <a:lnTo>
                                  <a:pt x="1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60"/>
                                </a:lnTo>
                                <a:lnTo>
                                  <a:pt x="75" y="60"/>
                                </a:lnTo>
                                <a:lnTo>
                                  <a:pt x="6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274560"/>
                            <a:ext cx="122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95" y="30"/>
                                </a:moveTo>
                                <a:lnTo>
                                  <a:pt x="210" y="15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45" y="75"/>
                                </a:lnTo>
                                <a:lnTo>
                                  <a:pt x="30" y="120"/>
                                </a:lnTo>
                                <a:lnTo>
                                  <a:pt x="30" y="195"/>
                                </a:lnTo>
                                <a:lnTo>
                                  <a:pt x="15" y="255"/>
                                </a:lnTo>
                                <a:lnTo>
                                  <a:pt x="180" y="27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274560"/>
                            <a:ext cx="122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180" y="75"/>
                                </a:moveTo>
                                <a:lnTo>
                                  <a:pt x="195" y="75"/>
                                </a:lnTo>
                                <a:lnTo>
                                  <a:pt x="195" y="135"/>
                                </a:lnTo>
                                <a:lnTo>
                                  <a:pt x="180" y="270"/>
                                </a:lnTo>
                                <a:lnTo>
                                  <a:pt x="15" y="255"/>
                                </a:lnTo>
                                <a:lnTo>
                                  <a:pt x="30" y="195"/>
                                </a:lnTo>
                                <a:lnTo>
                                  <a:pt x="30" y="120"/>
                                </a:lnTo>
                                <a:lnTo>
                                  <a:pt x="45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120" y="6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6000" y="3247560"/>
                            <a:ext cx="4647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16920" y="52884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035">
                                  <a:moveTo>
                                    <a:pt x="375" y="825"/>
                                  </a:moveTo>
                                  <a:lnTo>
                                    <a:pt x="345" y="60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30" y="36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30" y="555"/>
                                  </a:lnTo>
                                  <a:lnTo>
                                    <a:pt x="30" y="615"/>
                                  </a:lnTo>
                                  <a:lnTo>
                                    <a:pt x="60" y="630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50" y="675"/>
                                  </a:lnTo>
                                  <a:lnTo>
                                    <a:pt x="120" y="705"/>
                                  </a:lnTo>
                                  <a:lnTo>
                                    <a:pt x="105" y="70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75" y="750"/>
                                  </a:lnTo>
                                  <a:lnTo>
                                    <a:pt x="75" y="795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45" y="810"/>
                                  </a:lnTo>
                                  <a:lnTo>
                                    <a:pt x="45" y="870"/>
                                  </a:lnTo>
                                  <a:lnTo>
                                    <a:pt x="60" y="855"/>
                                  </a:lnTo>
                                  <a:lnTo>
                                    <a:pt x="90" y="855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180" y="780"/>
                                  </a:lnTo>
                                  <a:lnTo>
                                    <a:pt x="255" y="795"/>
                                  </a:lnTo>
                                  <a:lnTo>
                                    <a:pt x="270" y="795"/>
                                  </a:lnTo>
                                  <a:lnTo>
                                    <a:pt x="375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035">
                                  <a:moveTo>
                                    <a:pt x="510" y="180"/>
                                  </a:moveTo>
                                  <a:lnTo>
                                    <a:pt x="525" y="120"/>
                                  </a:lnTo>
                                  <a:lnTo>
                                    <a:pt x="525" y="105"/>
                                  </a:lnTo>
                                  <a:lnTo>
                                    <a:pt x="495" y="90"/>
                                  </a:lnTo>
                                  <a:lnTo>
                                    <a:pt x="495" y="105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65" y="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75" y="825"/>
                                  </a:lnTo>
                                  <a:lnTo>
                                    <a:pt x="435" y="825"/>
                                  </a:lnTo>
                                  <a:lnTo>
                                    <a:pt x="480" y="840"/>
                                  </a:lnTo>
                                  <a:lnTo>
                                    <a:pt x="480" y="855"/>
                                  </a:lnTo>
                                  <a:lnTo>
                                    <a:pt x="450" y="1005"/>
                                  </a:lnTo>
                                  <a:lnTo>
                                    <a:pt x="450" y="1020"/>
                                  </a:lnTo>
                                  <a:lnTo>
                                    <a:pt x="540" y="1020"/>
                                  </a:lnTo>
                                  <a:lnTo>
                                    <a:pt x="555" y="1035"/>
                                  </a:lnTo>
                                  <a:lnTo>
                                    <a:pt x="585" y="1035"/>
                                  </a:lnTo>
                                  <a:lnTo>
                                    <a:pt x="600" y="945"/>
                                  </a:lnTo>
                                  <a:lnTo>
                                    <a:pt x="615" y="825"/>
                                  </a:lnTo>
                                  <a:lnTo>
                                    <a:pt x="540" y="825"/>
                                  </a:lnTo>
                                  <a:lnTo>
                                    <a:pt x="570" y="645"/>
                                  </a:lnTo>
                                  <a:lnTo>
                                    <a:pt x="585" y="645"/>
                                  </a:lnTo>
                                  <a:lnTo>
                                    <a:pt x="675" y="660"/>
                                  </a:lnTo>
                                  <a:lnTo>
                                    <a:pt x="750" y="675"/>
                                  </a:lnTo>
                                  <a:lnTo>
                                    <a:pt x="765" y="555"/>
                                  </a:lnTo>
                                  <a:lnTo>
                                    <a:pt x="780" y="525"/>
                                  </a:lnTo>
                                  <a:lnTo>
                                    <a:pt x="795" y="465"/>
                                  </a:lnTo>
                                  <a:lnTo>
                                    <a:pt x="750" y="465"/>
                                  </a:lnTo>
                                  <a:lnTo>
                                    <a:pt x="615" y="450"/>
                                  </a:lnTo>
                                  <a:lnTo>
                                    <a:pt x="600" y="435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465" y="420"/>
                                  </a:lnTo>
                                  <a:lnTo>
                                    <a:pt x="480" y="345"/>
                                  </a:lnTo>
                                  <a:lnTo>
                                    <a:pt x="495" y="330"/>
                                  </a:lnTo>
                                  <a:lnTo>
                                    <a:pt x="495" y="270"/>
                                  </a:lnTo>
                                  <a:lnTo>
                                    <a:pt x="51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6000" y="3247560"/>
                            <a:ext cx="4647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35">
                                <a:moveTo>
                                  <a:pt x="180" y="75"/>
                                </a:moveTo>
                                <a:lnTo>
                                  <a:pt x="195" y="75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70" y="30"/>
                                </a:lnTo>
                                <a:lnTo>
                                  <a:pt x="300" y="45"/>
                                </a:lnTo>
                                <a:lnTo>
                                  <a:pt x="30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90"/>
                                </a:lnTo>
                                <a:lnTo>
                                  <a:pt x="480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90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20"/>
                                </a:lnTo>
                                <a:lnTo>
                                  <a:pt x="510" y="18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330"/>
                                </a:lnTo>
                                <a:lnTo>
                                  <a:pt x="480" y="345"/>
                                </a:lnTo>
                                <a:lnTo>
                                  <a:pt x="465" y="420"/>
                                </a:lnTo>
                                <a:lnTo>
                                  <a:pt x="495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15" y="450"/>
                                </a:lnTo>
                                <a:lnTo>
                                  <a:pt x="750" y="465"/>
                                </a:lnTo>
                                <a:lnTo>
                                  <a:pt x="795" y="465"/>
                                </a:lnTo>
                                <a:lnTo>
                                  <a:pt x="780" y="525"/>
                                </a:lnTo>
                                <a:lnTo>
                                  <a:pt x="765" y="555"/>
                                </a:lnTo>
                                <a:lnTo>
                                  <a:pt x="750" y="675"/>
                                </a:lnTo>
                                <a:lnTo>
                                  <a:pt x="675" y="660"/>
                                </a:lnTo>
                                <a:lnTo>
                                  <a:pt x="585" y="645"/>
                                </a:lnTo>
                                <a:lnTo>
                                  <a:pt x="570" y="645"/>
                                </a:lnTo>
                                <a:lnTo>
                                  <a:pt x="540" y="825"/>
                                </a:lnTo>
                                <a:lnTo>
                                  <a:pt x="615" y="825"/>
                                </a:lnTo>
                                <a:lnTo>
                                  <a:pt x="600" y="945"/>
                                </a:lnTo>
                                <a:lnTo>
                                  <a:pt x="585" y="1035"/>
                                </a:lnTo>
                                <a:lnTo>
                                  <a:pt x="555" y="1035"/>
                                </a:lnTo>
                                <a:lnTo>
                                  <a:pt x="54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05"/>
                                </a:lnTo>
                                <a:lnTo>
                                  <a:pt x="480" y="855"/>
                                </a:lnTo>
                                <a:lnTo>
                                  <a:pt x="480" y="840"/>
                                </a:lnTo>
                                <a:lnTo>
                                  <a:pt x="435" y="825"/>
                                </a:lnTo>
                                <a:lnTo>
                                  <a:pt x="375" y="825"/>
                                </a:lnTo>
                                <a:lnTo>
                                  <a:pt x="270" y="795"/>
                                </a:lnTo>
                                <a:lnTo>
                                  <a:pt x="255" y="795"/>
                                </a:lnTo>
                                <a:lnTo>
                                  <a:pt x="180" y="780"/>
                                </a:lnTo>
                                <a:lnTo>
                                  <a:pt x="105" y="780"/>
                                </a:lnTo>
                                <a:lnTo>
                                  <a:pt x="90" y="855"/>
                                </a:lnTo>
                                <a:lnTo>
                                  <a:pt x="60" y="855"/>
                                </a:lnTo>
                                <a:lnTo>
                                  <a:pt x="45" y="870"/>
                                </a:lnTo>
                                <a:lnTo>
                                  <a:pt x="45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10"/>
                                </a:lnTo>
                                <a:lnTo>
                                  <a:pt x="60" y="795"/>
                                </a:lnTo>
                                <a:lnTo>
                                  <a:pt x="75" y="795"/>
                                </a:lnTo>
                                <a:lnTo>
                                  <a:pt x="75" y="750"/>
                                </a:lnTo>
                                <a:lnTo>
                                  <a:pt x="105" y="720"/>
                                </a:lnTo>
                                <a:lnTo>
                                  <a:pt x="105" y="705"/>
                                </a:lnTo>
                                <a:lnTo>
                                  <a:pt x="120" y="705"/>
                                </a:lnTo>
                                <a:lnTo>
                                  <a:pt x="150" y="675"/>
                                </a:lnTo>
                                <a:lnTo>
                                  <a:pt x="150" y="630"/>
                                </a:lnTo>
                                <a:lnTo>
                                  <a:pt x="60" y="630"/>
                                </a:lnTo>
                                <a:lnTo>
                                  <a:pt x="30" y="615"/>
                                </a:lnTo>
                                <a:lnTo>
                                  <a:pt x="3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40"/>
                                </a:lnTo>
                                <a:lnTo>
                                  <a:pt x="30" y="360"/>
                                </a:lnTo>
                                <a:lnTo>
                                  <a:pt x="45" y="240"/>
                                </a:lnTo>
                                <a:lnTo>
                                  <a:pt x="60" y="180"/>
                                </a:lnTo>
                                <a:lnTo>
                                  <a:pt x="75" y="75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75"/>
                                </a:lnTo>
                                <a:lnTo>
                                  <a:pt x="18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4009320"/>
                            <a:ext cx="16383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165480"/>
                            <a:ext cx="8071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80">
                                <a:moveTo>
                                  <a:pt x="1230" y="810"/>
                                </a:moveTo>
                                <a:lnTo>
                                  <a:pt x="1215" y="915"/>
                                </a:lnTo>
                                <a:lnTo>
                                  <a:pt x="1155" y="900"/>
                                </a:lnTo>
                                <a:lnTo>
                                  <a:pt x="1050" y="885"/>
                                </a:lnTo>
                                <a:lnTo>
                                  <a:pt x="1005" y="885"/>
                                </a:lnTo>
                                <a:lnTo>
                                  <a:pt x="975" y="870"/>
                                </a:lnTo>
                                <a:lnTo>
                                  <a:pt x="930" y="870"/>
                                </a:lnTo>
                                <a:lnTo>
                                  <a:pt x="945" y="810"/>
                                </a:lnTo>
                                <a:lnTo>
                                  <a:pt x="945" y="795"/>
                                </a:lnTo>
                                <a:lnTo>
                                  <a:pt x="960" y="675"/>
                                </a:lnTo>
                                <a:lnTo>
                                  <a:pt x="990" y="675"/>
                                </a:lnTo>
                                <a:lnTo>
                                  <a:pt x="1005" y="690"/>
                                </a:lnTo>
                                <a:lnTo>
                                  <a:pt x="1080" y="690"/>
                                </a:lnTo>
                                <a:lnTo>
                                  <a:pt x="1110" y="585"/>
                                </a:lnTo>
                                <a:lnTo>
                                  <a:pt x="1065" y="570"/>
                                </a:lnTo>
                                <a:lnTo>
                                  <a:pt x="1035" y="570"/>
                                </a:lnTo>
                                <a:lnTo>
                                  <a:pt x="1035" y="525"/>
                                </a:lnTo>
                                <a:lnTo>
                                  <a:pt x="990" y="525"/>
                                </a:lnTo>
                                <a:lnTo>
                                  <a:pt x="1035" y="300"/>
                                </a:lnTo>
                                <a:lnTo>
                                  <a:pt x="1035" y="255"/>
                                </a:lnTo>
                                <a:lnTo>
                                  <a:pt x="1050" y="180"/>
                                </a:lnTo>
                                <a:lnTo>
                                  <a:pt x="960" y="165"/>
                                </a:lnTo>
                                <a:lnTo>
                                  <a:pt x="960" y="150"/>
                                </a:lnTo>
                                <a:lnTo>
                                  <a:pt x="930" y="135"/>
                                </a:lnTo>
                                <a:lnTo>
                                  <a:pt x="810" y="135"/>
                                </a:lnTo>
                                <a:lnTo>
                                  <a:pt x="750" y="120"/>
                                </a:lnTo>
                                <a:lnTo>
                                  <a:pt x="615" y="90"/>
                                </a:lnTo>
                                <a:lnTo>
                                  <a:pt x="645" y="15"/>
                                </a:lnTo>
                                <a:lnTo>
                                  <a:pt x="585" y="15"/>
                                </a:lnTo>
                                <a:lnTo>
                                  <a:pt x="54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80" y="60"/>
                                </a:lnTo>
                                <a:lnTo>
                                  <a:pt x="48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65" y="180"/>
                                </a:lnTo>
                                <a:lnTo>
                                  <a:pt x="465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300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45"/>
                                </a:lnTo>
                                <a:lnTo>
                                  <a:pt x="480" y="375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525"/>
                                </a:lnTo>
                                <a:lnTo>
                                  <a:pt x="255" y="525"/>
                                </a:lnTo>
                                <a:lnTo>
                                  <a:pt x="240" y="540"/>
                                </a:lnTo>
                                <a:lnTo>
                                  <a:pt x="240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70"/>
                                </a:lnTo>
                                <a:lnTo>
                                  <a:pt x="210" y="570"/>
                                </a:lnTo>
                                <a:lnTo>
                                  <a:pt x="195" y="585"/>
                                </a:lnTo>
                                <a:lnTo>
                                  <a:pt x="195" y="600"/>
                                </a:lnTo>
                                <a:lnTo>
                                  <a:pt x="180" y="600"/>
                                </a:lnTo>
                                <a:lnTo>
                                  <a:pt x="180" y="615"/>
                                </a:lnTo>
                                <a:lnTo>
                                  <a:pt x="165" y="630"/>
                                </a:lnTo>
                                <a:lnTo>
                                  <a:pt x="165" y="645"/>
                                </a:lnTo>
                                <a:lnTo>
                                  <a:pt x="150" y="645"/>
                                </a:lnTo>
                                <a:lnTo>
                                  <a:pt x="135" y="675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90"/>
                                </a:lnTo>
                                <a:lnTo>
                                  <a:pt x="90" y="720"/>
                                </a:lnTo>
                                <a:lnTo>
                                  <a:pt x="90" y="750"/>
                                </a:lnTo>
                                <a:lnTo>
                                  <a:pt x="75" y="750"/>
                                </a:lnTo>
                                <a:lnTo>
                                  <a:pt x="75" y="765"/>
                                </a:lnTo>
                                <a:lnTo>
                                  <a:pt x="45" y="795"/>
                                </a:lnTo>
                                <a:lnTo>
                                  <a:pt x="45" y="825"/>
                                </a:lnTo>
                                <a:lnTo>
                                  <a:pt x="30" y="840"/>
                                </a:lnTo>
                                <a:lnTo>
                                  <a:pt x="30" y="855"/>
                                </a:lnTo>
                                <a:lnTo>
                                  <a:pt x="15" y="870"/>
                                </a:lnTo>
                                <a:lnTo>
                                  <a:pt x="15" y="900"/>
                                </a:lnTo>
                                <a:lnTo>
                                  <a:pt x="0" y="915"/>
                                </a:lnTo>
                                <a:lnTo>
                                  <a:pt x="0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110"/>
                                </a:lnTo>
                                <a:lnTo>
                                  <a:pt x="30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70"/>
                                </a:lnTo>
                                <a:lnTo>
                                  <a:pt x="90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20" y="1200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035"/>
                                </a:lnTo>
                                <a:lnTo>
                                  <a:pt x="165" y="1020"/>
                                </a:lnTo>
                                <a:lnTo>
                                  <a:pt x="195" y="1020"/>
                                </a:lnTo>
                                <a:lnTo>
                                  <a:pt x="300" y="1035"/>
                                </a:lnTo>
                                <a:lnTo>
                                  <a:pt x="315" y="1050"/>
                                </a:lnTo>
                                <a:lnTo>
                                  <a:pt x="480" y="1065"/>
                                </a:lnTo>
                                <a:lnTo>
                                  <a:pt x="630" y="1095"/>
                                </a:lnTo>
                                <a:lnTo>
                                  <a:pt x="645" y="1095"/>
                                </a:lnTo>
                                <a:lnTo>
                                  <a:pt x="615" y="126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35"/>
                                </a:lnTo>
                                <a:lnTo>
                                  <a:pt x="735" y="1365"/>
                                </a:lnTo>
                                <a:lnTo>
                                  <a:pt x="885" y="1380"/>
                                </a:lnTo>
                                <a:lnTo>
                                  <a:pt x="885" y="1365"/>
                                </a:lnTo>
                                <a:lnTo>
                                  <a:pt x="855" y="1335"/>
                                </a:lnTo>
                                <a:lnTo>
                                  <a:pt x="870" y="1290"/>
                                </a:lnTo>
                                <a:lnTo>
                                  <a:pt x="885" y="1140"/>
                                </a:lnTo>
                                <a:lnTo>
                                  <a:pt x="900" y="1080"/>
                                </a:lnTo>
                                <a:lnTo>
                                  <a:pt x="1035" y="1110"/>
                                </a:lnTo>
                                <a:lnTo>
                                  <a:pt x="1140" y="1125"/>
                                </a:lnTo>
                                <a:lnTo>
                                  <a:pt x="1305" y="1155"/>
                                </a:lnTo>
                                <a:lnTo>
                                  <a:pt x="1320" y="1035"/>
                                </a:lnTo>
                                <a:lnTo>
                                  <a:pt x="1335" y="930"/>
                                </a:lnTo>
                                <a:lnTo>
                                  <a:pt x="1350" y="885"/>
                                </a:lnTo>
                                <a:lnTo>
                                  <a:pt x="1380" y="885"/>
                                </a:lnTo>
                                <a:lnTo>
                                  <a:pt x="1380" y="855"/>
                                </a:lnTo>
                                <a:lnTo>
                                  <a:pt x="1230" y="825"/>
                                </a:lnTo>
                                <a:lnTo>
                                  <a:pt x="123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165480"/>
                            <a:ext cx="8071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80">
                                <a:moveTo>
                                  <a:pt x="480" y="15"/>
                                </a:moveTo>
                                <a:lnTo>
                                  <a:pt x="495" y="15"/>
                                </a:lnTo>
                                <a:lnTo>
                                  <a:pt x="495" y="0"/>
                                </a:lnTo>
                                <a:lnTo>
                                  <a:pt x="540" y="0"/>
                                </a:lnTo>
                                <a:lnTo>
                                  <a:pt x="585" y="15"/>
                                </a:lnTo>
                                <a:lnTo>
                                  <a:pt x="645" y="15"/>
                                </a:lnTo>
                                <a:lnTo>
                                  <a:pt x="615" y="90"/>
                                </a:lnTo>
                                <a:lnTo>
                                  <a:pt x="750" y="120"/>
                                </a:lnTo>
                                <a:lnTo>
                                  <a:pt x="810" y="135"/>
                                </a:lnTo>
                                <a:lnTo>
                                  <a:pt x="930" y="135"/>
                                </a:lnTo>
                                <a:lnTo>
                                  <a:pt x="960" y="150"/>
                                </a:lnTo>
                                <a:lnTo>
                                  <a:pt x="960" y="165"/>
                                </a:lnTo>
                                <a:lnTo>
                                  <a:pt x="1050" y="180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300"/>
                                </a:lnTo>
                                <a:lnTo>
                                  <a:pt x="990" y="525"/>
                                </a:lnTo>
                                <a:lnTo>
                                  <a:pt x="1035" y="525"/>
                                </a:lnTo>
                                <a:lnTo>
                                  <a:pt x="1035" y="570"/>
                                </a:lnTo>
                                <a:lnTo>
                                  <a:pt x="1065" y="570"/>
                                </a:lnTo>
                                <a:lnTo>
                                  <a:pt x="1110" y="585"/>
                                </a:lnTo>
                                <a:lnTo>
                                  <a:pt x="1080" y="690"/>
                                </a:lnTo>
                                <a:lnTo>
                                  <a:pt x="1005" y="690"/>
                                </a:lnTo>
                                <a:lnTo>
                                  <a:pt x="990" y="675"/>
                                </a:lnTo>
                                <a:lnTo>
                                  <a:pt x="960" y="675"/>
                                </a:lnTo>
                                <a:lnTo>
                                  <a:pt x="945" y="795"/>
                                </a:lnTo>
                                <a:lnTo>
                                  <a:pt x="945" y="810"/>
                                </a:lnTo>
                                <a:lnTo>
                                  <a:pt x="930" y="870"/>
                                </a:lnTo>
                                <a:lnTo>
                                  <a:pt x="975" y="870"/>
                                </a:lnTo>
                                <a:lnTo>
                                  <a:pt x="1005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155" y="900"/>
                                </a:lnTo>
                                <a:lnTo>
                                  <a:pt x="1215" y="915"/>
                                </a:lnTo>
                                <a:lnTo>
                                  <a:pt x="1230" y="810"/>
                                </a:lnTo>
                                <a:lnTo>
                                  <a:pt x="1230" y="825"/>
                                </a:lnTo>
                                <a:lnTo>
                                  <a:pt x="1380" y="855"/>
                                </a:lnTo>
                                <a:lnTo>
                                  <a:pt x="1380" y="885"/>
                                </a:lnTo>
                                <a:lnTo>
                                  <a:pt x="1350" y="885"/>
                                </a:lnTo>
                                <a:lnTo>
                                  <a:pt x="1335" y="930"/>
                                </a:lnTo>
                                <a:lnTo>
                                  <a:pt x="1320" y="1035"/>
                                </a:lnTo>
                                <a:lnTo>
                                  <a:pt x="1305" y="1155"/>
                                </a:lnTo>
                                <a:lnTo>
                                  <a:pt x="1140" y="1125"/>
                                </a:lnTo>
                                <a:lnTo>
                                  <a:pt x="1035" y="1110"/>
                                </a:lnTo>
                                <a:lnTo>
                                  <a:pt x="900" y="1080"/>
                                </a:lnTo>
                                <a:lnTo>
                                  <a:pt x="885" y="1140"/>
                                </a:lnTo>
                                <a:lnTo>
                                  <a:pt x="870" y="1290"/>
                                </a:lnTo>
                                <a:lnTo>
                                  <a:pt x="855" y="1335"/>
                                </a:lnTo>
                                <a:lnTo>
                                  <a:pt x="885" y="1365"/>
                                </a:lnTo>
                                <a:lnTo>
                                  <a:pt x="885" y="1380"/>
                                </a:lnTo>
                                <a:lnTo>
                                  <a:pt x="735" y="1365"/>
                                </a:lnTo>
                                <a:lnTo>
                                  <a:pt x="600" y="1335"/>
                                </a:lnTo>
                                <a:lnTo>
                                  <a:pt x="600" y="1320"/>
                                </a:lnTo>
                                <a:lnTo>
                                  <a:pt x="615" y="1260"/>
                                </a:lnTo>
                                <a:lnTo>
                                  <a:pt x="645" y="1095"/>
                                </a:lnTo>
                                <a:lnTo>
                                  <a:pt x="630" y="1095"/>
                                </a:lnTo>
                                <a:lnTo>
                                  <a:pt x="480" y="1065"/>
                                </a:lnTo>
                                <a:lnTo>
                                  <a:pt x="315" y="1050"/>
                                </a:lnTo>
                                <a:lnTo>
                                  <a:pt x="300" y="1035"/>
                                </a:lnTo>
                                <a:lnTo>
                                  <a:pt x="195" y="1020"/>
                                </a:lnTo>
                                <a:lnTo>
                                  <a:pt x="165" y="1020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125"/>
                                </a:lnTo>
                                <a:lnTo>
                                  <a:pt x="120" y="1200"/>
                                </a:lnTo>
                                <a:lnTo>
                                  <a:pt x="105" y="1185"/>
                                </a:lnTo>
                                <a:lnTo>
                                  <a:pt x="90" y="1185"/>
                                </a:lnTo>
                                <a:lnTo>
                                  <a:pt x="75" y="1170"/>
                                </a:lnTo>
                                <a:lnTo>
                                  <a:pt x="75" y="1155"/>
                                </a:lnTo>
                                <a:lnTo>
                                  <a:pt x="45" y="1155"/>
                                </a:lnTo>
                                <a:lnTo>
                                  <a:pt x="45" y="1125"/>
                                </a:lnTo>
                                <a:lnTo>
                                  <a:pt x="30" y="1125"/>
                                </a:lnTo>
                                <a:lnTo>
                                  <a:pt x="15" y="1110"/>
                                </a:lnTo>
                                <a:lnTo>
                                  <a:pt x="15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915"/>
                                </a:lnTo>
                                <a:lnTo>
                                  <a:pt x="15" y="900"/>
                                </a:lnTo>
                                <a:lnTo>
                                  <a:pt x="15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40"/>
                                </a:lnTo>
                                <a:lnTo>
                                  <a:pt x="45" y="825"/>
                                </a:lnTo>
                                <a:lnTo>
                                  <a:pt x="45" y="795"/>
                                </a:lnTo>
                                <a:lnTo>
                                  <a:pt x="75" y="765"/>
                                </a:lnTo>
                                <a:lnTo>
                                  <a:pt x="75" y="750"/>
                                </a:lnTo>
                                <a:lnTo>
                                  <a:pt x="90" y="750"/>
                                </a:lnTo>
                                <a:lnTo>
                                  <a:pt x="90" y="720"/>
                                </a:lnTo>
                                <a:lnTo>
                                  <a:pt x="120" y="690"/>
                                </a:lnTo>
                                <a:lnTo>
                                  <a:pt x="120" y="675"/>
                                </a:lnTo>
                                <a:lnTo>
                                  <a:pt x="135" y="675"/>
                                </a:lnTo>
                                <a:lnTo>
                                  <a:pt x="150" y="645"/>
                                </a:lnTo>
                                <a:lnTo>
                                  <a:pt x="165" y="645"/>
                                </a:lnTo>
                                <a:lnTo>
                                  <a:pt x="165" y="630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00"/>
                                </a:lnTo>
                                <a:lnTo>
                                  <a:pt x="195" y="600"/>
                                </a:lnTo>
                                <a:lnTo>
                                  <a:pt x="195" y="585"/>
                                </a:lnTo>
                                <a:lnTo>
                                  <a:pt x="210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40"/>
                                </a:lnTo>
                                <a:lnTo>
                                  <a:pt x="255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80"/>
                                </a:lnTo>
                                <a:lnTo>
                                  <a:pt x="315" y="480"/>
                                </a:lnTo>
                                <a:lnTo>
                                  <a:pt x="34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90" y="435"/>
                                </a:lnTo>
                                <a:lnTo>
                                  <a:pt x="405" y="435"/>
                                </a:lnTo>
                                <a:lnTo>
                                  <a:pt x="405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39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375"/>
                                </a:lnTo>
                                <a:lnTo>
                                  <a:pt x="480" y="37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15"/>
                                </a:lnTo>
                                <a:lnTo>
                                  <a:pt x="495" y="300"/>
                                </a:lnTo>
                                <a:lnTo>
                                  <a:pt x="495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180"/>
                                </a:lnTo>
                                <a:lnTo>
                                  <a:pt x="480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60"/>
                                </a:lnTo>
                                <a:lnTo>
                                  <a:pt x="495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58452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0" y="60"/>
                                </a:moveTo>
                                <a:lnTo>
                                  <a:pt x="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3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845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90" y="60"/>
                                </a:lnTo>
                                <a:lnTo>
                                  <a:pt x="9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0480" y="3584520"/>
                            <a:ext cx="60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0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0480" y="3584520"/>
                            <a:ext cx="60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05" y="0"/>
                                </a:moveTo>
                                <a:lnTo>
                                  <a:pt x="105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039280"/>
                            <a:ext cx="210636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5044320"/>
                            <a:ext cx="209736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880">
                                <a:moveTo>
                                  <a:pt x="3330" y="1860"/>
                                </a:moveTo>
                                <a:lnTo>
                                  <a:pt x="3315" y="1860"/>
                                </a:lnTo>
                                <a:lnTo>
                                  <a:pt x="3315" y="1815"/>
                                </a:lnTo>
                                <a:lnTo>
                                  <a:pt x="3300" y="1800"/>
                                </a:lnTo>
                                <a:lnTo>
                                  <a:pt x="3300" y="1785"/>
                                </a:lnTo>
                                <a:lnTo>
                                  <a:pt x="3285" y="1785"/>
                                </a:lnTo>
                                <a:lnTo>
                                  <a:pt x="3270" y="1770"/>
                                </a:lnTo>
                                <a:lnTo>
                                  <a:pt x="3270" y="1755"/>
                                </a:lnTo>
                                <a:lnTo>
                                  <a:pt x="3255" y="1755"/>
                                </a:lnTo>
                                <a:lnTo>
                                  <a:pt x="3270" y="1740"/>
                                </a:lnTo>
                                <a:lnTo>
                                  <a:pt x="3270" y="1695"/>
                                </a:lnTo>
                                <a:lnTo>
                                  <a:pt x="3285" y="1695"/>
                                </a:lnTo>
                                <a:lnTo>
                                  <a:pt x="3285" y="1665"/>
                                </a:lnTo>
                                <a:lnTo>
                                  <a:pt x="3270" y="1665"/>
                                </a:lnTo>
                                <a:lnTo>
                                  <a:pt x="3255" y="1650"/>
                                </a:lnTo>
                                <a:lnTo>
                                  <a:pt x="3240" y="1650"/>
                                </a:lnTo>
                                <a:lnTo>
                                  <a:pt x="3240" y="1620"/>
                                </a:lnTo>
                                <a:lnTo>
                                  <a:pt x="3210" y="1590"/>
                                </a:lnTo>
                                <a:lnTo>
                                  <a:pt x="3180" y="1590"/>
                                </a:lnTo>
                                <a:lnTo>
                                  <a:pt x="3180" y="1575"/>
                                </a:lnTo>
                                <a:lnTo>
                                  <a:pt x="3165" y="1575"/>
                                </a:lnTo>
                                <a:lnTo>
                                  <a:pt x="3165" y="1545"/>
                                </a:lnTo>
                                <a:lnTo>
                                  <a:pt x="3150" y="1545"/>
                                </a:lnTo>
                                <a:lnTo>
                                  <a:pt x="3150" y="1530"/>
                                </a:lnTo>
                                <a:lnTo>
                                  <a:pt x="3135" y="1530"/>
                                </a:lnTo>
                                <a:lnTo>
                                  <a:pt x="3135" y="1515"/>
                                </a:lnTo>
                                <a:lnTo>
                                  <a:pt x="3120" y="1515"/>
                                </a:lnTo>
                                <a:lnTo>
                                  <a:pt x="3105" y="1500"/>
                                </a:lnTo>
                                <a:lnTo>
                                  <a:pt x="3075" y="1500"/>
                                </a:lnTo>
                                <a:lnTo>
                                  <a:pt x="3075" y="1485"/>
                                </a:lnTo>
                                <a:lnTo>
                                  <a:pt x="3060" y="1470"/>
                                </a:lnTo>
                                <a:lnTo>
                                  <a:pt x="3045" y="1470"/>
                                </a:lnTo>
                                <a:lnTo>
                                  <a:pt x="3045" y="1455"/>
                                </a:lnTo>
                                <a:lnTo>
                                  <a:pt x="3015" y="1455"/>
                                </a:lnTo>
                                <a:lnTo>
                                  <a:pt x="3015" y="1440"/>
                                </a:lnTo>
                                <a:lnTo>
                                  <a:pt x="2970" y="1440"/>
                                </a:lnTo>
                                <a:lnTo>
                                  <a:pt x="2970" y="1395"/>
                                </a:lnTo>
                                <a:lnTo>
                                  <a:pt x="2955" y="1395"/>
                                </a:lnTo>
                                <a:lnTo>
                                  <a:pt x="2940" y="1380"/>
                                </a:lnTo>
                                <a:lnTo>
                                  <a:pt x="2940" y="1365"/>
                                </a:lnTo>
                                <a:lnTo>
                                  <a:pt x="2925" y="1350"/>
                                </a:lnTo>
                                <a:lnTo>
                                  <a:pt x="2925" y="1335"/>
                                </a:lnTo>
                                <a:lnTo>
                                  <a:pt x="2910" y="1335"/>
                                </a:lnTo>
                                <a:lnTo>
                                  <a:pt x="2910" y="1320"/>
                                </a:lnTo>
                                <a:lnTo>
                                  <a:pt x="2895" y="1320"/>
                                </a:lnTo>
                                <a:lnTo>
                                  <a:pt x="2895" y="1305"/>
                                </a:lnTo>
                                <a:lnTo>
                                  <a:pt x="2820" y="1305"/>
                                </a:lnTo>
                                <a:lnTo>
                                  <a:pt x="2820" y="1320"/>
                                </a:lnTo>
                                <a:lnTo>
                                  <a:pt x="2790" y="1320"/>
                                </a:lnTo>
                                <a:lnTo>
                                  <a:pt x="2790" y="1350"/>
                                </a:lnTo>
                                <a:lnTo>
                                  <a:pt x="2775" y="1350"/>
                                </a:lnTo>
                                <a:lnTo>
                                  <a:pt x="2775" y="1380"/>
                                </a:lnTo>
                                <a:lnTo>
                                  <a:pt x="2730" y="1380"/>
                                </a:lnTo>
                                <a:lnTo>
                                  <a:pt x="2730" y="1365"/>
                                </a:lnTo>
                                <a:lnTo>
                                  <a:pt x="2715" y="1365"/>
                                </a:lnTo>
                                <a:lnTo>
                                  <a:pt x="2715" y="1350"/>
                                </a:lnTo>
                                <a:lnTo>
                                  <a:pt x="2700" y="1350"/>
                                </a:lnTo>
                                <a:lnTo>
                                  <a:pt x="2700" y="1335"/>
                                </a:lnTo>
                                <a:lnTo>
                                  <a:pt x="2685" y="1335"/>
                                </a:lnTo>
                                <a:lnTo>
                                  <a:pt x="2685" y="1320"/>
                                </a:lnTo>
                                <a:lnTo>
                                  <a:pt x="2640" y="1320"/>
                                </a:lnTo>
                                <a:lnTo>
                                  <a:pt x="2640" y="1350"/>
                                </a:lnTo>
                                <a:lnTo>
                                  <a:pt x="2625" y="1350"/>
                                </a:lnTo>
                                <a:lnTo>
                                  <a:pt x="2625" y="1335"/>
                                </a:lnTo>
                                <a:lnTo>
                                  <a:pt x="2610" y="1335"/>
                                </a:lnTo>
                                <a:lnTo>
                                  <a:pt x="2595" y="1350"/>
                                </a:lnTo>
                                <a:lnTo>
                                  <a:pt x="2595" y="1365"/>
                                </a:lnTo>
                                <a:lnTo>
                                  <a:pt x="2580" y="1365"/>
                                </a:lnTo>
                                <a:lnTo>
                                  <a:pt x="2580" y="1380"/>
                                </a:lnTo>
                                <a:lnTo>
                                  <a:pt x="2595" y="1380"/>
                                </a:lnTo>
                                <a:lnTo>
                                  <a:pt x="2595" y="1395"/>
                                </a:lnTo>
                                <a:lnTo>
                                  <a:pt x="2580" y="1395"/>
                                </a:lnTo>
                                <a:lnTo>
                                  <a:pt x="2580" y="1425"/>
                                </a:lnTo>
                                <a:lnTo>
                                  <a:pt x="2595" y="1425"/>
                                </a:lnTo>
                                <a:lnTo>
                                  <a:pt x="2595" y="1455"/>
                                </a:lnTo>
                                <a:lnTo>
                                  <a:pt x="2580" y="1455"/>
                                </a:lnTo>
                                <a:lnTo>
                                  <a:pt x="2580" y="1470"/>
                                </a:lnTo>
                                <a:lnTo>
                                  <a:pt x="2565" y="1470"/>
                                </a:lnTo>
                                <a:lnTo>
                                  <a:pt x="2565" y="1500"/>
                                </a:lnTo>
                                <a:lnTo>
                                  <a:pt x="2550" y="1500"/>
                                </a:lnTo>
                                <a:lnTo>
                                  <a:pt x="2550" y="1515"/>
                                </a:lnTo>
                                <a:lnTo>
                                  <a:pt x="2535" y="1515"/>
                                </a:lnTo>
                                <a:lnTo>
                                  <a:pt x="2535" y="1500"/>
                                </a:lnTo>
                                <a:lnTo>
                                  <a:pt x="2520" y="1500"/>
                                </a:lnTo>
                                <a:lnTo>
                                  <a:pt x="2520" y="1455"/>
                                </a:lnTo>
                                <a:lnTo>
                                  <a:pt x="2490" y="1455"/>
                                </a:lnTo>
                                <a:lnTo>
                                  <a:pt x="2490" y="1440"/>
                                </a:lnTo>
                                <a:lnTo>
                                  <a:pt x="2505" y="1440"/>
                                </a:lnTo>
                                <a:lnTo>
                                  <a:pt x="2505" y="1425"/>
                                </a:lnTo>
                                <a:lnTo>
                                  <a:pt x="2490" y="1425"/>
                                </a:lnTo>
                                <a:lnTo>
                                  <a:pt x="2490" y="1410"/>
                                </a:lnTo>
                                <a:lnTo>
                                  <a:pt x="2505" y="1410"/>
                                </a:lnTo>
                                <a:lnTo>
                                  <a:pt x="2505" y="1395"/>
                                </a:lnTo>
                                <a:lnTo>
                                  <a:pt x="2520" y="1395"/>
                                </a:lnTo>
                                <a:lnTo>
                                  <a:pt x="2520" y="1365"/>
                                </a:lnTo>
                                <a:lnTo>
                                  <a:pt x="2505" y="1350"/>
                                </a:lnTo>
                                <a:lnTo>
                                  <a:pt x="2475" y="1350"/>
                                </a:lnTo>
                                <a:lnTo>
                                  <a:pt x="2460" y="1335"/>
                                </a:lnTo>
                                <a:lnTo>
                                  <a:pt x="2445" y="1335"/>
                                </a:lnTo>
                                <a:lnTo>
                                  <a:pt x="2445" y="1365"/>
                                </a:lnTo>
                                <a:lnTo>
                                  <a:pt x="2430" y="1395"/>
                                </a:lnTo>
                                <a:lnTo>
                                  <a:pt x="2430" y="1425"/>
                                </a:lnTo>
                                <a:lnTo>
                                  <a:pt x="2415" y="1425"/>
                                </a:lnTo>
                                <a:lnTo>
                                  <a:pt x="2415" y="1455"/>
                                </a:lnTo>
                                <a:lnTo>
                                  <a:pt x="2385" y="1455"/>
                                </a:lnTo>
                                <a:lnTo>
                                  <a:pt x="2370" y="1470"/>
                                </a:lnTo>
                                <a:lnTo>
                                  <a:pt x="2370" y="1545"/>
                                </a:lnTo>
                                <a:lnTo>
                                  <a:pt x="2340" y="1575"/>
                                </a:lnTo>
                                <a:lnTo>
                                  <a:pt x="2340" y="1605"/>
                                </a:lnTo>
                                <a:lnTo>
                                  <a:pt x="2280" y="1605"/>
                                </a:lnTo>
                                <a:lnTo>
                                  <a:pt x="2280" y="1635"/>
                                </a:lnTo>
                                <a:lnTo>
                                  <a:pt x="2265" y="1650"/>
                                </a:lnTo>
                                <a:lnTo>
                                  <a:pt x="2265" y="1680"/>
                                </a:lnTo>
                                <a:lnTo>
                                  <a:pt x="2280" y="1725"/>
                                </a:lnTo>
                                <a:lnTo>
                                  <a:pt x="2280" y="1740"/>
                                </a:lnTo>
                                <a:lnTo>
                                  <a:pt x="2265" y="1755"/>
                                </a:lnTo>
                                <a:lnTo>
                                  <a:pt x="2265" y="1785"/>
                                </a:lnTo>
                                <a:lnTo>
                                  <a:pt x="2250" y="1785"/>
                                </a:lnTo>
                                <a:lnTo>
                                  <a:pt x="2250" y="1815"/>
                                </a:lnTo>
                                <a:lnTo>
                                  <a:pt x="2220" y="1845"/>
                                </a:lnTo>
                                <a:lnTo>
                                  <a:pt x="2220" y="1935"/>
                                </a:lnTo>
                                <a:lnTo>
                                  <a:pt x="2235" y="1935"/>
                                </a:lnTo>
                                <a:lnTo>
                                  <a:pt x="2295" y="1995"/>
                                </a:lnTo>
                                <a:lnTo>
                                  <a:pt x="2295" y="2010"/>
                                </a:lnTo>
                                <a:lnTo>
                                  <a:pt x="2310" y="2010"/>
                                </a:lnTo>
                                <a:lnTo>
                                  <a:pt x="2310" y="2025"/>
                                </a:lnTo>
                                <a:lnTo>
                                  <a:pt x="2295" y="2025"/>
                                </a:lnTo>
                                <a:lnTo>
                                  <a:pt x="2295" y="2055"/>
                                </a:lnTo>
                                <a:lnTo>
                                  <a:pt x="2280" y="2055"/>
                                </a:lnTo>
                                <a:lnTo>
                                  <a:pt x="2325" y="2055"/>
                                </a:lnTo>
                                <a:lnTo>
                                  <a:pt x="2340" y="2070"/>
                                </a:lnTo>
                                <a:lnTo>
                                  <a:pt x="2370" y="2070"/>
                                </a:lnTo>
                                <a:lnTo>
                                  <a:pt x="2400" y="2100"/>
                                </a:lnTo>
                                <a:lnTo>
                                  <a:pt x="2400" y="2115"/>
                                </a:lnTo>
                                <a:lnTo>
                                  <a:pt x="2415" y="2130"/>
                                </a:lnTo>
                                <a:lnTo>
                                  <a:pt x="2415" y="2145"/>
                                </a:lnTo>
                                <a:lnTo>
                                  <a:pt x="2445" y="2145"/>
                                </a:lnTo>
                                <a:lnTo>
                                  <a:pt x="2460" y="2160"/>
                                </a:lnTo>
                                <a:lnTo>
                                  <a:pt x="2475" y="2160"/>
                                </a:lnTo>
                                <a:lnTo>
                                  <a:pt x="2475" y="2220"/>
                                </a:lnTo>
                                <a:lnTo>
                                  <a:pt x="2520" y="2220"/>
                                </a:lnTo>
                                <a:lnTo>
                                  <a:pt x="2520" y="2205"/>
                                </a:lnTo>
                                <a:lnTo>
                                  <a:pt x="2520" y="2220"/>
                                </a:lnTo>
                                <a:lnTo>
                                  <a:pt x="2565" y="2220"/>
                                </a:lnTo>
                                <a:lnTo>
                                  <a:pt x="2565" y="2205"/>
                                </a:lnTo>
                                <a:lnTo>
                                  <a:pt x="2595" y="2205"/>
                                </a:lnTo>
                                <a:lnTo>
                                  <a:pt x="2595" y="2190"/>
                                </a:lnTo>
                                <a:lnTo>
                                  <a:pt x="2610" y="2190"/>
                                </a:lnTo>
                                <a:lnTo>
                                  <a:pt x="2625" y="2175"/>
                                </a:lnTo>
                                <a:lnTo>
                                  <a:pt x="2640" y="2175"/>
                                </a:lnTo>
                                <a:lnTo>
                                  <a:pt x="2685" y="2160"/>
                                </a:lnTo>
                                <a:lnTo>
                                  <a:pt x="2685" y="2175"/>
                                </a:lnTo>
                                <a:lnTo>
                                  <a:pt x="2700" y="2175"/>
                                </a:lnTo>
                                <a:lnTo>
                                  <a:pt x="2715" y="2190"/>
                                </a:lnTo>
                                <a:lnTo>
                                  <a:pt x="2715" y="2220"/>
                                </a:lnTo>
                                <a:lnTo>
                                  <a:pt x="2775" y="2220"/>
                                </a:lnTo>
                                <a:lnTo>
                                  <a:pt x="2775" y="2190"/>
                                </a:lnTo>
                                <a:lnTo>
                                  <a:pt x="2790" y="2190"/>
                                </a:lnTo>
                                <a:lnTo>
                                  <a:pt x="2790" y="2175"/>
                                </a:lnTo>
                                <a:lnTo>
                                  <a:pt x="2805" y="2175"/>
                                </a:lnTo>
                                <a:lnTo>
                                  <a:pt x="2805" y="2160"/>
                                </a:lnTo>
                                <a:lnTo>
                                  <a:pt x="2820" y="2160"/>
                                </a:lnTo>
                                <a:lnTo>
                                  <a:pt x="2820" y="2145"/>
                                </a:lnTo>
                                <a:lnTo>
                                  <a:pt x="2835" y="2145"/>
                                </a:lnTo>
                                <a:lnTo>
                                  <a:pt x="2835" y="2130"/>
                                </a:lnTo>
                                <a:lnTo>
                                  <a:pt x="2850" y="2130"/>
                                </a:lnTo>
                                <a:lnTo>
                                  <a:pt x="2850" y="2145"/>
                                </a:lnTo>
                                <a:lnTo>
                                  <a:pt x="2880" y="2145"/>
                                </a:lnTo>
                                <a:lnTo>
                                  <a:pt x="2880" y="2160"/>
                                </a:lnTo>
                                <a:lnTo>
                                  <a:pt x="2895" y="2175"/>
                                </a:lnTo>
                                <a:lnTo>
                                  <a:pt x="2895" y="2205"/>
                                </a:lnTo>
                                <a:lnTo>
                                  <a:pt x="2910" y="2205"/>
                                </a:lnTo>
                                <a:lnTo>
                                  <a:pt x="2910" y="2220"/>
                                </a:lnTo>
                                <a:lnTo>
                                  <a:pt x="2985" y="2220"/>
                                </a:lnTo>
                                <a:lnTo>
                                  <a:pt x="3000" y="2250"/>
                                </a:lnTo>
                                <a:lnTo>
                                  <a:pt x="3015" y="2250"/>
                                </a:lnTo>
                                <a:lnTo>
                                  <a:pt x="3015" y="2310"/>
                                </a:lnTo>
                                <a:lnTo>
                                  <a:pt x="3030" y="2310"/>
                                </a:lnTo>
                                <a:lnTo>
                                  <a:pt x="3030" y="2325"/>
                                </a:lnTo>
                                <a:lnTo>
                                  <a:pt x="3015" y="2340"/>
                                </a:lnTo>
                                <a:lnTo>
                                  <a:pt x="3015" y="2355"/>
                                </a:lnTo>
                                <a:lnTo>
                                  <a:pt x="3000" y="2370"/>
                                </a:lnTo>
                                <a:lnTo>
                                  <a:pt x="3000" y="2385"/>
                                </a:lnTo>
                                <a:lnTo>
                                  <a:pt x="2970" y="2385"/>
                                </a:lnTo>
                                <a:lnTo>
                                  <a:pt x="2940" y="2415"/>
                                </a:lnTo>
                                <a:lnTo>
                                  <a:pt x="2940" y="2430"/>
                                </a:lnTo>
                                <a:lnTo>
                                  <a:pt x="2925" y="2445"/>
                                </a:lnTo>
                                <a:lnTo>
                                  <a:pt x="2910" y="2445"/>
                                </a:lnTo>
                                <a:lnTo>
                                  <a:pt x="2910" y="2475"/>
                                </a:lnTo>
                                <a:lnTo>
                                  <a:pt x="2895" y="2490"/>
                                </a:lnTo>
                                <a:lnTo>
                                  <a:pt x="2880" y="2490"/>
                                </a:lnTo>
                                <a:lnTo>
                                  <a:pt x="2880" y="2505"/>
                                </a:lnTo>
                                <a:lnTo>
                                  <a:pt x="2865" y="2505"/>
                                </a:lnTo>
                                <a:lnTo>
                                  <a:pt x="2865" y="2460"/>
                                </a:lnTo>
                                <a:lnTo>
                                  <a:pt x="2865" y="2475"/>
                                </a:lnTo>
                                <a:lnTo>
                                  <a:pt x="2850" y="2475"/>
                                </a:lnTo>
                                <a:lnTo>
                                  <a:pt x="2850" y="2490"/>
                                </a:lnTo>
                                <a:lnTo>
                                  <a:pt x="2865" y="2490"/>
                                </a:lnTo>
                                <a:lnTo>
                                  <a:pt x="2850" y="2505"/>
                                </a:lnTo>
                                <a:lnTo>
                                  <a:pt x="2835" y="2505"/>
                                </a:lnTo>
                                <a:lnTo>
                                  <a:pt x="2850" y="2520"/>
                                </a:lnTo>
                                <a:lnTo>
                                  <a:pt x="2835" y="2535"/>
                                </a:lnTo>
                                <a:lnTo>
                                  <a:pt x="2835" y="2505"/>
                                </a:lnTo>
                                <a:lnTo>
                                  <a:pt x="2820" y="2505"/>
                                </a:lnTo>
                                <a:lnTo>
                                  <a:pt x="2835" y="2505"/>
                                </a:lnTo>
                                <a:lnTo>
                                  <a:pt x="2835" y="2565"/>
                                </a:lnTo>
                                <a:lnTo>
                                  <a:pt x="2835" y="2550"/>
                                </a:lnTo>
                                <a:lnTo>
                                  <a:pt x="2820" y="2565"/>
                                </a:lnTo>
                                <a:lnTo>
                                  <a:pt x="2820" y="2550"/>
                                </a:lnTo>
                                <a:lnTo>
                                  <a:pt x="2805" y="2550"/>
                                </a:lnTo>
                                <a:lnTo>
                                  <a:pt x="2805" y="2565"/>
                                </a:lnTo>
                                <a:lnTo>
                                  <a:pt x="2790" y="2565"/>
                                </a:lnTo>
                                <a:lnTo>
                                  <a:pt x="2790" y="2535"/>
                                </a:lnTo>
                                <a:lnTo>
                                  <a:pt x="2775" y="2535"/>
                                </a:lnTo>
                                <a:lnTo>
                                  <a:pt x="2775" y="2475"/>
                                </a:lnTo>
                                <a:lnTo>
                                  <a:pt x="2790" y="2475"/>
                                </a:lnTo>
                                <a:lnTo>
                                  <a:pt x="2790" y="2445"/>
                                </a:lnTo>
                                <a:lnTo>
                                  <a:pt x="2775" y="2445"/>
                                </a:lnTo>
                                <a:lnTo>
                                  <a:pt x="2775" y="2430"/>
                                </a:lnTo>
                                <a:lnTo>
                                  <a:pt x="2775" y="2445"/>
                                </a:lnTo>
                                <a:lnTo>
                                  <a:pt x="2670" y="2415"/>
                                </a:lnTo>
                                <a:lnTo>
                                  <a:pt x="2535" y="2400"/>
                                </a:lnTo>
                                <a:lnTo>
                                  <a:pt x="2520" y="2475"/>
                                </a:lnTo>
                                <a:lnTo>
                                  <a:pt x="2520" y="2565"/>
                                </a:lnTo>
                                <a:lnTo>
                                  <a:pt x="2505" y="2625"/>
                                </a:lnTo>
                                <a:lnTo>
                                  <a:pt x="2490" y="2760"/>
                                </a:lnTo>
                                <a:lnTo>
                                  <a:pt x="2475" y="2835"/>
                                </a:lnTo>
                                <a:lnTo>
                                  <a:pt x="2475" y="2880"/>
                                </a:lnTo>
                                <a:lnTo>
                                  <a:pt x="2445" y="2880"/>
                                </a:lnTo>
                                <a:lnTo>
                                  <a:pt x="2370" y="2850"/>
                                </a:lnTo>
                                <a:lnTo>
                                  <a:pt x="2295" y="2850"/>
                                </a:lnTo>
                                <a:lnTo>
                                  <a:pt x="2295" y="2820"/>
                                </a:lnTo>
                                <a:lnTo>
                                  <a:pt x="2280" y="2820"/>
                                </a:lnTo>
                                <a:lnTo>
                                  <a:pt x="2280" y="2805"/>
                                </a:lnTo>
                                <a:lnTo>
                                  <a:pt x="2265" y="2775"/>
                                </a:lnTo>
                                <a:lnTo>
                                  <a:pt x="2250" y="2775"/>
                                </a:lnTo>
                                <a:lnTo>
                                  <a:pt x="2250" y="2760"/>
                                </a:lnTo>
                                <a:lnTo>
                                  <a:pt x="2220" y="2745"/>
                                </a:lnTo>
                                <a:lnTo>
                                  <a:pt x="2220" y="2730"/>
                                </a:lnTo>
                                <a:lnTo>
                                  <a:pt x="2205" y="2715"/>
                                </a:lnTo>
                                <a:lnTo>
                                  <a:pt x="2205" y="2655"/>
                                </a:lnTo>
                                <a:lnTo>
                                  <a:pt x="2220" y="2655"/>
                                </a:lnTo>
                                <a:lnTo>
                                  <a:pt x="2220" y="2640"/>
                                </a:lnTo>
                                <a:lnTo>
                                  <a:pt x="2235" y="2625"/>
                                </a:lnTo>
                                <a:lnTo>
                                  <a:pt x="2235" y="2610"/>
                                </a:lnTo>
                                <a:lnTo>
                                  <a:pt x="2250" y="2595"/>
                                </a:lnTo>
                                <a:lnTo>
                                  <a:pt x="2250" y="2535"/>
                                </a:lnTo>
                                <a:lnTo>
                                  <a:pt x="2265" y="2520"/>
                                </a:lnTo>
                                <a:lnTo>
                                  <a:pt x="2250" y="2505"/>
                                </a:lnTo>
                                <a:lnTo>
                                  <a:pt x="2265" y="2490"/>
                                </a:lnTo>
                                <a:lnTo>
                                  <a:pt x="2265" y="2460"/>
                                </a:lnTo>
                                <a:lnTo>
                                  <a:pt x="2250" y="2445"/>
                                </a:lnTo>
                                <a:lnTo>
                                  <a:pt x="2265" y="2415"/>
                                </a:lnTo>
                                <a:lnTo>
                                  <a:pt x="2265" y="2385"/>
                                </a:lnTo>
                                <a:lnTo>
                                  <a:pt x="2250" y="2370"/>
                                </a:lnTo>
                                <a:lnTo>
                                  <a:pt x="2250" y="2340"/>
                                </a:lnTo>
                                <a:lnTo>
                                  <a:pt x="2265" y="2325"/>
                                </a:lnTo>
                                <a:lnTo>
                                  <a:pt x="2265" y="2310"/>
                                </a:lnTo>
                                <a:lnTo>
                                  <a:pt x="2250" y="2295"/>
                                </a:lnTo>
                                <a:lnTo>
                                  <a:pt x="2115" y="2265"/>
                                </a:lnTo>
                                <a:lnTo>
                                  <a:pt x="2085" y="2265"/>
                                </a:lnTo>
                                <a:lnTo>
                                  <a:pt x="1995" y="2250"/>
                                </a:lnTo>
                                <a:lnTo>
                                  <a:pt x="2010" y="2235"/>
                                </a:lnTo>
                                <a:lnTo>
                                  <a:pt x="2010" y="2220"/>
                                </a:lnTo>
                                <a:lnTo>
                                  <a:pt x="2025" y="2220"/>
                                </a:lnTo>
                                <a:lnTo>
                                  <a:pt x="2025" y="2175"/>
                                </a:lnTo>
                                <a:lnTo>
                                  <a:pt x="2040" y="2160"/>
                                </a:lnTo>
                                <a:lnTo>
                                  <a:pt x="2055" y="2160"/>
                                </a:lnTo>
                                <a:lnTo>
                                  <a:pt x="2055" y="2145"/>
                                </a:lnTo>
                                <a:lnTo>
                                  <a:pt x="2100" y="2145"/>
                                </a:lnTo>
                                <a:lnTo>
                                  <a:pt x="2100" y="2070"/>
                                </a:lnTo>
                                <a:lnTo>
                                  <a:pt x="1920" y="2025"/>
                                </a:lnTo>
                                <a:lnTo>
                                  <a:pt x="1935" y="1950"/>
                                </a:lnTo>
                                <a:lnTo>
                                  <a:pt x="1980" y="1770"/>
                                </a:lnTo>
                                <a:lnTo>
                                  <a:pt x="1980" y="1740"/>
                                </a:lnTo>
                                <a:lnTo>
                                  <a:pt x="1905" y="1740"/>
                                </a:lnTo>
                                <a:lnTo>
                                  <a:pt x="1890" y="1725"/>
                                </a:lnTo>
                                <a:lnTo>
                                  <a:pt x="1875" y="1725"/>
                                </a:lnTo>
                                <a:lnTo>
                                  <a:pt x="1845" y="1710"/>
                                </a:lnTo>
                                <a:lnTo>
                                  <a:pt x="1830" y="1725"/>
                                </a:lnTo>
                                <a:lnTo>
                                  <a:pt x="1830" y="1710"/>
                                </a:lnTo>
                                <a:lnTo>
                                  <a:pt x="1845" y="1710"/>
                                </a:lnTo>
                                <a:lnTo>
                                  <a:pt x="1845" y="1680"/>
                                </a:lnTo>
                                <a:lnTo>
                                  <a:pt x="1800" y="1680"/>
                                </a:lnTo>
                                <a:lnTo>
                                  <a:pt x="1800" y="1635"/>
                                </a:lnTo>
                                <a:lnTo>
                                  <a:pt x="1815" y="1635"/>
                                </a:lnTo>
                                <a:lnTo>
                                  <a:pt x="1830" y="1620"/>
                                </a:lnTo>
                                <a:lnTo>
                                  <a:pt x="1830" y="1635"/>
                                </a:lnTo>
                                <a:lnTo>
                                  <a:pt x="1815" y="1650"/>
                                </a:lnTo>
                                <a:lnTo>
                                  <a:pt x="1830" y="1650"/>
                                </a:lnTo>
                                <a:lnTo>
                                  <a:pt x="1830" y="1665"/>
                                </a:lnTo>
                                <a:lnTo>
                                  <a:pt x="1875" y="1665"/>
                                </a:lnTo>
                                <a:lnTo>
                                  <a:pt x="1875" y="1635"/>
                                </a:lnTo>
                                <a:lnTo>
                                  <a:pt x="1905" y="1635"/>
                                </a:lnTo>
                                <a:lnTo>
                                  <a:pt x="1905" y="1590"/>
                                </a:lnTo>
                                <a:lnTo>
                                  <a:pt x="1890" y="1590"/>
                                </a:lnTo>
                                <a:lnTo>
                                  <a:pt x="1890" y="1560"/>
                                </a:lnTo>
                                <a:lnTo>
                                  <a:pt x="1905" y="1560"/>
                                </a:lnTo>
                                <a:lnTo>
                                  <a:pt x="1905" y="1545"/>
                                </a:lnTo>
                                <a:lnTo>
                                  <a:pt x="1920" y="1545"/>
                                </a:lnTo>
                                <a:lnTo>
                                  <a:pt x="1920" y="1410"/>
                                </a:lnTo>
                                <a:lnTo>
                                  <a:pt x="1905" y="1410"/>
                                </a:lnTo>
                                <a:lnTo>
                                  <a:pt x="1680" y="1380"/>
                                </a:lnTo>
                                <a:lnTo>
                                  <a:pt x="1650" y="1380"/>
                                </a:lnTo>
                                <a:lnTo>
                                  <a:pt x="1545" y="1365"/>
                                </a:lnTo>
                                <a:lnTo>
                                  <a:pt x="1560" y="1350"/>
                                </a:lnTo>
                                <a:lnTo>
                                  <a:pt x="1560" y="1335"/>
                                </a:lnTo>
                                <a:lnTo>
                                  <a:pt x="1575" y="1320"/>
                                </a:lnTo>
                                <a:lnTo>
                                  <a:pt x="1575" y="1305"/>
                                </a:lnTo>
                                <a:lnTo>
                                  <a:pt x="1560" y="1275"/>
                                </a:lnTo>
                                <a:lnTo>
                                  <a:pt x="1575" y="1275"/>
                                </a:lnTo>
                                <a:lnTo>
                                  <a:pt x="1575" y="1260"/>
                                </a:lnTo>
                                <a:lnTo>
                                  <a:pt x="1605" y="1260"/>
                                </a:lnTo>
                                <a:lnTo>
                                  <a:pt x="1605" y="1230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00"/>
                                </a:lnTo>
                                <a:lnTo>
                                  <a:pt x="1605" y="1200"/>
                                </a:lnTo>
                                <a:lnTo>
                                  <a:pt x="1605" y="1185"/>
                                </a:lnTo>
                                <a:lnTo>
                                  <a:pt x="1590" y="1170"/>
                                </a:lnTo>
                                <a:lnTo>
                                  <a:pt x="1575" y="1125"/>
                                </a:lnTo>
                                <a:lnTo>
                                  <a:pt x="1560" y="1110"/>
                                </a:lnTo>
                                <a:lnTo>
                                  <a:pt x="1485" y="1110"/>
                                </a:lnTo>
                                <a:lnTo>
                                  <a:pt x="1425" y="1020"/>
                                </a:lnTo>
                                <a:lnTo>
                                  <a:pt x="1410" y="975"/>
                                </a:lnTo>
                                <a:lnTo>
                                  <a:pt x="1440" y="945"/>
                                </a:lnTo>
                                <a:lnTo>
                                  <a:pt x="1455" y="945"/>
                                </a:lnTo>
                                <a:lnTo>
                                  <a:pt x="1455" y="930"/>
                                </a:lnTo>
                                <a:lnTo>
                                  <a:pt x="1440" y="930"/>
                                </a:lnTo>
                                <a:lnTo>
                                  <a:pt x="1230" y="885"/>
                                </a:lnTo>
                                <a:lnTo>
                                  <a:pt x="1215" y="885"/>
                                </a:lnTo>
                                <a:lnTo>
                                  <a:pt x="1185" y="855"/>
                                </a:lnTo>
                                <a:lnTo>
                                  <a:pt x="1140" y="825"/>
                                </a:lnTo>
                                <a:lnTo>
                                  <a:pt x="1110" y="810"/>
                                </a:lnTo>
                                <a:lnTo>
                                  <a:pt x="1140" y="810"/>
                                </a:lnTo>
                                <a:lnTo>
                                  <a:pt x="1140" y="795"/>
                                </a:lnTo>
                                <a:lnTo>
                                  <a:pt x="1065" y="780"/>
                                </a:lnTo>
                                <a:lnTo>
                                  <a:pt x="1005" y="765"/>
                                </a:lnTo>
                                <a:lnTo>
                                  <a:pt x="945" y="795"/>
                                </a:lnTo>
                                <a:lnTo>
                                  <a:pt x="930" y="780"/>
                                </a:lnTo>
                                <a:lnTo>
                                  <a:pt x="855" y="735"/>
                                </a:lnTo>
                                <a:lnTo>
                                  <a:pt x="840" y="705"/>
                                </a:lnTo>
                                <a:lnTo>
                                  <a:pt x="540" y="660"/>
                                </a:lnTo>
                                <a:lnTo>
                                  <a:pt x="555" y="645"/>
                                </a:lnTo>
                                <a:lnTo>
                                  <a:pt x="555" y="630"/>
                                </a:lnTo>
                                <a:lnTo>
                                  <a:pt x="540" y="630"/>
                                </a:lnTo>
                                <a:lnTo>
                                  <a:pt x="540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40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54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15" y="510"/>
                                </a:lnTo>
                                <a:lnTo>
                                  <a:pt x="645" y="495"/>
                                </a:lnTo>
                                <a:lnTo>
                                  <a:pt x="645" y="480"/>
                                </a:lnTo>
                                <a:lnTo>
                                  <a:pt x="660" y="450"/>
                                </a:lnTo>
                                <a:lnTo>
                                  <a:pt x="645" y="465"/>
                                </a:lnTo>
                                <a:lnTo>
                                  <a:pt x="645" y="480"/>
                                </a:lnTo>
                                <a:lnTo>
                                  <a:pt x="615" y="510"/>
                                </a:lnTo>
                                <a:lnTo>
                                  <a:pt x="585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495"/>
                                </a:lnTo>
                                <a:lnTo>
                                  <a:pt x="585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15" y="465"/>
                                </a:lnTo>
                                <a:lnTo>
                                  <a:pt x="645" y="465"/>
                                </a:lnTo>
                                <a:lnTo>
                                  <a:pt x="645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390"/>
                                </a:lnTo>
                                <a:lnTo>
                                  <a:pt x="450" y="390"/>
                                </a:lnTo>
                                <a:lnTo>
                                  <a:pt x="435" y="375"/>
                                </a:lnTo>
                                <a:lnTo>
                                  <a:pt x="300" y="510"/>
                                </a:lnTo>
                                <a:lnTo>
                                  <a:pt x="34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600"/>
                                </a:lnTo>
                                <a:lnTo>
                                  <a:pt x="300" y="720"/>
                                </a:lnTo>
                                <a:lnTo>
                                  <a:pt x="270" y="840"/>
                                </a:lnTo>
                                <a:lnTo>
                                  <a:pt x="270" y="870"/>
                                </a:lnTo>
                                <a:lnTo>
                                  <a:pt x="75" y="840"/>
                                </a:lnTo>
                                <a:lnTo>
                                  <a:pt x="75" y="780"/>
                                </a:lnTo>
                                <a:lnTo>
                                  <a:pt x="45" y="765"/>
                                </a:lnTo>
                                <a:lnTo>
                                  <a:pt x="45" y="720"/>
                                </a:lnTo>
                                <a:lnTo>
                                  <a:pt x="60" y="660"/>
                                </a:lnTo>
                                <a:lnTo>
                                  <a:pt x="75" y="585"/>
                                </a:lnTo>
                                <a:lnTo>
                                  <a:pt x="75" y="540"/>
                                </a:lnTo>
                                <a:lnTo>
                                  <a:pt x="90" y="525"/>
                                </a:lnTo>
                                <a:lnTo>
                                  <a:pt x="105" y="390"/>
                                </a:lnTo>
                                <a:lnTo>
                                  <a:pt x="75" y="405"/>
                                </a:lnTo>
                                <a:lnTo>
                                  <a:pt x="60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35"/>
                                </a:lnTo>
                                <a:lnTo>
                                  <a:pt x="0" y="435"/>
                                </a:lnTo>
                                <a:lnTo>
                                  <a:pt x="15" y="33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25"/>
                                </a:lnTo>
                                <a:lnTo>
                                  <a:pt x="30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4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05"/>
                                </a:lnTo>
                                <a:lnTo>
                                  <a:pt x="600" y="120"/>
                                </a:lnTo>
                                <a:lnTo>
                                  <a:pt x="690" y="120"/>
                                </a:lnTo>
                                <a:lnTo>
                                  <a:pt x="735" y="75"/>
                                </a:lnTo>
                                <a:lnTo>
                                  <a:pt x="750" y="0"/>
                                </a:lnTo>
                                <a:lnTo>
                                  <a:pt x="855" y="15"/>
                                </a:lnTo>
                                <a:lnTo>
                                  <a:pt x="900" y="15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6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210"/>
                                </a:lnTo>
                                <a:lnTo>
                                  <a:pt x="975" y="210"/>
                                </a:lnTo>
                                <a:lnTo>
                                  <a:pt x="1020" y="165"/>
                                </a:lnTo>
                                <a:lnTo>
                                  <a:pt x="1140" y="150"/>
                                </a:lnTo>
                                <a:lnTo>
                                  <a:pt x="1140" y="135"/>
                                </a:lnTo>
                                <a:lnTo>
                                  <a:pt x="1155" y="135"/>
                                </a:lnTo>
                                <a:lnTo>
                                  <a:pt x="1155" y="90"/>
                                </a:lnTo>
                                <a:lnTo>
                                  <a:pt x="1305" y="120"/>
                                </a:lnTo>
                                <a:lnTo>
                                  <a:pt x="1380" y="120"/>
                                </a:lnTo>
                                <a:lnTo>
                                  <a:pt x="1485" y="135"/>
                                </a:lnTo>
                                <a:lnTo>
                                  <a:pt x="1575" y="165"/>
                                </a:lnTo>
                                <a:lnTo>
                                  <a:pt x="1620" y="165"/>
                                </a:lnTo>
                                <a:lnTo>
                                  <a:pt x="1710" y="285"/>
                                </a:lnTo>
                                <a:lnTo>
                                  <a:pt x="1770" y="345"/>
                                </a:lnTo>
                                <a:lnTo>
                                  <a:pt x="1815" y="405"/>
                                </a:lnTo>
                                <a:lnTo>
                                  <a:pt x="1875" y="465"/>
                                </a:lnTo>
                                <a:lnTo>
                                  <a:pt x="1920" y="525"/>
                                </a:lnTo>
                                <a:lnTo>
                                  <a:pt x="2040" y="645"/>
                                </a:lnTo>
                                <a:lnTo>
                                  <a:pt x="2025" y="645"/>
                                </a:lnTo>
                                <a:lnTo>
                                  <a:pt x="2025" y="690"/>
                                </a:lnTo>
                                <a:lnTo>
                                  <a:pt x="2100" y="690"/>
                                </a:lnTo>
                                <a:lnTo>
                                  <a:pt x="2220" y="705"/>
                                </a:lnTo>
                                <a:lnTo>
                                  <a:pt x="2280" y="645"/>
                                </a:lnTo>
                                <a:lnTo>
                                  <a:pt x="2325" y="615"/>
                                </a:lnTo>
                                <a:lnTo>
                                  <a:pt x="2340" y="600"/>
                                </a:lnTo>
                                <a:lnTo>
                                  <a:pt x="2370" y="600"/>
                                </a:lnTo>
                                <a:lnTo>
                                  <a:pt x="2400" y="585"/>
                                </a:lnTo>
                                <a:lnTo>
                                  <a:pt x="2400" y="630"/>
                                </a:lnTo>
                                <a:lnTo>
                                  <a:pt x="2415" y="645"/>
                                </a:lnTo>
                                <a:lnTo>
                                  <a:pt x="2415" y="630"/>
                                </a:lnTo>
                                <a:lnTo>
                                  <a:pt x="2415" y="645"/>
                                </a:lnTo>
                                <a:lnTo>
                                  <a:pt x="2430" y="645"/>
                                </a:lnTo>
                                <a:lnTo>
                                  <a:pt x="2430" y="660"/>
                                </a:lnTo>
                                <a:lnTo>
                                  <a:pt x="2415" y="720"/>
                                </a:lnTo>
                                <a:lnTo>
                                  <a:pt x="2415" y="825"/>
                                </a:lnTo>
                                <a:lnTo>
                                  <a:pt x="2640" y="840"/>
                                </a:lnTo>
                                <a:lnTo>
                                  <a:pt x="2640" y="855"/>
                                </a:lnTo>
                                <a:lnTo>
                                  <a:pt x="2625" y="870"/>
                                </a:lnTo>
                                <a:lnTo>
                                  <a:pt x="2625" y="885"/>
                                </a:lnTo>
                                <a:lnTo>
                                  <a:pt x="2610" y="900"/>
                                </a:lnTo>
                                <a:lnTo>
                                  <a:pt x="2610" y="915"/>
                                </a:lnTo>
                                <a:lnTo>
                                  <a:pt x="2595" y="915"/>
                                </a:lnTo>
                                <a:lnTo>
                                  <a:pt x="2595" y="930"/>
                                </a:lnTo>
                                <a:lnTo>
                                  <a:pt x="2580" y="930"/>
                                </a:lnTo>
                                <a:lnTo>
                                  <a:pt x="2580" y="945"/>
                                </a:lnTo>
                                <a:lnTo>
                                  <a:pt x="2565" y="945"/>
                                </a:lnTo>
                                <a:lnTo>
                                  <a:pt x="2580" y="945"/>
                                </a:lnTo>
                                <a:lnTo>
                                  <a:pt x="2580" y="990"/>
                                </a:lnTo>
                                <a:lnTo>
                                  <a:pt x="2595" y="990"/>
                                </a:lnTo>
                                <a:lnTo>
                                  <a:pt x="2595" y="1005"/>
                                </a:lnTo>
                                <a:lnTo>
                                  <a:pt x="2625" y="1005"/>
                                </a:lnTo>
                                <a:lnTo>
                                  <a:pt x="2625" y="1020"/>
                                </a:lnTo>
                                <a:lnTo>
                                  <a:pt x="2715" y="1020"/>
                                </a:lnTo>
                                <a:lnTo>
                                  <a:pt x="2715" y="1005"/>
                                </a:lnTo>
                                <a:lnTo>
                                  <a:pt x="2730" y="1005"/>
                                </a:lnTo>
                                <a:lnTo>
                                  <a:pt x="2745" y="990"/>
                                </a:lnTo>
                                <a:lnTo>
                                  <a:pt x="2745" y="1005"/>
                                </a:lnTo>
                                <a:lnTo>
                                  <a:pt x="2760" y="1020"/>
                                </a:lnTo>
                                <a:lnTo>
                                  <a:pt x="2775" y="1020"/>
                                </a:lnTo>
                                <a:lnTo>
                                  <a:pt x="2775" y="1005"/>
                                </a:lnTo>
                                <a:lnTo>
                                  <a:pt x="2820" y="975"/>
                                </a:lnTo>
                                <a:lnTo>
                                  <a:pt x="2820" y="990"/>
                                </a:lnTo>
                                <a:lnTo>
                                  <a:pt x="2865" y="945"/>
                                </a:lnTo>
                                <a:lnTo>
                                  <a:pt x="2865" y="960"/>
                                </a:lnTo>
                                <a:lnTo>
                                  <a:pt x="2850" y="975"/>
                                </a:lnTo>
                                <a:lnTo>
                                  <a:pt x="2865" y="990"/>
                                </a:lnTo>
                                <a:lnTo>
                                  <a:pt x="2865" y="1020"/>
                                </a:lnTo>
                                <a:lnTo>
                                  <a:pt x="2895" y="1020"/>
                                </a:lnTo>
                                <a:lnTo>
                                  <a:pt x="2940" y="1050"/>
                                </a:lnTo>
                                <a:lnTo>
                                  <a:pt x="2955" y="1065"/>
                                </a:lnTo>
                                <a:lnTo>
                                  <a:pt x="2985" y="1080"/>
                                </a:lnTo>
                                <a:lnTo>
                                  <a:pt x="2985" y="1095"/>
                                </a:lnTo>
                                <a:lnTo>
                                  <a:pt x="3045" y="1140"/>
                                </a:lnTo>
                                <a:lnTo>
                                  <a:pt x="3105" y="1140"/>
                                </a:lnTo>
                                <a:lnTo>
                                  <a:pt x="3120" y="1155"/>
                                </a:lnTo>
                                <a:lnTo>
                                  <a:pt x="3180" y="1155"/>
                                </a:lnTo>
                                <a:lnTo>
                                  <a:pt x="3210" y="1170"/>
                                </a:lnTo>
                                <a:lnTo>
                                  <a:pt x="3255" y="1170"/>
                                </a:lnTo>
                                <a:lnTo>
                                  <a:pt x="3255" y="1185"/>
                                </a:lnTo>
                                <a:lnTo>
                                  <a:pt x="3240" y="1185"/>
                                </a:lnTo>
                                <a:lnTo>
                                  <a:pt x="3240" y="1215"/>
                                </a:lnTo>
                                <a:lnTo>
                                  <a:pt x="3225" y="1230"/>
                                </a:lnTo>
                                <a:lnTo>
                                  <a:pt x="3225" y="1260"/>
                                </a:lnTo>
                                <a:lnTo>
                                  <a:pt x="3240" y="1260"/>
                                </a:lnTo>
                                <a:lnTo>
                                  <a:pt x="3255" y="1275"/>
                                </a:lnTo>
                                <a:lnTo>
                                  <a:pt x="3270" y="1275"/>
                                </a:lnTo>
                                <a:lnTo>
                                  <a:pt x="3270" y="1305"/>
                                </a:lnTo>
                                <a:lnTo>
                                  <a:pt x="3285" y="1305"/>
                                </a:lnTo>
                                <a:lnTo>
                                  <a:pt x="3285" y="1350"/>
                                </a:lnTo>
                                <a:lnTo>
                                  <a:pt x="3315" y="1350"/>
                                </a:lnTo>
                                <a:lnTo>
                                  <a:pt x="3315" y="1365"/>
                                </a:lnTo>
                                <a:lnTo>
                                  <a:pt x="3330" y="1380"/>
                                </a:lnTo>
                                <a:lnTo>
                                  <a:pt x="3345" y="1380"/>
                                </a:lnTo>
                                <a:lnTo>
                                  <a:pt x="3345" y="1395"/>
                                </a:lnTo>
                                <a:lnTo>
                                  <a:pt x="3375" y="1395"/>
                                </a:lnTo>
                                <a:lnTo>
                                  <a:pt x="3375" y="1410"/>
                                </a:lnTo>
                                <a:lnTo>
                                  <a:pt x="3390" y="1410"/>
                                </a:lnTo>
                                <a:lnTo>
                                  <a:pt x="3390" y="1425"/>
                                </a:lnTo>
                                <a:lnTo>
                                  <a:pt x="3405" y="1425"/>
                                </a:lnTo>
                                <a:lnTo>
                                  <a:pt x="3405" y="1455"/>
                                </a:lnTo>
                                <a:lnTo>
                                  <a:pt x="3420" y="1455"/>
                                </a:lnTo>
                                <a:lnTo>
                                  <a:pt x="3435" y="1470"/>
                                </a:lnTo>
                                <a:lnTo>
                                  <a:pt x="3495" y="1470"/>
                                </a:lnTo>
                                <a:lnTo>
                                  <a:pt x="3495" y="1485"/>
                                </a:lnTo>
                                <a:lnTo>
                                  <a:pt x="3525" y="1515"/>
                                </a:lnTo>
                                <a:lnTo>
                                  <a:pt x="3525" y="1545"/>
                                </a:lnTo>
                                <a:lnTo>
                                  <a:pt x="3540" y="1545"/>
                                </a:lnTo>
                                <a:lnTo>
                                  <a:pt x="3540" y="1575"/>
                                </a:lnTo>
                                <a:lnTo>
                                  <a:pt x="3555" y="1575"/>
                                </a:lnTo>
                                <a:lnTo>
                                  <a:pt x="3555" y="1605"/>
                                </a:lnTo>
                                <a:lnTo>
                                  <a:pt x="3570" y="1605"/>
                                </a:lnTo>
                                <a:lnTo>
                                  <a:pt x="3555" y="1620"/>
                                </a:lnTo>
                                <a:lnTo>
                                  <a:pt x="3570" y="1620"/>
                                </a:lnTo>
                                <a:lnTo>
                                  <a:pt x="3585" y="1635"/>
                                </a:lnTo>
                                <a:lnTo>
                                  <a:pt x="3570" y="1635"/>
                                </a:lnTo>
                                <a:lnTo>
                                  <a:pt x="3570" y="1695"/>
                                </a:lnTo>
                                <a:lnTo>
                                  <a:pt x="3585" y="1695"/>
                                </a:lnTo>
                                <a:lnTo>
                                  <a:pt x="3585" y="1860"/>
                                </a:lnTo>
                                <a:lnTo>
                                  <a:pt x="3570" y="1860"/>
                                </a:lnTo>
                                <a:lnTo>
                                  <a:pt x="3555" y="1845"/>
                                </a:lnTo>
                                <a:lnTo>
                                  <a:pt x="3555" y="1830"/>
                                </a:lnTo>
                                <a:lnTo>
                                  <a:pt x="3495" y="1830"/>
                                </a:lnTo>
                                <a:lnTo>
                                  <a:pt x="3480" y="1815"/>
                                </a:lnTo>
                                <a:lnTo>
                                  <a:pt x="3420" y="1815"/>
                                </a:lnTo>
                                <a:lnTo>
                                  <a:pt x="3420" y="1800"/>
                                </a:lnTo>
                                <a:lnTo>
                                  <a:pt x="3405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995280"/>
                            <a:ext cx="788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0">
                                <a:moveTo>
                                  <a:pt x="75" y="240"/>
                                </a:moveTo>
                                <a:lnTo>
                                  <a:pt x="90" y="22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0"/>
                                </a:lnTo>
                                <a:lnTo>
                                  <a:pt x="45" y="210"/>
                                </a:lnTo>
                                <a:lnTo>
                                  <a:pt x="45" y="255"/>
                                </a:lnTo>
                                <a:lnTo>
                                  <a:pt x="15" y="285"/>
                                </a:lnTo>
                                <a:lnTo>
                                  <a:pt x="15" y="315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995280"/>
                            <a:ext cx="788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0">
                                <a:moveTo>
                                  <a:pt x="90" y="0"/>
                                </a:moveTo>
                                <a:lnTo>
                                  <a:pt x="135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225"/>
                                </a:lnTo>
                                <a:lnTo>
                                  <a:pt x="75" y="240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9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90"/>
                                </a:lnTo>
                                <a:lnTo>
                                  <a:pt x="15" y="315"/>
                                </a:lnTo>
                                <a:lnTo>
                                  <a:pt x="15" y="285"/>
                                </a:lnTo>
                                <a:lnTo>
                                  <a:pt x="45" y="255"/>
                                </a:lnTo>
                                <a:lnTo>
                                  <a:pt x="45" y="21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1760" y="4004280"/>
                            <a:ext cx="522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0">
                                  <a:moveTo>
                                    <a:pt x="45" y="6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0">
                                  <a:moveTo>
                                    <a:pt x="90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1760" y="4004280"/>
                            <a:ext cx="52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0">
                                <a:moveTo>
                                  <a:pt x="15" y="240"/>
                                </a:moveTo>
                                <a:lnTo>
                                  <a:pt x="1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45" y="195"/>
                                </a:lnTo>
                                <a:lnTo>
                                  <a:pt x="45" y="225"/>
                                </a:lnTo>
                                <a:lnTo>
                                  <a:pt x="1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8200" y="4168800"/>
                            <a:ext cx="522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5">
                                  <a:moveTo>
                                    <a:pt x="75" y="30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5">
                                  <a:moveTo>
                                    <a:pt x="90" y="1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5">
                                  <a:moveTo>
                                    <a:pt x="75" y="19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8200" y="4168800"/>
                            <a:ext cx="52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5">
                                <a:moveTo>
                                  <a:pt x="90" y="15"/>
                                </a:move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60" y="90"/>
                                </a:lnTo>
                                <a:lnTo>
                                  <a:pt x="60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880" y="4501440"/>
                            <a:ext cx="420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3862800"/>
                            <a:ext cx="2550960" cy="31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8360" y="911880"/>
                            <a:ext cx="113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75" y="45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195" y="165"/>
                                  </a:moveTo>
                                  <a:lnTo>
                                    <a:pt x="180" y="16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0" y="15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8360" y="893520"/>
                            <a:ext cx="113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0" y="105"/>
                                </a:moveTo>
                                <a:lnTo>
                                  <a:pt x="60" y="105"/>
                                </a:lnTo>
                                <a:lnTo>
                                  <a:pt x="6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03068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35" y="75"/>
                                </a:moveTo>
                                <a:lnTo>
                                  <a:pt x="120" y="75"/>
                                </a:lnTo>
                                <a:lnTo>
                                  <a:pt x="12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03068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50"/>
                                </a:move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07640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60"/>
                                </a:lnTo>
                                <a:lnTo>
                                  <a:pt x="45" y="7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07640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0"/>
                                </a:moveTo>
                                <a:lnTo>
                                  <a:pt x="4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7000" y="975960"/>
                            <a:ext cx="1047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0">
                                  <a:moveTo>
                                    <a:pt x="45" y="7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7360"/>
                              <a:ext cx="25920" cy="900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0">
                                  <a:moveTo>
                                    <a:pt x="45" y="6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7280" cy="900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0">
                                  <a:moveTo>
                                    <a:pt x="90" y="3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7000" y="975960"/>
                            <a:ext cx="104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003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003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0" y="1058040"/>
                            <a:ext cx="349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60" y="9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15" y="60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0" y="104904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0" y="6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17648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90" y="90"/>
                                </a:move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17648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6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9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6440" y="1176480"/>
                            <a:ext cx="43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45" y="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45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7800" y="11764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15"/>
                                </a:moveTo>
                                <a:lnTo>
                                  <a:pt x="9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307600"/>
                            <a:ext cx="131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0">
                                <a:moveTo>
                                  <a:pt x="195" y="150"/>
                                </a:moveTo>
                                <a:lnTo>
                                  <a:pt x="225" y="150"/>
                                </a:lnTo>
                                <a:lnTo>
                                  <a:pt x="225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75"/>
                                </a:lnTo>
                                <a:lnTo>
                                  <a:pt x="210" y="45"/>
                                </a:lnTo>
                                <a:lnTo>
                                  <a:pt x="195" y="30"/>
                                </a:lnTo>
                                <a:lnTo>
                                  <a:pt x="180" y="30"/>
                                </a:lnTo>
                                <a:lnTo>
                                  <a:pt x="165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4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95"/>
                                </a:lnTo>
                                <a:lnTo>
                                  <a:pt x="30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300"/>
                                </a:lnTo>
                                <a:lnTo>
                                  <a:pt x="0" y="345"/>
                                </a:lnTo>
                                <a:lnTo>
                                  <a:pt x="105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307600"/>
                            <a:ext cx="131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0">
                                <a:moveTo>
                                  <a:pt x="225" y="225"/>
                                </a:moveTo>
                                <a:lnTo>
                                  <a:pt x="22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300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15" y="195"/>
                                </a:lnTo>
                                <a:lnTo>
                                  <a:pt x="30" y="18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45"/>
                                </a:lnTo>
                                <a:lnTo>
                                  <a:pt x="60" y="0"/>
                                </a:lnTo>
                                <a:lnTo>
                                  <a:pt x="16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4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9960" y="2517840"/>
                            <a:ext cx="439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0" y="15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9960" y="25178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15"/>
                                </a:move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7800" y="2599560"/>
                            <a:ext cx="3423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390">
                                  <a:moveTo>
                                    <a:pt x="315" y="270"/>
                                  </a:moveTo>
                                  <a:lnTo>
                                    <a:pt x="345" y="285"/>
                                  </a:lnTo>
                                  <a:lnTo>
                                    <a:pt x="390" y="285"/>
                                  </a:lnTo>
                                  <a:lnTo>
                                    <a:pt x="390" y="27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255"/>
                                  </a:lnTo>
                                  <a:lnTo>
                                    <a:pt x="435" y="27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65" y="27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525" y="15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55" y="13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70" y="285"/>
                                  </a:lnTo>
                                  <a:lnTo>
                                    <a:pt x="570" y="300"/>
                                  </a:lnTo>
                                  <a:lnTo>
                                    <a:pt x="585" y="300"/>
                                  </a:lnTo>
                                  <a:lnTo>
                                    <a:pt x="585" y="285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585" y="120"/>
                                  </a:lnTo>
                                  <a:lnTo>
                                    <a:pt x="570" y="120"/>
                                  </a:lnTo>
                                  <a:lnTo>
                                    <a:pt x="570" y="105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40" y="60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495" y="30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270" y="300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31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390">
                                  <a:moveTo>
                                    <a:pt x="570" y="285"/>
                                  </a:moveTo>
                                  <a:lnTo>
                                    <a:pt x="555" y="120"/>
                                  </a:lnTo>
                                  <a:lnTo>
                                    <a:pt x="555" y="16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5" y="15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510" y="285"/>
                                  </a:lnTo>
                                  <a:lnTo>
                                    <a:pt x="5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390">
                                  <a:moveTo>
                                    <a:pt x="135" y="375"/>
                                  </a:moveTo>
                                  <a:lnTo>
                                    <a:pt x="195" y="31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3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7800" y="2599560"/>
                            <a:ext cx="342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480" y="15"/>
                                </a:moveTo>
                                <a:lnTo>
                                  <a:pt x="480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525" y="45"/>
                                </a:lnTo>
                                <a:lnTo>
                                  <a:pt x="540" y="60"/>
                                </a:lnTo>
                                <a:lnTo>
                                  <a:pt x="585" y="60"/>
                                </a:lnTo>
                                <a:lnTo>
                                  <a:pt x="58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70" y="16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300"/>
                                </a:lnTo>
                                <a:lnTo>
                                  <a:pt x="570" y="300"/>
                                </a:lnTo>
                                <a:lnTo>
                                  <a:pt x="57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135" y="375"/>
                                </a:lnTo>
                                <a:lnTo>
                                  <a:pt x="120" y="345"/>
                                </a:lnTo>
                                <a:lnTo>
                                  <a:pt x="90" y="360"/>
                                </a:lnTo>
                                <a:lnTo>
                                  <a:pt x="12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90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15"/>
                                </a:lnTo>
                                <a:lnTo>
                                  <a:pt x="0" y="285"/>
                                </a:lnTo>
                                <a:lnTo>
                                  <a:pt x="195" y="315"/>
                                </a:lnTo>
                                <a:lnTo>
                                  <a:pt x="21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35"/>
                                </a:lnTo>
                                <a:lnTo>
                                  <a:pt x="105" y="90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15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635920"/>
                            <a:ext cx="43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635920"/>
                            <a:ext cx="43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782080"/>
                            <a:ext cx="131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0">
                                <a:moveTo>
                                  <a:pt x="75" y="120"/>
                                </a:moveTo>
                                <a:lnTo>
                                  <a:pt x="90" y="135"/>
                                </a:lnTo>
                                <a:lnTo>
                                  <a:pt x="90" y="150"/>
                                </a:lnTo>
                                <a:lnTo>
                                  <a:pt x="60" y="165"/>
                                </a:lnTo>
                                <a:lnTo>
                                  <a:pt x="60" y="240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80" y="270"/>
                                </a:lnTo>
                                <a:lnTo>
                                  <a:pt x="210" y="90"/>
                                </a:lnTo>
                                <a:lnTo>
                                  <a:pt x="22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30"/>
                                </a:lnTo>
                                <a:lnTo>
                                  <a:pt x="105" y="3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782080"/>
                            <a:ext cx="131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225" y="45"/>
                                </a:lnTo>
                                <a:lnTo>
                                  <a:pt x="210" y="90"/>
                                </a:lnTo>
                                <a:lnTo>
                                  <a:pt x="180" y="270"/>
                                </a:lnTo>
                                <a:lnTo>
                                  <a:pt x="135" y="255"/>
                                </a:lnTo>
                                <a:lnTo>
                                  <a:pt x="9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165"/>
                                </a:ln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8090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8090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75"/>
                                </a:lnTo>
                                <a:lnTo>
                                  <a:pt x="9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360" y="2836440"/>
                            <a:ext cx="69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5">
                                  <a:moveTo>
                                    <a:pt x="0" y="15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5">
                                  <a:moveTo>
                                    <a:pt x="90" y="60"/>
                                  </a:moveTo>
                                  <a:lnTo>
                                    <a:pt x="105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360" y="2836440"/>
                            <a:ext cx="69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5">
                                <a:moveTo>
                                  <a:pt x="30" y="0"/>
                                </a:moveTo>
                                <a:lnTo>
                                  <a:pt x="60" y="0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60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9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7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037320"/>
                            <a:ext cx="13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10" y="120"/>
                                </a:moveTo>
                                <a:lnTo>
                                  <a:pt x="180" y="60"/>
                                </a:lnTo>
                                <a:lnTo>
                                  <a:pt x="180" y="30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9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225" y="135"/>
                                </a:lnTo>
                                <a:lnTo>
                                  <a:pt x="2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037320"/>
                            <a:ext cx="13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45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60"/>
                                </a:lnTo>
                                <a:lnTo>
                                  <a:pt x="0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07404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75" y="60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75"/>
                                </a:lnTo>
                                <a:lnTo>
                                  <a:pt x="15" y="150"/>
                                </a:lnTo>
                                <a:lnTo>
                                  <a:pt x="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105" y="6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07404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30" y="0"/>
                                </a:moveTo>
                                <a:lnTo>
                                  <a:pt x="45" y="30"/>
                                </a:lnTo>
                                <a:lnTo>
                                  <a:pt x="7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41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411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393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393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3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38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38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4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3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6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4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83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326880"/>
                            <a:ext cx="2808720" cy="31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42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1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60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58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57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56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57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54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61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68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67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67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67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66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64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63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62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61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7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323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34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3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36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369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37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37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7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7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30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31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2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27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28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29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20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16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82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46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46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46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46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9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761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52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7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73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25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1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70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69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5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52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51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506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9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40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43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5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4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3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1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0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0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9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7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63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65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80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80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79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79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79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79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79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78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78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77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763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763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79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9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20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00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3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3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6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7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8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0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18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17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21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21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22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22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4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1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0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72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70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9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8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7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6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63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5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6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006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015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02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43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5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06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12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11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10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107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07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9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8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7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0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61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61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5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43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04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4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03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03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17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16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2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49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40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9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389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380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3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35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4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3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2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0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9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8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6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5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50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50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50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0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50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50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50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49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81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47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46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5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4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2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426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435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45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45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44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42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41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0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0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61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60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60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59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58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58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7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6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5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2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1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50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49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48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4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11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110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1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0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0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913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9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14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13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12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9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4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9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502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01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50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506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503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504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503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33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32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2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31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30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5646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6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6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5627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61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61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60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7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6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673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8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7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78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7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86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86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8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88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892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2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2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93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98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98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96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96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595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9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59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95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94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93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9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91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90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13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12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26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24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239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22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22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21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19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1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3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3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339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312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3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321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33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6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4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3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2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02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48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48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47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4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7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5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45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45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45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12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11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0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0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0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10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110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11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0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08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07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07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0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08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08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0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0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05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0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08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092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10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10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0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05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0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0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7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37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0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0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991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99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99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99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0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1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2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092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92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0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00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009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019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009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019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02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08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0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02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01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0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00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03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07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08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0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0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0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03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03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0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110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11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11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110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110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10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0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0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94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94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94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6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89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91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92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93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94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840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8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85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8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876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886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00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995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0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10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11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05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0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0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0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05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07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086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7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83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84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852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87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88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89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0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3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4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5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816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82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83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83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8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82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79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80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761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761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76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6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6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4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48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45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466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5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86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85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8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83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1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6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2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1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1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01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2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2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19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71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2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4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6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6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6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7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784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79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81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82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83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84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84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4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8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8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3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82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82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4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86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8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9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65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65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65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75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4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1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7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91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79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80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80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7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8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7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7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58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9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9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9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7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6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3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9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2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4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2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41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3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3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39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86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7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6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5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3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413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41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40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44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43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4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413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3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9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39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3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52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1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5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51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1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0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5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5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63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61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614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62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61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61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61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614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2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2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63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63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641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41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6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65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65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65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65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67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67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68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7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75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665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5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14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134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12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1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1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88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7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289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2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26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7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8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8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30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31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32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33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35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362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371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38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46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46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47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47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49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8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7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46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5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4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4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435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62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55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2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517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52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2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52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59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9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9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7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6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4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54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2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1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1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01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8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6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37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1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4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54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54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54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53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56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56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6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72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60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8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7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6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4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3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9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48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8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5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5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44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435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26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0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9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80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79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78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76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75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74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736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71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71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71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7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71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1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71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70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3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38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36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35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40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40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41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40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7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5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4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3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00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991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0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0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00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0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0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50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502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51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51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2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3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4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59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0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61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53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5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51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5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58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577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5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558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54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4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1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04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59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575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566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5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5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5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65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657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66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67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7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666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6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665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776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785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794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8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31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8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82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84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9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9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00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0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01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01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01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05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05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07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0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05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5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041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0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0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01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5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041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031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01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7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705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70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7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68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67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66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82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81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8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7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7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77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7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75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75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5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73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7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10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11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1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16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4177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4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2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1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27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269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20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1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1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20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20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2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20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86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89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8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878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685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85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85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8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5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3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16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177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1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2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2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19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2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23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24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24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26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29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26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26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0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24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250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2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1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1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15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3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2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05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6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26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2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14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32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34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332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4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3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36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34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36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78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40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41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4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42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44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46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4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36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3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341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332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2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30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296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29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31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387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387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7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37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387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39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4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1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1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2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6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46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78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40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7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6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6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47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47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47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47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46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4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4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56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56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55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551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878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68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67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661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51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4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3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15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0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597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8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58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578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58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61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60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60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597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58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58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5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570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689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689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77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7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78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77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76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77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7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7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95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9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4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9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9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9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9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91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90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8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878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8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77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7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3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87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87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86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86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87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88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87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87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86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89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89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89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90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90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5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52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89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9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490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8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89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9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95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4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3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9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916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90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90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90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89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87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02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0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99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98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9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96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96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97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97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9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499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998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0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016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02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0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05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0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98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98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9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9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9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99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108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09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08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07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06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04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03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3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03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03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02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01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135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13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117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19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19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1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19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519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19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2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208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217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22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22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523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5236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24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40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39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38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36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35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3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34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33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32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30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2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2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28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26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25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38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36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36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35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34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44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4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41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40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38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36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36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6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35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7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8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40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40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41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418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4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4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4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5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48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49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0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0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52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53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4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5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56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57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9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9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600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6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6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63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646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45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44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36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4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436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44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46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47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8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49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50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50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50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50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49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482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48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47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47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46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58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5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56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57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61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61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62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63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619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61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60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57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6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4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2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1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19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3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63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3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4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64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66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7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683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92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7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0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1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38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7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71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70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8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7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77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7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7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7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6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68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1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1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7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6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5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46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78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7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78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7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8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82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8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83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847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792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756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7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7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85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2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1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89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89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89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88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8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7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5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3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83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82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8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1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920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92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9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93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4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95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65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8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20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3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66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59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9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95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4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974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98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0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0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98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993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0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03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03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03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01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00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10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10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102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12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12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12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12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1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166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020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0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0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98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97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94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94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93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9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911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4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31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1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6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4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58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57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567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55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54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5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5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513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65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649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646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645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644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0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60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58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577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577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58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60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6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62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63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67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67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67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6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6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6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6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67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66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8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80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7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786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7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75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7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7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73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73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73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73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7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70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75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75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7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73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7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70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695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49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49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48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467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458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44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577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577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40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53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5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1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49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3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62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1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604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6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586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577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7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5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4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05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0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0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047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0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0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0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03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75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07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12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10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1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09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8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13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230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23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2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2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22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21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19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19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18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18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19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03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21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20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203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203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19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1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16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1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1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14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13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266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25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28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27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27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28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28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28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24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27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0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80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79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786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85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85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3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9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951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95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95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94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9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914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9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90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8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8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1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6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57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48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9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63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61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60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58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7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6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4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3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5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49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59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5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0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028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019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06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0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69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69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694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69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37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712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70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7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721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7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95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9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94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94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94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9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9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93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92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92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92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3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4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8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8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9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9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1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2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4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5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6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00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1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0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03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0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59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6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07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15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15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15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16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1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1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16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16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16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1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1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16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16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17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1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17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16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1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18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2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21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2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2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2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42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42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41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41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0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0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47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49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506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51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51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7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77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7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78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78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78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78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7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7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84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83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8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82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8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81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81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807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79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07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062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506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06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5062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507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19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2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2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26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25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525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25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42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42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42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42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42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4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1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40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40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0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42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4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5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7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8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9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0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0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509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550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50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48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554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55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555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5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54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5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527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55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55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564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55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54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53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92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92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92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1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13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12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9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0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61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6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63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63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64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64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6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66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67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68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70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71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7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73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741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95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94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93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9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9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8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8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7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9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00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0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3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03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03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3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039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6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76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08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10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10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12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8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09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10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12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3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1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12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0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10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10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11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1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3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13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130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1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2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2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7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26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67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24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24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231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222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21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19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76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6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5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1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1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16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17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17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17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16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130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3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30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2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2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8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27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6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6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65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66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67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68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6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6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687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9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70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714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7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72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3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74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74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0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623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3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3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63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6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7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8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0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14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2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2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5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75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76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760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7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7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7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16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6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16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16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14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4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48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4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48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49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52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3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55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55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5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5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54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54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5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55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5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61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62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26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7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8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59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59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62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63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61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60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8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7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6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572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59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1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62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1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0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72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57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562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83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85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86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91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9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9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2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92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3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9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6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7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8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99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00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009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0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00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09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0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0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5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0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0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0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08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0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4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7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08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5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52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502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5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51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52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52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52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348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4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46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46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46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46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46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457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46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46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46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457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345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44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43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342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42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52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49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484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48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48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48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48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48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48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47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47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5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539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5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5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5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7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66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6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63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2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61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60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6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6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63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6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6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6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62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62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59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60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61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612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621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6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66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67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6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70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70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712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7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74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66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366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66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66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66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67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66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6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6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67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9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7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0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7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1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80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79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77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76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76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74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3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12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0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69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89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8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88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88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88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88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87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867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8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8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8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84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83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83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8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89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89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91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9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8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89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895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89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92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92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9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89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88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886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89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9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1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2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21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10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10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15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15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1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13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3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1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1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13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13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1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1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13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11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15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1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17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1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17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1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15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3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12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2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21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2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204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24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424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26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29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28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27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26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32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32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30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430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31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31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26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41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4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41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41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460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445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46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45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442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42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43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3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4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45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46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46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469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46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47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4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48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49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9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497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54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53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53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53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54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54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5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542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55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6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57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5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597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597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8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58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57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578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54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53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52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51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506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49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49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57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561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56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578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57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56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551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87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87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87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87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86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85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83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77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761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7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761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77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77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7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7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78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16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8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8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3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84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852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87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90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916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92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493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93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94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9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96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9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962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95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96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971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9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98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998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008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998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02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02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0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01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00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9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99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99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06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04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03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03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02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02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0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04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02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0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053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062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06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0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0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062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071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08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080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08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09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09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1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1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15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144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126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11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09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09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09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509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509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09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09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08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507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1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11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3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4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5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6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517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17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18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19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2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2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208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208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9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9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19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32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30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0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31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31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30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2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28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28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263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26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26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26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26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27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27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272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8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9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30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31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326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33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3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3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336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35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34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336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33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32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31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3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30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0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24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23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564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56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56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56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56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56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564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57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600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61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92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783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7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73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72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64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6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61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60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59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577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558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5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51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50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49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485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48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47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6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45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440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44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440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44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4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4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41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40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3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3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348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33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33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3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321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3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9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8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7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266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5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0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05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0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03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020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02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0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0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0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99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9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95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94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3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93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93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9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911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9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9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91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91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90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89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8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86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856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847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3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1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1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0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7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7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76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7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7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7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75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756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5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3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72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7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70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692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68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03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03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03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11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11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11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12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111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12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1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13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13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14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14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14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14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2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3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63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63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6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64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65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66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677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6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8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70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70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3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832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4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8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8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832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83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83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83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83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8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859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8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8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832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64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67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668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6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6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6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68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6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67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7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73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7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72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671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70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75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7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9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0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8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5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58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4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9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3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48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46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46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4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6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46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45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63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63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62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2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32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623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7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7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4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4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4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1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11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07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9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7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07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0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0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0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07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06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61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61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61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4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3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2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1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99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98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97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97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95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94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93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87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2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2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2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2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2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2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22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24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2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26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26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27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26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2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223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21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21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177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6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4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14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15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15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16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18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1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2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26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27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2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26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250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24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24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24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01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8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86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85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85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85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85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85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7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786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7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7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76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84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82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81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88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878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86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85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85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56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566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5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5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566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566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35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53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353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3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3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6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566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56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5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5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54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53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539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539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99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498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9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9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96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95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94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93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92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492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92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492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4916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490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907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90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89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8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89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89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8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889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87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86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86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8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87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871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8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852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84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81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802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9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9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9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84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4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3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2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5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9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7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7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562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8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61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95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9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93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9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9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90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90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90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9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90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9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82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82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37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5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64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5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9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0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1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2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3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4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5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1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3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4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5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1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1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2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2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2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46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8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1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1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2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74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1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6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6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83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1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1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2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3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4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5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7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8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9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0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7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7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8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9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0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3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19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3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6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69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0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2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2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73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4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8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9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29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3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6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7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9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3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47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65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0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2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2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3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47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1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2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4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5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6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9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02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2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5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6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7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7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8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9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57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5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6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2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9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1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3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6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7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6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9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02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1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29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3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3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5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6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9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0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3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4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6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7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9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20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5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6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9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20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0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1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1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21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3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3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6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7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8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0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1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3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85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7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67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40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3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22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9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8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6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76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12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12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3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4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5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66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97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98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12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21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3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3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3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21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3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4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66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7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58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6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7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07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08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0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1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3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8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9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10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13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1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5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7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18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19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0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0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3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3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4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5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17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8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19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3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4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7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8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95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13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3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33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7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8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9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4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67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7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8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3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40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7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86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16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17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18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19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0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22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2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24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7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20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21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22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3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7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76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76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8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9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1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22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3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67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7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1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2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4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5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5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6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8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40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41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2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5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6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222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2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2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4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7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28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13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3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331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340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5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6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7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0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3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40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2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2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304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13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31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32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31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40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5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386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3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40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413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2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4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5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4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46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8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5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51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34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3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6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7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86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39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41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4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43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40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6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8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49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51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72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6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8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9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0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1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3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41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1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4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50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559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9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6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7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8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14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2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3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6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87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9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9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06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06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06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2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33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4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51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88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9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3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3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4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4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4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97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8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9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03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04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6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07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088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99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15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2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2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4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5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06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7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0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1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1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2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3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4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9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9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107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11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3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4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2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3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3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71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6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8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8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0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0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30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30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30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2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3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4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5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3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380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89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9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8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71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7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8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89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9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8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8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9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0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13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134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34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4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6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161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19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07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21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2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24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25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26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8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9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8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9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20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21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2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24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5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6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7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8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30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1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2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33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34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5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353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62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8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89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9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41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3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426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389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39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408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435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45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444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48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49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2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5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5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6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7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9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5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59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1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2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3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45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5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6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7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9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70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4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481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49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4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49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517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51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8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86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8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89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90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90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0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0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09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27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27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93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3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94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4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95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91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0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0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037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0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55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1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11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1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13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14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56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147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14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4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14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0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7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8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0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0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03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0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041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56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57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5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9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60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62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63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64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3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666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67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58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60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62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62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6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6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66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584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59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60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62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3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4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58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6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776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79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79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81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1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8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7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74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74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75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76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776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84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876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88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89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9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92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93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94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94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9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9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94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96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98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00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88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8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90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91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922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92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922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93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94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94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9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95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96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97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98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995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9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3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41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5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6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407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4086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12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13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15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976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98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01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022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031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0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041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0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059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059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0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0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0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05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068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07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0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0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0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14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14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15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15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059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068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09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86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86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12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3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50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104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11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1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12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14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15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1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1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19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20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2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24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250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2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2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2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277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296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30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32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332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341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35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36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37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378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36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69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37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39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39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41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41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42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43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433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46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433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52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52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54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542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57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588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61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62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634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643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670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67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68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70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0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1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2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3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7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8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8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81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82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834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67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67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67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9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68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70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716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72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3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84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86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7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98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00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8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9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2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2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22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23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24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263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27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28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29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30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29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3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34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35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36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38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39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40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40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44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45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46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47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38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391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40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40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4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5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8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8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48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500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509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7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50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0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1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1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2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4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555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56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57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600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63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64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637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64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664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683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692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70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71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72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73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738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746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7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7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78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738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7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756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7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774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7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80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810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82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838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85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86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8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883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89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73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46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8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92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01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8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81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81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1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2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83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7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1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2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3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5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874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9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883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89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81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83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47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5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9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0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8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8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88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892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2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7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2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3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956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99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00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011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03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03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0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03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0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05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05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09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10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12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1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13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14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16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157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066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07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08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66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7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84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1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11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139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14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19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157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266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27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28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29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3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3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33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294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29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3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3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330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30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63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312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321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33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33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348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36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375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38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39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43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44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46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46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48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48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485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49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5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51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5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54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54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5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5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4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5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67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57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58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75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5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741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7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75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77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878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88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8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951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941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9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9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93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784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77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7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76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57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4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4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43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448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8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69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703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4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4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785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79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813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28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3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6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8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1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1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2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47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6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6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65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56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7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7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8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8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55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548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6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32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326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23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3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23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2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22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22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80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80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0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1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27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52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4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3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375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33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32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3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31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293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283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779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78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78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78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15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18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196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0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21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2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32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4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25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260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6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3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2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1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1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83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64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3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83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2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24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23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22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21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26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256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247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37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28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83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8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8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8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84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8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8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8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8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84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539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52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51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51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502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493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48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47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55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4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5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0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0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0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6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69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70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0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92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9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681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84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750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7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7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75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665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3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40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6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6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6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64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3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565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46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7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2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446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78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10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446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7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47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62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014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288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74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6109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0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2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8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19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7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92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41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01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32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97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1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288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7456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01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55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28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5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1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64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9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28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7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19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6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8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916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74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643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2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46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55680"/>
                            <a:ext cx="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8312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37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15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1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74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9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28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4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9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28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83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186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15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83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014000"/>
                            <a:ext cx="72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5">
                                <a:moveTo>
                                  <a:pt x="0" y="0"/>
                                </a:moveTo>
                                <a:lnTo>
                                  <a:pt x="0" y="30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995280"/>
                            <a:ext cx="72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0">
                                <a:moveTo>
                                  <a:pt x="0" y="0"/>
                                </a:moveTo>
                                <a:lnTo>
                                  <a:pt x="0" y="3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3732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0393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24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2495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5995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5995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049040"/>
                            <a:ext cx="8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249560"/>
                            <a:ext cx="17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30" y="19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608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7820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7400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15"/>
                                </a:move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776400"/>
                            <a:ext cx="8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0" y="30"/>
                                </a:moveTo>
                                <a:lnTo>
                                  <a:pt x="0" y="75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849480"/>
                            <a:ext cx="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30"/>
                                </a:move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84048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15"/>
                                </a:move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913560"/>
                            <a:ext cx="17280" cy="20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45">
                                <a:moveTo>
                                  <a:pt x="0" y="60"/>
                                </a:moveTo>
                                <a:lnTo>
                                  <a:pt x="0" y="3255"/>
                                </a:lnTo>
                                <a:lnTo>
                                  <a:pt x="30" y="3345"/>
                                </a:lnTo>
                                <a:lnTo>
                                  <a:pt x="3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5">
                                <a:moveTo>
                                  <a:pt x="0" y="555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6668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0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  <a:lnTo>
                                  <a:pt x="15" y="21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076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24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599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15"/>
                                </a:move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820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78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7306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5"/>
                                </a:move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95200"/>
                            <a:ext cx="72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5">
                                <a:moveTo>
                                  <a:pt x="0" y="0"/>
                                </a:moveTo>
                                <a:lnTo>
                                  <a:pt x="0" y="34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3732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0580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231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15"/>
                                </a:moveTo>
                                <a:lnTo>
                                  <a:pt x="0" y="22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599560"/>
                            <a:ext cx="8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78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4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411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721680"/>
                            <a:ext cx="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15"/>
                                </a:moveTo>
                                <a:lnTo>
                                  <a:pt x="0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058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085040"/>
                            <a:ext cx="8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  <a:lnTo>
                                  <a:pt x="15" y="375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402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393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52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712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8131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867840"/>
                            <a:ext cx="720" cy="21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0">
                                <a:moveTo>
                                  <a:pt x="0" y="0"/>
                                </a:moveTo>
                                <a:lnTo>
                                  <a:pt x="0" y="35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3732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0666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6085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635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3933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529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71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9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108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103760"/>
                            <a:ext cx="8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15" y="3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122120"/>
                            <a:ext cx="8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5" y="255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6182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648600"/>
                            <a:ext cx="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840480"/>
                            <a:ext cx="72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0"/>
                            <a:ext cx="7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0">
                                <a:moveTo>
                                  <a:pt x="0" y="555"/>
                                </a:moveTo>
                                <a:lnTo>
                                  <a:pt x="0" y="16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094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397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13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6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252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618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38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4664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529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521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6212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5"/>
                                </a:move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0"/>
                            <a:ext cx="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5">
                                <a:moveTo>
                                  <a:pt x="0" y="555"/>
                                </a:moveTo>
                                <a:lnTo>
                                  <a:pt x="0" y="16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5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5812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26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38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38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4570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493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5845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60288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30"/>
                                </a:move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749040"/>
                            <a:ext cx="720" cy="23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5">
                                <a:moveTo>
                                  <a:pt x="0" y="0"/>
                                </a:moveTo>
                                <a:lnTo>
                                  <a:pt x="0" y="38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19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268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25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38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389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61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599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38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4113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46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566880"/>
                            <a:ext cx="8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0" y="30"/>
                                </a:move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721680"/>
                            <a:ext cx="7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5">
                                <a:moveTo>
                                  <a:pt x="0" y="0"/>
                                </a:moveTo>
                                <a:lnTo>
                                  <a:pt x="0" y="38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555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4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986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9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47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081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2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53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81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393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45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539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5"/>
                                </a:move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666960"/>
                            <a:ext cx="7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0">
                                <a:moveTo>
                                  <a:pt x="0" y="0"/>
                                </a:moveTo>
                                <a:lnTo>
                                  <a:pt x="0" y="40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37320"/>
                            <a:ext cx="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345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61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802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076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8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80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990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462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4721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4994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268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628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3840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53952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16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806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1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53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8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9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38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">
                                <a:moveTo>
                                  <a:pt x="0" y="555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359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30"/>
                                </a:move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395720"/>
                            <a:ext cx="8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0" y="30"/>
                                </a:move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34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34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52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07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53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36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3660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5298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15"/>
                                </a:move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630240"/>
                            <a:ext cx="72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0">
                                <a:moveTo>
                                  <a:pt x="0" y="0"/>
                                </a:moveTo>
                                <a:lnTo>
                                  <a:pt x="0" y="41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313280"/>
                            <a:ext cx="8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0" y="15"/>
                                </a:moveTo>
                                <a:lnTo>
                                  <a:pt x="0" y="360"/>
                                </a:lnTo>
                                <a:lnTo>
                                  <a:pt x="15" y="37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6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07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34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57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9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99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2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42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444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3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356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5298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555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2312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25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07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2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533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806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4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34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539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612600"/>
                            <a:ext cx="720" cy="25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56688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0">
                                <a:moveTo>
                                  <a:pt x="0" y="0"/>
                                </a:moveTo>
                                <a:lnTo>
                                  <a:pt x="0" y="43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076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3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6232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352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5298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539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0"/>
                            <a:ext cx="7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">
                                <a:moveTo>
                                  <a:pt x="0" y="555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21284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2255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301920"/>
                            <a:ext cx="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30"/>
                                </a:move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72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5">
                                <a:moveTo>
                                  <a:pt x="0" y="555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1581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283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2835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539520"/>
                            <a:ext cx="72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5">
                                <a:moveTo>
                                  <a:pt x="0" y="0"/>
                                </a:moveTo>
                                <a:lnTo>
                                  <a:pt x="0" y="43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493800"/>
                            <a:ext cx="720" cy="27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0883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225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274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555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0797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6542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45"/>
                                </a:move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13976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06136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1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09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171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179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18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20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13408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21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618280"/>
                            <a:ext cx="8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0">
                                <a:moveTo>
                                  <a:pt x="0" y="30"/>
                                </a:moveTo>
                                <a:lnTo>
                                  <a:pt x="0" y="345"/>
                                </a:lnTo>
                                <a:lnTo>
                                  <a:pt x="15" y="36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274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0"/>
                            <a:ext cx="7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555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3976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23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9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2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528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071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2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19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17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16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1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165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1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1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1694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65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448080"/>
                            <a:ext cx="720" cy="28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5">
                                <a:moveTo>
                                  <a:pt x="0" y="0"/>
                                </a:moveTo>
                                <a:lnTo>
                                  <a:pt x="0" y="46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0"/>
                            <a:ext cx="7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555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37320"/>
                            <a:ext cx="7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043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07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15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1614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62840"/>
                            <a:ext cx="8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0">
                                <a:moveTo>
                                  <a:pt x="0" y="45"/>
                                </a:moveTo>
                                <a:lnTo>
                                  <a:pt x="0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5178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744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1654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65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9720"/>
                            <a:ext cx="720" cy="28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5">
                                <a:moveTo>
                                  <a:pt x="0" y="0"/>
                                </a:moveTo>
                                <a:lnTo>
                                  <a:pt x="0" y="46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034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16548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24756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01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015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1564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48112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356640"/>
                            <a:ext cx="17280" cy="29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60">
                                <a:moveTo>
                                  <a:pt x="0" y="60"/>
                                </a:moveTo>
                                <a:lnTo>
                                  <a:pt x="0" y="4815"/>
                                </a:lnTo>
                                <a:lnTo>
                                  <a:pt x="30" y="4860"/>
                                </a:lnTo>
                                <a:lnTo>
                                  <a:pt x="3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0"/>
                            <a:ext cx="72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5">
                                <a:moveTo>
                                  <a:pt x="0" y="555"/>
                                </a:moveTo>
                                <a:lnTo>
                                  <a:pt x="0" y="28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0066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41740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1561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156120"/>
                            <a:ext cx="8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">
                                <a:moveTo>
                                  <a:pt x="0" y="15"/>
                                </a:moveTo>
                                <a:lnTo>
                                  <a:pt x="0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201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720" cy="176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">
                                <a:moveTo>
                                  <a:pt x="0" y="555"/>
                                </a:moveTo>
                                <a:lnTo>
                                  <a:pt x="0" y="29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38068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21048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329280"/>
                            <a:ext cx="7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0">
                                <a:moveTo>
                                  <a:pt x="0" y="0"/>
                                </a:moveTo>
                                <a:lnTo>
                                  <a:pt x="0" y="49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99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997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35332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9552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45"/>
                                </a:moveTo>
                                <a:lnTo>
                                  <a:pt x="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16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210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580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580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45"/>
                                </a:move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0"/>
                            <a:ext cx="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0">
                                <a:moveTo>
                                  <a:pt x="0" y="555"/>
                                </a:moveTo>
                                <a:lnTo>
                                  <a:pt x="0" y="2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997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91924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45"/>
                                </a:moveTo>
                                <a:lnTo>
                                  <a:pt x="0" y="360"/>
                                </a:lnTo>
                                <a:lnTo>
                                  <a:pt x="15" y="390"/>
                                </a:lnTo>
                                <a:lnTo>
                                  <a:pt x="1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1654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310920"/>
                            <a:ext cx="720" cy="30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0">
                                <a:moveTo>
                                  <a:pt x="0" y="0"/>
                                </a:moveTo>
                                <a:lnTo>
                                  <a:pt x="0" y="4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8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9882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23169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891880"/>
                            <a:ext cx="8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0">
                                <a:moveTo>
                                  <a:pt x="0" y="15"/>
                                </a:moveTo>
                                <a:lnTo>
                                  <a:pt x="0" y="435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1744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72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5">
                                <a:moveTo>
                                  <a:pt x="0" y="555"/>
                                </a:moveTo>
                                <a:lnTo>
                                  <a:pt x="0" y="29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97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97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96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5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979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228924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18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3265920"/>
                            <a:ext cx="720" cy="30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0">
                                <a:moveTo>
                                  <a:pt x="0" y="0"/>
                                </a:moveTo>
                                <a:lnTo>
                                  <a:pt x="0" y="507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37320"/>
                            <a:ext cx="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0">
                                <a:moveTo>
                                  <a:pt x="0" y="0"/>
                                </a:moveTo>
                                <a:lnTo>
                                  <a:pt x="0" y="24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2712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265920"/>
                            <a:ext cx="720" cy="31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0">
                                <a:moveTo>
                                  <a:pt x="0" y="0"/>
                                </a:moveTo>
                                <a:lnTo>
                                  <a:pt x="0" y="5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9702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25288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247560"/>
                            <a:ext cx="720" cy="31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0">
                                <a:moveTo>
                                  <a:pt x="0" y="0"/>
                                </a:moveTo>
                                <a:lnTo>
                                  <a:pt x="0" y="51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238560"/>
                            <a:ext cx="720" cy="31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5">
                                <a:moveTo>
                                  <a:pt x="0" y="0"/>
                                </a:moveTo>
                                <a:lnTo>
                                  <a:pt x="0" y="51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76400"/>
                            <a:ext cx="7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70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21616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0"/>
                            <a:ext cx="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555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7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970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20716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37320"/>
                            <a:ext cx="7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5">
                                <a:moveTo>
                                  <a:pt x="0" y="0"/>
                                </a:move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085040"/>
                            <a:ext cx="7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188800"/>
                            <a:ext cx="720" cy="42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5">
                                <a:moveTo>
                                  <a:pt x="0" y="0"/>
                                </a:moveTo>
                                <a:lnTo>
                                  <a:pt x="0" y="69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3238560"/>
                            <a:ext cx="720" cy="31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0">
                                <a:moveTo>
                                  <a:pt x="0" y="0"/>
                                </a:moveTo>
                                <a:lnTo>
                                  <a:pt x="0" y="51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970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21711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37320"/>
                            <a:ext cx="7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5">
                                <a:moveTo>
                                  <a:pt x="0" y="0"/>
                                </a:move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9702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97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143800"/>
                            <a:ext cx="720" cy="42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5">
                                <a:moveTo>
                                  <a:pt x="0" y="0"/>
                                </a:moveTo>
                                <a:lnTo>
                                  <a:pt x="0" y="70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">
                                <a:moveTo>
                                  <a:pt x="0" y="555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5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24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91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90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9519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15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919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95192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107080"/>
                            <a:ext cx="720" cy="43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0">
                                <a:moveTo>
                                  <a:pt x="0" y="0"/>
                                </a:moveTo>
                                <a:lnTo>
                                  <a:pt x="0" y="7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720" cy="18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0">
                                <a:moveTo>
                                  <a:pt x="0" y="555"/>
                                </a:moveTo>
                                <a:lnTo>
                                  <a:pt x="0" y="30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062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15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702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8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89756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3356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60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070720"/>
                            <a:ext cx="720" cy="43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0">
                                <a:moveTo>
                                  <a:pt x="0" y="0"/>
                                </a:move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72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5">
                                <a:moveTo>
                                  <a:pt x="0" y="555"/>
                                </a:move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878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870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878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5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0"/>
                            <a:ext cx="72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5">
                                <a:moveTo>
                                  <a:pt x="0" y="555"/>
                                </a:move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878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43360"/>
                            <a:ext cx="720" cy="44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0">
                                <a:moveTo>
                                  <a:pt x="0" y="0"/>
                                </a:moveTo>
                                <a:lnTo>
                                  <a:pt x="0" y="72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0"/>
                            <a:ext cx="72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5">
                                <a:moveTo>
                                  <a:pt x="0" y="555"/>
                                </a:move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870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015640"/>
                            <a:ext cx="720" cy="44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0">
                                <a:moveTo>
                                  <a:pt x="0" y="0"/>
                                </a:moveTo>
                                <a:lnTo>
                                  <a:pt x="0" y="73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37320"/>
                            <a:ext cx="72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870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997640"/>
                            <a:ext cx="720" cy="44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0">
                                <a:moveTo>
                                  <a:pt x="0" y="0"/>
                                </a:moveTo>
                                <a:lnTo>
                                  <a:pt x="0" y="73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0"/>
                            <a:ext cx="72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555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951920"/>
                            <a:ext cx="720" cy="45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0">
                                <a:moveTo>
                                  <a:pt x="0" y="0"/>
                                </a:moveTo>
                                <a:lnTo>
                                  <a:pt x="0" y="75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0"/>
                            <a:ext cx="720" cy="18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5">
                                <a:moveTo>
                                  <a:pt x="0" y="555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1924560"/>
                            <a:ext cx="720" cy="45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5">
                                <a:moveTo>
                                  <a:pt x="0" y="0"/>
                                </a:moveTo>
                                <a:lnTo>
                                  <a:pt x="0" y="75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37320"/>
                            <a:ext cx="720" cy="61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5">
                                <a:moveTo>
                                  <a:pt x="0" y="0"/>
                                </a:moveTo>
                                <a:lnTo>
                                  <a:pt x="0" y="101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0"/>
                            <a:ext cx="720" cy="65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5">
                                <a:moveTo>
                                  <a:pt x="0" y="555"/>
                                </a:moveTo>
                                <a:lnTo>
                                  <a:pt x="0" y="107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0"/>
                            <a:ext cx="720" cy="65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5">
                                <a:moveTo>
                                  <a:pt x="0" y="555"/>
                                </a:moveTo>
                                <a:lnTo>
                                  <a:pt x="0" y="10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0"/>
                            <a:ext cx="720" cy="65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0">
                                <a:moveTo>
                                  <a:pt x="0" y="555"/>
                                </a:moveTo>
                                <a:lnTo>
                                  <a:pt x="0" y="107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5952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0"/>
                            <a:ext cx="720" cy="65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5">
                                <a:moveTo>
                                  <a:pt x="0" y="555"/>
                                </a:moveTo>
                                <a:lnTo>
                                  <a:pt x="0" y="108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59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62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649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654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0"/>
                            <a:ext cx="72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0">
                                <a:moveTo>
                                  <a:pt x="0" y="555"/>
                                </a:moveTo>
                                <a:lnTo>
                                  <a:pt x="0" y="108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631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659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72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0">
                                <a:moveTo>
                                  <a:pt x="0" y="555"/>
                                </a:moveTo>
                                <a:lnTo>
                                  <a:pt x="0" y="108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6319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659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37320"/>
                            <a:ext cx="720" cy="63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5">
                                <a:moveTo>
                                  <a:pt x="0" y="0"/>
                                </a:moveTo>
                                <a:lnTo>
                                  <a:pt x="0" y="103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7597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7780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0"/>
                            <a:ext cx="720" cy="66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5">
                                <a:moveTo>
                                  <a:pt x="0" y="555"/>
                                </a:moveTo>
                                <a:lnTo>
                                  <a:pt x="0" y="108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631920"/>
                            <a:ext cx="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649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5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6592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50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86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95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720" cy="66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5">
                                <a:moveTo>
                                  <a:pt x="0" y="555"/>
                                </a:moveTo>
                                <a:lnTo>
                                  <a:pt x="0" y="109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668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7226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7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72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759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7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795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0"/>
                            <a:ext cx="720" cy="66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0">
                                <a:moveTo>
                                  <a:pt x="0" y="555"/>
                                </a:moveTo>
                                <a:lnTo>
                                  <a:pt x="0" y="109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677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681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686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714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80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0"/>
                            <a:ext cx="720" cy="66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5">
                                <a:moveTo>
                                  <a:pt x="0" y="555"/>
                                </a:moveTo>
                                <a:lnTo>
                                  <a:pt x="0" y="109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6776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705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7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720" cy="66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50">
                                <a:moveTo>
                                  <a:pt x="0" y="555"/>
                                </a:moveTo>
                                <a:lnTo>
                                  <a:pt x="0" y="109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686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722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741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8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805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805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6805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0"/>
                            <a:ext cx="720" cy="66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5">
                                <a:moveTo>
                                  <a:pt x="0" y="555"/>
                                </a:moveTo>
                                <a:lnTo>
                                  <a:pt x="0" y="109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6805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0"/>
                            <a:ext cx="720" cy="66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0">
                                <a:moveTo>
                                  <a:pt x="0" y="555"/>
                                </a:moveTo>
                                <a:lnTo>
                                  <a:pt x="0" y="10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6795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2160" y="6841440"/>
                            <a:ext cx="34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45" y="15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2160" y="68414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15" y="4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6851160"/>
                            <a:ext cx="60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90" y="0"/>
                                </a:move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135"/>
                                </a:lnTo>
                                <a:lnTo>
                                  <a:pt x="0" y="165"/>
                                </a:lnTo>
                                <a:lnTo>
                                  <a:pt x="90" y="180"/>
                                </a:lnTo>
                                <a:lnTo>
                                  <a:pt x="105" y="105"/>
                                </a:lnTo>
                                <a:lnTo>
                                  <a:pt x="90" y="4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6851160"/>
                            <a:ext cx="60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90" y="180"/>
                                </a:move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30" y="3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90" y="4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680544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6823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0"/>
                            <a:ext cx="720" cy="66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0">
                                <a:moveTo>
                                  <a:pt x="0" y="555"/>
                                </a:moveTo>
                                <a:lnTo>
                                  <a:pt x="0" y="110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6805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6823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0"/>
                            <a:ext cx="17280" cy="67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25">
                                <a:moveTo>
                                  <a:pt x="30" y="555"/>
                                </a:moveTo>
                                <a:lnTo>
                                  <a:pt x="0" y="555"/>
                                </a:lnTo>
                                <a:lnTo>
                                  <a:pt x="0" y="11010"/>
                                </a:lnTo>
                                <a:lnTo>
                                  <a:pt x="30" y="11025"/>
                                </a:lnTo>
                                <a:lnTo>
                                  <a:pt x="3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6823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6805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681408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0"/>
                            <a:ext cx="17280" cy="67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55">
                                <a:moveTo>
                                  <a:pt x="30" y="555"/>
                                </a:moveTo>
                                <a:lnTo>
                                  <a:pt x="0" y="555"/>
                                </a:lnTo>
                                <a:lnTo>
                                  <a:pt x="0" y="11025"/>
                                </a:lnTo>
                                <a:lnTo>
                                  <a:pt x="30" y="11055"/>
                                </a:lnTo>
                                <a:lnTo>
                                  <a:pt x="3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76836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">
                                <a:moveTo>
                                  <a:pt x="0" y="0"/>
                                </a:moveTo>
                                <a:lnTo>
                                  <a:pt x="12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6823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0"/>
                            <a:ext cx="720" cy="67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5">
                                <a:moveTo>
                                  <a:pt x="0" y="555"/>
                                </a:moveTo>
                                <a:lnTo>
                                  <a:pt x="0" y="110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680544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30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68140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0"/>
                            <a:ext cx="720" cy="67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5">
                                <a:moveTo>
                                  <a:pt x="0" y="555"/>
                                </a:moveTo>
                                <a:lnTo>
                                  <a:pt x="0" y="110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67957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68324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0"/>
                            <a:ext cx="720" cy="67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0">
                                <a:moveTo>
                                  <a:pt x="0" y="555"/>
                                </a:moveTo>
                                <a:lnTo>
                                  <a:pt x="0" y="110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720" cy="67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85">
                                <a:moveTo>
                                  <a:pt x="0" y="555"/>
                                </a:moveTo>
                                <a:lnTo>
                                  <a:pt x="0" y="110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720" cy="67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0">
                                <a:moveTo>
                                  <a:pt x="0" y="555"/>
                                </a:moveTo>
                                <a:lnTo>
                                  <a:pt x="0" y="111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0"/>
                            <a:ext cx="720" cy="67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0">
                                <a:moveTo>
                                  <a:pt x="0" y="555"/>
                                </a:moveTo>
                                <a:lnTo>
                                  <a:pt x="0" y="11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0"/>
                            <a:ext cx="720" cy="67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15">
                                <a:moveTo>
                                  <a:pt x="0" y="555"/>
                                </a:moveTo>
                                <a:lnTo>
                                  <a:pt x="0" y="111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17280" cy="67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130">
                                <a:moveTo>
                                  <a:pt x="30" y="555"/>
                                </a:moveTo>
                                <a:lnTo>
                                  <a:pt x="0" y="555"/>
                                </a:lnTo>
                                <a:lnTo>
                                  <a:pt x="0" y="11115"/>
                                </a:lnTo>
                                <a:lnTo>
                                  <a:pt x="30" y="11130"/>
                                </a:lnTo>
                                <a:lnTo>
                                  <a:pt x="3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720" cy="67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5">
                                <a:moveTo>
                                  <a:pt x="0" y="555"/>
                                </a:moveTo>
                                <a:lnTo>
                                  <a:pt x="0" y="111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337320"/>
                            <a:ext cx="17640" cy="6440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37320"/>
                            <a:ext cx="720" cy="6440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720" cy="67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0">
                                <a:moveTo>
                                  <a:pt x="0" y="555"/>
                                </a:moveTo>
                                <a:lnTo>
                                  <a:pt x="0" y="111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0"/>
                            <a:ext cx="720" cy="67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0">
                                <a:moveTo>
                                  <a:pt x="0" y="555"/>
                                </a:moveTo>
                                <a:lnTo>
                                  <a:pt x="0" y="111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720" cy="67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0">
                                <a:moveTo>
                                  <a:pt x="0" y="555"/>
                                </a:moveTo>
                                <a:lnTo>
                                  <a:pt x="0" y="111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0"/>
                            <a:ext cx="720" cy="67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5">
                                <a:moveTo>
                                  <a:pt x="0" y="555"/>
                                </a:moveTo>
                                <a:lnTo>
                                  <a:pt x="0" y="111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37320"/>
                            <a:ext cx="17640" cy="6458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7320"/>
                            <a:ext cx="720" cy="6458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68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0">
                                <a:moveTo>
                                  <a:pt x="0" y="555"/>
                                </a:moveTo>
                                <a:lnTo>
                                  <a:pt x="0" y="111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0"/>
                            <a:ext cx="720" cy="68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0">
                                <a:moveTo>
                                  <a:pt x="0" y="555"/>
                                </a:moveTo>
                                <a:lnTo>
                                  <a:pt x="0" y="111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337320"/>
                            <a:ext cx="17640" cy="6467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7040" y="6705000"/>
                            <a:ext cx="157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195" y="135"/>
                                  </a:moveTo>
                                  <a:lnTo>
                                    <a:pt x="195" y="225"/>
                                  </a:lnTo>
                                  <a:lnTo>
                                    <a:pt x="195" y="21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9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165" y="120"/>
                                  </a:moveTo>
                                  <a:lnTo>
                                    <a:pt x="180" y="135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6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150" y="270"/>
                                  </a:moveTo>
                                  <a:lnTo>
                                    <a:pt x="165" y="27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165" y="120"/>
                                  </a:moveTo>
                                  <a:lnTo>
                                    <a:pt x="150" y="105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6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255" y="15"/>
                                  </a:moveTo>
                                  <a:lnTo>
                                    <a:pt x="255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255" y="15"/>
                                  </a:moveTo>
                                  <a:lnTo>
                                    <a:pt x="255" y="75"/>
                                  </a:lnTo>
                                  <a:lnTo>
                                    <a:pt x="2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5">
                                  <a:moveTo>
                                    <a:pt x="45" y="165"/>
                                  </a:moveTo>
                                  <a:lnTo>
                                    <a:pt x="75" y="13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7040" y="6695280"/>
                            <a:ext cx="157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0">
                                <a:moveTo>
                                  <a:pt x="225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30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6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60"/>
                                </a:lnTo>
                                <a:lnTo>
                                  <a:pt x="210" y="60"/>
                                </a:lnTo>
                                <a:lnTo>
                                  <a:pt x="180" y="75"/>
                                </a:lnTo>
                                <a:lnTo>
                                  <a:pt x="16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50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30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2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30"/>
                                </a:lnTo>
                                <a:lnTo>
                                  <a:pt x="270" y="15"/>
                                </a:lnTo>
                                <a:lnTo>
                                  <a:pt x="27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9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2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6786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851160"/>
                            <a:ext cx="2192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315" y="150"/>
                                </a:moveTo>
                                <a:lnTo>
                                  <a:pt x="330" y="150"/>
                                </a:lnTo>
                                <a:lnTo>
                                  <a:pt x="330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30"/>
                                </a:lnTo>
                                <a:lnTo>
                                  <a:pt x="360" y="30"/>
                                </a:lnTo>
                                <a:lnTo>
                                  <a:pt x="3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6640" y="6851160"/>
                            <a:ext cx="2192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05" y="195"/>
                                  </a:moveTo>
                                  <a:lnTo>
                                    <a:pt x="315" y="195"/>
                                  </a:lnTo>
                                  <a:lnTo>
                                    <a:pt x="31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26" y="150"/>
                                  </a:moveTo>
                                  <a:lnTo>
                                    <a:pt x="330" y="150"/>
                                  </a:lnTo>
                                  <a:lnTo>
                                    <a:pt x="33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26" y="150"/>
                                  </a:moveTo>
                                  <a:lnTo>
                                    <a:pt x="315" y="150"/>
                                  </a:lnTo>
                                  <a:lnTo>
                                    <a:pt x="31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40" y="120"/>
                                  </a:moveTo>
                                  <a:lnTo>
                                    <a:pt x="345" y="120"/>
                                  </a:lnTo>
                                  <a:lnTo>
                                    <a:pt x="345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40" y="120"/>
                                  </a:moveTo>
                                  <a:lnTo>
                                    <a:pt x="330" y="120"/>
                                  </a:lnTo>
                                  <a:lnTo>
                                    <a:pt x="33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47" y="105"/>
                                  </a:moveTo>
                                  <a:lnTo>
                                    <a:pt x="360" y="105"/>
                                  </a:lnTo>
                                  <a:lnTo>
                                    <a:pt x="36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47" y="105"/>
                                  </a:moveTo>
                                  <a:lnTo>
                                    <a:pt x="345" y="105"/>
                                  </a:lnTo>
                                  <a:lnTo>
                                    <a:pt x="345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68" y="60"/>
                                  </a:moveTo>
                                  <a:lnTo>
                                    <a:pt x="375" y="60"/>
                                  </a:lnTo>
                                  <a:lnTo>
                                    <a:pt x="375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68" y="6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36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60" y="3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75" y="30"/>
                                  </a:moveTo>
                                  <a:lnTo>
                                    <a:pt x="36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75" y="45"/>
                                  </a:moveTo>
                                  <a:lnTo>
                                    <a:pt x="37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3120" y="337320"/>
                            <a:ext cx="17640" cy="6467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37320"/>
                            <a:ext cx="9000" cy="6467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37320"/>
                            <a:ext cx="17640" cy="6467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37320"/>
                            <a:ext cx="720" cy="6467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0"/>
                            <a:ext cx="720" cy="67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5">
                                <a:moveTo>
                                  <a:pt x="0" y="555"/>
                                </a:moveTo>
                                <a:lnTo>
                                  <a:pt x="0" y="111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720" cy="67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5">
                                <a:moveTo>
                                  <a:pt x="0" y="555"/>
                                </a:moveTo>
                                <a:lnTo>
                                  <a:pt x="0" y="111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421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e7e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413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0"/>
                            <a:ext cx="720" cy="67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0">
                                <a:moveTo>
                                  <a:pt x="0" y="555"/>
                                </a:moveTo>
                                <a:lnTo>
                                  <a:pt x="0" y="111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720" cy="67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5">
                                <a:moveTo>
                                  <a:pt x="0" y="555"/>
                                </a:moveTo>
                                <a:lnTo>
                                  <a:pt x="0" y="111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67500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0"/>
                            <a:ext cx="720" cy="67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85">
                                <a:moveTo>
                                  <a:pt x="0" y="555"/>
                                </a:moveTo>
                                <a:lnTo>
                                  <a:pt x="0" y="110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37320"/>
                            <a:ext cx="720" cy="63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">
                                <a:moveTo>
                                  <a:pt x="0" y="0"/>
                                </a:moveTo>
                                <a:lnTo>
                                  <a:pt x="0" y="105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750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6914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643140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37320"/>
                            <a:ext cx="720" cy="63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">
                                <a:moveTo>
                                  <a:pt x="0" y="0"/>
                                </a:moveTo>
                                <a:lnTo>
                                  <a:pt x="0" y="105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692352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0"/>
                            <a:ext cx="720" cy="67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0">
                                <a:moveTo>
                                  <a:pt x="0" y="555"/>
                                </a:moveTo>
                                <a:lnTo>
                                  <a:pt x="0" y="110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690552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6878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0"/>
                            <a:ext cx="720" cy="67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85">
                                <a:moveTo>
                                  <a:pt x="0" y="555"/>
                                </a:moveTo>
                                <a:lnTo>
                                  <a:pt x="0" y="110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6878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686880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337320"/>
                            <a:ext cx="17280" cy="6404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686880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851160"/>
                            <a:ext cx="8280" cy="118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337320"/>
                            <a:ext cx="8280" cy="6404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684144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6841440"/>
                            <a:ext cx="17280" cy="1278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0"/>
                            <a:ext cx="720" cy="67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0">
                                <a:moveTo>
                                  <a:pt x="0" y="555"/>
                                </a:moveTo>
                                <a:lnTo>
                                  <a:pt x="0" y="1107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682308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0"/>
                            <a:ext cx="720" cy="67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5">
                                <a:moveTo>
                                  <a:pt x="0" y="555"/>
                                </a:moveTo>
                                <a:lnTo>
                                  <a:pt x="0" y="110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682308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720" cy="67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5">
                                <a:moveTo>
                                  <a:pt x="0" y="555"/>
                                </a:moveTo>
                                <a:lnTo>
                                  <a:pt x="0" y="110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17280" cy="67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40">
                                <a:moveTo>
                                  <a:pt x="30" y="11025"/>
                                </a:moveTo>
                                <a:lnTo>
                                  <a:pt x="3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11040"/>
                                </a:lnTo>
                                <a:lnTo>
                                  <a:pt x="30" y="1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68324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68324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0"/>
                            <a:ext cx="720" cy="67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5">
                                <a:moveTo>
                                  <a:pt x="0" y="555"/>
                                </a:moveTo>
                                <a:lnTo>
                                  <a:pt x="0" y="110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676836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0"/>
                            <a:ext cx="720" cy="66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0">
                                <a:moveTo>
                                  <a:pt x="0" y="555"/>
                                </a:moveTo>
                                <a:lnTo>
                                  <a:pt x="0" y="110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6695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6705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675000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674100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337320"/>
                            <a:ext cx="96480" cy="6631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37736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960920"/>
                            <a:ext cx="236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25">
                                <a:moveTo>
                                  <a:pt x="255" y="210"/>
                                </a:moveTo>
                                <a:lnTo>
                                  <a:pt x="255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90"/>
                                </a:lnTo>
                                <a:lnTo>
                                  <a:pt x="405" y="60"/>
                                </a:lnTo>
                                <a:lnTo>
                                  <a:pt x="390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45" y="75"/>
                                </a:lnTo>
                                <a:lnTo>
                                  <a:pt x="330" y="60"/>
                                </a:lnTo>
                                <a:lnTo>
                                  <a:pt x="300" y="45"/>
                                </a:lnTo>
                                <a:lnTo>
                                  <a:pt x="180" y="45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60"/>
                                </a:lnTo>
                                <a:lnTo>
                                  <a:pt x="45" y="105"/>
                                </a:lnTo>
                                <a:lnTo>
                                  <a:pt x="30" y="135"/>
                                </a:lnTo>
                                <a:lnTo>
                                  <a:pt x="0" y="165"/>
                                </a:lnTo>
                                <a:lnTo>
                                  <a:pt x="0" y="195"/>
                                </a:lnTo>
                                <a:lnTo>
                                  <a:pt x="15" y="210"/>
                                </a:lnTo>
                                <a:lnTo>
                                  <a:pt x="30" y="210"/>
                                </a:lnTo>
                                <a:lnTo>
                                  <a:pt x="4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5" y="210"/>
                                </a:lnTo>
                                <a:lnTo>
                                  <a:pt x="25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1854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15" y="15"/>
                                </a:moveTo>
                                <a:lnTo>
                                  <a:pt x="45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8452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120" y="75"/>
                                </a:moveTo>
                                <a:lnTo>
                                  <a:pt x="120" y="45"/>
                                </a:lnTo>
                                <a:lnTo>
                                  <a:pt x="105" y="45"/>
                                </a:lnTo>
                                <a:lnTo>
                                  <a:pt x="90" y="60"/>
                                </a:lnTo>
                                <a:lnTo>
                                  <a:pt x="7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4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893520"/>
                            <a:ext cx="122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210"/>
                                </a:moveTo>
                                <a:lnTo>
                                  <a:pt x="19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75"/>
                                </a:lnTo>
                                <a:lnTo>
                                  <a:pt x="180" y="6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"/>
                                </a:lnTo>
                                <a:lnTo>
                                  <a:pt x="135" y="6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0216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039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035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4160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30"/>
                                </a:move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659960"/>
                            <a:ext cx="122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210" y="75"/>
                                </a:moveTo>
                                <a:lnTo>
                                  <a:pt x="16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3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0"/>
                                </a:lnTo>
                                <a:lnTo>
                                  <a:pt x="180" y="15"/>
                                </a:lnTo>
                                <a:lnTo>
                                  <a:pt x="150" y="30"/>
                                </a:lnTo>
                                <a:lnTo>
                                  <a:pt x="90" y="3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580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45"/>
                                </a:move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7604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77876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90"/>
                                </a:move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7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992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0250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30"/>
                                </a:moveTo>
                                <a:lnTo>
                                  <a:pt x="30" y="3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3806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9826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15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40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64130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5" y="30"/>
                                </a:move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40972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367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4200" y="0"/>
                            <a:ext cx="3157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60" y="555"/>
                                  </a:moveTo>
                                  <a:lnTo>
                                    <a:pt x="60" y="585"/>
                                  </a:lnTo>
                                  <a:lnTo>
                                    <a:pt x="7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75" y="585"/>
                                  </a:moveTo>
                                  <a:lnTo>
                                    <a:pt x="45" y="585"/>
                                  </a:lnTo>
                                  <a:lnTo>
                                    <a:pt x="45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45" y="585"/>
                                  </a:move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45" y="600"/>
                                  </a:moveTo>
                                  <a:lnTo>
                                    <a:pt x="4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0">
                                  <a:moveTo>
                                    <a:pt x="0" y="585"/>
                                  </a:moveTo>
                                  <a:lnTo>
                                    <a:pt x="45" y="585"/>
                                  </a:lnTo>
                                  <a:lnTo>
                                    <a:pt x="45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1120" y="59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67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68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68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94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95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58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89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58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8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8560" y="5090040"/>
                            <a:ext cx="1676520" cy="22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655" y="3090"/>
                                  </a:moveTo>
                                  <a:lnTo>
                                    <a:pt x="2655" y="30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667" y="3053"/>
                                  </a:moveTo>
                                  <a:lnTo>
                                    <a:pt x="2655" y="3060"/>
                                  </a:lnTo>
                                  <a:lnTo>
                                    <a:pt x="2655" y="30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685" y="3045"/>
                                  </a:moveTo>
                                  <a:lnTo>
                                    <a:pt x="2685" y="3015"/>
                                  </a:lnTo>
                                  <a:lnTo>
                                    <a:pt x="2715" y="2985"/>
                                  </a:lnTo>
                                  <a:lnTo>
                                    <a:pt x="2715" y="2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667" y="3053"/>
                                  </a:moveTo>
                                  <a:lnTo>
                                    <a:pt x="2685" y="3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717" y="2940"/>
                                  </a:moveTo>
                                  <a:lnTo>
                                    <a:pt x="2730" y="2940"/>
                                  </a:lnTo>
                                  <a:lnTo>
                                    <a:pt x="2730" y="2925"/>
                                  </a:lnTo>
                                  <a:lnTo>
                                    <a:pt x="2745" y="2925"/>
                                  </a:lnTo>
                                  <a:lnTo>
                                    <a:pt x="2745" y="2910"/>
                                  </a:lnTo>
                                  <a:lnTo>
                                    <a:pt x="2760" y="2895"/>
                                  </a:lnTo>
                                  <a:lnTo>
                                    <a:pt x="2760" y="2880"/>
                                  </a:lnTo>
                                  <a:lnTo>
                                    <a:pt x="2790" y="2865"/>
                                  </a:lnTo>
                                  <a:lnTo>
                                    <a:pt x="2790" y="2850"/>
                                  </a:lnTo>
                                  <a:lnTo>
                                    <a:pt x="2805" y="2850"/>
                                  </a:lnTo>
                                  <a:lnTo>
                                    <a:pt x="2805" y="2865"/>
                                  </a:lnTo>
                                  <a:lnTo>
                                    <a:pt x="2835" y="2865"/>
                                  </a:lnTo>
                                  <a:lnTo>
                                    <a:pt x="2835" y="2775"/>
                                  </a:lnTo>
                                  <a:lnTo>
                                    <a:pt x="2850" y="2760"/>
                                  </a:lnTo>
                                  <a:lnTo>
                                    <a:pt x="2850" y="2745"/>
                                  </a:lnTo>
                                  <a:lnTo>
                                    <a:pt x="2865" y="2730"/>
                                  </a:lnTo>
                                  <a:lnTo>
                                    <a:pt x="2865" y="2640"/>
                                  </a:lnTo>
                                  <a:lnTo>
                                    <a:pt x="2850" y="2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717" y="2940"/>
                                  </a:moveTo>
                                  <a:lnTo>
                                    <a:pt x="2715" y="2940"/>
                                  </a:lnTo>
                                  <a:lnTo>
                                    <a:pt x="2715" y="2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775" y="2700"/>
                                  </a:moveTo>
                                  <a:lnTo>
                                    <a:pt x="2790" y="2700"/>
                                  </a:lnTo>
                                  <a:lnTo>
                                    <a:pt x="2790" y="2685"/>
                                  </a:lnTo>
                                  <a:lnTo>
                                    <a:pt x="2805" y="2685"/>
                                  </a:lnTo>
                                  <a:lnTo>
                                    <a:pt x="2805" y="2670"/>
                                  </a:lnTo>
                                  <a:lnTo>
                                    <a:pt x="2835" y="2655"/>
                                  </a:lnTo>
                                  <a:lnTo>
                                    <a:pt x="2850" y="2655"/>
                                  </a:lnTo>
                                  <a:lnTo>
                                    <a:pt x="2850" y="2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700" y="2700"/>
                                  </a:moveTo>
                                  <a:lnTo>
                                    <a:pt x="2715" y="2715"/>
                                  </a:lnTo>
                                  <a:lnTo>
                                    <a:pt x="2775" y="2715"/>
                                  </a:lnTo>
                                  <a:lnTo>
                                    <a:pt x="2775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700" y="2700"/>
                                  </a:moveTo>
                                  <a:lnTo>
                                    <a:pt x="2655" y="2700"/>
                                  </a:lnTo>
                                  <a:lnTo>
                                    <a:pt x="2655" y="2730"/>
                                  </a:lnTo>
                                  <a:lnTo>
                                    <a:pt x="2670" y="2730"/>
                                  </a:lnTo>
                                  <a:lnTo>
                                    <a:pt x="270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595" y="2805"/>
                                  </a:moveTo>
                                  <a:lnTo>
                                    <a:pt x="2610" y="2805"/>
                                  </a:lnTo>
                                  <a:lnTo>
                                    <a:pt x="2655" y="2760"/>
                                  </a:lnTo>
                                  <a:lnTo>
                                    <a:pt x="2655" y="2745"/>
                                  </a:lnTo>
                                  <a:lnTo>
                                    <a:pt x="267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445" y="2805"/>
                                  </a:moveTo>
                                  <a:lnTo>
                                    <a:pt x="2460" y="2820"/>
                                  </a:lnTo>
                                  <a:lnTo>
                                    <a:pt x="2595" y="2820"/>
                                  </a:lnTo>
                                  <a:lnTo>
                                    <a:pt x="2595" y="2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25" y="2520"/>
                                  </a:moveTo>
                                  <a:lnTo>
                                    <a:pt x="2025" y="2535"/>
                                  </a:lnTo>
                                  <a:lnTo>
                                    <a:pt x="2115" y="2625"/>
                                  </a:lnTo>
                                  <a:lnTo>
                                    <a:pt x="2115" y="2640"/>
                                  </a:lnTo>
                                  <a:lnTo>
                                    <a:pt x="2145" y="2655"/>
                                  </a:lnTo>
                                  <a:lnTo>
                                    <a:pt x="2160" y="2685"/>
                                  </a:lnTo>
                                  <a:lnTo>
                                    <a:pt x="2190" y="2685"/>
                                  </a:lnTo>
                                  <a:lnTo>
                                    <a:pt x="2235" y="2730"/>
                                  </a:lnTo>
                                  <a:lnTo>
                                    <a:pt x="2250" y="2730"/>
                                  </a:lnTo>
                                  <a:lnTo>
                                    <a:pt x="2265" y="2745"/>
                                  </a:lnTo>
                                  <a:lnTo>
                                    <a:pt x="2280" y="2745"/>
                                  </a:lnTo>
                                  <a:lnTo>
                                    <a:pt x="2310" y="2760"/>
                                  </a:lnTo>
                                  <a:lnTo>
                                    <a:pt x="2310" y="2775"/>
                                  </a:lnTo>
                                  <a:lnTo>
                                    <a:pt x="2340" y="2775"/>
                                  </a:lnTo>
                                  <a:lnTo>
                                    <a:pt x="2355" y="2790"/>
                                  </a:lnTo>
                                  <a:lnTo>
                                    <a:pt x="2385" y="2790"/>
                                  </a:lnTo>
                                  <a:lnTo>
                                    <a:pt x="2400" y="2805"/>
                                  </a:lnTo>
                                  <a:lnTo>
                                    <a:pt x="2445" y="2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85" y="2655"/>
                                  </a:moveTo>
                                  <a:lnTo>
                                    <a:pt x="2070" y="2625"/>
                                  </a:lnTo>
                                  <a:lnTo>
                                    <a:pt x="2070" y="2610"/>
                                  </a:lnTo>
                                  <a:lnTo>
                                    <a:pt x="2052" y="2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70" y="2670"/>
                                  </a:moveTo>
                                  <a:lnTo>
                                    <a:pt x="2085" y="2670"/>
                                  </a:lnTo>
                                  <a:lnTo>
                                    <a:pt x="2085" y="2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25" y="2520"/>
                                  </a:moveTo>
                                  <a:lnTo>
                                    <a:pt x="2010" y="2505"/>
                                  </a:lnTo>
                                  <a:lnTo>
                                    <a:pt x="1995" y="2505"/>
                                  </a:lnTo>
                                  <a:lnTo>
                                    <a:pt x="1980" y="2490"/>
                                  </a:lnTo>
                                  <a:lnTo>
                                    <a:pt x="1965" y="2490"/>
                                  </a:lnTo>
                                  <a:lnTo>
                                    <a:pt x="1965" y="2535"/>
                                  </a:lnTo>
                                  <a:lnTo>
                                    <a:pt x="2010" y="2535"/>
                                  </a:lnTo>
                                  <a:lnTo>
                                    <a:pt x="2025" y="2565"/>
                                  </a:lnTo>
                                  <a:lnTo>
                                    <a:pt x="2025" y="2580"/>
                                  </a:lnTo>
                                  <a:lnTo>
                                    <a:pt x="2040" y="2595"/>
                                  </a:lnTo>
                                  <a:lnTo>
                                    <a:pt x="2040" y="2610"/>
                                  </a:lnTo>
                                  <a:lnTo>
                                    <a:pt x="2052" y="2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85" y="2700"/>
                                  </a:moveTo>
                                  <a:lnTo>
                                    <a:pt x="2077" y="2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85" y="2715"/>
                                  </a:moveTo>
                                  <a:lnTo>
                                    <a:pt x="2070" y="2730"/>
                                  </a:lnTo>
                                  <a:lnTo>
                                    <a:pt x="2085" y="2730"/>
                                  </a:lnTo>
                                  <a:lnTo>
                                    <a:pt x="2085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70" y="2670"/>
                                  </a:moveTo>
                                  <a:lnTo>
                                    <a:pt x="2070" y="2685"/>
                                  </a:lnTo>
                                  <a:lnTo>
                                    <a:pt x="2077" y="2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85" y="2715"/>
                                  </a:moveTo>
                                  <a:lnTo>
                                    <a:pt x="2085" y="2700"/>
                                  </a:lnTo>
                                  <a:lnTo>
                                    <a:pt x="2070" y="2700"/>
                                  </a:lnTo>
                                  <a:lnTo>
                                    <a:pt x="2070" y="2685"/>
                                  </a:lnTo>
                                  <a:lnTo>
                                    <a:pt x="2055" y="2685"/>
                                  </a:lnTo>
                                  <a:lnTo>
                                    <a:pt x="2040" y="2700"/>
                                  </a:lnTo>
                                  <a:lnTo>
                                    <a:pt x="2040" y="2745"/>
                                  </a:lnTo>
                                  <a:lnTo>
                                    <a:pt x="2055" y="2760"/>
                                  </a:lnTo>
                                  <a:lnTo>
                                    <a:pt x="2160" y="2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40" y="2730"/>
                                  </a:moveTo>
                                  <a:lnTo>
                                    <a:pt x="2040" y="2745"/>
                                  </a:lnTo>
                                  <a:lnTo>
                                    <a:pt x="2055" y="2760"/>
                                  </a:lnTo>
                                  <a:lnTo>
                                    <a:pt x="2160" y="2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35" y="2745"/>
                                  </a:moveTo>
                                  <a:lnTo>
                                    <a:pt x="2040" y="2745"/>
                                  </a:lnTo>
                                  <a:lnTo>
                                    <a:pt x="204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35" y="2745"/>
                                  </a:moveTo>
                                  <a:lnTo>
                                    <a:pt x="2025" y="2745"/>
                                  </a:lnTo>
                                  <a:lnTo>
                                    <a:pt x="2025" y="2760"/>
                                  </a:lnTo>
                                  <a:lnTo>
                                    <a:pt x="2010" y="2775"/>
                                  </a:lnTo>
                                  <a:lnTo>
                                    <a:pt x="2025" y="27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00" y="2820"/>
                                  </a:moveTo>
                                  <a:lnTo>
                                    <a:pt x="2070" y="2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00" y="2850"/>
                                  </a:moveTo>
                                  <a:lnTo>
                                    <a:pt x="2100" y="2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25" y="2775"/>
                                  </a:moveTo>
                                  <a:lnTo>
                                    <a:pt x="2025" y="2790"/>
                                  </a:lnTo>
                                  <a:lnTo>
                                    <a:pt x="2055" y="2820"/>
                                  </a:lnTo>
                                  <a:lnTo>
                                    <a:pt x="2070" y="2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15" y="2820"/>
                                  </a:moveTo>
                                  <a:lnTo>
                                    <a:pt x="2100" y="2805"/>
                                  </a:lnTo>
                                  <a:lnTo>
                                    <a:pt x="2070" y="2805"/>
                                  </a:lnTo>
                                  <a:lnTo>
                                    <a:pt x="2070" y="2820"/>
                                  </a:lnTo>
                                  <a:lnTo>
                                    <a:pt x="2100" y="2820"/>
                                  </a:lnTo>
                                  <a:lnTo>
                                    <a:pt x="2100" y="2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90" y="2835"/>
                                  </a:moveTo>
                                  <a:lnTo>
                                    <a:pt x="2190" y="2820"/>
                                  </a:lnTo>
                                  <a:lnTo>
                                    <a:pt x="2183" y="28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48" y="2826"/>
                                  </a:moveTo>
                                  <a:lnTo>
                                    <a:pt x="2160" y="2850"/>
                                  </a:lnTo>
                                  <a:lnTo>
                                    <a:pt x="2175" y="2850"/>
                                  </a:lnTo>
                                  <a:lnTo>
                                    <a:pt x="2183" y="28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45" y="2820"/>
                                  </a:moveTo>
                                  <a:lnTo>
                                    <a:pt x="2115" y="2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48" y="2826"/>
                                  </a:moveTo>
                                  <a:lnTo>
                                    <a:pt x="2145" y="2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205" y="2820"/>
                                  </a:moveTo>
                                  <a:lnTo>
                                    <a:pt x="2205" y="2805"/>
                                  </a:lnTo>
                                  <a:lnTo>
                                    <a:pt x="2190" y="2805"/>
                                  </a:lnTo>
                                  <a:lnTo>
                                    <a:pt x="2190" y="2835"/>
                                  </a:lnTo>
                                  <a:lnTo>
                                    <a:pt x="2205" y="2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205" y="2865"/>
                                  </a:moveTo>
                                  <a:lnTo>
                                    <a:pt x="2200" y="28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205" y="2880"/>
                                  </a:moveTo>
                                  <a:lnTo>
                                    <a:pt x="2205" y="28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90" y="2835"/>
                                  </a:moveTo>
                                  <a:lnTo>
                                    <a:pt x="2190" y="2865"/>
                                  </a:lnTo>
                                  <a:lnTo>
                                    <a:pt x="2200" y="28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45" y="2854"/>
                                  </a:moveTo>
                                  <a:lnTo>
                                    <a:pt x="2145" y="2865"/>
                                  </a:lnTo>
                                  <a:lnTo>
                                    <a:pt x="2160" y="2880"/>
                                  </a:lnTo>
                                  <a:lnTo>
                                    <a:pt x="2160" y="2865"/>
                                  </a:lnTo>
                                  <a:lnTo>
                                    <a:pt x="2175" y="2880"/>
                                  </a:lnTo>
                                  <a:lnTo>
                                    <a:pt x="2190" y="2880"/>
                                  </a:lnTo>
                                  <a:lnTo>
                                    <a:pt x="2190" y="2895"/>
                                  </a:lnTo>
                                  <a:lnTo>
                                    <a:pt x="2205" y="2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45" y="2850"/>
                                  </a:moveTo>
                                  <a:lnTo>
                                    <a:pt x="2135" y="2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45" y="2854"/>
                                  </a:moveTo>
                                  <a:lnTo>
                                    <a:pt x="2145" y="2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30" y="2847"/>
                                  </a:moveTo>
                                  <a:lnTo>
                                    <a:pt x="2130" y="2850"/>
                                  </a:lnTo>
                                  <a:lnTo>
                                    <a:pt x="2135" y="2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15" y="2850"/>
                                  </a:moveTo>
                                  <a:lnTo>
                                    <a:pt x="2115" y="28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30" y="2847"/>
                                  </a:moveTo>
                                  <a:lnTo>
                                    <a:pt x="2130" y="2835"/>
                                  </a:lnTo>
                                  <a:lnTo>
                                    <a:pt x="2115" y="2835"/>
                                  </a:lnTo>
                                  <a:lnTo>
                                    <a:pt x="2115" y="28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100" y="2835"/>
                                  </a:moveTo>
                                  <a:lnTo>
                                    <a:pt x="2100" y="2865"/>
                                  </a:lnTo>
                                  <a:lnTo>
                                    <a:pt x="2130" y="2865"/>
                                  </a:lnTo>
                                  <a:lnTo>
                                    <a:pt x="2115" y="2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65" y="2674"/>
                                  </a:moveTo>
                                  <a:lnTo>
                                    <a:pt x="2055" y="2685"/>
                                  </a:lnTo>
                                  <a:lnTo>
                                    <a:pt x="2040" y="2685"/>
                                  </a:lnTo>
                                  <a:lnTo>
                                    <a:pt x="2040" y="2730"/>
                                  </a:lnTo>
                                  <a:lnTo>
                                    <a:pt x="2010" y="2760"/>
                                  </a:lnTo>
                                  <a:lnTo>
                                    <a:pt x="2010" y="2790"/>
                                  </a:lnTo>
                                  <a:lnTo>
                                    <a:pt x="2025" y="2805"/>
                                  </a:lnTo>
                                  <a:lnTo>
                                    <a:pt x="2040" y="2805"/>
                                  </a:lnTo>
                                  <a:lnTo>
                                    <a:pt x="2055" y="2820"/>
                                  </a:lnTo>
                                  <a:lnTo>
                                    <a:pt x="2085" y="2820"/>
                                  </a:lnTo>
                                  <a:lnTo>
                                    <a:pt x="210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70" y="2670"/>
                                  </a:moveTo>
                                  <a:lnTo>
                                    <a:pt x="2070" y="2625"/>
                                  </a:lnTo>
                                  <a:lnTo>
                                    <a:pt x="2055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65" y="2674"/>
                                  </a:moveTo>
                                  <a:lnTo>
                                    <a:pt x="2070" y="26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70" y="2625"/>
                                  </a:moveTo>
                                  <a:lnTo>
                                    <a:pt x="2055" y="2625"/>
                                  </a:lnTo>
                                  <a:lnTo>
                                    <a:pt x="2070" y="2640"/>
                                  </a:lnTo>
                                  <a:lnTo>
                                    <a:pt x="2070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40" y="2625"/>
                                  </a:moveTo>
                                  <a:lnTo>
                                    <a:pt x="2028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040" y="2640"/>
                                  </a:moveTo>
                                  <a:lnTo>
                                    <a:pt x="2040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95" y="2583"/>
                                  </a:moveTo>
                                  <a:lnTo>
                                    <a:pt x="1995" y="2610"/>
                                  </a:lnTo>
                                  <a:lnTo>
                                    <a:pt x="2010" y="2610"/>
                                  </a:lnTo>
                                  <a:lnTo>
                                    <a:pt x="2025" y="2625"/>
                                  </a:lnTo>
                                  <a:lnTo>
                                    <a:pt x="2028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95" y="2580"/>
                                  </a:moveTo>
                                  <a:lnTo>
                                    <a:pt x="1992" y="2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95" y="2583"/>
                                  </a:moveTo>
                                  <a:lnTo>
                                    <a:pt x="1995" y="2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80" y="2565"/>
                                  </a:moveTo>
                                  <a:lnTo>
                                    <a:pt x="1965" y="2565"/>
                                  </a:lnTo>
                                  <a:lnTo>
                                    <a:pt x="1965" y="2580"/>
                                  </a:lnTo>
                                  <a:lnTo>
                                    <a:pt x="1992" y="2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95" y="2550"/>
                                  </a:moveTo>
                                  <a:lnTo>
                                    <a:pt x="1975" y="2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80" y="2565"/>
                                  </a:moveTo>
                                  <a:lnTo>
                                    <a:pt x="1980" y="2580"/>
                                  </a:lnTo>
                                  <a:lnTo>
                                    <a:pt x="1995" y="2580"/>
                                  </a:lnTo>
                                  <a:lnTo>
                                    <a:pt x="1995" y="2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65" y="2475"/>
                                  </a:moveTo>
                                  <a:lnTo>
                                    <a:pt x="1950" y="2490"/>
                                  </a:lnTo>
                                  <a:lnTo>
                                    <a:pt x="1950" y="2505"/>
                                  </a:lnTo>
                                  <a:lnTo>
                                    <a:pt x="1965" y="2505"/>
                                  </a:lnTo>
                                  <a:lnTo>
                                    <a:pt x="1965" y="2535"/>
                                  </a:lnTo>
                                  <a:lnTo>
                                    <a:pt x="1975" y="2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65" y="2460"/>
                                  </a:moveTo>
                                  <a:lnTo>
                                    <a:pt x="1957" y="24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65" y="2475"/>
                                  </a:moveTo>
                                  <a:lnTo>
                                    <a:pt x="1965" y="2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50" y="2431"/>
                                  </a:moveTo>
                                  <a:lnTo>
                                    <a:pt x="1950" y="2445"/>
                                  </a:lnTo>
                                  <a:lnTo>
                                    <a:pt x="1957" y="24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50" y="2415"/>
                                  </a:moveTo>
                                  <a:lnTo>
                                    <a:pt x="1941" y="2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50" y="2431"/>
                                  </a:moveTo>
                                  <a:lnTo>
                                    <a:pt x="1950" y="2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40" y="675"/>
                                  </a:moveTo>
                                  <a:lnTo>
                                    <a:pt x="1350" y="675"/>
                                  </a:lnTo>
                                  <a:lnTo>
                                    <a:pt x="1335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40" y="675"/>
                                  </a:moveTo>
                                  <a:lnTo>
                                    <a:pt x="1335" y="675"/>
                                  </a:lnTo>
                                  <a:lnTo>
                                    <a:pt x="1335" y="720"/>
                                  </a:lnTo>
                                  <a:lnTo>
                                    <a:pt x="1350" y="750"/>
                                  </a:lnTo>
                                  <a:lnTo>
                                    <a:pt x="1350" y="930"/>
                                  </a:lnTo>
                                  <a:lnTo>
                                    <a:pt x="1365" y="960"/>
                                  </a:lnTo>
                                  <a:lnTo>
                                    <a:pt x="1365" y="1005"/>
                                  </a:lnTo>
                                  <a:lnTo>
                                    <a:pt x="1380" y="1020"/>
                                  </a:lnTo>
                                  <a:lnTo>
                                    <a:pt x="1380" y="1125"/>
                                  </a:lnTo>
                                  <a:lnTo>
                                    <a:pt x="1410" y="1245"/>
                                  </a:lnTo>
                                  <a:lnTo>
                                    <a:pt x="1425" y="1320"/>
                                  </a:lnTo>
                                  <a:lnTo>
                                    <a:pt x="1455" y="1410"/>
                                  </a:lnTo>
                                  <a:lnTo>
                                    <a:pt x="1455" y="1440"/>
                                  </a:lnTo>
                                  <a:lnTo>
                                    <a:pt x="1470" y="1500"/>
                                  </a:lnTo>
                                  <a:lnTo>
                                    <a:pt x="1515" y="1635"/>
                                  </a:lnTo>
                                  <a:lnTo>
                                    <a:pt x="1530" y="1635"/>
                                  </a:lnTo>
                                  <a:lnTo>
                                    <a:pt x="1530" y="1680"/>
                                  </a:lnTo>
                                  <a:lnTo>
                                    <a:pt x="1545" y="1710"/>
                                  </a:lnTo>
                                  <a:lnTo>
                                    <a:pt x="1545" y="1740"/>
                                  </a:lnTo>
                                  <a:lnTo>
                                    <a:pt x="1575" y="1785"/>
                                  </a:lnTo>
                                  <a:lnTo>
                                    <a:pt x="1575" y="1815"/>
                                  </a:lnTo>
                                  <a:lnTo>
                                    <a:pt x="1665" y="1995"/>
                                  </a:lnTo>
                                  <a:lnTo>
                                    <a:pt x="1710" y="2070"/>
                                  </a:lnTo>
                                  <a:lnTo>
                                    <a:pt x="1740" y="2100"/>
                                  </a:lnTo>
                                  <a:lnTo>
                                    <a:pt x="1740" y="2115"/>
                                  </a:lnTo>
                                  <a:lnTo>
                                    <a:pt x="1755" y="2145"/>
                                  </a:lnTo>
                                  <a:lnTo>
                                    <a:pt x="1800" y="2190"/>
                                  </a:lnTo>
                                  <a:lnTo>
                                    <a:pt x="1830" y="2250"/>
                                  </a:lnTo>
                                  <a:lnTo>
                                    <a:pt x="1860" y="2295"/>
                                  </a:lnTo>
                                  <a:lnTo>
                                    <a:pt x="1890" y="2370"/>
                                  </a:lnTo>
                                  <a:lnTo>
                                    <a:pt x="1920" y="2385"/>
                                  </a:lnTo>
                                  <a:lnTo>
                                    <a:pt x="1941" y="2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5" y="630"/>
                                  </a:moveTo>
                                  <a:lnTo>
                                    <a:pt x="1290" y="630"/>
                                  </a:lnTo>
                                  <a:lnTo>
                                    <a:pt x="1260" y="600"/>
                                  </a:lnTo>
                                  <a:lnTo>
                                    <a:pt x="1230" y="600"/>
                                  </a:lnTo>
                                  <a:lnTo>
                                    <a:pt x="123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5" y="660"/>
                                  </a:moveTo>
                                  <a:lnTo>
                                    <a:pt x="133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05" y="960"/>
                                  </a:moveTo>
                                  <a:lnTo>
                                    <a:pt x="1320" y="960"/>
                                  </a:lnTo>
                                  <a:lnTo>
                                    <a:pt x="1320" y="930"/>
                                  </a:lnTo>
                                  <a:lnTo>
                                    <a:pt x="1305" y="915"/>
                                  </a:lnTo>
                                  <a:lnTo>
                                    <a:pt x="1268" y="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75" y="960"/>
                                  </a:moveTo>
                                  <a:lnTo>
                                    <a:pt x="1290" y="975"/>
                                  </a:lnTo>
                                  <a:lnTo>
                                    <a:pt x="1305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43" y="728"/>
                                  </a:moveTo>
                                  <a:lnTo>
                                    <a:pt x="1230" y="735"/>
                                  </a:lnTo>
                                  <a:lnTo>
                                    <a:pt x="1200" y="765"/>
                                  </a:lnTo>
                                  <a:lnTo>
                                    <a:pt x="1200" y="780"/>
                                  </a:lnTo>
                                  <a:lnTo>
                                    <a:pt x="1170" y="810"/>
                                  </a:lnTo>
                                  <a:lnTo>
                                    <a:pt x="1155" y="840"/>
                                  </a:lnTo>
                                  <a:lnTo>
                                    <a:pt x="1155" y="870"/>
                                  </a:lnTo>
                                  <a:lnTo>
                                    <a:pt x="1215" y="870"/>
                                  </a:lnTo>
                                  <a:lnTo>
                                    <a:pt x="1230" y="885"/>
                                  </a:lnTo>
                                  <a:lnTo>
                                    <a:pt x="1230" y="915"/>
                                  </a:lnTo>
                                  <a:lnTo>
                                    <a:pt x="1268" y="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60" y="720"/>
                                  </a:moveTo>
                                  <a:lnTo>
                                    <a:pt x="1275" y="720"/>
                                  </a:lnTo>
                                  <a:lnTo>
                                    <a:pt x="1290" y="690"/>
                                  </a:lnTo>
                                  <a:lnTo>
                                    <a:pt x="1275" y="675"/>
                                  </a:lnTo>
                                  <a:lnTo>
                                    <a:pt x="1275" y="645"/>
                                  </a:lnTo>
                                  <a:lnTo>
                                    <a:pt x="1260" y="645"/>
                                  </a:lnTo>
                                  <a:lnTo>
                                    <a:pt x="1245" y="630"/>
                                  </a:lnTo>
                                  <a:lnTo>
                                    <a:pt x="123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43" y="728"/>
                                  </a:moveTo>
                                  <a:lnTo>
                                    <a:pt x="126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155"/>
                                  </a:moveTo>
                                  <a:lnTo>
                                    <a:pt x="1343" y="1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170"/>
                                  </a:moveTo>
                                  <a:lnTo>
                                    <a:pt x="1350" y="1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75" y="960"/>
                                  </a:moveTo>
                                  <a:lnTo>
                                    <a:pt x="1305" y="960"/>
                                  </a:lnTo>
                                  <a:lnTo>
                                    <a:pt x="1320" y="945"/>
                                  </a:lnTo>
                                  <a:lnTo>
                                    <a:pt x="1320" y="930"/>
                                  </a:lnTo>
                                  <a:lnTo>
                                    <a:pt x="1305" y="915"/>
                                  </a:lnTo>
                                  <a:lnTo>
                                    <a:pt x="1290" y="915"/>
                                  </a:lnTo>
                                  <a:lnTo>
                                    <a:pt x="1260" y="945"/>
                                  </a:lnTo>
                                  <a:lnTo>
                                    <a:pt x="1245" y="990"/>
                                  </a:lnTo>
                                  <a:lnTo>
                                    <a:pt x="1245" y="1005"/>
                                  </a:lnTo>
                                  <a:lnTo>
                                    <a:pt x="1275" y="1020"/>
                                  </a:lnTo>
                                  <a:lnTo>
                                    <a:pt x="1290" y="1035"/>
                                  </a:lnTo>
                                  <a:lnTo>
                                    <a:pt x="1290" y="1110"/>
                                  </a:lnTo>
                                  <a:lnTo>
                                    <a:pt x="1320" y="1140"/>
                                  </a:lnTo>
                                  <a:lnTo>
                                    <a:pt x="1343" y="1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43" y="1230"/>
                                  </a:moveTo>
                                  <a:lnTo>
                                    <a:pt x="1350" y="1230"/>
                                  </a:lnTo>
                                  <a:lnTo>
                                    <a:pt x="1350" y="1200"/>
                                  </a:lnTo>
                                  <a:lnTo>
                                    <a:pt x="1365" y="1185"/>
                                  </a:lnTo>
                                  <a:lnTo>
                                    <a:pt x="1350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43" y="1230"/>
                                  </a:moveTo>
                                  <a:lnTo>
                                    <a:pt x="1320" y="1230"/>
                                  </a:lnTo>
                                  <a:lnTo>
                                    <a:pt x="1320" y="1245"/>
                                  </a:lnTo>
                                  <a:lnTo>
                                    <a:pt x="1305" y="1290"/>
                                  </a:lnTo>
                                  <a:lnTo>
                                    <a:pt x="1320" y="1305"/>
                                  </a:lnTo>
                                  <a:lnTo>
                                    <a:pt x="1290" y="1335"/>
                                  </a:lnTo>
                                  <a:lnTo>
                                    <a:pt x="1305" y="1350"/>
                                  </a:lnTo>
                                  <a:lnTo>
                                    <a:pt x="1305" y="1440"/>
                                  </a:lnTo>
                                  <a:lnTo>
                                    <a:pt x="1320" y="14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5" y="1545"/>
                                  </a:moveTo>
                                  <a:lnTo>
                                    <a:pt x="1331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5" y="1575"/>
                                  </a:moveTo>
                                  <a:lnTo>
                                    <a:pt x="1335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20" y="1455"/>
                                  </a:moveTo>
                                  <a:lnTo>
                                    <a:pt x="1320" y="1500"/>
                                  </a:lnTo>
                                  <a:lnTo>
                                    <a:pt x="1305" y="1515"/>
                                  </a:lnTo>
                                  <a:lnTo>
                                    <a:pt x="1320" y="1545"/>
                                  </a:lnTo>
                                  <a:lnTo>
                                    <a:pt x="1331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695"/>
                                  </a:moveTo>
                                  <a:lnTo>
                                    <a:pt x="1350" y="1680"/>
                                  </a:lnTo>
                                  <a:lnTo>
                                    <a:pt x="1345" y="16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710"/>
                                  </a:moveTo>
                                  <a:lnTo>
                                    <a:pt x="1365" y="1710"/>
                                  </a:lnTo>
                                  <a:lnTo>
                                    <a:pt x="1350" y="16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5" y="1575"/>
                                  </a:moveTo>
                                  <a:lnTo>
                                    <a:pt x="1320" y="1590"/>
                                  </a:lnTo>
                                  <a:lnTo>
                                    <a:pt x="1320" y="1620"/>
                                  </a:lnTo>
                                  <a:lnTo>
                                    <a:pt x="1335" y="1635"/>
                                  </a:lnTo>
                                  <a:lnTo>
                                    <a:pt x="1345" y="16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710"/>
                                  </a:moveTo>
                                  <a:lnTo>
                                    <a:pt x="1320" y="1725"/>
                                  </a:lnTo>
                                  <a:lnTo>
                                    <a:pt x="1350" y="1725"/>
                                  </a:lnTo>
                                  <a:lnTo>
                                    <a:pt x="1350" y="1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680"/>
                                  </a:moveTo>
                                  <a:lnTo>
                                    <a:pt x="1343" y="16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50" y="1710"/>
                                  </a:moveTo>
                                  <a:lnTo>
                                    <a:pt x="1350" y="1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0" y="1564"/>
                                  </a:moveTo>
                                  <a:lnTo>
                                    <a:pt x="1320" y="1575"/>
                                  </a:lnTo>
                                  <a:lnTo>
                                    <a:pt x="1320" y="1635"/>
                                  </a:lnTo>
                                  <a:lnTo>
                                    <a:pt x="1335" y="1635"/>
                                  </a:lnTo>
                                  <a:lnTo>
                                    <a:pt x="1343" y="16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5" y="1560"/>
                                  </a:moveTo>
                                  <a:lnTo>
                                    <a:pt x="1329" y="1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30" y="1564"/>
                                  </a:moveTo>
                                  <a:lnTo>
                                    <a:pt x="1335" y="1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20" y="1485"/>
                                  </a:moveTo>
                                  <a:lnTo>
                                    <a:pt x="1305" y="1500"/>
                                  </a:lnTo>
                                  <a:lnTo>
                                    <a:pt x="1305" y="1545"/>
                                  </a:lnTo>
                                  <a:lnTo>
                                    <a:pt x="1320" y="1545"/>
                                  </a:lnTo>
                                  <a:lnTo>
                                    <a:pt x="1329" y="1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20" y="1470"/>
                                  </a:moveTo>
                                  <a:lnTo>
                                    <a:pt x="1318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20" y="1485"/>
                                  </a:moveTo>
                                  <a:lnTo>
                                    <a:pt x="1320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05" y="1320"/>
                                  </a:moveTo>
                                  <a:lnTo>
                                    <a:pt x="1290" y="1335"/>
                                  </a:lnTo>
                                  <a:lnTo>
                                    <a:pt x="1290" y="1350"/>
                                  </a:lnTo>
                                  <a:lnTo>
                                    <a:pt x="1305" y="1350"/>
                                  </a:lnTo>
                                  <a:lnTo>
                                    <a:pt x="1305" y="1470"/>
                                  </a:lnTo>
                                  <a:lnTo>
                                    <a:pt x="1318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20" y="1305"/>
                                  </a:moveTo>
                                  <a:lnTo>
                                    <a:pt x="1305" y="1305"/>
                                  </a:lnTo>
                                  <a:lnTo>
                                    <a:pt x="1305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08" y="1252"/>
                                  </a:moveTo>
                                  <a:lnTo>
                                    <a:pt x="1305" y="1260"/>
                                  </a:lnTo>
                                  <a:lnTo>
                                    <a:pt x="1305" y="1305"/>
                                  </a:lnTo>
                                  <a:lnTo>
                                    <a:pt x="132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20" y="1230"/>
                                  </a:moveTo>
                                  <a:lnTo>
                                    <a:pt x="1335" y="1230"/>
                                  </a:lnTo>
                                  <a:lnTo>
                                    <a:pt x="1350" y="1215"/>
                                  </a:lnTo>
                                  <a:lnTo>
                                    <a:pt x="1350" y="1155"/>
                                  </a:lnTo>
                                  <a:lnTo>
                                    <a:pt x="1335" y="1155"/>
                                  </a:lnTo>
                                  <a:lnTo>
                                    <a:pt x="1305" y="1140"/>
                                  </a:lnTo>
                                  <a:lnTo>
                                    <a:pt x="1278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308" y="1252"/>
                                  </a:moveTo>
                                  <a:lnTo>
                                    <a:pt x="1320" y="1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75" y="1098"/>
                                  </a:moveTo>
                                  <a:lnTo>
                                    <a:pt x="1275" y="1110"/>
                                  </a:lnTo>
                                  <a:lnTo>
                                    <a:pt x="1278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75" y="1020"/>
                                  </a:moveTo>
                                  <a:lnTo>
                                    <a:pt x="1258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75" y="1098"/>
                                  </a:moveTo>
                                  <a:lnTo>
                                    <a:pt x="1275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45" y="960"/>
                                  </a:moveTo>
                                  <a:lnTo>
                                    <a:pt x="1230" y="975"/>
                                  </a:lnTo>
                                  <a:lnTo>
                                    <a:pt x="1230" y="1005"/>
                                  </a:lnTo>
                                  <a:lnTo>
                                    <a:pt x="1245" y="1005"/>
                                  </a:lnTo>
                                  <a:lnTo>
                                    <a:pt x="1245" y="1020"/>
                                  </a:lnTo>
                                  <a:lnTo>
                                    <a:pt x="1258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45" y="945"/>
                                  </a:moveTo>
                                  <a:lnTo>
                                    <a:pt x="1239" y="9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45" y="960"/>
                                  </a:moveTo>
                                  <a:lnTo>
                                    <a:pt x="1245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00" y="750"/>
                                  </a:moveTo>
                                  <a:lnTo>
                                    <a:pt x="1185" y="750"/>
                                  </a:lnTo>
                                  <a:lnTo>
                                    <a:pt x="1185" y="765"/>
                                  </a:lnTo>
                                  <a:lnTo>
                                    <a:pt x="1170" y="765"/>
                                  </a:lnTo>
                                  <a:lnTo>
                                    <a:pt x="1170" y="795"/>
                                  </a:lnTo>
                                  <a:lnTo>
                                    <a:pt x="1155" y="810"/>
                                  </a:lnTo>
                                  <a:lnTo>
                                    <a:pt x="1155" y="885"/>
                                  </a:lnTo>
                                  <a:lnTo>
                                    <a:pt x="1200" y="885"/>
                                  </a:lnTo>
                                  <a:lnTo>
                                    <a:pt x="1200" y="900"/>
                                  </a:lnTo>
                                  <a:lnTo>
                                    <a:pt x="1215" y="915"/>
                                  </a:lnTo>
                                  <a:lnTo>
                                    <a:pt x="1230" y="915"/>
                                  </a:lnTo>
                                  <a:lnTo>
                                    <a:pt x="1239" y="9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00" y="735"/>
                                  </a:moveTo>
                                  <a:lnTo>
                                    <a:pt x="1215" y="720"/>
                                  </a:lnTo>
                                  <a:lnTo>
                                    <a:pt x="1245" y="720"/>
                                  </a:lnTo>
                                  <a:lnTo>
                                    <a:pt x="1245" y="645"/>
                                  </a:lnTo>
                                  <a:lnTo>
                                    <a:pt x="1230" y="645"/>
                                  </a:lnTo>
                                  <a:lnTo>
                                    <a:pt x="1230" y="630"/>
                                  </a:lnTo>
                                  <a:lnTo>
                                    <a:pt x="1215" y="630"/>
                                  </a:lnTo>
                                  <a:lnTo>
                                    <a:pt x="1215" y="600"/>
                                  </a:lnTo>
                                  <a:lnTo>
                                    <a:pt x="1200" y="600"/>
                                  </a:lnTo>
                                  <a:lnTo>
                                    <a:pt x="1185" y="585"/>
                                  </a:lnTo>
                                  <a:lnTo>
                                    <a:pt x="1170" y="585"/>
                                  </a:lnTo>
                                  <a:lnTo>
                                    <a:pt x="1155" y="570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40" y="555"/>
                                  </a:lnTo>
                                  <a:lnTo>
                                    <a:pt x="1140" y="570"/>
                                  </a:lnTo>
                                  <a:lnTo>
                                    <a:pt x="1095" y="570"/>
                                  </a:lnTo>
                                  <a:lnTo>
                                    <a:pt x="1095" y="540"/>
                                  </a:lnTo>
                                  <a:lnTo>
                                    <a:pt x="1080" y="525"/>
                                  </a:lnTo>
                                  <a:lnTo>
                                    <a:pt x="1035" y="525"/>
                                  </a:lnTo>
                                  <a:lnTo>
                                    <a:pt x="1005" y="510"/>
                                  </a:lnTo>
                                  <a:lnTo>
                                    <a:pt x="990" y="510"/>
                                  </a:lnTo>
                                  <a:lnTo>
                                    <a:pt x="990" y="495"/>
                                  </a:lnTo>
                                  <a:lnTo>
                                    <a:pt x="975" y="495"/>
                                  </a:lnTo>
                                  <a:lnTo>
                                    <a:pt x="96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00" y="75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960" y="510"/>
                                  </a:moveTo>
                                  <a:lnTo>
                                    <a:pt x="945" y="510"/>
                                  </a:lnTo>
                                  <a:lnTo>
                                    <a:pt x="900" y="555"/>
                                  </a:lnTo>
                                  <a:lnTo>
                                    <a:pt x="825" y="555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780" y="525"/>
                                  </a:lnTo>
                                  <a:lnTo>
                                    <a:pt x="750" y="525"/>
                                  </a:lnTo>
                                  <a:lnTo>
                                    <a:pt x="750" y="555"/>
                                  </a:lnTo>
                                  <a:lnTo>
                                    <a:pt x="765" y="630"/>
                                  </a:lnTo>
                                  <a:lnTo>
                                    <a:pt x="765" y="645"/>
                                  </a:lnTo>
                                  <a:lnTo>
                                    <a:pt x="780" y="645"/>
                                  </a:lnTo>
                                  <a:lnTo>
                                    <a:pt x="810" y="675"/>
                                  </a:lnTo>
                                  <a:lnTo>
                                    <a:pt x="810" y="690"/>
                                  </a:lnTo>
                                  <a:lnTo>
                                    <a:pt x="825" y="720"/>
                                  </a:lnTo>
                                  <a:lnTo>
                                    <a:pt x="825" y="750"/>
                                  </a:lnTo>
                                  <a:lnTo>
                                    <a:pt x="810" y="765"/>
                                  </a:lnTo>
                                  <a:lnTo>
                                    <a:pt x="780" y="765"/>
                                  </a:lnTo>
                                  <a:lnTo>
                                    <a:pt x="780" y="810"/>
                                  </a:lnTo>
                                  <a:lnTo>
                                    <a:pt x="810" y="870"/>
                                  </a:lnTo>
                                  <a:lnTo>
                                    <a:pt x="825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74" y="930"/>
                                  </a:moveTo>
                                  <a:lnTo>
                                    <a:pt x="810" y="930"/>
                                  </a:lnTo>
                                  <a:lnTo>
                                    <a:pt x="825" y="915"/>
                                  </a:lnTo>
                                  <a:lnTo>
                                    <a:pt x="825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74" y="930"/>
                                  </a:moveTo>
                                  <a:lnTo>
                                    <a:pt x="750" y="930"/>
                                  </a:lnTo>
                                  <a:lnTo>
                                    <a:pt x="750" y="945"/>
                                  </a:lnTo>
                                  <a:lnTo>
                                    <a:pt x="735" y="960"/>
                                  </a:lnTo>
                                  <a:lnTo>
                                    <a:pt x="720" y="960"/>
                                  </a:lnTo>
                                  <a:lnTo>
                                    <a:pt x="705" y="990"/>
                                  </a:lnTo>
                                  <a:lnTo>
                                    <a:pt x="690" y="990"/>
                                  </a:lnTo>
                                  <a:lnTo>
                                    <a:pt x="690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30" y="1125"/>
                                  </a:moveTo>
                                  <a:lnTo>
                                    <a:pt x="660" y="111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660" y="1065"/>
                                  </a:lnTo>
                                  <a:lnTo>
                                    <a:pt x="660" y="10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585" y="1155"/>
                                  </a:moveTo>
                                  <a:lnTo>
                                    <a:pt x="600" y="1155"/>
                                  </a:lnTo>
                                  <a:lnTo>
                                    <a:pt x="630" y="1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9" y="1035"/>
                                  </a:moveTo>
                                  <a:lnTo>
                                    <a:pt x="675" y="1035"/>
                                  </a:lnTo>
                                  <a:lnTo>
                                    <a:pt x="675" y="10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9" y="1035"/>
                                  </a:moveTo>
                                  <a:lnTo>
                                    <a:pt x="660" y="1035"/>
                                  </a:lnTo>
                                  <a:lnTo>
                                    <a:pt x="660" y="10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90" y="1005"/>
                                  </a:moveTo>
                                  <a:lnTo>
                                    <a:pt x="675" y="1020"/>
                                  </a:lnTo>
                                  <a:lnTo>
                                    <a:pt x="675" y="10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585" y="1155"/>
                                  </a:moveTo>
                                  <a:lnTo>
                                    <a:pt x="600" y="1155"/>
                                  </a:lnTo>
                                  <a:lnTo>
                                    <a:pt x="600" y="1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03" y="1125"/>
                                  </a:moveTo>
                                  <a:lnTo>
                                    <a:pt x="630" y="1125"/>
                                  </a:lnTo>
                                  <a:lnTo>
                                    <a:pt x="660" y="1110"/>
                                  </a:lnTo>
                                  <a:lnTo>
                                    <a:pt x="660" y="1065"/>
                                  </a:lnTo>
                                  <a:lnTo>
                                    <a:pt x="645" y="1065"/>
                                  </a:lnTo>
                                  <a:lnTo>
                                    <a:pt x="645" y="10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03" y="1125"/>
                                  </a:moveTo>
                                  <a:lnTo>
                                    <a:pt x="600" y="1125"/>
                                  </a:lnTo>
                                  <a:lnTo>
                                    <a:pt x="600" y="1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0" y="1035"/>
                                  </a:moveTo>
                                  <a:lnTo>
                                    <a:pt x="645" y="1050"/>
                                  </a:lnTo>
                                  <a:lnTo>
                                    <a:pt x="645" y="10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20" y="960"/>
                                  </a:moveTo>
                                  <a:lnTo>
                                    <a:pt x="705" y="960"/>
                                  </a:lnTo>
                                  <a:lnTo>
                                    <a:pt x="690" y="975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60" y="1020"/>
                                  </a:lnTo>
                                  <a:lnTo>
                                    <a:pt x="660" y="10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35" y="945"/>
                                  </a:moveTo>
                                  <a:lnTo>
                                    <a:pt x="735" y="915"/>
                                  </a:lnTo>
                                  <a:lnTo>
                                    <a:pt x="705" y="885"/>
                                  </a:lnTo>
                                  <a:lnTo>
                                    <a:pt x="690" y="885"/>
                                  </a:lnTo>
                                  <a:lnTo>
                                    <a:pt x="682" y="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0" y="885"/>
                                  </a:moveTo>
                                  <a:lnTo>
                                    <a:pt x="660" y="900"/>
                                  </a:lnTo>
                                  <a:lnTo>
                                    <a:pt x="645" y="915"/>
                                  </a:lnTo>
                                  <a:lnTo>
                                    <a:pt x="630" y="915"/>
                                  </a:lnTo>
                                  <a:lnTo>
                                    <a:pt x="630" y="930"/>
                                  </a:lnTo>
                                  <a:lnTo>
                                    <a:pt x="645" y="945"/>
                                  </a:lnTo>
                                  <a:lnTo>
                                    <a:pt x="675" y="945"/>
                                  </a:lnTo>
                                  <a:lnTo>
                                    <a:pt x="682" y="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20" y="960"/>
                                  </a:moveTo>
                                  <a:lnTo>
                                    <a:pt x="735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30" y="885"/>
                                  </a:moveTo>
                                  <a:lnTo>
                                    <a:pt x="66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573" y="866"/>
                                  </a:moveTo>
                                  <a:lnTo>
                                    <a:pt x="555" y="885"/>
                                  </a:lnTo>
                                  <a:lnTo>
                                    <a:pt x="585" y="915"/>
                                  </a:lnTo>
                                  <a:lnTo>
                                    <a:pt x="600" y="915"/>
                                  </a:lnTo>
                                  <a:lnTo>
                                    <a:pt x="63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80" y="870"/>
                                  </a:moveTo>
                                  <a:lnTo>
                                    <a:pt x="555" y="870"/>
                                  </a:lnTo>
                                  <a:lnTo>
                                    <a:pt x="565" y="8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573" y="866"/>
                                  </a:moveTo>
                                  <a:lnTo>
                                    <a:pt x="585" y="855"/>
                                  </a:lnTo>
                                  <a:lnTo>
                                    <a:pt x="565" y="8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20" y="832"/>
                                  </a:moveTo>
                                  <a:lnTo>
                                    <a:pt x="420" y="870"/>
                                  </a:lnTo>
                                  <a:lnTo>
                                    <a:pt x="450" y="885"/>
                                  </a:lnTo>
                                  <a:lnTo>
                                    <a:pt x="48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20" y="825"/>
                                  </a:moveTo>
                                  <a:lnTo>
                                    <a:pt x="405" y="810"/>
                                  </a:lnTo>
                                  <a:lnTo>
                                    <a:pt x="390" y="810"/>
                                  </a:lnTo>
                                  <a:lnTo>
                                    <a:pt x="360" y="795"/>
                                  </a:lnTo>
                                  <a:lnTo>
                                    <a:pt x="345" y="765"/>
                                  </a:lnTo>
                                  <a:lnTo>
                                    <a:pt x="315" y="750"/>
                                  </a:lnTo>
                                  <a:lnTo>
                                    <a:pt x="285" y="720"/>
                                  </a:lnTo>
                                  <a:lnTo>
                                    <a:pt x="285" y="765"/>
                                  </a:lnTo>
                                  <a:lnTo>
                                    <a:pt x="315" y="780"/>
                                  </a:lnTo>
                                  <a:lnTo>
                                    <a:pt x="330" y="795"/>
                                  </a:lnTo>
                                  <a:lnTo>
                                    <a:pt x="315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20" y="832"/>
                                  </a:moveTo>
                                  <a:lnTo>
                                    <a:pt x="420" y="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315" y="810"/>
                                  </a:moveTo>
                                  <a:lnTo>
                                    <a:pt x="255" y="810"/>
                                  </a:lnTo>
                                  <a:lnTo>
                                    <a:pt x="225" y="840"/>
                                  </a:lnTo>
                                  <a:lnTo>
                                    <a:pt x="210" y="870"/>
                                  </a:lnTo>
                                  <a:lnTo>
                                    <a:pt x="210" y="945"/>
                                  </a:lnTo>
                                  <a:lnTo>
                                    <a:pt x="240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240" y="945"/>
                                  </a:moveTo>
                                  <a:lnTo>
                                    <a:pt x="180" y="945"/>
                                  </a:lnTo>
                                  <a:lnTo>
                                    <a:pt x="18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5" y="1005"/>
                                  </a:moveTo>
                                  <a:lnTo>
                                    <a:pt x="60" y="1005"/>
                                  </a:lnTo>
                                  <a:lnTo>
                                    <a:pt x="60" y="1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5" y="975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30" y="100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15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80" y="960"/>
                                  </a:moveTo>
                                  <a:lnTo>
                                    <a:pt x="165" y="945"/>
                                  </a:lnTo>
                                  <a:lnTo>
                                    <a:pt x="90" y="945"/>
                                  </a:lnTo>
                                  <a:lnTo>
                                    <a:pt x="60" y="960"/>
                                  </a:lnTo>
                                  <a:lnTo>
                                    <a:pt x="60" y="1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5" y="1005"/>
                                  </a:moveTo>
                                  <a:lnTo>
                                    <a:pt x="60" y="1005"/>
                                  </a:lnTo>
                                  <a:lnTo>
                                    <a:pt x="60" y="9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65" y="945"/>
                                  </a:moveTo>
                                  <a:lnTo>
                                    <a:pt x="135" y="930"/>
                                  </a:lnTo>
                                  <a:lnTo>
                                    <a:pt x="90" y="930"/>
                                  </a:lnTo>
                                  <a:lnTo>
                                    <a:pt x="75" y="945"/>
                                  </a:lnTo>
                                  <a:lnTo>
                                    <a:pt x="60" y="945"/>
                                  </a:lnTo>
                                  <a:lnTo>
                                    <a:pt x="60" y="9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95" y="930"/>
                                  </a:moveTo>
                                  <a:lnTo>
                                    <a:pt x="195" y="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65" y="945"/>
                                  </a:moveTo>
                                  <a:lnTo>
                                    <a:pt x="180" y="945"/>
                                  </a:lnTo>
                                  <a:lnTo>
                                    <a:pt x="195" y="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315" y="810"/>
                                  </a:moveTo>
                                  <a:lnTo>
                                    <a:pt x="255" y="810"/>
                                  </a:lnTo>
                                  <a:lnTo>
                                    <a:pt x="195" y="870"/>
                                  </a:lnTo>
                                  <a:lnTo>
                                    <a:pt x="195" y="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330" y="795"/>
                                  </a:moveTo>
                                  <a:lnTo>
                                    <a:pt x="326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315" y="810"/>
                                  </a:moveTo>
                                  <a:lnTo>
                                    <a:pt x="33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360" y="750"/>
                                  </a:moveTo>
                                  <a:lnTo>
                                    <a:pt x="330" y="750"/>
                                  </a:lnTo>
                                  <a:lnTo>
                                    <a:pt x="330" y="735"/>
                                  </a:lnTo>
                                  <a:lnTo>
                                    <a:pt x="315" y="720"/>
                                  </a:lnTo>
                                  <a:lnTo>
                                    <a:pt x="255" y="720"/>
                                  </a:lnTo>
                                  <a:lnTo>
                                    <a:pt x="270" y="750"/>
                                  </a:lnTo>
                                  <a:lnTo>
                                    <a:pt x="285" y="765"/>
                                  </a:lnTo>
                                  <a:lnTo>
                                    <a:pt x="285" y="780"/>
                                  </a:lnTo>
                                  <a:lnTo>
                                    <a:pt x="315" y="795"/>
                                  </a:lnTo>
                                  <a:lnTo>
                                    <a:pt x="326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0" y="885"/>
                                  </a:moveTo>
                                  <a:lnTo>
                                    <a:pt x="615" y="885"/>
                                  </a:lnTo>
                                  <a:lnTo>
                                    <a:pt x="612" y="8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585" y="873"/>
                                  </a:moveTo>
                                  <a:lnTo>
                                    <a:pt x="585" y="915"/>
                                  </a:lnTo>
                                  <a:lnTo>
                                    <a:pt x="600" y="915"/>
                                  </a:lnTo>
                                  <a:lnTo>
                                    <a:pt x="612" y="8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0" y="915"/>
                                  </a:moveTo>
                                  <a:lnTo>
                                    <a:pt x="66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465" y="870"/>
                                  </a:moveTo>
                                  <a:lnTo>
                                    <a:pt x="555" y="870"/>
                                  </a:lnTo>
                                  <a:lnTo>
                                    <a:pt x="555" y="8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585" y="873"/>
                                  </a:moveTo>
                                  <a:lnTo>
                                    <a:pt x="585" y="840"/>
                                  </a:lnTo>
                                  <a:lnTo>
                                    <a:pt x="555" y="840"/>
                                  </a:lnTo>
                                  <a:lnTo>
                                    <a:pt x="555" y="8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360" y="750"/>
                                  </a:moveTo>
                                  <a:lnTo>
                                    <a:pt x="360" y="765"/>
                                  </a:lnTo>
                                  <a:lnTo>
                                    <a:pt x="375" y="780"/>
                                  </a:lnTo>
                                  <a:lnTo>
                                    <a:pt x="375" y="795"/>
                                  </a:lnTo>
                                  <a:lnTo>
                                    <a:pt x="405" y="795"/>
                                  </a:lnTo>
                                  <a:lnTo>
                                    <a:pt x="435" y="810"/>
                                  </a:lnTo>
                                  <a:lnTo>
                                    <a:pt x="435" y="870"/>
                                  </a:lnTo>
                                  <a:lnTo>
                                    <a:pt x="450" y="885"/>
                                  </a:lnTo>
                                  <a:lnTo>
                                    <a:pt x="465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0" y="915"/>
                                  </a:moveTo>
                                  <a:lnTo>
                                    <a:pt x="675" y="915"/>
                                  </a:lnTo>
                                  <a:lnTo>
                                    <a:pt x="675" y="9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50" y="900"/>
                                  </a:moveTo>
                                  <a:lnTo>
                                    <a:pt x="735" y="885"/>
                                  </a:lnTo>
                                  <a:lnTo>
                                    <a:pt x="675" y="885"/>
                                  </a:lnTo>
                                  <a:lnTo>
                                    <a:pt x="675" y="9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25" y="900"/>
                                  </a:moveTo>
                                  <a:lnTo>
                                    <a:pt x="810" y="885"/>
                                  </a:lnTo>
                                  <a:lnTo>
                                    <a:pt x="810" y="870"/>
                                  </a:lnTo>
                                  <a:lnTo>
                                    <a:pt x="780" y="840"/>
                                  </a:lnTo>
                                  <a:lnTo>
                                    <a:pt x="776" y="8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50" y="900"/>
                                  </a:moveTo>
                                  <a:lnTo>
                                    <a:pt x="780" y="915"/>
                                  </a:lnTo>
                                  <a:lnTo>
                                    <a:pt x="810" y="915"/>
                                  </a:lnTo>
                                  <a:lnTo>
                                    <a:pt x="825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10" y="750"/>
                                  </a:moveTo>
                                  <a:lnTo>
                                    <a:pt x="795" y="750"/>
                                  </a:lnTo>
                                  <a:lnTo>
                                    <a:pt x="780" y="765"/>
                                  </a:lnTo>
                                  <a:lnTo>
                                    <a:pt x="765" y="795"/>
                                  </a:lnTo>
                                  <a:lnTo>
                                    <a:pt x="765" y="810"/>
                                  </a:lnTo>
                                  <a:lnTo>
                                    <a:pt x="776" y="8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10" y="690"/>
                                  </a:moveTo>
                                  <a:lnTo>
                                    <a:pt x="780" y="675"/>
                                  </a:lnTo>
                                  <a:lnTo>
                                    <a:pt x="765" y="645"/>
                                  </a:lnTo>
                                  <a:lnTo>
                                    <a:pt x="750" y="630"/>
                                  </a:lnTo>
                                  <a:lnTo>
                                    <a:pt x="750" y="600"/>
                                  </a:lnTo>
                                  <a:lnTo>
                                    <a:pt x="735" y="600"/>
                                  </a:lnTo>
                                  <a:lnTo>
                                    <a:pt x="735" y="555"/>
                                  </a:lnTo>
                                  <a:lnTo>
                                    <a:pt x="675" y="555"/>
                                  </a:lnTo>
                                  <a:lnTo>
                                    <a:pt x="660" y="570"/>
                                  </a:lnTo>
                                  <a:lnTo>
                                    <a:pt x="66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10" y="750"/>
                                  </a:moveTo>
                                  <a:lnTo>
                                    <a:pt x="810" y="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60" y="600"/>
                                  </a:moveTo>
                                  <a:lnTo>
                                    <a:pt x="630" y="600"/>
                                  </a:lnTo>
                                  <a:lnTo>
                                    <a:pt x="66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630" y="600"/>
                                  </a:moveTo>
                                  <a:lnTo>
                                    <a:pt x="660" y="600"/>
                                  </a:lnTo>
                                  <a:lnTo>
                                    <a:pt x="660" y="5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720" y="555"/>
                                  </a:moveTo>
                                  <a:lnTo>
                                    <a:pt x="705" y="540"/>
                                  </a:lnTo>
                                  <a:lnTo>
                                    <a:pt x="720" y="540"/>
                                  </a:lnTo>
                                  <a:lnTo>
                                    <a:pt x="720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10" y="516"/>
                                  </a:moveTo>
                                  <a:lnTo>
                                    <a:pt x="810" y="525"/>
                                  </a:lnTo>
                                  <a:lnTo>
                                    <a:pt x="825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10" y="516"/>
                                  </a:moveTo>
                                  <a:lnTo>
                                    <a:pt x="810" y="510"/>
                                  </a:lnTo>
                                  <a:lnTo>
                                    <a:pt x="750" y="510"/>
                                  </a:lnTo>
                                  <a:lnTo>
                                    <a:pt x="735" y="525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705" y="540"/>
                                  </a:lnTo>
                                  <a:lnTo>
                                    <a:pt x="690" y="555"/>
                                  </a:lnTo>
                                  <a:lnTo>
                                    <a:pt x="660" y="555"/>
                                  </a:lnTo>
                                  <a:lnTo>
                                    <a:pt x="660" y="5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930" y="495"/>
                                  </a:moveTo>
                                  <a:lnTo>
                                    <a:pt x="930" y="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825" y="510"/>
                                  </a:moveTo>
                                  <a:lnTo>
                                    <a:pt x="915" y="510"/>
                                  </a:lnTo>
                                  <a:lnTo>
                                    <a:pt x="930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975" y="480"/>
                                  </a:moveTo>
                                  <a:lnTo>
                                    <a:pt x="975" y="450"/>
                                  </a:lnTo>
                                  <a:lnTo>
                                    <a:pt x="915" y="450"/>
                                  </a:lnTo>
                                  <a:lnTo>
                                    <a:pt x="915" y="480"/>
                                  </a:lnTo>
                                  <a:lnTo>
                                    <a:pt x="930" y="480"/>
                                  </a:lnTo>
                                  <a:lnTo>
                                    <a:pt x="930" y="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5" y="525"/>
                                  </a:moveTo>
                                  <a:lnTo>
                                    <a:pt x="1110" y="525"/>
                                  </a:lnTo>
                                  <a:lnTo>
                                    <a:pt x="1095" y="510"/>
                                  </a:lnTo>
                                  <a:lnTo>
                                    <a:pt x="1080" y="510"/>
                                  </a:lnTo>
                                  <a:lnTo>
                                    <a:pt x="1065" y="495"/>
                                  </a:lnTo>
                                  <a:lnTo>
                                    <a:pt x="1050" y="510"/>
                                  </a:lnTo>
                                  <a:lnTo>
                                    <a:pt x="1050" y="495"/>
                                  </a:lnTo>
                                  <a:lnTo>
                                    <a:pt x="1035" y="495"/>
                                  </a:lnTo>
                                  <a:lnTo>
                                    <a:pt x="1035" y="480"/>
                                  </a:lnTo>
                                  <a:lnTo>
                                    <a:pt x="975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5" y="540"/>
                                  </a:moveTo>
                                  <a:lnTo>
                                    <a:pt x="1125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6" y="525"/>
                                  </a:moveTo>
                                  <a:lnTo>
                                    <a:pt x="1140" y="525"/>
                                  </a:lnTo>
                                  <a:lnTo>
                                    <a:pt x="1140" y="510"/>
                                  </a:lnTo>
                                  <a:lnTo>
                                    <a:pt x="1155" y="510"/>
                                  </a:lnTo>
                                  <a:lnTo>
                                    <a:pt x="1155" y="405"/>
                                  </a:lnTo>
                                  <a:lnTo>
                                    <a:pt x="114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6" y="525"/>
                                  </a:moveTo>
                                  <a:lnTo>
                                    <a:pt x="1125" y="525"/>
                                  </a:lnTo>
                                  <a:lnTo>
                                    <a:pt x="1125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06" y="336"/>
                                  </a:moveTo>
                                  <a:lnTo>
                                    <a:pt x="1215" y="345"/>
                                  </a:lnTo>
                                  <a:lnTo>
                                    <a:pt x="1215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06" y="336"/>
                                  </a:moveTo>
                                  <a:lnTo>
                                    <a:pt x="1200" y="330"/>
                                  </a:lnTo>
                                  <a:lnTo>
                                    <a:pt x="1170" y="330"/>
                                  </a:lnTo>
                                  <a:lnTo>
                                    <a:pt x="1155" y="315"/>
                                  </a:lnTo>
                                  <a:lnTo>
                                    <a:pt x="1155" y="360"/>
                                  </a:lnTo>
                                  <a:lnTo>
                                    <a:pt x="1140" y="375"/>
                                  </a:lnTo>
                                  <a:lnTo>
                                    <a:pt x="114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15" y="315"/>
                                  </a:moveTo>
                                  <a:lnTo>
                                    <a:pt x="1211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15" y="330"/>
                                  </a:moveTo>
                                  <a:lnTo>
                                    <a:pt x="1230" y="330"/>
                                  </a:lnTo>
                                  <a:lnTo>
                                    <a:pt x="1215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70" y="120"/>
                                  </a:moveTo>
                                  <a:lnTo>
                                    <a:pt x="1155" y="135"/>
                                  </a:lnTo>
                                  <a:lnTo>
                                    <a:pt x="1155" y="150"/>
                                  </a:lnTo>
                                  <a:lnTo>
                                    <a:pt x="1170" y="165"/>
                                  </a:lnTo>
                                  <a:lnTo>
                                    <a:pt x="1170" y="285"/>
                                  </a:lnTo>
                                  <a:lnTo>
                                    <a:pt x="1185" y="300"/>
                                  </a:lnTo>
                                  <a:lnTo>
                                    <a:pt x="1185" y="315"/>
                                  </a:lnTo>
                                  <a:lnTo>
                                    <a:pt x="1211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70" y="90"/>
                                  </a:moveTo>
                                  <a:lnTo>
                                    <a:pt x="117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200" y="105"/>
                                  </a:moveTo>
                                  <a:lnTo>
                                    <a:pt x="1200" y="75"/>
                                  </a:lnTo>
                                  <a:lnTo>
                                    <a:pt x="1215" y="90"/>
                                  </a:lnTo>
                                  <a:lnTo>
                                    <a:pt x="1215" y="60"/>
                                  </a:lnTo>
                                  <a:lnTo>
                                    <a:pt x="120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70" y="90"/>
                                  </a:moveTo>
                                  <a:lnTo>
                                    <a:pt x="1170" y="105"/>
                                  </a:lnTo>
                                  <a:lnTo>
                                    <a:pt x="1185" y="120"/>
                                  </a:lnTo>
                                  <a:lnTo>
                                    <a:pt x="120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70" y="0"/>
                                  </a:moveTo>
                                  <a:lnTo>
                                    <a:pt x="1170" y="30"/>
                                  </a:lnTo>
                                  <a:lnTo>
                                    <a:pt x="120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55" y="7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55" y="7"/>
                                  </a:moveTo>
                                  <a:lnTo>
                                    <a:pt x="1155" y="15"/>
                                  </a:lnTo>
                                  <a:lnTo>
                                    <a:pt x="1170" y="15"/>
                                  </a:lnTo>
                                  <a:lnTo>
                                    <a:pt x="1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50" y="45"/>
                                  </a:moveTo>
                                  <a:lnTo>
                                    <a:pt x="1155" y="45"/>
                                  </a:lnTo>
                                  <a:lnTo>
                                    <a:pt x="1155" y="15"/>
                                  </a:lnTo>
                                  <a:lnTo>
                                    <a:pt x="114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50" y="45"/>
                                  </a:moveTo>
                                  <a:lnTo>
                                    <a:pt x="1125" y="45"/>
                                  </a:lnTo>
                                  <a:lnTo>
                                    <a:pt x="1125" y="60"/>
                                  </a:lnTo>
                                  <a:lnTo>
                                    <a:pt x="1155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5" y="90"/>
                                  </a:moveTo>
                                  <a:lnTo>
                                    <a:pt x="1125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095" y="90"/>
                                  </a:moveTo>
                                  <a:lnTo>
                                    <a:pt x="1080" y="90"/>
                                  </a:lnTo>
                                  <a:lnTo>
                                    <a:pt x="1080" y="105"/>
                                  </a:lnTo>
                                  <a:lnTo>
                                    <a:pt x="1095" y="120"/>
                                  </a:lnTo>
                                  <a:lnTo>
                                    <a:pt x="1125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55" y="60"/>
                                  </a:moveTo>
                                  <a:lnTo>
                                    <a:pt x="1125" y="60"/>
                                  </a:lnTo>
                                  <a:lnTo>
                                    <a:pt x="1125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10" y="90"/>
                                  </a:moveTo>
                                  <a:lnTo>
                                    <a:pt x="111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095" y="90"/>
                                  </a:moveTo>
                                  <a:lnTo>
                                    <a:pt x="1080" y="90"/>
                                  </a:lnTo>
                                  <a:lnTo>
                                    <a:pt x="1095" y="105"/>
                                  </a:lnTo>
                                  <a:lnTo>
                                    <a:pt x="111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5" y="60"/>
                                  </a:moveTo>
                                  <a:lnTo>
                                    <a:pt x="1110" y="60"/>
                                  </a:lnTo>
                                  <a:lnTo>
                                    <a:pt x="111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2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3630">
                                  <a:moveTo>
                                    <a:pt x="1125" y="60"/>
                                  </a:moveTo>
                                  <a:lnTo>
                                    <a:pt x="1095" y="60"/>
                                  </a:lnTo>
                                  <a:lnTo>
                                    <a:pt x="1080" y="75"/>
                                  </a:lnTo>
                                  <a:lnTo>
                                    <a:pt x="1065" y="75"/>
                                  </a:lnTo>
                                  <a:lnTo>
                                    <a:pt x="1065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7800" y="35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50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5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50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349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78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851840"/>
                            <a:ext cx="605160" cy="36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925">
                                <a:moveTo>
                                  <a:pt x="195" y="5415"/>
                                </a:moveTo>
                                <a:lnTo>
                                  <a:pt x="180" y="5430"/>
                                </a:lnTo>
                                <a:lnTo>
                                  <a:pt x="180" y="5445"/>
                                </a:lnTo>
                                <a:lnTo>
                                  <a:pt x="165" y="5445"/>
                                </a:lnTo>
                                <a:lnTo>
                                  <a:pt x="165" y="5460"/>
                                </a:lnTo>
                                <a:lnTo>
                                  <a:pt x="180" y="5475"/>
                                </a:lnTo>
                                <a:lnTo>
                                  <a:pt x="180" y="5460"/>
                                </a:lnTo>
                                <a:lnTo>
                                  <a:pt x="195" y="5475"/>
                                </a:lnTo>
                                <a:lnTo>
                                  <a:pt x="195" y="5490"/>
                                </a:lnTo>
                                <a:lnTo>
                                  <a:pt x="180" y="5475"/>
                                </a:lnTo>
                                <a:lnTo>
                                  <a:pt x="180" y="5490"/>
                                </a:lnTo>
                                <a:lnTo>
                                  <a:pt x="165" y="5490"/>
                                </a:lnTo>
                                <a:lnTo>
                                  <a:pt x="135" y="5460"/>
                                </a:lnTo>
                                <a:lnTo>
                                  <a:pt x="135" y="5490"/>
                                </a:lnTo>
                                <a:lnTo>
                                  <a:pt x="105" y="5490"/>
                                </a:lnTo>
                                <a:lnTo>
                                  <a:pt x="105" y="5505"/>
                                </a:lnTo>
                                <a:lnTo>
                                  <a:pt x="90" y="5520"/>
                                </a:lnTo>
                                <a:lnTo>
                                  <a:pt x="90" y="5535"/>
                                </a:lnTo>
                                <a:lnTo>
                                  <a:pt x="75" y="5535"/>
                                </a:lnTo>
                                <a:lnTo>
                                  <a:pt x="60" y="5550"/>
                                </a:lnTo>
                                <a:lnTo>
                                  <a:pt x="60" y="5565"/>
                                </a:lnTo>
                                <a:lnTo>
                                  <a:pt x="45" y="5550"/>
                                </a:lnTo>
                                <a:lnTo>
                                  <a:pt x="60" y="5535"/>
                                </a:lnTo>
                                <a:lnTo>
                                  <a:pt x="90" y="5535"/>
                                </a:lnTo>
                                <a:lnTo>
                                  <a:pt x="90" y="5505"/>
                                </a:lnTo>
                                <a:lnTo>
                                  <a:pt x="105" y="5490"/>
                                </a:lnTo>
                                <a:lnTo>
                                  <a:pt x="135" y="5490"/>
                                </a:lnTo>
                                <a:lnTo>
                                  <a:pt x="135" y="5460"/>
                                </a:lnTo>
                                <a:lnTo>
                                  <a:pt x="150" y="5460"/>
                                </a:lnTo>
                                <a:lnTo>
                                  <a:pt x="180" y="5430"/>
                                </a:lnTo>
                                <a:lnTo>
                                  <a:pt x="180" y="5415"/>
                                </a:lnTo>
                                <a:lnTo>
                                  <a:pt x="195" y="5415"/>
                                </a:lnTo>
                                <a:lnTo>
                                  <a:pt x="180" y="5385"/>
                                </a:lnTo>
                                <a:lnTo>
                                  <a:pt x="165" y="5385"/>
                                </a:lnTo>
                                <a:lnTo>
                                  <a:pt x="150" y="5370"/>
                                </a:lnTo>
                                <a:lnTo>
                                  <a:pt x="135" y="5370"/>
                                </a:lnTo>
                                <a:lnTo>
                                  <a:pt x="135" y="5340"/>
                                </a:lnTo>
                                <a:lnTo>
                                  <a:pt x="120" y="5340"/>
                                </a:lnTo>
                                <a:lnTo>
                                  <a:pt x="135" y="5355"/>
                                </a:lnTo>
                                <a:lnTo>
                                  <a:pt x="120" y="5370"/>
                                </a:lnTo>
                                <a:lnTo>
                                  <a:pt x="105" y="5370"/>
                                </a:lnTo>
                                <a:lnTo>
                                  <a:pt x="90" y="5355"/>
                                </a:lnTo>
                                <a:lnTo>
                                  <a:pt x="90" y="5400"/>
                                </a:lnTo>
                                <a:lnTo>
                                  <a:pt x="75" y="5400"/>
                                </a:lnTo>
                                <a:lnTo>
                                  <a:pt x="90" y="5415"/>
                                </a:lnTo>
                                <a:lnTo>
                                  <a:pt x="75" y="5430"/>
                                </a:lnTo>
                                <a:lnTo>
                                  <a:pt x="75" y="5415"/>
                                </a:lnTo>
                                <a:lnTo>
                                  <a:pt x="60" y="5430"/>
                                </a:lnTo>
                                <a:lnTo>
                                  <a:pt x="45" y="5430"/>
                                </a:lnTo>
                                <a:lnTo>
                                  <a:pt x="45" y="5460"/>
                                </a:lnTo>
                                <a:lnTo>
                                  <a:pt x="15" y="5460"/>
                                </a:lnTo>
                                <a:lnTo>
                                  <a:pt x="0" y="5445"/>
                                </a:lnTo>
                                <a:lnTo>
                                  <a:pt x="15" y="5445"/>
                                </a:lnTo>
                                <a:lnTo>
                                  <a:pt x="15" y="5430"/>
                                </a:lnTo>
                                <a:lnTo>
                                  <a:pt x="30" y="5430"/>
                                </a:lnTo>
                                <a:lnTo>
                                  <a:pt x="15" y="5430"/>
                                </a:lnTo>
                                <a:lnTo>
                                  <a:pt x="15" y="5415"/>
                                </a:lnTo>
                                <a:lnTo>
                                  <a:pt x="30" y="5415"/>
                                </a:lnTo>
                                <a:lnTo>
                                  <a:pt x="30" y="5430"/>
                                </a:lnTo>
                                <a:lnTo>
                                  <a:pt x="45" y="5430"/>
                                </a:lnTo>
                                <a:lnTo>
                                  <a:pt x="60" y="5415"/>
                                </a:lnTo>
                                <a:lnTo>
                                  <a:pt x="60" y="5385"/>
                                </a:lnTo>
                                <a:lnTo>
                                  <a:pt x="60" y="5400"/>
                                </a:lnTo>
                                <a:lnTo>
                                  <a:pt x="75" y="5400"/>
                                </a:lnTo>
                                <a:lnTo>
                                  <a:pt x="90" y="5385"/>
                                </a:lnTo>
                                <a:lnTo>
                                  <a:pt x="90" y="5355"/>
                                </a:lnTo>
                                <a:lnTo>
                                  <a:pt x="105" y="5340"/>
                                </a:lnTo>
                                <a:lnTo>
                                  <a:pt x="120" y="5340"/>
                                </a:lnTo>
                                <a:lnTo>
                                  <a:pt x="105" y="5325"/>
                                </a:lnTo>
                                <a:lnTo>
                                  <a:pt x="120" y="5325"/>
                                </a:lnTo>
                                <a:lnTo>
                                  <a:pt x="120" y="5340"/>
                                </a:lnTo>
                                <a:lnTo>
                                  <a:pt x="180" y="5340"/>
                                </a:lnTo>
                                <a:lnTo>
                                  <a:pt x="180" y="5295"/>
                                </a:lnTo>
                                <a:lnTo>
                                  <a:pt x="165" y="5295"/>
                                </a:lnTo>
                                <a:lnTo>
                                  <a:pt x="165" y="5280"/>
                                </a:lnTo>
                                <a:lnTo>
                                  <a:pt x="180" y="5280"/>
                                </a:lnTo>
                                <a:lnTo>
                                  <a:pt x="180" y="5310"/>
                                </a:lnTo>
                                <a:lnTo>
                                  <a:pt x="195" y="5325"/>
                                </a:lnTo>
                                <a:lnTo>
                                  <a:pt x="195" y="5340"/>
                                </a:lnTo>
                                <a:lnTo>
                                  <a:pt x="180" y="5355"/>
                                </a:lnTo>
                                <a:lnTo>
                                  <a:pt x="165" y="5340"/>
                                </a:lnTo>
                                <a:lnTo>
                                  <a:pt x="150" y="5340"/>
                                </a:lnTo>
                                <a:lnTo>
                                  <a:pt x="150" y="5370"/>
                                </a:lnTo>
                                <a:lnTo>
                                  <a:pt x="165" y="5370"/>
                                </a:lnTo>
                                <a:lnTo>
                                  <a:pt x="165" y="5385"/>
                                </a:lnTo>
                                <a:lnTo>
                                  <a:pt x="225" y="5385"/>
                                </a:lnTo>
                                <a:lnTo>
                                  <a:pt x="255" y="5370"/>
                                </a:lnTo>
                                <a:lnTo>
                                  <a:pt x="270" y="5370"/>
                                </a:lnTo>
                                <a:lnTo>
                                  <a:pt x="255" y="5355"/>
                                </a:lnTo>
                                <a:lnTo>
                                  <a:pt x="255" y="5340"/>
                                </a:lnTo>
                                <a:lnTo>
                                  <a:pt x="270" y="5325"/>
                                </a:lnTo>
                                <a:lnTo>
                                  <a:pt x="315" y="5325"/>
                                </a:lnTo>
                                <a:lnTo>
                                  <a:pt x="315" y="5340"/>
                                </a:lnTo>
                                <a:lnTo>
                                  <a:pt x="330" y="5340"/>
                                </a:lnTo>
                                <a:lnTo>
                                  <a:pt x="330" y="5370"/>
                                </a:lnTo>
                                <a:lnTo>
                                  <a:pt x="345" y="5370"/>
                                </a:lnTo>
                                <a:lnTo>
                                  <a:pt x="345" y="5385"/>
                                </a:lnTo>
                                <a:lnTo>
                                  <a:pt x="360" y="5400"/>
                                </a:lnTo>
                                <a:lnTo>
                                  <a:pt x="360" y="5415"/>
                                </a:lnTo>
                                <a:lnTo>
                                  <a:pt x="330" y="5445"/>
                                </a:lnTo>
                                <a:lnTo>
                                  <a:pt x="300" y="5460"/>
                                </a:lnTo>
                                <a:lnTo>
                                  <a:pt x="300" y="5475"/>
                                </a:lnTo>
                                <a:lnTo>
                                  <a:pt x="300" y="5460"/>
                                </a:lnTo>
                                <a:lnTo>
                                  <a:pt x="330" y="5460"/>
                                </a:lnTo>
                                <a:lnTo>
                                  <a:pt x="300" y="5490"/>
                                </a:lnTo>
                                <a:lnTo>
                                  <a:pt x="300" y="5520"/>
                                </a:lnTo>
                                <a:lnTo>
                                  <a:pt x="315" y="5520"/>
                                </a:lnTo>
                                <a:lnTo>
                                  <a:pt x="315" y="5535"/>
                                </a:lnTo>
                                <a:lnTo>
                                  <a:pt x="330" y="5550"/>
                                </a:lnTo>
                                <a:lnTo>
                                  <a:pt x="315" y="5565"/>
                                </a:lnTo>
                                <a:lnTo>
                                  <a:pt x="315" y="5610"/>
                                </a:lnTo>
                                <a:lnTo>
                                  <a:pt x="330" y="5625"/>
                                </a:lnTo>
                                <a:lnTo>
                                  <a:pt x="345" y="5625"/>
                                </a:lnTo>
                                <a:lnTo>
                                  <a:pt x="345" y="5640"/>
                                </a:lnTo>
                                <a:lnTo>
                                  <a:pt x="360" y="5640"/>
                                </a:lnTo>
                                <a:lnTo>
                                  <a:pt x="360" y="5670"/>
                                </a:lnTo>
                                <a:lnTo>
                                  <a:pt x="330" y="5670"/>
                                </a:lnTo>
                                <a:lnTo>
                                  <a:pt x="330" y="5685"/>
                                </a:lnTo>
                                <a:lnTo>
                                  <a:pt x="300" y="5685"/>
                                </a:lnTo>
                                <a:lnTo>
                                  <a:pt x="300" y="5700"/>
                                </a:lnTo>
                                <a:lnTo>
                                  <a:pt x="285" y="5715"/>
                                </a:lnTo>
                                <a:lnTo>
                                  <a:pt x="285" y="5730"/>
                                </a:lnTo>
                                <a:lnTo>
                                  <a:pt x="300" y="5730"/>
                                </a:lnTo>
                                <a:lnTo>
                                  <a:pt x="300" y="5760"/>
                                </a:lnTo>
                                <a:lnTo>
                                  <a:pt x="330" y="5775"/>
                                </a:lnTo>
                                <a:lnTo>
                                  <a:pt x="330" y="5805"/>
                                </a:lnTo>
                                <a:lnTo>
                                  <a:pt x="360" y="5805"/>
                                </a:lnTo>
                                <a:lnTo>
                                  <a:pt x="360" y="5865"/>
                                </a:lnTo>
                                <a:lnTo>
                                  <a:pt x="345" y="5880"/>
                                </a:lnTo>
                                <a:lnTo>
                                  <a:pt x="300" y="5880"/>
                                </a:lnTo>
                                <a:lnTo>
                                  <a:pt x="285" y="5865"/>
                                </a:lnTo>
                                <a:lnTo>
                                  <a:pt x="270" y="5865"/>
                                </a:lnTo>
                                <a:lnTo>
                                  <a:pt x="345" y="5895"/>
                                </a:lnTo>
                                <a:lnTo>
                                  <a:pt x="360" y="5880"/>
                                </a:lnTo>
                                <a:lnTo>
                                  <a:pt x="360" y="5850"/>
                                </a:lnTo>
                                <a:lnTo>
                                  <a:pt x="375" y="5865"/>
                                </a:lnTo>
                                <a:lnTo>
                                  <a:pt x="375" y="5880"/>
                                </a:lnTo>
                                <a:lnTo>
                                  <a:pt x="360" y="5880"/>
                                </a:lnTo>
                                <a:lnTo>
                                  <a:pt x="360" y="5895"/>
                                </a:lnTo>
                                <a:lnTo>
                                  <a:pt x="375" y="5910"/>
                                </a:lnTo>
                                <a:lnTo>
                                  <a:pt x="390" y="5910"/>
                                </a:lnTo>
                                <a:lnTo>
                                  <a:pt x="405" y="5925"/>
                                </a:lnTo>
                                <a:lnTo>
                                  <a:pt x="450" y="5925"/>
                                </a:lnTo>
                                <a:lnTo>
                                  <a:pt x="450" y="5910"/>
                                </a:lnTo>
                                <a:lnTo>
                                  <a:pt x="420" y="5880"/>
                                </a:lnTo>
                                <a:lnTo>
                                  <a:pt x="405" y="5850"/>
                                </a:lnTo>
                                <a:lnTo>
                                  <a:pt x="405" y="5805"/>
                                </a:lnTo>
                                <a:lnTo>
                                  <a:pt x="390" y="5775"/>
                                </a:lnTo>
                                <a:lnTo>
                                  <a:pt x="390" y="5760"/>
                                </a:lnTo>
                                <a:lnTo>
                                  <a:pt x="375" y="5715"/>
                                </a:lnTo>
                                <a:lnTo>
                                  <a:pt x="375" y="5205"/>
                                </a:lnTo>
                                <a:lnTo>
                                  <a:pt x="360" y="5190"/>
                                </a:lnTo>
                                <a:lnTo>
                                  <a:pt x="360" y="5130"/>
                                </a:lnTo>
                                <a:lnTo>
                                  <a:pt x="375" y="5115"/>
                                </a:lnTo>
                                <a:lnTo>
                                  <a:pt x="375" y="4710"/>
                                </a:lnTo>
                                <a:lnTo>
                                  <a:pt x="390" y="4665"/>
                                </a:lnTo>
                                <a:lnTo>
                                  <a:pt x="390" y="4545"/>
                                </a:lnTo>
                                <a:lnTo>
                                  <a:pt x="405" y="4455"/>
                                </a:lnTo>
                                <a:lnTo>
                                  <a:pt x="405" y="4380"/>
                                </a:lnTo>
                                <a:lnTo>
                                  <a:pt x="420" y="4305"/>
                                </a:lnTo>
                                <a:lnTo>
                                  <a:pt x="420" y="4275"/>
                                </a:lnTo>
                                <a:lnTo>
                                  <a:pt x="435" y="4245"/>
                                </a:lnTo>
                                <a:lnTo>
                                  <a:pt x="435" y="4110"/>
                                </a:lnTo>
                                <a:lnTo>
                                  <a:pt x="450" y="4080"/>
                                </a:lnTo>
                                <a:lnTo>
                                  <a:pt x="450" y="3975"/>
                                </a:lnTo>
                                <a:lnTo>
                                  <a:pt x="465" y="3960"/>
                                </a:lnTo>
                                <a:lnTo>
                                  <a:pt x="465" y="3945"/>
                                </a:lnTo>
                                <a:lnTo>
                                  <a:pt x="480" y="3915"/>
                                </a:lnTo>
                                <a:lnTo>
                                  <a:pt x="465" y="3915"/>
                                </a:lnTo>
                                <a:lnTo>
                                  <a:pt x="480" y="3900"/>
                                </a:lnTo>
                                <a:lnTo>
                                  <a:pt x="480" y="3855"/>
                                </a:lnTo>
                                <a:lnTo>
                                  <a:pt x="495" y="3825"/>
                                </a:lnTo>
                                <a:lnTo>
                                  <a:pt x="495" y="3795"/>
                                </a:lnTo>
                                <a:lnTo>
                                  <a:pt x="510" y="3780"/>
                                </a:lnTo>
                                <a:lnTo>
                                  <a:pt x="510" y="3705"/>
                                </a:lnTo>
                                <a:lnTo>
                                  <a:pt x="525" y="3645"/>
                                </a:lnTo>
                                <a:lnTo>
                                  <a:pt x="525" y="3600"/>
                                </a:lnTo>
                                <a:lnTo>
                                  <a:pt x="540" y="3555"/>
                                </a:lnTo>
                                <a:lnTo>
                                  <a:pt x="555" y="3525"/>
                                </a:lnTo>
                                <a:lnTo>
                                  <a:pt x="555" y="3450"/>
                                </a:lnTo>
                                <a:lnTo>
                                  <a:pt x="585" y="3390"/>
                                </a:lnTo>
                                <a:lnTo>
                                  <a:pt x="585" y="3360"/>
                                </a:lnTo>
                                <a:lnTo>
                                  <a:pt x="600" y="3330"/>
                                </a:lnTo>
                                <a:lnTo>
                                  <a:pt x="600" y="3315"/>
                                </a:lnTo>
                                <a:lnTo>
                                  <a:pt x="615" y="3285"/>
                                </a:lnTo>
                                <a:lnTo>
                                  <a:pt x="615" y="3270"/>
                                </a:lnTo>
                                <a:lnTo>
                                  <a:pt x="630" y="3240"/>
                                </a:lnTo>
                                <a:lnTo>
                                  <a:pt x="630" y="3120"/>
                                </a:lnTo>
                                <a:lnTo>
                                  <a:pt x="660" y="3075"/>
                                </a:lnTo>
                                <a:lnTo>
                                  <a:pt x="660" y="2985"/>
                                </a:lnTo>
                                <a:lnTo>
                                  <a:pt x="675" y="2955"/>
                                </a:lnTo>
                                <a:lnTo>
                                  <a:pt x="690" y="2895"/>
                                </a:lnTo>
                                <a:lnTo>
                                  <a:pt x="705" y="2820"/>
                                </a:lnTo>
                                <a:lnTo>
                                  <a:pt x="720" y="2775"/>
                                </a:lnTo>
                                <a:lnTo>
                                  <a:pt x="705" y="2775"/>
                                </a:lnTo>
                                <a:lnTo>
                                  <a:pt x="705" y="2790"/>
                                </a:lnTo>
                                <a:lnTo>
                                  <a:pt x="675" y="2805"/>
                                </a:lnTo>
                                <a:lnTo>
                                  <a:pt x="675" y="2835"/>
                                </a:lnTo>
                                <a:lnTo>
                                  <a:pt x="660" y="2850"/>
                                </a:lnTo>
                                <a:lnTo>
                                  <a:pt x="660" y="2895"/>
                                </a:lnTo>
                                <a:lnTo>
                                  <a:pt x="645" y="2925"/>
                                </a:lnTo>
                                <a:lnTo>
                                  <a:pt x="645" y="2955"/>
                                </a:lnTo>
                                <a:lnTo>
                                  <a:pt x="630" y="2955"/>
                                </a:lnTo>
                                <a:lnTo>
                                  <a:pt x="630" y="3030"/>
                                </a:lnTo>
                                <a:lnTo>
                                  <a:pt x="615" y="3045"/>
                                </a:lnTo>
                                <a:lnTo>
                                  <a:pt x="615" y="3090"/>
                                </a:lnTo>
                                <a:lnTo>
                                  <a:pt x="600" y="3090"/>
                                </a:lnTo>
                                <a:lnTo>
                                  <a:pt x="600" y="3255"/>
                                </a:lnTo>
                                <a:lnTo>
                                  <a:pt x="585" y="3270"/>
                                </a:lnTo>
                                <a:lnTo>
                                  <a:pt x="585" y="3300"/>
                                </a:lnTo>
                                <a:lnTo>
                                  <a:pt x="555" y="3375"/>
                                </a:lnTo>
                                <a:lnTo>
                                  <a:pt x="555" y="3405"/>
                                </a:lnTo>
                                <a:lnTo>
                                  <a:pt x="540" y="3450"/>
                                </a:lnTo>
                                <a:lnTo>
                                  <a:pt x="540" y="3465"/>
                                </a:lnTo>
                                <a:lnTo>
                                  <a:pt x="525" y="3480"/>
                                </a:lnTo>
                                <a:lnTo>
                                  <a:pt x="525" y="3540"/>
                                </a:lnTo>
                                <a:lnTo>
                                  <a:pt x="510" y="3555"/>
                                </a:lnTo>
                                <a:lnTo>
                                  <a:pt x="510" y="3570"/>
                                </a:lnTo>
                                <a:lnTo>
                                  <a:pt x="450" y="3630"/>
                                </a:lnTo>
                                <a:lnTo>
                                  <a:pt x="450" y="3645"/>
                                </a:lnTo>
                                <a:lnTo>
                                  <a:pt x="480" y="3705"/>
                                </a:lnTo>
                                <a:lnTo>
                                  <a:pt x="480" y="3720"/>
                                </a:lnTo>
                                <a:lnTo>
                                  <a:pt x="465" y="3720"/>
                                </a:lnTo>
                                <a:lnTo>
                                  <a:pt x="450" y="3735"/>
                                </a:lnTo>
                                <a:lnTo>
                                  <a:pt x="450" y="3750"/>
                                </a:lnTo>
                                <a:lnTo>
                                  <a:pt x="435" y="3765"/>
                                </a:lnTo>
                                <a:lnTo>
                                  <a:pt x="435" y="3840"/>
                                </a:lnTo>
                                <a:lnTo>
                                  <a:pt x="420" y="3840"/>
                                </a:lnTo>
                                <a:lnTo>
                                  <a:pt x="435" y="3840"/>
                                </a:lnTo>
                                <a:lnTo>
                                  <a:pt x="435" y="3765"/>
                                </a:lnTo>
                                <a:lnTo>
                                  <a:pt x="420" y="3780"/>
                                </a:lnTo>
                                <a:lnTo>
                                  <a:pt x="420" y="3795"/>
                                </a:lnTo>
                                <a:lnTo>
                                  <a:pt x="420" y="3765"/>
                                </a:lnTo>
                                <a:lnTo>
                                  <a:pt x="435" y="3765"/>
                                </a:lnTo>
                                <a:lnTo>
                                  <a:pt x="435" y="3750"/>
                                </a:lnTo>
                                <a:lnTo>
                                  <a:pt x="450" y="3750"/>
                                </a:lnTo>
                                <a:lnTo>
                                  <a:pt x="450" y="3690"/>
                                </a:lnTo>
                                <a:lnTo>
                                  <a:pt x="450" y="3720"/>
                                </a:lnTo>
                                <a:lnTo>
                                  <a:pt x="435" y="3720"/>
                                </a:lnTo>
                                <a:lnTo>
                                  <a:pt x="435" y="3705"/>
                                </a:lnTo>
                                <a:lnTo>
                                  <a:pt x="450" y="3705"/>
                                </a:lnTo>
                                <a:lnTo>
                                  <a:pt x="450" y="3645"/>
                                </a:lnTo>
                                <a:lnTo>
                                  <a:pt x="435" y="3630"/>
                                </a:lnTo>
                                <a:lnTo>
                                  <a:pt x="465" y="3600"/>
                                </a:lnTo>
                                <a:lnTo>
                                  <a:pt x="480" y="3570"/>
                                </a:lnTo>
                                <a:lnTo>
                                  <a:pt x="510" y="3540"/>
                                </a:lnTo>
                                <a:lnTo>
                                  <a:pt x="510" y="3480"/>
                                </a:lnTo>
                                <a:lnTo>
                                  <a:pt x="525" y="3450"/>
                                </a:lnTo>
                                <a:lnTo>
                                  <a:pt x="525" y="3390"/>
                                </a:lnTo>
                                <a:lnTo>
                                  <a:pt x="540" y="3390"/>
                                </a:lnTo>
                                <a:lnTo>
                                  <a:pt x="540" y="3345"/>
                                </a:lnTo>
                                <a:lnTo>
                                  <a:pt x="555" y="3330"/>
                                </a:lnTo>
                                <a:lnTo>
                                  <a:pt x="555" y="3315"/>
                                </a:lnTo>
                                <a:lnTo>
                                  <a:pt x="570" y="3285"/>
                                </a:lnTo>
                                <a:lnTo>
                                  <a:pt x="585" y="3270"/>
                                </a:lnTo>
                                <a:lnTo>
                                  <a:pt x="570" y="3240"/>
                                </a:lnTo>
                                <a:lnTo>
                                  <a:pt x="570" y="3195"/>
                                </a:lnTo>
                                <a:lnTo>
                                  <a:pt x="585" y="3165"/>
                                </a:lnTo>
                                <a:lnTo>
                                  <a:pt x="585" y="3150"/>
                                </a:lnTo>
                                <a:lnTo>
                                  <a:pt x="570" y="3120"/>
                                </a:lnTo>
                                <a:lnTo>
                                  <a:pt x="585" y="3105"/>
                                </a:lnTo>
                                <a:lnTo>
                                  <a:pt x="585" y="3090"/>
                                </a:lnTo>
                                <a:lnTo>
                                  <a:pt x="600" y="3075"/>
                                </a:lnTo>
                                <a:lnTo>
                                  <a:pt x="600" y="3030"/>
                                </a:lnTo>
                                <a:lnTo>
                                  <a:pt x="615" y="3030"/>
                                </a:lnTo>
                                <a:lnTo>
                                  <a:pt x="615" y="2970"/>
                                </a:lnTo>
                                <a:lnTo>
                                  <a:pt x="630" y="2955"/>
                                </a:lnTo>
                                <a:lnTo>
                                  <a:pt x="630" y="2895"/>
                                </a:lnTo>
                                <a:lnTo>
                                  <a:pt x="645" y="2880"/>
                                </a:lnTo>
                                <a:lnTo>
                                  <a:pt x="630" y="2850"/>
                                </a:lnTo>
                                <a:lnTo>
                                  <a:pt x="645" y="2850"/>
                                </a:lnTo>
                                <a:lnTo>
                                  <a:pt x="660" y="2820"/>
                                </a:lnTo>
                                <a:lnTo>
                                  <a:pt x="660" y="2775"/>
                                </a:lnTo>
                                <a:lnTo>
                                  <a:pt x="675" y="2775"/>
                                </a:lnTo>
                                <a:lnTo>
                                  <a:pt x="690" y="2760"/>
                                </a:lnTo>
                                <a:lnTo>
                                  <a:pt x="720" y="2775"/>
                                </a:lnTo>
                                <a:lnTo>
                                  <a:pt x="720" y="2745"/>
                                </a:lnTo>
                                <a:lnTo>
                                  <a:pt x="735" y="2700"/>
                                </a:lnTo>
                                <a:lnTo>
                                  <a:pt x="750" y="2625"/>
                                </a:lnTo>
                                <a:lnTo>
                                  <a:pt x="780" y="2550"/>
                                </a:lnTo>
                                <a:lnTo>
                                  <a:pt x="780" y="2535"/>
                                </a:lnTo>
                                <a:lnTo>
                                  <a:pt x="795" y="2475"/>
                                </a:lnTo>
                                <a:lnTo>
                                  <a:pt x="795" y="2460"/>
                                </a:lnTo>
                                <a:lnTo>
                                  <a:pt x="810" y="2445"/>
                                </a:lnTo>
                                <a:lnTo>
                                  <a:pt x="810" y="2430"/>
                                </a:lnTo>
                                <a:lnTo>
                                  <a:pt x="825" y="2415"/>
                                </a:lnTo>
                                <a:lnTo>
                                  <a:pt x="825" y="2400"/>
                                </a:lnTo>
                                <a:lnTo>
                                  <a:pt x="840" y="2370"/>
                                </a:lnTo>
                                <a:lnTo>
                                  <a:pt x="840" y="2340"/>
                                </a:lnTo>
                                <a:lnTo>
                                  <a:pt x="855" y="2325"/>
                                </a:lnTo>
                                <a:lnTo>
                                  <a:pt x="855" y="2310"/>
                                </a:lnTo>
                                <a:lnTo>
                                  <a:pt x="870" y="2280"/>
                                </a:lnTo>
                                <a:lnTo>
                                  <a:pt x="900" y="2265"/>
                                </a:lnTo>
                                <a:lnTo>
                                  <a:pt x="900" y="2250"/>
                                </a:lnTo>
                                <a:lnTo>
                                  <a:pt x="900" y="2265"/>
                                </a:lnTo>
                                <a:lnTo>
                                  <a:pt x="915" y="2265"/>
                                </a:lnTo>
                                <a:lnTo>
                                  <a:pt x="915" y="2220"/>
                                </a:lnTo>
                                <a:lnTo>
                                  <a:pt x="900" y="2220"/>
                                </a:lnTo>
                                <a:lnTo>
                                  <a:pt x="900" y="2190"/>
                                </a:lnTo>
                                <a:lnTo>
                                  <a:pt x="885" y="2190"/>
                                </a:lnTo>
                                <a:lnTo>
                                  <a:pt x="885" y="2205"/>
                                </a:lnTo>
                                <a:lnTo>
                                  <a:pt x="825" y="2205"/>
                                </a:lnTo>
                                <a:lnTo>
                                  <a:pt x="825" y="2175"/>
                                </a:lnTo>
                                <a:lnTo>
                                  <a:pt x="810" y="2175"/>
                                </a:lnTo>
                                <a:lnTo>
                                  <a:pt x="810" y="2160"/>
                                </a:lnTo>
                                <a:lnTo>
                                  <a:pt x="795" y="2175"/>
                                </a:lnTo>
                                <a:lnTo>
                                  <a:pt x="795" y="2220"/>
                                </a:lnTo>
                                <a:lnTo>
                                  <a:pt x="810" y="2220"/>
                                </a:lnTo>
                                <a:lnTo>
                                  <a:pt x="810" y="2235"/>
                                </a:lnTo>
                                <a:lnTo>
                                  <a:pt x="825" y="2235"/>
                                </a:lnTo>
                                <a:lnTo>
                                  <a:pt x="825" y="2280"/>
                                </a:lnTo>
                                <a:lnTo>
                                  <a:pt x="810" y="2295"/>
                                </a:lnTo>
                                <a:lnTo>
                                  <a:pt x="795" y="2325"/>
                                </a:lnTo>
                                <a:lnTo>
                                  <a:pt x="780" y="2340"/>
                                </a:lnTo>
                                <a:lnTo>
                                  <a:pt x="765" y="2340"/>
                                </a:lnTo>
                                <a:lnTo>
                                  <a:pt x="750" y="2370"/>
                                </a:lnTo>
                                <a:lnTo>
                                  <a:pt x="735" y="2370"/>
                                </a:lnTo>
                                <a:lnTo>
                                  <a:pt x="735" y="2415"/>
                                </a:lnTo>
                                <a:lnTo>
                                  <a:pt x="720" y="2445"/>
                                </a:lnTo>
                                <a:lnTo>
                                  <a:pt x="720" y="2460"/>
                                </a:lnTo>
                                <a:lnTo>
                                  <a:pt x="705" y="2460"/>
                                </a:lnTo>
                                <a:lnTo>
                                  <a:pt x="705" y="2490"/>
                                </a:lnTo>
                                <a:lnTo>
                                  <a:pt x="690" y="2505"/>
                                </a:lnTo>
                                <a:lnTo>
                                  <a:pt x="690" y="2520"/>
                                </a:lnTo>
                                <a:lnTo>
                                  <a:pt x="675" y="2520"/>
                                </a:lnTo>
                                <a:lnTo>
                                  <a:pt x="675" y="2535"/>
                                </a:lnTo>
                                <a:lnTo>
                                  <a:pt x="660" y="2550"/>
                                </a:lnTo>
                                <a:lnTo>
                                  <a:pt x="660" y="2655"/>
                                </a:lnTo>
                                <a:lnTo>
                                  <a:pt x="645" y="2655"/>
                                </a:lnTo>
                                <a:lnTo>
                                  <a:pt x="630" y="2685"/>
                                </a:lnTo>
                                <a:lnTo>
                                  <a:pt x="630" y="2700"/>
                                </a:lnTo>
                                <a:lnTo>
                                  <a:pt x="645" y="2715"/>
                                </a:lnTo>
                                <a:lnTo>
                                  <a:pt x="645" y="2760"/>
                                </a:lnTo>
                                <a:lnTo>
                                  <a:pt x="630" y="2760"/>
                                </a:lnTo>
                                <a:lnTo>
                                  <a:pt x="615" y="2775"/>
                                </a:lnTo>
                                <a:lnTo>
                                  <a:pt x="600" y="2775"/>
                                </a:lnTo>
                                <a:lnTo>
                                  <a:pt x="600" y="2760"/>
                                </a:lnTo>
                                <a:lnTo>
                                  <a:pt x="615" y="2760"/>
                                </a:lnTo>
                                <a:lnTo>
                                  <a:pt x="630" y="2745"/>
                                </a:lnTo>
                                <a:lnTo>
                                  <a:pt x="645" y="2745"/>
                                </a:lnTo>
                                <a:lnTo>
                                  <a:pt x="645" y="2715"/>
                                </a:lnTo>
                                <a:lnTo>
                                  <a:pt x="630" y="2715"/>
                                </a:lnTo>
                                <a:lnTo>
                                  <a:pt x="630" y="2640"/>
                                </a:lnTo>
                                <a:lnTo>
                                  <a:pt x="660" y="2640"/>
                                </a:lnTo>
                                <a:lnTo>
                                  <a:pt x="660" y="2595"/>
                                </a:lnTo>
                                <a:lnTo>
                                  <a:pt x="645" y="2565"/>
                                </a:lnTo>
                                <a:lnTo>
                                  <a:pt x="660" y="2565"/>
                                </a:lnTo>
                                <a:lnTo>
                                  <a:pt x="660" y="2535"/>
                                </a:lnTo>
                                <a:lnTo>
                                  <a:pt x="645" y="2535"/>
                                </a:lnTo>
                                <a:lnTo>
                                  <a:pt x="630" y="2520"/>
                                </a:lnTo>
                                <a:lnTo>
                                  <a:pt x="615" y="2535"/>
                                </a:lnTo>
                                <a:lnTo>
                                  <a:pt x="615" y="2550"/>
                                </a:lnTo>
                                <a:lnTo>
                                  <a:pt x="600" y="2565"/>
                                </a:lnTo>
                                <a:lnTo>
                                  <a:pt x="585" y="2565"/>
                                </a:lnTo>
                                <a:lnTo>
                                  <a:pt x="600" y="2580"/>
                                </a:lnTo>
                                <a:lnTo>
                                  <a:pt x="585" y="2565"/>
                                </a:lnTo>
                                <a:lnTo>
                                  <a:pt x="600" y="2550"/>
                                </a:lnTo>
                                <a:lnTo>
                                  <a:pt x="600" y="2535"/>
                                </a:lnTo>
                                <a:lnTo>
                                  <a:pt x="615" y="2535"/>
                                </a:lnTo>
                                <a:lnTo>
                                  <a:pt x="615" y="2520"/>
                                </a:lnTo>
                                <a:lnTo>
                                  <a:pt x="645" y="2520"/>
                                </a:lnTo>
                                <a:lnTo>
                                  <a:pt x="660" y="2535"/>
                                </a:lnTo>
                                <a:lnTo>
                                  <a:pt x="675" y="2520"/>
                                </a:lnTo>
                                <a:lnTo>
                                  <a:pt x="690" y="2490"/>
                                </a:lnTo>
                                <a:lnTo>
                                  <a:pt x="705" y="2475"/>
                                </a:lnTo>
                                <a:lnTo>
                                  <a:pt x="705" y="2460"/>
                                </a:lnTo>
                                <a:lnTo>
                                  <a:pt x="720" y="2460"/>
                                </a:lnTo>
                                <a:lnTo>
                                  <a:pt x="720" y="2370"/>
                                </a:lnTo>
                                <a:lnTo>
                                  <a:pt x="750" y="2340"/>
                                </a:lnTo>
                                <a:lnTo>
                                  <a:pt x="765" y="2340"/>
                                </a:lnTo>
                                <a:lnTo>
                                  <a:pt x="780" y="2325"/>
                                </a:lnTo>
                                <a:lnTo>
                                  <a:pt x="795" y="2295"/>
                                </a:lnTo>
                                <a:lnTo>
                                  <a:pt x="795" y="2235"/>
                                </a:lnTo>
                                <a:lnTo>
                                  <a:pt x="765" y="2205"/>
                                </a:lnTo>
                                <a:lnTo>
                                  <a:pt x="780" y="2175"/>
                                </a:lnTo>
                                <a:lnTo>
                                  <a:pt x="780" y="2160"/>
                                </a:lnTo>
                                <a:lnTo>
                                  <a:pt x="765" y="2175"/>
                                </a:lnTo>
                                <a:lnTo>
                                  <a:pt x="750" y="2175"/>
                                </a:lnTo>
                                <a:lnTo>
                                  <a:pt x="750" y="2160"/>
                                </a:lnTo>
                                <a:lnTo>
                                  <a:pt x="795" y="2160"/>
                                </a:lnTo>
                                <a:lnTo>
                                  <a:pt x="795" y="2145"/>
                                </a:lnTo>
                                <a:lnTo>
                                  <a:pt x="810" y="2160"/>
                                </a:lnTo>
                                <a:lnTo>
                                  <a:pt x="825" y="2160"/>
                                </a:lnTo>
                                <a:lnTo>
                                  <a:pt x="855" y="2190"/>
                                </a:lnTo>
                                <a:lnTo>
                                  <a:pt x="855" y="2205"/>
                                </a:lnTo>
                                <a:lnTo>
                                  <a:pt x="855" y="2160"/>
                                </a:lnTo>
                                <a:lnTo>
                                  <a:pt x="840" y="2145"/>
                                </a:lnTo>
                                <a:lnTo>
                                  <a:pt x="825" y="2115"/>
                                </a:lnTo>
                                <a:lnTo>
                                  <a:pt x="825" y="1800"/>
                                </a:lnTo>
                                <a:lnTo>
                                  <a:pt x="840" y="1755"/>
                                </a:lnTo>
                                <a:lnTo>
                                  <a:pt x="840" y="1725"/>
                                </a:lnTo>
                                <a:lnTo>
                                  <a:pt x="870" y="1695"/>
                                </a:lnTo>
                                <a:lnTo>
                                  <a:pt x="870" y="1710"/>
                                </a:lnTo>
                                <a:lnTo>
                                  <a:pt x="870" y="1695"/>
                                </a:lnTo>
                                <a:lnTo>
                                  <a:pt x="885" y="1695"/>
                                </a:lnTo>
                                <a:lnTo>
                                  <a:pt x="885" y="1665"/>
                                </a:lnTo>
                                <a:lnTo>
                                  <a:pt x="855" y="1665"/>
                                </a:lnTo>
                                <a:lnTo>
                                  <a:pt x="855" y="1680"/>
                                </a:lnTo>
                                <a:lnTo>
                                  <a:pt x="840" y="1680"/>
                                </a:lnTo>
                                <a:lnTo>
                                  <a:pt x="825" y="1665"/>
                                </a:lnTo>
                                <a:lnTo>
                                  <a:pt x="825" y="1650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35"/>
                                </a:lnTo>
                                <a:lnTo>
                                  <a:pt x="780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290"/>
                                </a:lnTo>
                                <a:lnTo>
                                  <a:pt x="765" y="1260"/>
                                </a:lnTo>
                                <a:lnTo>
                                  <a:pt x="765" y="1215"/>
                                </a:lnTo>
                                <a:lnTo>
                                  <a:pt x="780" y="1170"/>
                                </a:lnTo>
                                <a:lnTo>
                                  <a:pt x="780" y="1095"/>
                                </a:lnTo>
                                <a:lnTo>
                                  <a:pt x="795" y="1050"/>
                                </a:lnTo>
                                <a:lnTo>
                                  <a:pt x="795" y="990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25"/>
                                </a:lnTo>
                                <a:lnTo>
                                  <a:pt x="855" y="765"/>
                                </a:lnTo>
                                <a:lnTo>
                                  <a:pt x="855" y="72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60"/>
                                </a:lnTo>
                                <a:lnTo>
                                  <a:pt x="885" y="600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40"/>
                                </a:lnTo>
                                <a:lnTo>
                                  <a:pt x="915" y="525"/>
                                </a:lnTo>
                                <a:lnTo>
                                  <a:pt x="915" y="495"/>
                                </a:lnTo>
                                <a:lnTo>
                                  <a:pt x="930" y="480"/>
                                </a:lnTo>
                                <a:lnTo>
                                  <a:pt x="930" y="405"/>
                                </a:lnTo>
                                <a:lnTo>
                                  <a:pt x="945" y="375"/>
                                </a:lnTo>
                                <a:lnTo>
                                  <a:pt x="945" y="360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15"/>
                                </a:lnTo>
                                <a:lnTo>
                                  <a:pt x="975" y="270"/>
                                </a:lnTo>
                                <a:lnTo>
                                  <a:pt x="1005" y="210"/>
                                </a:lnTo>
                                <a:lnTo>
                                  <a:pt x="1005" y="150"/>
                                </a:lnTo>
                                <a:lnTo>
                                  <a:pt x="1020" y="120"/>
                                </a:lnTo>
                                <a:lnTo>
                                  <a:pt x="1020" y="75"/>
                                </a:lnTo>
                                <a:lnTo>
                                  <a:pt x="1035" y="60"/>
                                </a:lnTo>
                                <a:lnTo>
                                  <a:pt x="1020" y="45"/>
                                </a:lnTo>
                                <a:lnTo>
                                  <a:pt x="1020" y="0"/>
                                </a:lnTo>
                                <a:lnTo>
                                  <a:pt x="1020" y="30"/>
                                </a:lnTo>
                                <a:lnTo>
                                  <a:pt x="1005" y="30"/>
                                </a:lnTo>
                                <a:lnTo>
                                  <a:pt x="1005" y="45"/>
                                </a:lnTo>
                                <a:lnTo>
                                  <a:pt x="975" y="45"/>
                                </a:lnTo>
                                <a:lnTo>
                                  <a:pt x="975" y="90"/>
                                </a:lnTo>
                                <a:lnTo>
                                  <a:pt x="960" y="105"/>
                                </a:lnTo>
                                <a:lnTo>
                                  <a:pt x="960" y="120"/>
                                </a:lnTo>
                                <a:lnTo>
                                  <a:pt x="945" y="135"/>
                                </a:lnTo>
                                <a:lnTo>
                                  <a:pt x="960" y="150"/>
                                </a:lnTo>
                                <a:lnTo>
                                  <a:pt x="975" y="150"/>
                                </a:lnTo>
                                <a:lnTo>
                                  <a:pt x="975" y="180"/>
                                </a:lnTo>
                                <a:lnTo>
                                  <a:pt x="960" y="180"/>
                                </a:lnTo>
                                <a:lnTo>
                                  <a:pt x="960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225"/>
                                </a:lnTo>
                                <a:lnTo>
                                  <a:pt x="945" y="210"/>
                                </a:lnTo>
                                <a:lnTo>
                                  <a:pt x="930" y="225"/>
                                </a:lnTo>
                                <a:lnTo>
                                  <a:pt x="900" y="210"/>
                                </a:lnTo>
                                <a:lnTo>
                                  <a:pt x="885" y="19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40"/>
                                </a:lnTo>
                                <a:lnTo>
                                  <a:pt x="825" y="270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85"/>
                                </a:lnTo>
                                <a:lnTo>
                                  <a:pt x="795" y="300"/>
                                </a:lnTo>
                                <a:lnTo>
                                  <a:pt x="795" y="330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65"/>
                                </a:lnTo>
                                <a:lnTo>
                                  <a:pt x="765" y="465"/>
                                </a:lnTo>
                                <a:lnTo>
                                  <a:pt x="765" y="495"/>
                                </a:lnTo>
                                <a:lnTo>
                                  <a:pt x="780" y="510"/>
                                </a:lnTo>
                                <a:lnTo>
                                  <a:pt x="780" y="600"/>
                                </a:lnTo>
                                <a:lnTo>
                                  <a:pt x="765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2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60"/>
                                </a:lnTo>
                                <a:lnTo>
                                  <a:pt x="690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9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45"/>
                                </a:lnTo>
                                <a:lnTo>
                                  <a:pt x="645" y="675"/>
                                </a:lnTo>
                                <a:lnTo>
                                  <a:pt x="630" y="675"/>
                                </a:lnTo>
                                <a:lnTo>
                                  <a:pt x="630" y="690"/>
                                </a:lnTo>
                                <a:lnTo>
                                  <a:pt x="645" y="675"/>
                                </a:lnTo>
                                <a:lnTo>
                                  <a:pt x="660" y="675"/>
                                </a:lnTo>
                                <a:lnTo>
                                  <a:pt x="675" y="690"/>
                                </a:lnTo>
                                <a:lnTo>
                                  <a:pt x="675" y="720"/>
                                </a:lnTo>
                                <a:lnTo>
                                  <a:pt x="660" y="735"/>
                                </a:lnTo>
                                <a:lnTo>
                                  <a:pt x="660" y="750"/>
                                </a:lnTo>
                                <a:lnTo>
                                  <a:pt x="675" y="765"/>
                                </a:lnTo>
                                <a:lnTo>
                                  <a:pt x="690" y="750"/>
                                </a:lnTo>
                                <a:lnTo>
                                  <a:pt x="705" y="750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95"/>
                                </a:lnTo>
                                <a:lnTo>
                                  <a:pt x="705" y="795"/>
                                </a:lnTo>
                                <a:lnTo>
                                  <a:pt x="690" y="810"/>
                                </a:lnTo>
                                <a:lnTo>
                                  <a:pt x="690" y="825"/>
                                </a:lnTo>
                                <a:lnTo>
                                  <a:pt x="705" y="825"/>
                                </a:lnTo>
                                <a:lnTo>
                                  <a:pt x="705" y="840"/>
                                </a:lnTo>
                                <a:lnTo>
                                  <a:pt x="720" y="855"/>
                                </a:lnTo>
                                <a:lnTo>
                                  <a:pt x="720" y="870"/>
                                </a:lnTo>
                                <a:lnTo>
                                  <a:pt x="705" y="885"/>
                                </a:lnTo>
                                <a:lnTo>
                                  <a:pt x="70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45" y="885"/>
                                </a:lnTo>
                                <a:lnTo>
                                  <a:pt x="675" y="915"/>
                                </a:lnTo>
                                <a:lnTo>
                                  <a:pt x="675" y="945"/>
                                </a:lnTo>
                                <a:lnTo>
                                  <a:pt x="705" y="960"/>
                                </a:lnTo>
                                <a:lnTo>
                                  <a:pt x="705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60" y="1020"/>
                                </a:lnTo>
                                <a:lnTo>
                                  <a:pt x="675" y="1050"/>
                                </a:lnTo>
                                <a:lnTo>
                                  <a:pt x="675" y="1080"/>
                                </a:lnTo>
                                <a:lnTo>
                                  <a:pt x="660" y="1095"/>
                                </a:lnTo>
                                <a:lnTo>
                                  <a:pt x="660" y="1110"/>
                                </a:lnTo>
                                <a:lnTo>
                                  <a:pt x="675" y="1125"/>
                                </a:lnTo>
                                <a:lnTo>
                                  <a:pt x="660" y="1140"/>
                                </a:lnTo>
                                <a:lnTo>
                                  <a:pt x="660" y="1155"/>
                                </a:lnTo>
                                <a:lnTo>
                                  <a:pt x="675" y="1170"/>
                                </a:lnTo>
                                <a:lnTo>
                                  <a:pt x="675" y="1200"/>
                                </a:lnTo>
                                <a:lnTo>
                                  <a:pt x="660" y="1215"/>
                                </a:lnTo>
                                <a:lnTo>
                                  <a:pt x="660" y="124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90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20"/>
                                </a:lnTo>
                                <a:lnTo>
                                  <a:pt x="600" y="1335"/>
                                </a:lnTo>
                                <a:lnTo>
                                  <a:pt x="585" y="1335"/>
                                </a:lnTo>
                                <a:lnTo>
                                  <a:pt x="585" y="1470"/>
                                </a:lnTo>
                                <a:lnTo>
                                  <a:pt x="570" y="1470"/>
                                </a:lnTo>
                                <a:lnTo>
                                  <a:pt x="570" y="1485"/>
                                </a:lnTo>
                                <a:lnTo>
                                  <a:pt x="540" y="1485"/>
                                </a:lnTo>
                                <a:lnTo>
                                  <a:pt x="525" y="1500"/>
                                </a:lnTo>
                                <a:lnTo>
                                  <a:pt x="495" y="1500"/>
                                </a:lnTo>
                                <a:lnTo>
                                  <a:pt x="495" y="1515"/>
                                </a:lnTo>
                                <a:lnTo>
                                  <a:pt x="510" y="1530"/>
                                </a:lnTo>
                                <a:lnTo>
                                  <a:pt x="615" y="1530"/>
                                </a:lnTo>
                                <a:lnTo>
                                  <a:pt x="615" y="1545"/>
                                </a:lnTo>
                                <a:lnTo>
                                  <a:pt x="600" y="1545"/>
                                </a:lnTo>
                                <a:lnTo>
                                  <a:pt x="600" y="1530"/>
                                </a:lnTo>
                                <a:lnTo>
                                  <a:pt x="585" y="1530"/>
                                </a:lnTo>
                                <a:lnTo>
                                  <a:pt x="585" y="1560"/>
                                </a:lnTo>
                                <a:lnTo>
                                  <a:pt x="570" y="1575"/>
                                </a:lnTo>
                                <a:lnTo>
                                  <a:pt x="570" y="1560"/>
                                </a:lnTo>
                                <a:lnTo>
                                  <a:pt x="555" y="1545"/>
                                </a:lnTo>
                                <a:lnTo>
                                  <a:pt x="510" y="1545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65" y="1500"/>
                                </a:lnTo>
                                <a:lnTo>
                                  <a:pt x="435" y="1500"/>
                                </a:lnTo>
                                <a:lnTo>
                                  <a:pt x="405" y="1485"/>
                                </a:lnTo>
                                <a:lnTo>
                                  <a:pt x="360" y="1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78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83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83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5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5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4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6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6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66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28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15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15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1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61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61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61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92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48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5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54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5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5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5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8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1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57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6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3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3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5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54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48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5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42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36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33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33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6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3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31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24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748080"/>
                            <a:ext cx="2826360" cy="26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4350">
                                <a:moveTo>
                                  <a:pt x="4185" y="3285"/>
                                </a:moveTo>
                                <a:lnTo>
                                  <a:pt x="4155" y="3270"/>
                                </a:lnTo>
                                <a:lnTo>
                                  <a:pt x="4155" y="3255"/>
                                </a:lnTo>
                                <a:lnTo>
                                  <a:pt x="4125" y="3240"/>
                                </a:lnTo>
                                <a:lnTo>
                                  <a:pt x="4080" y="3240"/>
                                </a:lnTo>
                                <a:lnTo>
                                  <a:pt x="4080" y="3150"/>
                                </a:lnTo>
                                <a:lnTo>
                                  <a:pt x="4065" y="3150"/>
                                </a:lnTo>
                                <a:lnTo>
                                  <a:pt x="4065" y="3135"/>
                                </a:lnTo>
                                <a:lnTo>
                                  <a:pt x="4110" y="3135"/>
                                </a:lnTo>
                                <a:lnTo>
                                  <a:pt x="4110" y="3150"/>
                                </a:lnTo>
                                <a:lnTo>
                                  <a:pt x="4140" y="3180"/>
                                </a:lnTo>
                                <a:lnTo>
                                  <a:pt x="4140" y="3165"/>
                                </a:lnTo>
                                <a:lnTo>
                                  <a:pt x="4185" y="3165"/>
                                </a:lnTo>
                                <a:lnTo>
                                  <a:pt x="4200" y="3150"/>
                                </a:lnTo>
                                <a:lnTo>
                                  <a:pt x="4215" y="3150"/>
                                </a:lnTo>
                                <a:lnTo>
                                  <a:pt x="4230" y="3135"/>
                                </a:lnTo>
                                <a:lnTo>
                                  <a:pt x="4230" y="3120"/>
                                </a:lnTo>
                                <a:lnTo>
                                  <a:pt x="4245" y="3120"/>
                                </a:lnTo>
                                <a:lnTo>
                                  <a:pt x="4290" y="3075"/>
                                </a:lnTo>
                                <a:lnTo>
                                  <a:pt x="4335" y="3075"/>
                                </a:lnTo>
                                <a:lnTo>
                                  <a:pt x="4350" y="3060"/>
                                </a:lnTo>
                                <a:lnTo>
                                  <a:pt x="4380" y="3045"/>
                                </a:lnTo>
                                <a:lnTo>
                                  <a:pt x="4395" y="3045"/>
                                </a:lnTo>
                                <a:lnTo>
                                  <a:pt x="4395" y="3060"/>
                                </a:lnTo>
                                <a:lnTo>
                                  <a:pt x="4410" y="3060"/>
                                </a:lnTo>
                                <a:lnTo>
                                  <a:pt x="4410" y="3045"/>
                                </a:lnTo>
                                <a:lnTo>
                                  <a:pt x="4425" y="3060"/>
                                </a:lnTo>
                                <a:lnTo>
                                  <a:pt x="4425" y="3075"/>
                                </a:lnTo>
                                <a:lnTo>
                                  <a:pt x="4440" y="3075"/>
                                </a:lnTo>
                                <a:lnTo>
                                  <a:pt x="4455" y="3090"/>
                                </a:lnTo>
                                <a:lnTo>
                                  <a:pt x="4455" y="3075"/>
                                </a:lnTo>
                                <a:lnTo>
                                  <a:pt x="4470" y="3075"/>
                                </a:lnTo>
                                <a:lnTo>
                                  <a:pt x="4470" y="3045"/>
                                </a:lnTo>
                                <a:lnTo>
                                  <a:pt x="4485" y="3045"/>
                                </a:lnTo>
                                <a:lnTo>
                                  <a:pt x="4485" y="2895"/>
                                </a:lnTo>
                                <a:lnTo>
                                  <a:pt x="4500" y="2880"/>
                                </a:lnTo>
                                <a:lnTo>
                                  <a:pt x="4500" y="2865"/>
                                </a:lnTo>
                                <a:lnTo>
                                  <a:pt x="4485" y="2850"/>
                                </a:lnTo>
                                <a:lnTo>
                                  <a:pt x="4485" y="2835"/>
                                </a:lnTo>
                                <a:lnTo>
                                  <a:pt x="4500" y="2820"/>
                                </a:lnTo>
                                <a:lnTo>
                                  <a:pt x="4500" y="2805"/>
                                </a:lnTo>
                                <a:lnTo>
                                  <a:pt x="4515" y="2805"/>
                                </a:lnTo>
                                <a:lnTo>
                                  <a:pt x="4530" y="2790"/>
                                </a:lnTo>
                                <a:lnTo>
                                  <a:pt x="4515" y="2790"/>
                                </a:lnTo>
                                <a:lnTo>
                                  <a:pt x="4485" y="2730"/>
                                </a:lnTo>
                                <a:lnTo>
                                  <a:pt x="4485" y="2715"/>
                                </a:lnTo>
                                <a:lnTo>
                                  <a:pt x="4470" y="2715"/>
                                </a:lnTo>
                                <a:lnTo>
                                  <a:pt x="4470" y="2700"/>
                                </a:lnTo>
                                <a:lnTo>
                                  <a:pt x="4485" y="2685"/>
                                </a:lnTo>
                                <a:lnTo>
                                  <a:pt x="4500" y="2685"/>
                                </a:lnTo>
                                <a:lnTo>
                                  <a:pt x="4500" y="2715"/>
                                </a:lnTo>
                                <a:lnTo>
                                  <a:pt x="4530" y="2715"/>
                                </a:lnTo>
                                <a:lnTo>
                                  <a:pt x="4530" y="2655"/>
                                </a:lnTo>
                                <a:lnTo>
                                  <a:pt x="4515" y="2655"/>
                                </a:lnTo>
                                <a:lnTo>
                                  <a:pt x="4515" y="2610"/>
                                </a:lnTo>
                                <a:lnTo>
                                  <a:pt x="4530" y="2610"/>
                                </a:lnTo>
                                <a:lnTo>
                                  <a:pt x="4530" y="2595"/>
                                </a:lnTo>
                                <a:lnTo>
                                  <a:pt x="4545" y="2595"/>
                                </a:lnTo>
                                <a:lnTo>
                                  <a:pt x="4530" y="2580"/>
                                </a:lnTo>
                                <a:lnTo>
                                  <a:pt x="4530" y="2565"/>
                                </a:lnTo>
                                <a:lnTo>
                                  <a:pt x="4515" y="2580"/>
                                </a:lnTo>
                                <a:lnTo>
                                  <a:pt x="4500" y="2580"/>
                                </a:lnTo>
                                <a:lnTo>
                                  <a:pt x="4500" y="2595"/>
                                </a:lnTo>
                                <a:lnTo>
                                  <a:pt x="4485" y="2580"/>
                                </a:lnTo>
                                <a:lnTo>
                                  <a:pt x="4485" y="2535"/>
                                </a:lnTo>
                                <a:lnTo>
                                  <a:pt x="4500" y="2520"/>
                                </a:lnTo>
                                <a:lnTo>
                                  <a:pt x="4485" y="2520"/>
                                </a:lnTo>
                                <a:lnTo>
                                  <a:pt x="4485" y="2505"/>
                                </a:lnTo>
                                <a:lnTo>
                                  <a:pt x="4455" y="2505"/>
                                </a:lnTo>
                                <a:lnTo>
                                  <a:pt x="4455" y="2475"/>
                                </a:lnTo>
                                <a:lnTo>
                                  <a:pt x="4485" y="2475"/>
                                </a:lnTo>
                                <a:lnTo>
                                  <a:pt x="4485" y="2460"/>
                                </a:lnTo>
                                <a:lnTo>
                                  <a:pt x="4500" y="2445"/>
                                </a:lnTo>
                                <a:lnTo>
                                  <a:pt x="4515" y="2445"/>
                                </a:lnTo>
                                <a:lnTo>
                                  <a:pt x="4545" y="2430"/>
                                </a:lnTo>
                                <a:lnTo>
                                  <a:pt x="4575" y="2430"/>
                                </a:lnTo>
                                <a:lnTo>
                                  <a:pt x="4575" y="2415"/>
                                </a:lnTo>
                                <a:lnTo>
                                  <a:pt x="4590" y="2415"/>
                                </a:lnTo>
                                <a:lnTo>
                                  <a:pt x="4605" y="2400"/>
                                </a:lnTo>
                                <a:lnTo>
                                  <a:pt x="4605" y="2370"/>
                                </a:lnTo>
                                <a:lnTo>
                                  <a:pt x="4590" y="2355"/>
                                </a:lnTo>
                                <a:lnTo>
                                  <a:pt x="4575" y="2325"/>
                                </a:lnTo>
                                <a:lnTo>
                                  <a:pt x="4575" y="2280"/>
                                </a:lnTo>
                                <a:lnTo>
                                  <a:pt x="4590" y="2280"/>
                                </a:lnTo>
                                <a:lnTo>
                                  <a:pt x="4605" y="2265"/>
                                </a:lnTo>
                                <a:lnTo>
                                  <a:pt x="4605" y="2235"/>
                                </a:lnTo>
                                <a:lnTo>
                                  <a:pt x="4590" y="2220"/>
                                </a:lnTo>
                                <a:lnTo>
                                  <a:pt x="4575" y="2220"/>
                                </a:lnTo>
                                <a:lnTo>
                                  <a:pt x="4590" y="2235"/>
                                </a:lnTo>
                                <a:lnTo>
                                  <a:pt x="4575" y="2235"/>
                                </a:lnTo>
                                <a:lnTo>
                                  <a:pt x="4575" y="2220"/>
                                </a:lnTo>
                                <a:lnTo>
                                  <a:pt x="4560" y="2220"/>
                                </a:lnTo>
                                <a:lnTo>
                                  <a:pt x="4560" y="2205"/>
                                </a:lnTo>
                                <a:lnTo>
                                  <a:pt x="4575" y="2205"/>
                                </a:lnTo>
                                <a:lnTo>
                                  <a:pt x="4575" y="2175"/>
                                </a:lnTo>
                                <a:lnTo>
                                  <a:pt x="4605" y="2145"/>
                                </a:lnTo>
                                <a:lnTo>
                                  <a:pt x="4605" y="2130"/>
                                </a:lnTo>
                                <a:lnTo>
                                  <a:pt x="4620" y="2115"/>
                                </a:lnTo>
                                <a:lnTo>
                                  <a:pt x="4620" y="2100"/>
                                </a:lnTo>
                                <a:lnTo>
                                  <a:pt x="4605" y="2100"/>
                                </a:lnTo>
                                <a:lnTo>
                                  <a:pt x="4650" y="2055"/>
                                </a:lnTo>
                                <a:lnTo>
                                  <a:pt x="4665" y="2055"/>
                                </a:lnTo>
                                <a:lnTo>
                                  <a:pt x="4680" y="2040"/>
                                </a:lnTo>
                                <a:lnTo>
                                  <a:pt x="4680" y="2025"/>
                                </a:lnTo>
                                <a:lnTo>
                                  <a:pt x="4695" y="2010"/>
                                </a:lnTo>
                                <a:lnTo>
                                  <a:pt x="4755" y="2010"/>
                                </a:lnTo>
                                <a:lnTo>
                                  <a:pt x="4755" y="1980"/>
                                </a:lnTo>
                                <a:lnTo>
                                  <a:pt x="4770" y="1995"/>
                                </a:lnTo>
                                <a:lnTo>
                                  <a:pt x="4770" y="2010"/>
                                </a:lnTo>
                                <a:lnTo>
                                  <a:pt x="4785" y="1995"/>
                                </a:lnTo>
                                <a:lnTo>
                                  <a:pt x="4770" y="1995"/>
                                </a:lnTo>
                                <a:lnTo>
                                  <a:pt x="4770" y="1935"/>
                                </a:lnTo>
                                <a:lnTo>
                                  <a:pt x="4755" y="1935"/>
                                </a:lnTo>
                                <a:lnTo>
                                  <a:pt x="4755" y="1920"/>
                                </a:lnTo>
                                <a:lnTo>
                                  <a:pt x="4770" y="1920"/>
                                </a:lnTo>
                                <a:lnTo>
                                  <a:pt x="4770" y="1890"/>
                                </a:lnTo>
                                <a:lnTo>
                                  <a:pt x="4785" y="1890"/>
                                </a:lnTo>
                                <a:lnTo>
                                  <a:pt x="4800" y="1875"/>
                                </a:lnTo>
                                <a:lnTo>
                                  <a:pt x="4800" y="1860"/>
                                </a:lnTo>
                                <a:lnTo>
                                  <a:pt x="4815" y="1845"/>
                                </a:lnTo>
                                <a:lnTo>
                                  <a:pt x="4830" y="1845"/>
                                </a:lnTo>
                                <a:lnTo>
                                  <a:pt x="4830" y="1815"/>
                                </a:lnTo>
                                <a:lnTo>
                                  <a:pt x="4830" y="1830"/>
                                </a:lnTo>
                                <a:lnTo>
                                  <a:pt x="4815" y="1830"/>
                                </a:lnTo>
                                <a:lnTo>
                                  <a:pt x="4800" y="1815"/>
                                </a:lnTo>
                                <a:lnTo>
                                  <a:pt x="4770" y="1815"/>
                                </a:lnTo>
                                <a:lnTo>
                                  <a:pt x="4740" y="1785"/>
                                </a:lnTo>
                                <a:lnTo>
                                  <a:pt x="4710" y="1785"/>
                                </a:lnTo>
                                <a:lnTo>
                                  <a:pt x="4680" y="1755"/>
                                </a:lnTo>
                                <a:lnTo>
                                  <a:pt x="4680" y="1740"/>
                                </a:lnTo>
                                <a:lnTo>
                                  <a:pt x="4620" y="1680"/>
                                </a:lnTo>
                                <a:lnTo>
                                  <a:pt x="4620" y="1665"/>
                                </a:lnTo>
                                <a:lnTo>
                                  <a:pt x="4605" y="1650"/>
                                </a:lnTo>
                                <a:lnTo>
                                  <a:pt x="4605" y="1620"/>
                                </a:lnTo>
                                <a:lnTo>
                                  <a:pt x="4590" y="1590"/>
                                </a:lnTo>
                                <a:lnTo>
                                  <a:pt x="4575" y="1545"/>
                                </a:lnTo>
                                <a:lnTo>
                                  <a:pt x="4560" y="1530"/>
                                </a:lnTo>
                                <a:lnTo>
                                  <a:pt x="4560" y="1500"/>
                                </a:lnTo>
                                <a:lnTo>
                                  <a:pt x="4545" y="1455"/>
                                </a:lnTo>
                                <a:lnTo>
                                  <a:pt x="4545" y="1440"/>
                                </a:lnTo>
                                <a:lnTo>
                                  <a:pt x="4530" y="1425"/>
                                </a:lnTo>
                                <a:lnTo>
                                  <a:pt x="4530" y="1305"/>
                                </a:lnTo>
                                <a:lnTo>
                                  <a:pt x="4515" y="1290"/>
                                </a:lnTo>
                                <a:lnTo>
                                  <a:pt x="4515" y="1170"/>
                                </a:lnTo>
                                <a:lnTo>
                                  <a:pt x="4500" y="1095"/>
                                </a:lnTo>
                                <a:lnTo>
                                  <a:pt x="4515" y="1065"/>
                                </a:lnTo>
                                <a:lnTo>
                                  <a:pt x="4515" y="1035"/>
                                </a:lnTo>
                                <a:lnTo>
                                  <a:pt x="4500" y="1035"/>
                                </a:lnTo>
                                <a:lnTo>
                                  <a:pt x="4515" y="1005"/>
                                </a:lnTo>
                                <a:lnTo>
                                  <a:pt x="4515" y="945"/>
                                </a:lnTo>
                                <a:lnTo>
                                  <a:pt x="4530" y="915"/>
                                </a:lnTo>
                                <a:lnTo>
                                  <a:pt x="4530" y="795"/>
                                </a:lnTo>
                                <a:lnTo>
                                  <a:pt x="4560" y="675"/>
                                </a:lnTo>
                                <a:lnTo>
                                  <a:pt x="4575" y="660"/>
                                </a:lnTo>
                                <a:lnTo>
                                  <a:pt x="4575" y="645"/>
                                </a:lnTo>
                                <a:lnTo>
                                  <a:pt x="4605" y="645"/>
                                </a:lnTo>
                                <a:lnTo>
                                  <a:pt x="4605" y="600"/>
                                </a:lnTo>
                                <a:lnTo>
                                  <a:pt x="4575" y="600"/>
                                </a:lnTo>
                                <a:lnTo>
                                  <a:pt x="4575" y="615"/>
                                </a:lnTo>
                                <a:lnTo>
                                  <a:pt x="4575" y="600"/>
                                </a:lnTo>
                                <a:lnTo>
                                  <a:pt x="4560" y="600"/>
                                </a:lnTo>
                                <a:lnTo>
                                  <a:pt x="4545" y="585"/>
                                </a:lnTo>
                                <a:lnTo>
                                  <a:pt x="4530" y="555"/>
                                </a:lnTo>
                                <a:lnTo>
                                  <a:pt x="4515" y="540"/>
                                </a:lnTo>
                                <a:lnTo>
                                  <a:pt x="4500" y="510"/>
                                </a:lnTo>
                                <a:lnTo>
                                  <a:pt x="4485" y="495"/>
                                </a:lnTo>
                                <a:lnTo>
                                  <a:pt x="4485" y="465"/>
                                </a:lnTo>
                                <a:lnTo>
                                  <a:pt x="4470" y="465"/>
                                </a:lnTo>
                                <a:lnTo>
                                  <a:pt x="4455" y="435"/>
                                </a:lnTo>
                                <a:lnTo>
                                  <a:pt x="4425" y="405"/>
                                </a:lnTo>
                                <a:lnTo>
                                  <a:pt x="4425" y="390"/>
                                </a:lnTo>
                                <a:lnTo>
                                  <a:pt x="4410" y="345"/>
                                </a:lnTo>
                                <a:lnTo>
                                  <a:pt x="4410" y="330"/>
                                </a:lnTo>
                                <a:lnTo>
                                  <a:pt x="4395" y="315"/>
                                </a:lnTo>
                                <a:lnTo>
                                  <a:pt x="4380" y="285"/>
                                </a:lnTo>
                                <a:lnTo>
                                  <a:pt x="4380" y="240"/>
                                </a:lnTo>
                                <a:lnTo>
                                  <a:pt x="4365" y="240"/>
                                </a:lnTo>
                                <a:lnTo>
                                  <a:pt x="4365" y="225"/>
                                </a:lnTo>
                                <a:lnTo>
                                  <a:pt x="4350" y="195"/>
                                </a:lnTo>
                                <a:lnTo>
                                  <a:pt x="4350" y="165"/>
                                </a:lnTo>
                                <a:lnTo>
                                  <a:pt x="4335" y="150"/>
                                </a:lnTo>
                                <a:lnTo>
                                  <a:pt x="4335" y="90"/>
                                </a:lnTo>
                                <a:lnTo>
                                  <a:pt x="4320" y="45"/>
                                </a:lnTo>
                                <a:lnTo>
                                  <a:pt x="4305" y="30"/>
                                </a:lnTo>
                                <a:lnTo>
                                  <a:pt x="4320" y="30"/>
                                </a:lnTo>
                                <a:lnTo>
                                  <a:pt x="4305" y="15"/>
                                </a:lnTo>
                                <a:lnTo>
                                  <a:pt x="4305" y="0"/>
                                </a:lnTo>
                                <a:lnTo>
                                  <a:pt x="4320" y="0"/>
                                </a:lnTo>
                                <a:lnTo>
                                  <a:pt x="4260" y="0"/>
                                </a:lnTo>
                                <a:lnTo>
                                  <a:pt x="4245" y="15"/>
                                </a:lnTo>
                                <a:lnTo>
                                  <a:pt x="4230" y="15"/>
                                </a:lnTo>
                                <a:lnTo>
                                  <a:pt x="4230" y="0"/>
                                </a:lnTo>
                                <a:lnTo>
                                  <a:pt x="4200" y="0"/>
                                </a:lnTo>
                                <a:lnTo>
                                  <a:pt x="4200" y="15"/>
                                </a:lnTo>
                                <a:lnTo>
                                  <a:pt x="4185" y="30"/>
                                </a:lnTo>
                                <a:lnTo>
                                  <a:pt x="4185" y="120"/>
                                </a:lnTo>
                                <a:lnTo>
                                  <a:pt x="4200" y="120"/>
                                </a:lnTo>
                                <a:lnTo>
                                  <a:pt x="4200" y="135"/>
                                </a:lnTo>
                                <a:lnTo>
                                  <a:pt x="4215" y="135"/>
                                </a:lnTo>
                                <a:lnTo>
                                  <a:pt x="4245" y="165"/>
                                </a:lnTo>
                                <a:lnTo>
                                  <a:pt x="4260" y="165"/>
                                </a:lnTo>
                                <a:lnTo>
                                  <a:pt x="4260" y="180"/>
                                </a:lnTo>
                                <a:lnTo>
                                  <a:pt x="4275" y="195"/>
                                </a:lnTo>
                                <a:lnTo>
                                  <a:pt x="4275" y="210"/>
                                </a:lnTo>
                                <a:lnTo>
                                  <a:pt x="4290" y="210"/>
                                </a:lnTo>
                                <a:lnTo>
                                  <a:pt x="4305" y="225"/>
                                </a:lnTo>
                                <a:lnTo>
                                  <a:pt x="4305" y="270"/>
                                </a:lnTo>
                                <a:lnTo>
                                  <a:pt x="4320" y="300"/>
                                </a:lnTo>
                                <a:lnTo>
                                  <a:pt x="4305" y="300"/>
                                </a:lnTo>
                                <a:lnTo>
                                  <a:pt x="4305" y="285"/>
                                </a:lnTo>
                                <a:lnTo>
                                  <a:pt x="4290" y="270"/>
                                </a:lnTo>
                                <a:lnTo>
                                  <a:pt x="4275" y="270"/>
                                </a:lnTo>
                                <a:lnTo>
                                  <a:pt x="4275" y="240"/>
                                </a:lnTo>
                                <a:lnTo>
                                  <a:pt x="4290" y="225"/>
                                </a:lnTo>
                                <a:lnTo>
                                  <a:pt x="4275" y="225"/>
                                </a:lnTo>
                                <a:lnTo>
                                  <a:pt x="4230" y="180"/>
                                </a:lnTo>
                                <a:lnTo>
                                  <a:pt x="4230" y="165"/>
                                </a:lnTo>
                                <a:lnTo>
                                  <a:pt x="4215" y="165"/>
                                </a:lnTo>
                                <a:lnTo>
                                  <a:pt x="4215" y="180"/>
                                </a:lnTo>
                                <a:lnTo>
                                  <a:pt x="4290" y="330"/>
                                </a:lnTo>
                                <a:lnTo>
                                  <a:pt x="4380" y="480"/>
                                </a:lnTo>
                                <a:lnTo>
                                  <a:pt x="4410" y="555"/>
                                </a:lnTo>
                                <a:lnTo>
                                  <a:pt x="4425" y="585"/>
                                </a:lnTo>
                                <a:lnTo>
                                  <a:pt x="4455" y="585"/>
                                </a:lnTo>
                                <a:lnTo>
                                  <a:pt x="4425" y="555"/>
                                </a:lnTo>
                                <a:lnTo>
                                  <a:pt x="4425" y="540"/>
                                </a:lnTo>
                                <a:lnTo>
                                  <a:pt x="4410" y="525"/>
                                </a:lnTo>
                                <a:lnTo>
                                  <a:pt x="4410" y="510"/>
                                </a:lnTo>
                                <a:lnTo>
                                  <a:pt x="4425" y="510"/>
                                </a:lnTo>
                                <a:lnTo>
                                  <a:pt x="4425" y="525"/>
                                </a:lnTo>
                                <a:lnTo>
                                  <a:pt x="4440" y="540"/>
                                </a:lnTo>
                                <a:lnTo>
                                  <a:pt x="4440" y="570"/>
                                </a:lnTo>
                                <a:lnTo>
                                  <a:pt x="4455" y="570"/>
                                </a:lnTo>
                                <a:lnTo>
                                  <a:pt x="4455" y="600"/>
                                </a:lnTo>
                                <a:lnTo>
                                  <a:pt x="4455" y="585"/>
                                </a:lnTo>
                                <a:lnTo>
                                  <a:pt x="4455" y="600"/>
                                </a:lnTo>
                                <a:lnTo>
                                  <a:pt x="4440" y="600"/>
                                </a:lnTo>
                                <a:lnTo>
                                  <a:pt x="4455" y="645"/>
                                </a:lnTo>
                                <a:lnTo>
                                  <a:pt x="4455" y="675"/>
                                </a:lnTo>
                                <a:lnTo>
                                  <a:pt x="4470" y="675"/>
                                </a:lnTo>
                                <a:lnTo>
                                  <a:pt x="4455" y="675"/>
                                </a:lnTo>
                                <a:lnTo>
                                  <a:pt x="4470" y="735"/>
                                </a:lnTo>
                                <a:lnTo>
                                  <a:pt x="4470" y="720"/>
                                </a:lnTo>
                                <a:lnTo>
                                  <a:pt x="4485" y="720"/>
                                </a:lnTo>
                                <a:lnTo>
                                  <a:pt x="4485" y="735"/>
                                </a:lnTo>
                                <a:lnTo>
                                  <a:pt x="4455" y="735"/>
                                </a:lnTo>
                                <a:lnTo>
                                  <a:pt x="4455" y="870"/>
                                </a:lnTo>
                                <a:lnTo>
                                  <a:pt x="4425" y="930"/>
                                </a:lnTo>
                                <a:lnTo>
                                  <a:pt x="4410" y="1020"/>
                                </a:lnTo>
                                <a:lnTo>
                                  <a:pt x="4365" y="1080"/>
                                </a:lnTo>
                                <a:lnTo>
                                  <a:pt x="4350" y="1125"/>
                                </a:lnTo>
                                <a:lnTo>
                                  <a:pt x="4335" y="1140"/>
                                </a:lnTo>
                                <a:lnTo>
                                  <a:pt x="4305" y="1155"/>
                                </a:lnTo>
                                <a:lnTo>
                                  <a:pt x="4305" y="1170"/>
                                </a:lnTo>
                                <a:lnTo>
                                  <a:pt x="4275" y="1200"/>
                                </a:lnTo>
                                <a:lnTo>
                                  <a:pt x="4275" y="1215"/>
                                </a:lnTo>
                                <a:lnTo>
                                  <a:pt x="4260" y="1215"/>
                                </a:lnTo>
                                <a:lnTo>
                                  <a:pt x="4260" y="1230"/>
                                </a:lnTo>
                                <a:lnTo>
                                  <a:pt x="4275" y="1230"/>
                                </a:lnTo>
                                <a:lnTo>
                                  <a:pt x="4260" y="1230"/>
                                </a:lnTo>
                                <a:lnTo>
                                  <a:pt x="4260" y="1245"/>
                                </a:lnTo>
                                <a:lnTo>
                                  <a:pt x="4275" y="1260"/>
                                </a:lnTo>
                                <a:lnTo>
                                  <a:pt x="4290" y="1260"/>
                                </a:lnTo>
                                <a:lnTo>
                                  <a:pt x="4290" y="1275"/>
                                </a:lnTo>
                                <a:lnTo>
                                  <a:pt x="4275" y="1260"/>
                                </a:lnTo>
                                <a:lnTo>
                                  <a:pt x="4275" y="1290"/>
                                </a:lnTo>
                                <a:lnTo>
                                  <a:pt x="4305" y="1320"/>
                                </a:lnTo>
                                <a:lnTo>
                                  <a:pt x="4290" y="1320"/>
                                </a:lnTo>
                                <a:lnTo>
                                  <a:pt x="4290" y="1350"/>
                                </a:lnTo>
                                <a:lnTo>
                                  <a:pt x="4260" y="1410"/>
                                </a:lnTo>
                                <a:lnTo>
                                  <a:pt x="4245" y="1425"/>
                                </a:lnTo>
                                <a:lnTo>
                                  <a:pt x="4215" y="1440"/>
                                </a:lnTo>
                                <a:lnTo>
                                  <a:pt x="4200" y="1455"/>
                                </a:lnTo>
                                <a:lnTo>
                                  <a:pt x="4170" y="1470"/>
                                </a:lnTo>
                                <a:lnTo>
                                  <a:pt x="4140" y="1470"/>
                                </a:lnTo>
                                <a:lnTo>
                                  <a:pt x="4080" y="1500"/>
                                </a:lnTo>
                                <a:lnTo>
                                  <a:pt x="4080" y="1515"/>
                                </a:lnTo>
                                <a:lnTo>
                                  <a:pt x="4050" y="1530"/>
                                </a:lnTo>
                                <a:lnTo>
                                  <a:pt x="4035" y="1530"/>
                                </a:lnTo>
                                <a:lnTo>
                                  <a:pt x="4005" y="1545"/>
                                </a:lnTo>
                                <a:lnTo>
                                  <a:pt x="3990" y="1575"/>
                                </a:lnTo>
                                <a:lnTo>
                                  <a:pt x="3960" y="1605"/>
                                </a:lnTo>
                                <a:lnTo>
                                  <a:pt x="3930" y="1605"/>
                                </a:lnTo>
                                <a:lnTo>
                                  <a:pt x="3915" y="1620"/>
                                </a:lnTo>
                                <a:lnTo>
                                  <a:pt x="3825" y="1620"/>
                                </a:lnTo>
                                <a:lnTo>
                                  <a:pt x="3810" y="1605"/>
                                </a:lnTo>
                                <a:lnTo>
                                  <a:pt x="3780" y="1605"/>
                                </a:lnTo>
                                <a:lnTo>
                                  <a:pt x="3780" y="1575"/>
                                </a:lnTo>
                                <a:lnTo>
                                  <a:pt x="3765" y="1575"/>
                                </a:lnTo>
                                <a:lnTo>
                                  <a:pt x="3735" y="1590"/>
                                </a:lnTo>
                                <a:lnTo>
                                  <a:pt x="3690" y="1605"/>
                                </a:lnTo>
                                <a:lnTo>
                                  <a:pt x="3675" y="1605"/>
                                </a:lnTo>
                                <a:lnTo>
                                  <a:pt x="3660" y="1620"/>
                                </a:lnTo>
                                <a:lnTo>
                                  <a:pt x="3585" y="1620"/>
                                </a:lnTo>
                                <a:lnTo>
                                  <a:pt x="3570" y="1635"/>
                                </a:lnTo>
                                <a:lnTo>
                                  <a:pt x="3555" y="1635"/>
                                </a:lnTo>
                                <a:lnTo>
                                  <a:pt x="3555" y="1740"/>
                                </a:lnTo>
                                <a:lnTo>
                                  <a:pt x="3570" y="1770"/>
                                </a:lnTo>
                                <a:lnTo>
                                  <a:pt x="3555" y="1800"/>
                                </a:lnTo>
                                <a:lnTo>
                                  <a:pt x="3555" y="1845"/>
                                </a:lnTo>
                                <a:lnTo>
                                  <a:pt x="3540" y="1860"/>
                                </a:lnTo>
                                <a:lnTo>
                                  <a:pt x="3540" y="1920"/>
                                </a:lnTo>
                                <a:lnTo>
                                  <a:pt x="3510" y="1935"/>
                                </a:lnTo>
                                <a:lnTo>
                                  <a:pt x="3495" y="1980"/>
                                </a:lnTo>
                                <a:lnTo>
                                  <a:pt x="3435" y="2010"/>
                                </a:lnTo>
                                <a:lnTo>
                                  <a:pt x="3420" y="2025"/>
                                </a:lnTo>
                                <a:lnTo>
                                  <a:pt x="3420" y="2070"/>
                                </a:lnTo>
                                <a:lnTo>
                                  <a:pt x="3390" y="2100"/>
                                </a:lnTo>
                                <a:lnTo>
                                  <a:pt x="3390" y="2160"/>
                                </a:lnTo>
                                <a:lnTo>
                                  <a:pt x="3375" y="2175"/>
                                </a:lnTo>
                                <a:lnTo>
                                  <a:pt x="3345" y="2175"/>
                                </a:lnTo>
                                <a:lnTo>
                                  <a:pt x="3360" y="2220"/>
                                </a:lnTo>
                                <a:lnTo>
                                  <a:pt x="3360" y="2235"/>
                                </a:lnTo>
                                <a:lnTo>
                                  <a:pt x="3345" y="2235"/>
                                </a:lnTo>
                                <a:lnTo>
                                  <a:pt x="3360" y="2220"/>
                                </a:lnTo>
                                <a:lnTo>
                                  <a:pt x="3345" y="2205"/>
                                </a:lnTo>
                                <a:lnTo>
                                  <a:pt x="3345" y="2175"/>
                                </a:lnTo>
                                <a:lnTo>
                                  <a:pt x="3300" y="2175"/>
                                </a:lnTo>
                                <a:lnTo>
                                  <a:pt x="3285" y="2190"/>
                                </a:lnTo>
                                <a:lnTo>
                                  <a:pt x="3270" y="2190"/>
                                </a:lnTo>
                                <a:lnTo>
                                  <a:pt x="3270" y="2205"/>
                                </a:lnTo>
                                <a:lnTo>
                                  <a:pt x="3255" y="2205"/>
                                </a:lnTo>
                                <a:lnTo>
                                  <a:pt x="3240" y="2220"/>
                                </a:lnTo>
                                <a:lnTo>
                                  <a:pt x="3045" y="2220"/>
                                </a:lnTo>
                                <a:lnTo>
                                  <a:pt x="3015" y="2205"/>
                                </a:lnTo>
                                <a:lnTo>
                                  <a:pt x="3015" y="2160"/>
                                </a:lnTo>
                                <a:lnTo>
                                  <a:pt x="2880" y="2160"/>
                                </a:lnTo>
                                <a:lnTo>
                                  <a:pt x="2820" y="2130"/>
                                </a:lnTo>
                                <a:lnTo>
                                  <a:pt x="2760" y="2130"/>
                                </a:lnTo>
                                <a:lnTo>
                                  <a:pt x="2670" y="2160"/>
                                </a:lnTo>
                                <a:lnTo>
                                  <a:pt x="2625" y="2130"/>
                                </a:lnTo>
                                <a:lnTo>
                                  <a:pt x="2595" y="2100"/>
                                </a:lnTo>
                                <a:lnTo>
                                  <a:pt x="2565" y="2115"/>
                                </a:lnTo>
                                <a:lnTo>
                                  <a:pt x="2520" y="2160"/>
                                </a:lnTo>
                                <a:lnTo>
                                  <a:pt x="2505" y="2205"/>
                                </a:lnTo>
                                <a:lnTo>
                                  <a:pt x="2505" y="2280"/>
                                </a:lnTo>
                                <a:lnTo>
                                  <a:pt x="2520" y="2355"/>
                                </a:lnTo>
                                <a:lnTo>
                                  <a:pt x="2520" y="2475"/>
                                </a:lnTo>
                                <a:lnTo>
                                  <a:pt x="2490" y="2580"/>
                                </a:lnTo>
                                <a:lnTo>
                                  <a:pt x="2445" y="2640"/>
                                </a:lnTo>
                                <a:lnTo>
                                  <a:pt x="2400" y="2670"/>
                                </a:lnTo>
                                <a:lnTo>
                                  <a:pt x="2325" y="2685"/>
                                </a:lnTo>
                                <a:lnTo>
                                  <a:pt x="2220" y="2700"/>
                                </a:lnTo>
                                <a:lnTo>
                                  <a:pt x="2145" y="2715"/>
                                </a:lnTo>
                                <a:lnTo>
                                  <a:pt x="2070" y="2760"/>
                                </a:lnTo>
                                <a:lnTo>
                                  <a:pt x="2040" y="2805"/>
                                </a:lnTo>
                                <a:lnTo>
                                  <a:pt x="2010" y="2835"/>
                                </a:lnTo>
                                <a:lnTo>
                                  <a:pt x="1980" y="2925"/>
                                </a:lnTo>
                                <a:lnTo>
                                  <a:pt x="1980" y="3015"/>
                                </a:lnTo>
                                <a:lnTo>
                                  <a:pt x="1950" y="3090"/>
                                </a:lnTo>
                                <a:lnTo>
                                  <a:pt x="1830" y="3135"/>
                                </a:lnTo>
                                <a:lnTo>
                                  <a:pt x="1635" y="3225"/>
                                </a:lnTo>
                                <a:lnTo>
                                  <a:pt x="1455" y="3315"/>
                                </a:lnTo>
                                <a:lnTo>
                                  <a:pt x="1410" y="3330"/>
                                </a:lnTo>
                                <a:lnTo>
                                  <a:pt x="1380" y="3315"/>
                                </a:lnTo>
                                <a:lnTo>
                                  <a:pt x="1335" y="3360"/>
                                </a:lnTo>
                                <a:lnTo>
                                  <a:pt x="1305" y="3420"/>
                                </a:lnTo>
                                <a:lnTo>
                                  <a:pt x="1320" y="3465"/>
                                </a:lnTo>
                                <a:lnTo>
                                  <a:pt x="1335" y="3585"/>
                                </a:lnTo>
                                <a:lnTo>
                                  <a:pt x="1335" y="3660"/>
                                </a:lnTo>
                                <a:lnTo>
                                  <a:pt x="1320" y="3675"/>
                                </a:lnTo>
                                <a:lnTo>
                                  <a:pt x="1320" y="3705"/>
                                </a:lnTo>
                                <a:lnTo>
                                  <a:pt x="1215" y="3705"/>
                                </a:lnTo>
                                <a:lnTo>
                                  <a:pt x="1215" y="3735"/>
                                </a:lnTo>
                                <a:lnTo>
                                  <a:pt x="1230" y="3780"/>
                                </a:lnTo>
                                <a:lnTo>
                                  <a:pt x="1215" y="3825"/>
                                </a:lnTo>
                                <a:lnTo>
                                  <a:pt x="1230" y="3840"/>
                                </a:lnTo>
                                <a:lnTo>
                                  <a:pt x="1245" y="3870"/>
                                </a:lnTo>
                                <a:lnTo>
                                  <a:pt x="1230" y="3900"/>
                                </a:lnTo>
                                <a:lnTo>
                                  <a:pt x="1215" y="3960"/>
                                </a:lnTo>
                                <a:lnTo>
                                  <a:pt x="1140" y="3960"/>
                                </a:lnTo>
                                <a:lnTo>
                                  <a:pt x="1110" y="3975"/>
                                </a:lnTo>
                                <a:lnTo>
                                  <a:pt x="1110" y="4020"/>
                                </a:lnTo>
                                <a:lnTo>
                                  <a:pt x="1095" y="4035"/>
                                </a:lnTo>
                                <a:lnTo>
                                  <a:pt x="1110" y="4065"/>
                                </a:lnTo>
                                <a:lnTo>
                                  <a:pt x="1110" y="4095"/>
                                </a:lnTo>
                                <a:lnTo>
                                  <a:pt x="1080" y="4065"/>
                                </a:lnTo>
                                <a:lnTo>
                                  <a:pt x="1080" y="4035"/>
                                </a:lnTo>
                                <a:lnTo>
                                  <a:pt x="1110" y="4020"/>
                                </a:lnTo>
                                <a:lnTo>
                                  <a:pt x="1110" y="3975"/>
                                </a:lnTo>
                                <a:lnTo>
                                  <a:pt x="1140" y="3960"/>
                                </a:lnTo>
                                <a:lnTo>
                                  <a:pt x="1155" y="3945"/>
                                </a:lnTo>
                                <a:lnTo>
                                  <a:pt x="1185" y="3960"/>
                                </a:lnTo>
                                <a:lnTo>
                                  <a:pt x="1200" y="3945"/>
                                </a:lnTo>
                                <a:lnTo>
                                  <a:pt x="1215" y="3945"/>
                                </a:lnTo>
                                <a:lnTo>
                                  <a:pt x="1230" y="3915"/>
                                </a:lnTo>
                                <a:lnTo>
                                  <a:pt x="1230" y="3840"/>
                                </a:lnTo>
                                <a:lnTo>
                                  <a:pt x="1215" y="3825"/>
                                </a:lnTo>
                                <a:lnTo>
                                  <a:pt x="1215" y="3705"/>
                                </a:lnTo>
                                <a:lnTo>
                                  <a:pt x="1230" y="3690"/>
                                </a:lnTo>
                                <a:lnTo>
                                  <a:pt x="1215" y="3675"/>
                                </a:lnTo>
                                <a:lnTo>
                                  <a:pt x="1200" y="3675"/>
                                </a:lnTo>
                                <a:lnTo>
                                  <a:pt x="1185" y="3720"/>
                                </a:lnTo>
                                <a:lnTo>
                                  <a:pt x="1140" y="3780"/>
                                </a:lnTo>
                                <a:lnTo>
                                  <a:pt x="1110" y="3795"/>
                                </a:lnTo>
                                <a:lnTo>
                                  <a:pt x="1065" y="3825"/>
                                </a:lnTo>
                                <a:lnTo>
                                  <a:pt x="990" y="3840"/>
                                </a:lnTo>
                                <a:lnTo>
                                  <a:pt x="945" y="3825"/>
                                </a:lnTo>
                                <a:lnTo>
                                  <a:pt x="915" y="3795"/>
                                </a:lnTo>
                                <a:lnTo>
                                  <a:pt x="885" y="3750"/>
                                </a:lnTo>
                                <a:lnTo>
                                  <a:pt x="870" y="3705"/>
                                </a:lnTo>
                                <a:lnTo>
                                  <a:pt x="870" y="3660"/>
                                </a:lnTo>
                                <a:lnTo>
                                  <a:pt x="855" y="3645"/>
                                </a:lnTo>
                                <a:lnTo>
                                  <a:pt x="840" y="3645"/>
                                </a:lnTo>
                                <a:lnTo>
                                  <a:pt x="795" y="3675"/>
                                </a:lnTo>
                                <a:lnTo>
                                  <a:pt x="735" y="3720"/>
                                </a:lnTo>
                                <a:lnTo>
                                  <a:pt x="720" y="3780"/>
                                </a:lnTo>
                                <a:lnTo>
                                  <a:pt x="690" y="3795"/>
                                </a:lnTo>
                                <a:lnTo>
                                  <a:pt x="660" y="3840"/>
                                </a:lnTo>
                                <a:lnTo>
                                  <a:pt x="645" y="3870"/>
                                </a:lnTo>
                                <a:lnTo>
                                  <a:pt x="585" y="3900"/>
                                </a:lnTo>
                                <a:lnTo>
                                  <a:pt x="540" y="3945"/>
                                </a:lnTo>
                                <a:lnTo>
                                  <a:pt x="540" y="3975"/>
                                </a:lnTo>
                                <a:lnTo>
                                  <a:pt x="525" y="3975"/>
                                </a:lnTo>
                                <a:lnTo>
                                  <a:pt x="525" y="3990"/>
                                </a:lnTo>
                                <a:lnTo>
                                  <a:pt x="495" y="4005"/>
                                </a:lnTo>
                                <a:lnTo>
                                  <a:pt x="495" y="4020"/>
                                </a:lnTo>
                                <a:lnTo>
                                  <a:pt x="450" y="4020"/>
                                </a:lnTo>
                                <a:lnTo>
                                  <a:pt x="420" y="4035"/>
                                </a:lnTo>
                                <a:lnTo>
                                  <a:pt x="420" y="4110"/>
                                </a:lnTo>
                                <a:lnTo>
                                  <a:pt x="390" y="4155"/>
                                </a:lnTo>
                                <a:lnTo>
                                  <a:pt x="390" y="4185"/>
                                </a:lnTo>
                                <a:lnTo>
                                  <a:pt x="375" y="4230"/>
                                </a:lnTo>
                                <a:lnTo>
                                  <a:pt x="315" y="4290"/>
                                </a:lnTo>
                                <a:lnTo>
                                  <a:pt x="315" y="4305"/>
                                </a:lnTo>
                                <a:lnTo>
                                  <a:pt x="330" y="4320"/>
                                </a:lnTo>
                                <a:lnTo>
                                  <a:pt x="330" y="4335"/>
                                </a:lnTo>
                                <a:lnTo>
                                  <a:pt x="315" y="4350"/>
                                </a:lnTo>
                                <a:lnTo>
                                  <a:pt x="270" y="4350"/>
                                </a:lnTo>
                                <a:lnTo>
                                  <a:pt x="300" y="4350"/>
                                </a:lnTo>
                                <a:lnTo>
                                  <a:pt x="315" y="4335"/>
                                </a:lnTo>
                                <a:lnTo>
                                  <a:pt x="330" y="4335"/>
                                </a:lnTo>
                                <a:lnTo>
                                  <a:pt x="315" y="4320"/>
                                </a:lnTo>
                                <a:lnTo>
                                  <a:pt x="315" y="4275"/>
                                </a:lnTo>
                                <a:lnTo>
                                  <a:pt x="330" y="4260"/>
                                </a:lnTo>
                                <a:lnTo>
                                  <a:pt x="345" y="4260"/>
                                </a:lnTo>
                                <a:lnTo>
                                  <a:pt x="345" y="4245"/>
                                </a:lnTo>
                                <a:lnTo>
                                  <a:pt x="390" y="4155"/>
                                </a:lnTo>
                                <a:lnTo>
                                  <a:pt x="420" y="4110"/>
                                </a:lnTo>
                                <a:lnTo>
                                  <a:pt x="420" y="4035"/>
                                </a:lnTo>
                                <a:lnTo>
                                  <a:pt x="510" y="3990"/>
                                </a:lnTo>
                                <a:lnTo>
                                  <a:pt x="525" y="3975"/>
                                </a:lnTo>
                                <a:lnTo>
                                  <a:pt x="555" y="3915"/>
                                </a:lnTo>
                                <a:lnTo>
                                  <a:pt x="585" y="3900"/>
                                </a:lnTo>
                                <a:lnTo>
                                  <a:pt x="510" y="3825"/>
                                </a:lnTo>
                                <a:lnTo>
                                  <a:pt x="510" y="3795"/>
                                </a:lnTo>
                                <a:lnTo>
                                  <a:pt x="495" y="3780"/>
                                </a:lnTo>
                                <a:lnTo>
                                  <a:pt x="465" y="3720"/>
                                </a:lnTo>
                                <a:lnTo>
                                  <a:pt x="465" y="3675"/>
                                </a:lnTo>
                                <a:lnTo>
                                  <a:pt x="420" y="3675"/>
                                </a:lnTo>
                                <a:lnTo>
                                  <a:pt x="405" y="3660"/>
                                </a:lnTo>
                                <a:lnTo>
                                  <a:pt x="375" y="3660"/>
                                </a:lnTo>
                                <a:lnTo>
                                  <a:pt x="375" y="3675"/>
                                </a:lnTo>
                                <a:lnTo>
                                  <a:pt x="345" y="3705"/>
                                </a:lnTo>
                                <a:lnTo>
                                  <a:pt x="375" y="3750"/>
                                </a:lnTo>
                                <a:lnTo>
                                  <a:pt x="360" y="3765"/>
                                </a:lnTo>
                                <a:lnTo>
                                  <a:pt x="330" y="3765"/>
                                </a:lnTo>
                                <a:lnTo>
                                  <a:pt x="330" y="3780"/>
                                </a:lnTo>
                                <a:lnTo>
                                  <a:pt x="360" y="3810"/>
                                </a:lnTo>
                                <a:lnTo>
                                  <a:pt x="360" y="3840"/>
                                </a:lnTo>
                                <a:lnTo>
                                  <a:pt x="375" y="3870"/>
                                </a:lnTo>
                                <a:lnTo>
                                  <a:pt x="360" y="3900"/>
                                </a:lnTo>
                                <a:lnTo>
                                  <a:pt x="300" y="3915"/>
                                </a:lnTo>
                                <a:lnTo>
                                  <a:pt x="255" y="3915"/>
                                </a:lnTo>
                                <a:lnTo>
                                  <a:pt x="240" y="3930"/>
                                </a:lnTo>
                                <a:lnTo>
                                  <a:pt x="240" y="3960"/>
                                </a:lnTo>
                                <a:lnTo>
                                  <a:pt x="195" y="3945"/>
                                </a:lnTo>
                                <a:lnTo>
                                  <a:pt x="165" y="3945"/>
                                </a:lnTo>
                                <a:lnTo>
                                  <a:pt x="165" y="3915"/>
                                </a:lnTo>
                                <a:lnTo>
                                  <a:pt x="150" y="3900"/>
                                </a:lnTo>
                                <a:lnTo>
                                  <a:pt x="150" y="3840"/>
                                </a:lnTo>
                                <a:lnTo>
                                  <a:pt x="165" y="3825"/>
                                </a:lnTo>
                                <a:lnTo>
                                  <a:pt x="150" y="3795"/>
                                </a:lnTo>
                                <a:lnTo>
                                  <a:pt x="120" y="3795"/>
                                </a:lnTo>
                                <a:lnTo>
                                  <a:pt x="75" y="3840"/>
                                </a:lnTo>
                                <a:lnTo>
                                  <a:pt x="30" y="3900"/>
                                </a:lnTo>
                                <a:lnTo>
                                  <a:pt x="15" y="3900"/>
                                </a:lnTo>
                                <a:lnTo>
                                  <a:pt x="0" y="3885"/>
                                </a:lnTo>
                                <a:lnTo>
                                  <a:pt x="30" y="3885"/>
                                </a:lnTo>
                                <a:lnTo>
                                  <a:pt x="60" y="3840"/>
                                </a:lnTo>
                                <a:lnTo>
                                  <a:pt x="45" y="3825"/>
                                </a:lnTo>
                                <a:lnTo>
                                  <a:pt x="75" y="3825"/>
                                </a:lnTo>
                                <a:lnTo>
                                  <a:pt x="105" y="3795"/>
                                </a:lnTo>
                                <a:lnTo>
                                  <a:pt x="165" y="3795"/>
                                </a:lnTo>
                                <a:lnTo>
                                  <a:pt x="165" y="3840"/>
                                </a:lnTo>
                                <a:lnTo>
                                  <a:pt x="150" y="3855"/>
                                </a:lnTo>
                                <a:lnTo>
                                  <a:pt x="150" y="3900"/>
                                </a:lnTo>
                                <a:lnTo>
                                  <a:pt x="165" y="3915"/>
                                </a:lnTo>
                                <a:lnTo>
                                  <a:pt x="165" y="3945"/>
                                </a:lnTo>
                                <a:lnTo>
                                  <a:pt x="240" y="3945"/>
                                </a:lnTo>
                                <a:lnTo>
                                  <a:pt x="240" y="3930"/>
                                </a:lnTo>
                                <a:lnTo>
                                  <a:pt x="255" y="3915"/>
                                </a:lnTo>
                                <a:lnTo>
                                  <a:pt x="270" y="3915"/>
                                </a:lnTo>
                                <a:lnTo>
                                  <a:pt x="300" y="3900"/>
                                </a:lnTo>
                                <a:lnTo>
                                  <a:pt x="360" y="3885"/>
                                </a:lnTo>
                                <a:lnTo>
                                  <a:pt x="360" y="3840"/>
                                </a:lnTo>
                                <a:lnTo>
                                  <a:pt x="345" y="3810"/>
                                </a:lnTo>
                                <a:lnTo>
                                  <a:pt x="315" y="3780"/>
                                </a:lnTo>
                                <a:lnTo>
                                  <a:pt x="315" y="3765"/>
                                </a:lnTo>
                                <a:lnTo>
                                  <a:pt x="330" y="3750"/>
                                </a:lnTo>
                                <a:lnTo>
                                  <a:pt x="360" y="3765"/>
                                </a:lnTo>
                                <a:lnTo>
                                  <a:pt x="360" y="3750"/>
                                </a:lnTo>
                                <a:lnTo>
                                  <a:pt x="345" y="3720"/>
                                </a:lnTo>
                                <a:lnTo>
                                  <a:pt x="345" y="3705"/>
                                </a:lnTo>
                                <a:lnTo>
                                  <a:pt x="375" y="3675"/>
                                </a:lnTo>
                                <a:lnTo>
                                  <a:pt x="390" y="3645"/>
                                </a:lnTo>
                                <a:lnTo>
                                  <a:pt x="420" y="3645"/>
                                </a:lnTo>
                                <a:lnTo>
                                  <a:pt x="420" y="3660"/>
                                </a:lnTo>
                                <a:lnTo>
                                  <a:pt x="465" y="3660"/>
                                </a:lnTo>
                                <a:lnTo>
                                  <a:pt x="480" y="3690"/>
                                </a:lnTo>
                                <a:lnTo>
                                  <a:pt x="480" y="3705"/>
                                </a:lnTo>
                                <a:lnTo>
                                  <a:pt x="465" y="3705"/>
                                </a:lnTo>
                                <a:lnTo>
                                  <a:pt x="465" y="3720"/>
                                </a:lnTo>
                                <a:lnTo>
                                  <a:pt x="510" y="3780"/>
                                </a:lnTo>
                                <a:lnTo>
                                  <a:pt x="510" y="3825"/>
                                </a:lnTo>
                                <a:lnTo>
                                  <a:pt x="525" y="3840"/>
                                </a:lnTo>
                                <a:lnTo>
                                  <a:pt x="570" y="3870"/>
                                </a:lnTo>
                                <a:lnTo>
                                  <a:pt x="585" y="3885"/>
                                </a:lnTo>
                                <a:lnTo>
                                  <a:pt x="600" y="3885"/>
                                </a:lnTo>
                                <a:lnTo>
                                  <a:pt x="645" y="3840"/>
                                </a:lnTo>
                                <a:lnTo>
                                  <a:pt x="660" y="3795"/>
                                </a:lnTo>
                                <a:lnTo>
                                  <a:pt x="705" y="3750"/>
                                </a:lnTo>
                                <a:lnTo>
                                  <a:pt x="720" y="3720"/>
                                </a:lnTo>
                                <a:lnTo>
                                  <a:pt x="810" y="3630"/>
                                </a:lnTo>
                                <a:lnTo>
                                  <a:pt x="870" y="3630"/>
                                </a:lnTo>
                                <a:lnTo>
                                  <a:pt x="885" y="3660"/>
                                </a:lnTo>
                                <a:lnTo>
                                  <a:pt x="885" y="3720"/>
                                </a:lnTo>
                                <a:lnTo>
                                  <a:pt x="900" y="3765"/>
                                </a:lnTo>
                                <a:lnTo>
                                  <a:pt x="945" y="3795"/>
                                </a:lnTo>
                                <a:lnTo>
                                  <a:pt x="975" y="3825"/>
                                </a:lnTo>
                                <a:lnTo>
                                  <a:pt x="990" y="3825"/>
                                </a:lnTo>
                                <a:lnTo>
                                  <a:pt x="1035" y="3810"/>
                                </a:lnTo>
                                <a:lnTo>
                                  <a:pt x="1110" y="3780"/>
                                </a:lnTo>
                                <a:lnTo>
                                  <a:pt x="1155" y="3720"/>
                                </a:lnTo>
                                <a:lnTo>
                                  <a:pt x="1185" y="3675"/>
                                </a:lnTo>
                                <a:lnTo>
                                  <a:pt x="1200" y="3660"/>
                                </a:lnTo>
                                <a:lnTo>
                                  <a:pt x="1230" y="3675"/>
                                </a:lnTo>
                                <a:lnTo>
                                  <a:pt x="1245" y="3675"/>
                                </a:lnTo>
                                <a:lnTo>
                                  <a:pt x="1260" y="3690"/>
                                </a:lnTo>
                                <a:lnTo>
                                  <a:pt x="1275" y="3690"/>
                                </a:lnTo>
                                <a:lnTo>
                                  <a:pt x="1290" y="3675"/>
                                </a:lnTo>
                                <a:lnTo>
                                  <a:pt x="1305" y="3675"/>
                                </a:lnTo>
                                <a:lnTo>
                                  <a:pt x="1320" y="3660"/>
                                </a:lnTo>
                                <a:lnTo>
                                  <a:pt x="1320" y="3600"/>
                                </a:lnTo>
                                <a:lnTo>
                                  <a:pt x="1305" y="3585"/>
                                </a:lnTo>
                                <a:lnTo>
                                  <a:pt x="1305" y="3525"/>
                                </a:lnTo>
                                <a:lnTo>
                                  <a:pt x="1290" y="3435"/>
                                </a:lnTo>
                                <a:lnTo>
                                  <a:pt x="1305" y="3360"/>
                                </a:lnTo>
                                <a:lnTo>
                                  <a:pt x="1320" y="3330"/>
                                </a:lnTo>
                                <a:lnTo>
                                  <a:pt x="1350" y="3300"/>
                                </a:lnTo>
                                <a:lnTo>
                                  <a:pt x="1380" y="3315"/>
                                </a:lnTo>
                                <a:lnTo>
                                  <a:pt x="1425" y="3300"/>
                                </a:lnTo>
                                <a:lnTo>
                                  <a:pt x="1440" y="3285"/>
                                </a:lnTo>
                                <a:lnTo>
                                  <a:pt x="1470" y="3285"/>
                                </a:lnTo>
                                <a:lnTo>
                                  <a:pt x="1440" y="3285"/>
                                </a:lnTo>
                                <a:lnTo>
                                  <a:pt x="1485" y="3285"/>
                                </a:lnTo>
                                <a:lnTo>
                                  <a:pt x="1485" y="3270"/>
                                </a:lnTo>
                                <a:lnTo>
                                  <a:pt x="1515" y="3255"/>
                                </a:lnTo>
                                <a:lnTo>
                                  <a:pt x="1515" y="3225"/>
                                </a:lnTo>
                                <a:lnTo>
                                  <a:pt x="1485" y="3225"/>
                                </a:lnTo>
                                <a:lnTo>
                                  <a:pt x="1515" y="3225"/>
                                </a:lnTo>
                                <a:lnTo>
                                  <a:pt x="1515" y="3255"/>
                                </a:lnTo>
                                <a:lnTo>
                                  <a:pt x="1530" y="3240"/>
                                </a:lnTo>
                                <a:lnTo>
                                  <a:pt x="1560" y="3240"/>
                                </a:lnTo>
                                <a:lnTo>
                                  <a:pt x="1575" y="3225"/>
                                </a:lnTo>
                                <a:lnTo>
                                  <a:pt x="1620" y="3210"/>
                                </a:lnTo>
                                <a:lnTo>
                                  <a:pt x="1740" y="3150"/>
                                </a:lnTo>
                                <a:lnTo>
                                  <a:pt x="1755" y="3135"/>
                                </a:lnTo>
                                <a:lnTo>
                                  <a:pt x="1785" y="3135"/>
                                </a:lnTo>
                                <a:lnTo>
                                  <a:pt x="1785" y="3120"/>
                                </a:lnTo>
                                <a:lnTo>
                                  <a:pt x="1785" y="3135"/>
                                </a:lnTo>
                                <a:lnTo>
                                  <a:pt x="1770" y="3135"/>
                                </a:lnTo>
                                <a:lnTo>
                                  <a:pt x="1755" y="3150"/>
                                </a:lnTo>
                                <a:lnTo>
                                  <a:pt x="1785" y="3150"/>
                                </a:lnTo>
                                <a:lnTo>
                                  <a:pt x="1800" y="3120"/>
                                </a:lnTo>
                                <a:lnTo>
                                  <a:pt x="1785" y="3120"/>
                                </a:lnTo>
                                <a:lnTo>
                                  <a:pt x="1800" y="3120"/>
                                </a:lnTo>
                                <a:lnTo>
                                  <a:pt x="1830" y="3105"/>
                                </a:lnTo>
                                <a:lnTo>
                                  <a:pt x="1920" y="3075"/>
                                </a:lnTo>
                                <a:lnTo>
                                  <a:pt x="1965" y="3045"/>
                                </a:lnTo>
                                <a:lnTo>
                                  <a:pt x="1965" y="2895"/>
                                </a:lnTo>
                                <a:lnTo>
                                  <a:pt x="1980" y="2850"/>
                                </a:lnTo>
                                <a:lnTo>
                                  <a:pt x="2025" y="2775"/>
                                </a:lnTo>
                                <a:lnTo>
                                  <a:pt x="2070" y="2730"/>
                                </a:lnTo>
                                <a:lnTo>
                                  <a:pt x="2130" y="2685"/>
                                </a:lnTo>
                                <a:lnTo>
                                  <a:pt x="2175" y="2670"/>
                                </a:lnTo>
                                <a:lnTo>
                                  <a:pt x="2250" y="2670"/>
                                </a:lnTo>
                                <a:lnTo>
                                  <a:pt x="2325" y="2655"/>
                                </a:lnTo>
                                <a:lnTo>
                                  <a:pt x="2415" y="2640"/>
                                </a:lnTo>
                                <a:lnTo>
                                  <a:pt x="2445" y="2610"/>
                                </a:lnTo>
                                <a:lnTo>
                                  <a:pt x="2475" y="2535"/>
                                </a:lnTo>
                                <a:lnTo>
                                  <a:pt x="2490" y="2430"/>
                                </a:lnTo>
                                <a:lnTo>
                                  <a:pt x="2490" y="2340"/>
                                </a:lnTo>
                                <a:lnTo>
                                  <a:pt x="2475" y="2250"/>
                                </a:lnTo>
                                <a:lnTo>
                                  <a:pt x="2460" y="2220"/>
                                </a:lnTo>
                                <a:lnTo>
                                  <a:pt x="2460" y="2190"/>
                                </a:lnTo>
                                <a:lnTo>
                                  <a:pt x="2430" y="2160"/>
                                </a:lnTo>
                                <a:lnTo>
                                  <a:pt x="2415" y="2160"/>
                                </a:lnTo>
                                <a:lnTo>
                                  <a:pt x="2415" y="2145"/>
                                </a:lnTo>
                                <a:lnTo>
                                  <a:pt x="2400" y="2130"/>
                                </a:lnTo>
                                <a:lnTo>
                                  <a:pt x="2400" y="2115"/>
                                </a:lnTo>
                                <a:lnTo>
                                  <a:pt x="2415" y="2100"/>
                                </a:lnTo>
                                <a:lnTo>
                                  <a:pt x="2370" y="2100"/>
                                </a:lnTo>
                                <a:lnTo>
                                  <a:pt x="2370" y="2085"/>
                                </a:lnTo>
                                <a:lnTo>
                                  <a:pt x="2445" y="2085"/>
                                </a:lnTo>
                                <a:lnTo>
                                  <a:pt x="2445" y="2070"/>
                                </a:lnTo>
                                <a:lnTo>
                                  <a:pt x="2430" y="2055"/>
                                </a:lnTo>
                                <a:lnTo>
                                  <a:pt x="2400" y="2055"/>
                                </a:lnTo>
                                <a:lnTo>
                                  <a:pt x="2340" y="2085"/>
                                </a:lnTo>
                                <a:lnTo>
                                  <a:pt x="2310" y="2070"/>
                                </a:lnTo>
                                <a:lnTo>
                                  <a:pt x="2280" y="2085"/>
                                </a:lnTo>
                                <a:lnTo>
                                  <a:pt x="2280" y="2100"/>
                                </a:lnTo>
                                <a:lnTo>
                                  <a:pt x="2295" y="2130"/>
                                </a:lnTo>
                                <a:lnTo>
                                  <a:pt x="2295" y="2220"/>
                                </a:lnTo>
                                <a:lnTo>
                                  <a:pt x="2280" y="2280"/>
                                </a:lnTo>
                                <a:lnTo>
                                  <a:pt x="2265" y="2325"/>
                                </a:lnTo>
                                <a:lnTo>
                                  <a:pt x="2235" y="2355"/>
                                </a:lnTo>
                                <a:lnTo>
                                  <a:pt x="2190" y="2385"/>
                                </a:lnTo>
                                <a:lnTo>
                                  <a:pt x="2130" y="2415"/>
                                </a:lnTo>
                                <a:lnTo>
                                  <a:pt x="2085" y="2430"/>
                                </a:lnTo>
                                <a:lnTo>
                                  <a:pt x="2055" y="2430"/>
                                </a:lnTo>
                                <a:lnTo>
                                  <a:pt x="2025" y="2415"/>
                                </a:lnTo>
                                <a:lnTo>
                                  <a:pt x="1950" y="2415"/>
                                </a:lnTo>
                                <a:lnTo>
                                  <a:pt x="1905" y="2400"/>
                                </a:lnTo>
                                <a:lnTo>
                                  <a:pt x="1890" y="2385"/>
                                </a:lnTo>
                                <a:lnTo>
                                  <a:pt x="1785" y="2490"/>
                                </a:lnTo>
                                <a:lnTo>
                                  <a:pt x="1740" y="2490"/>
                                </a:lnTo>
                                <a:lnTo>
                                  <a:pt x="1695" y="2505"/>
                                </a:lnTo>
                                <a:lnTo>
                                  <a:pt x="1680" y="2520"/>
                                </a:lnTo>
                                <a:lnTo>
                                  <a:pt x="1650" y="2535"/>
                                </a:lnTo>
                                <a:lnTo>
                                  <a:pt x="1635" y="2580"/>
                                </a:lnTo>
                                <a:lnTo>
                                  <a:pt x="1605" y="2610"/>
                                </a:lnTo>
                                <a:lnTo>
                                  <a:pt x="1575" y="2610"/>
                                </a:lnTo>
                                <a:lnTo>
                                  <a:pt x="1530" y="2625"/>
                                </a:lnTo>
                                <a:lnTo>
                                  <a:pt x="1455" y="2625"/>
                                </a:lnTo>
                                <a:lnTo>
                                  <a:pt x="1425" y="2610"/>
                                </a:lnTo>
                                <a:lnTo>
                                  <a:pt x="1395" y="2610"/>
                                </a:lnTo>
                                <a:lnTo>
                                  <a:pt x="1380" y="2595"/>
                                </a:lnTo>
                                <a:lnTo>
                                  <a:pt x="1365" y="2565"/>
                                </a:lnTo>
                                <a:lnTo>
                                  <a:pt x="1350" y="2595"/>
                                </a:lnTo>
                                <a:lnTo>
                                  <a:pt x="1320" y="2610"/>
                                </a:lnTo>
                                <a:lnTo>
                                  <a:pt x="1290" y="2610"/>
                                </a:lnTo>
                                <a:lnTo>
                                  <a:pt x="1260" y="2625"/>
                                </a:lnTo>
                                <a:lnTo>
                                  <a:pt x="1230" y="2610"/>
                                </a:lnTo>
                                <a:lnTo>
                                  <a:pt x="1215" y="2595"/>
                                </a:lnTo>
                                <a:lnTo>
                                  <a:pt x="1200" y="2565"/>
                                </a:lnTo>
                                <a:lnTo>
                                  <a:pt x="1200" y="2550"/>
                                </a:lnTo>
                                <a:lnTo>
                                  <a:pt x="1185" y="2550"/>
                                </a:lnTo>
                                <a:lnTo>
                                  <a:pt x="1155" y="2580"/>
                                </a:lnTo>
                                <a:lnTo>
                                  <a:pt x="1155" y="2670"/>
                                </a:lnTo>
                                <a:lnTo>
                                  <a:pt x="1140" y="2700"/>
                                </a:lnTo>
                                <a:lnTo>
                                  <a:pt x="1155" y="2715"/>
                                </a:lnTo>
                                <a:lnTo>
                                  <a:pt x="1185" y="2730"/>
                                </a:lnTo>
                                <a:lnTo>
                                  <a:pt x="1215" y="2850"/>
                                </a:lnTo>
                                <a:lnTo>
                                  <a:pt x="1230" y="2880"/>
                                </a:lnTo>
                                <a:lnTo>
                                  <a:pt x="1230" y="2910"/>
                                </a:lnTo>
                                <a:lnTo>
                                  <a:pt x="1215" y="2925"/>
                                </a:lnTo>
                                <a:lnTo>
                                  <a:pt x="1215" y="2955"/>
                                </a:lnTo>
                                <a:lnTo>
                                  <a:pt x="1185" y="3015"/>
                                </a:lnTo>
                                <a:lnTo>
                                  <a:pt x="1155" y="3030"/>
                                </a:lnTo>
                                <a:lnTo>
                                  <a:pt x="1140" y="3045"/>
                                </a:lnTo>
                                <a:lnTo>
                                  <a:pt x="1125" y="3075"/>
                                </a:lnTo>
                                <a:lnTo>
                                  <a:pt x="1080" y="3090"/>
                                </a:lnTo>
                                <a:lnTo>
                                  <a:pt x="1065" y="3120"/>
                                </a:lnTo>
                                <a:lnTo>
                                  <a:pt x="1035" y="3150"/>
                                </a:lnTo>
                                <a:lnTo>
                                  <a:pt x="1020" y="3195"/>
                                </a:lnTo>
                                <a:lnTo>
                                  <a:pt x="990" y="3225"/>
                                </a:lnTo>
                                <a:lnTo>
                                  <a:pt x="900" y="3270"/>
                                </a:lnTo>
                                <a:lnTo>
                                  <a:pt x="885" y="3255"/>
                                </a:lnTo>
                                <a:lnTo>
                                  <a:pt x="885" y="3225"/>
                                </a:lnTo>
                                <a:lnTo>
                                  <a:pt x="870" y="3240"/>
                                </a:lnTo>
                                <a:lnTo>
                                  <a:pt x="870" y="3270"/>
                                </a:lnTo>
                                <a:lnTo>
                                  <a:pt x="855" y="3285"/>
                                </a:lnTo>
                                <a:lnTo>
                                  <a:pt x="795" y="3285"/>
                                </a:lnTo>
                                <a:lnTo>
                                  <a:pt x="735" y="3270"/>
                                </a:lnTo>
                                <a:lnTo>
                                  <a:pt x="705" y="3255"/>
                                </a:lnTo>
                                <a:lnTo>
                                  <a:pt x="690" y="3240"/>
                                </a:lnTo>
                                <a:lnTo>
                                  <a:pt x="690" y="3225"/>
                                </a:lnTo>
                                <a:lnTo>
                                  <a:pt x="735" y="3270"/>
                                </a:lnTo>
                                <a:lnTo>
                                  <a:pt x="750" y="3270"/>
                                </a:lnTo>
                                <a:lnTo>
                                  <a:pt x="780" y="3285"/>
                                </a:lnTo>
                                <a:lnTo>
                                  <a:pt x="810" y="3285"/>
                                </a:lnTo>
                                <a:lnTo>
                                  <a:pt x="825" y="3270"/>
                                </a:lnTo>
                                <a:lnTo>
                                  <a:pt x="855" y="3270"/>
                                </a:lnTo>
                                <a:lnTo>
                                  <a:pt x="870" y="3255"/>
                                </a:lnTo>
                                <a:lnTo>
                                  <a:pt x="870" y="3225"/>
                                </a:lnTo>
                                <a:lnTo>
                                  <a:pt x="900" y="3225"/>
                                </a:lnTo>
                                <a:lnTo>
                                  <a:pt x="900" y="3255"/>
                                </a:lnTo>
                                <a:lnTo>
                                  <a:pt x="915" y="3255"/>
                                </a:lnTo>
                                <a:lnTo>
                                  <a:pt x="960" y="3240"/>
                                </a:lnTo>
                                <a:lnTo>
                                  <a:pt x="990" y="3225"/>
                                </a:lnTo>
                                <a:lnTo>
                                  <a:pt x="1035" y="3135"/>
                                </a:lnTo>
                                <a:lnTo>
                                  <a:pt x="1050" y="3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838800"/>
                            <a:ext cx="196596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970">
                                <a:moveTo>
                                  <a:pt x="0" y="2970"/>
                                </a:moveTo>
                                <a:lnTo>
                                  <a:pt x="30" y="2940"/>
                                </a:lnTo>
                                <a:lnTo>
                                  <a:pt x="60" y="2925"/>
                                </a:lnTo>
                                <a:lnTo>
                                  <a:pt x="135" y="2850"/>
                                </a:lnTo>
                                <a:lnTo>
                                  <a:pt x="180" y="2760"/>
                                </a:lnTo>
                                <a:lnTo>
                                  <a:pt x="180" y="2730"/>
                                </a:lnTo>
                                <a:lnTo>
                                  <a:pt x="165" y="2715"/>
                                </a:lnTo>
                                <a:lnTo>
                                  <a:pt x="150" y="2655"/>
                                </a:lnTo>
                                <a:lnTo>
                                  <a:pt x="135" y="2580"/>
                                </a:lnTo>
                                <a:lnTo>
                                  <a:pt x="105" y="2565"/>
                                </a:lnTo>
                                <a:lnTo>
                                  <a:pt x="90" y="2550"/>
                                </a:lnTo>
                                <a:lnTo>
                                  <a:pt x="90" y="2535"/>
                                </a:lnTo>
                                <a:lnTo>
                                  <a:pt x="105" y="2490"/>
                                </a:lnTo>
                                <a:lnTo>
                                  <a:pt x="105" y="2415"/>
                                </a:lnTo>
                                <a:lnTo>
                                  <a:pt x="90" y="2400"/>
                                </a:lnTo>
                                <a:lnTo>
                                  <a:pt x="75" y="2415"/>
                                </a:lnTo>
                                <a:lnTo>
                                  <a:pt x="60" y="2400"/>
                                </a:lnTo>
                                <a:lnTo>
                                  <a:pt x="60" y="2385"/>
                                </a:lnTo>
                                <a:lnTo>
                                  <a:pt x="30" y="2370"/>
                                </a:lnTo>
                                <a:lnTo>
                                  <a:pt x="30" y="2355"/>
                                </a:lnTo>
                                <a:lnTo>
                                  <a:pt x="30" y="2370"/>
                                </a:lnTo>
                                <a:lnTo>
                                  <a:pt x="60" y="2370"/>
                                </a:lnTo>
                                <a:lnTo>
                                  <a:pt x="60" y="2400"/>
                                </a:lnTo>
                                <a:lnTo>
                                  <a:pt x="120" y="2400"/>
                                </a:lnTo>
                                <a:lnTo>
                                  <a:pt x="135" y="2385"/>
                                </a:lnTo>
                                <a:lnTo>
                                  <a:pt x="165" y="2400"/>
                                </a:lnTo>
                                <a:lnTo>
                                  <a:pt x="165" y="2430"/>
                                </a:lnTo>
                                <a:lnTo>
                                  <a:pt x="195" y="2460"/>
                                </a:lnTo>
                                <a:lnTo>
                                  <a:pt x="210" y="2460"/>
                                </a:lnTo>
                                <a:lnTo>
                                  <a:pt x="270" y="2445"/>
                                </a:lnTo>
                                <a:lnTo>
                                  <a:pt x="315" y="2415"/>
                                </a:lnTo>
                                <a:lnTo>
                                  <a:pt x="330" y="2415"/>
                                </a:lnTo>
                                <a:lnTo>
                                  <a:pt x="345" y="2430"/>
                                </a:lnTo>
                                <a:lnTo>
                                  <a:pt x="345" y="2445"/>
                                </a:lnTo>
                                <a:lnTo>
                                  <a:pt x="375" y="2460"/>
                                </a:lnTo>
                                <a:lnTo>
                                  <a:pt x="540" y="2460"/>
                                </a:lnTo>
                                <a:lnTo>
                                  <a:pt x="555" y="2430"/>
                                </a:lnTo>
                                <a:lnTo>
                                  <a:pt x="600" y="2370"/>
                                </a:lnTo>
                                <a:lnTo>
                                  <a:pt x="630" y="2340"/>
                                </a:lnTo>
                                <a:lnTo>
                                  <a:pt x="660" y="2340"/>
                                </a:lnTo>
                                <a:lnTo>
                                  <a:pt x="735" y="2325"/>
                                </a:lnTo>
                                <a:lnTo>
                                  <a:pt x="765" y="2310"/>
                                </a:lnTo>
                                <a:lnTo>
                                  <a:pt x="825" y="2235"/>
                                </a:lnTo>
                                <a:lnTo>
                                  <a:pt x="825" y="2220"/>
                                </a:lnTo>
                                <a:lnTo>
                                  <a:pt x="855" y="2235"/>
                                </a:lnTo>
                                <a:lnTo>
                                  <a:pt x="885" y="2265"/>
                                </a:lnTo>
                                <a:lnTo>
                                  <a:pt x="1020" y="2265"/>
                                </a:lnTo>
                                <a:lnTo>
                                  <a:pt x="1110" y="2235"/>
                                </a:lnTo>
                                <a:lnTo>
                                  <a:pt x="1170" y="2205"/>
                                </a:lnTo>
                                <a:lnTo>
                                  <a:pt x="1200" y="2175"/>
                                </a:lnTo>
                                <a:lnTo>
                                  <a:pt x="1230" y="2100"/>
                                </a:lnTo>
                                <a:lnTo>
                                  <a:pt x="1200" y="2130"/>
                                </a:lnTo>
                                <a:lnTo>
                                  <a:pt x="1185" y="2160"/>
                                </a:lnTo>
                                <a:lnTo>
                                  <a:pt x="1155" y="2205"/>
                                </a:lnTo>
                                <a:lnTo>
                                  <a:pt x="1095" y="2220"/>
                                </a:lnTo>
                                <a:lnTo>
                                  <a:pt x="1080" y="2235"/>
                                </a:lnTo>
                                <a:lnTo>
                                  <a:pt x="1035" y="2220"/>
                                </a:lnTo>
                                <a:lnTo>
                                  <a:pt x="1005" y="2205"/>
                                </a:lnTo>
                                <a:lnTo>
                                  <a:pt x="960" y="2175"/>
                                </a:lnTo>
                                <a:lnTo>
                                  <a:pt x="945" y="2160"/>
                                </a:lnTo>
                                <a:lnTo>
                                  <a:pt x="960" y="2130"/>
                                </a:lnTo>
                                <a:lnTo>
                                  <a:pt x="960" y="2100"/>
                                </a:lnTo>
                                <a:lnTo>
                                  <a:pt x="975" y="2100"/>
                                </a:lnTo>
                                <a:lnTo>
                                  <a:pt x="960" y="2115"/>
                                </a:lnTo>
                                <a:lnTo>
                                  <a:pt x="960" y="2175"/>
                                </a:lnTo>
                                <a:lnTo>
                                  <a:pt x="990" y="2205"/>
                                </a:lnTo>
                                <a:lnTo>
                                  <a:pt x="1020" y="2220"/>
                                </a:lnTo>
                                <a:lnTo>
                                  <a:pt x="1095" y="2220"/>
                                </a:lnTo>
                                <a:lnTo>
                                  <a:pt x="1140" y="2205"/>
                                </a:lnTo>
                                <a:lnTo>
                                  <a:pt x="1170" y="2160"/>
                                </a:lnTo>
                                <a:lnTo>
                                  <a:pt x="1215" y="2100"/>
                                </a:lnTo>
                                <a:lnTo>
                                  <a:pt x="1230" y="2100"/>
                                </a:lnTo>
                                <a:lnTo>
                                  <a:pt x="1245" y="2040"/>
                                </a:lnTo>
                                <a:lnTo>
                                  <a:pt x="1245" y="2010"/>
                                </a:lnTo>
                                <a:lnTo>
                                  <a:pt x="1230" y="1995"/>
                                </a:lnTo>
                                <a:lnTo>
                                  <a:pt x="1230" y="1980"/>
                                </a:lnTo>
                                <a:lnTo>
                                  <a:pt x="1215" y="1965"/>
                                </a:lnTo>
                                <a:lnTo>
                                  <a:pt x="1215" y="1980"/>
                                </a:lnTo>
                                <a:lnTo>
                                  <a:pt x="1200" y="1980"/>
                                </a:lnTo>
                                <a:lnTo>
                                  <a:pt x="1215" y="1950"/>
                                </a:lnTo>
                                <a:lnTo>
                                  <a:pt x="1200" y="1935"/>
                                </a:lnTo>
                                <a:lnTo>
                                  <a:pt x="1230" y="1920"/>
                                </a:lnTo>
                                <a:lnTo>
                                  <a:pt x="1230" y="1905"/>
                                </a:lnTo>
                                <a:lnTo>
                                  <a:pt x="1215" y="1905"/>
                                </a:lnTo>
                                <a:lnTo>
                                  <a:pt x="1200" y="1920"/>
                                </a:lnTo>
                                <a:lnTo>
                                  <a:pt x="1170" y="1935"/>
                                </a:lnTo>
                                <a:lnTo>
                                  <a:pt x="1170" y="1950"/>
                                </a:lnTo>
                                <a:lnTo>
                                  <a:pt x="1185" y="1980"/>
                                </a:lnTo>
                                <a:lnTo>
                                  <a:pt x="1185" y="2010"/>
                                </a:lnTo>
                                <a:lnTo>
                                  <a:pt x="1170" y="2025"/>
                                </a:lnTo>
                                <a:lnTo>
                                  <a:pt x="1170" y="1935"/>
                                </a:lnTo>
                                <a:lnTo>
                                  <a:pt x="1200" y="1905"/>
                                </a:lnTo>
                                <a:lnTo>
                                  <a:pt x="1305" y="1905"/>
                                </a:lnTo>
                                <a:lnTo>
                                  <a:pt x="1305" y="1875"/>
                                </a:lnTo>
                                <a:lnTo>
                                  <a:pt x="1335" y="1875"/>
                                </a:lnTo>
                                <a:lnTo>
                                  <a:pt x="1350" y="1890"/>
                                </a:lnTo>
                                <a:lnTo>
                                  <a:pt x="1380" y="1890"/>
                                </a:lnTo>
                                <a:lnTo>
                                  <a:pt x="1395" y="1905"/>
                                </a:lnTo>
                                <a:lnTo>
                                  <a:pt x="1395" y="1935"/>
                                </a:lnTo>
                                <a:lnTo>
                                  <a:pt x="1380" y="1950"/>
                                </a:lnTo>
                                <a:lnTo>
                                  <a:pt x="1380" y="1980"/>
                                </a:lnTo>
                                <a:lnTo>
                                  <a:pt x="1395" y="2010"/>
                                </a:lnTo>
                                <a:lnTo>
                                  <a:pt x="1440" y="2010"/>
                                </a:lnTo>
                                <a:lnTo>
                                  <a:pt x="1470" y="1950"/>
                                </a:lnTo>
                                <a:lnTo>
                                  <a:pt x="1500" y="1935"/>
                                </a:lnTo>
                                <a:lnTo>
                                  <a:pt x="1575" y="1935"/>
                                </a:lnTo>
                                <a:lnTo>
                                  <a:pt x="1575" y="1950"/>
                                </a:lnTo>
                                <a:lnTo>
                                  <a:pt x="1590" y="1950"/>
                                </a:lnTo>
                                <a:lnTo>
                                  <a:pt x="1590" y="1965"/>
                                </a:lnTo>
                                <a:lnTo>
                                  <a:pt x="1620" y="1950"/>
                                </a:lnTo>
                                <a:lnTo>
                                  <a:pt x="1725" y="1935"/>
                                </a:lnTo>
                                <a:lnTo>
                                  <a:pt x="1725" y="1950"/>
                                </a:lnTo>
                                <a:lnTo>
                                  <a:pt x="1770" y="1950"/>
                                </a:lnTo>
                                <a:lnTo>
                                  <a:pt x="1770" y="1965"/>
                                </a:lnTo>
                                <a:lnTo>
                                  <a:pt x="1800" y="1980"/>
                                </a:lnTo>
                                <a:lnTo>
                                  <a:pt x="1815" y="1980"/>
                                </a:lnTo>
                                <a:lnTo>
                                  <a:pt x="1905" y="1965"/>
                                </a:lnTo>
                                <a:lnTo>
                                  <a:pt x="1965" y="1935"/>
                                </a:lnTo>
                                <a:lnTo>
                                  <a:pt x="2010" y="1905"/>
                                </a:lnTo>
                                <a:lnTo>
                                  <a:pt x="2010" y="1890"/>
                                </a:lnTo>
                                <a:lnTo>
                                  <a:pt x="1995" y="1875"/>
                                </a:lnTo>
                                <a:lnTo>
                                  <a:pt x="2025" y="1830"/>
                                </a:lnTo>
                                <a:lnTo>
                                  <a:pt x="2070" y="1830"/>
                                </a:lnTo>
                                <a:lnTo>
                                  <a:pt x="2130" y="1860"/>
                                </a:lnTo>
                                <a:lnTo>
                                  <a:pt x="2160" y="1860"/>
                                </a:lnTo>
                                <a:lnTo>
                                  <a:pt x="2220" y="1845"/>
                                </a:lnTo>
                                <a:lnTo>
                                  <a:pt x="2250" y="1830"/>
                                </a:lnTo>
                                <a:lnTo>
                                  <a:pt x="2295" y="1830"/>
                                </a:lnTo>
                                <a:lnTo>
                                  <a:pt x="2325" y="1815"/>
                                </a:lnTo>
                                <a:lnTo>
                                  <a:pt x="2355" y="1815"/>
                                </a:lnTo>
                                <a:lnTo>
                                  <a:pt x="2370" y="1785"/>
                                </a:lnTo>
                                <a:lnTo>
                                  <a:pt x="2400" y="1770"/>
                                </a:lnTo>
                                <a:lnTo>
                                  <a:pt x="2430" y="1740"/>
                                </a:lnTo>
                                <a:lnTo>
                                  <a:pt x="2445" y="1710"/>
                                </a:lnTo>
                                <a:lnTo>
                                  <a:pt x="2490" y="1665"/>
                                </a:lnTo>
                                <a:lnTo>
                                  <a:pt x="2490" y="1590"/>
                                </a:lnTo>
                                <a:lnTo>
                                  <a:pt x="2475" y="1605"/>
                                </a:lnTo>
                                <a:lnTo>
                                  <a:pt x="2475" y="1620"/>
                                </a:lnTo>
                                <a:lnTo>
                                  <a:pt x="2460" y="1620"/>
                                </a:lnTo>
                                <a:lnTo>
                                  <a:pt x="2460" y="1635"/>
                                </a:lnTo>
                                <a:lnTo>
                                  <a:pt x="2445" y="1635"/>
                                </a:lnTo>
                                <a:lnTo>
                                  <a:pt x="2430" y="1620"/>
                                </a:lnTo>
                                <a:lnTo>
                                  <a:pt x="2430" y="1605"/>
                                </a:lnTo>
                                <a:lnTo>
                                  <a:pt x="2415" y="1605"/>
                                </a:lnTo>
                                <a:lnTo>
                                  <a:pt x="2400" y="1590"/>
                                </a:lnTo>
                                <a:lnTo>
                                  <a:pt x="2385" y="1590"/>
                                </a:lnTo>
                                <a:lnTo>
                                  <a:pt x="2385" y="1635"/>
                                </a:lnTo>
                                <a:lnTo>
                                  <a:pt x="2370" y="1635"/>
                                </a:lnTo>
                                <a:lnTo>
                                  <a:pt x="2370" y="1650"/>
                                </a:lnTo>
                                <a:lnTo>
                                  <a:pt x="2340" y="1680"/>
                                </a:lnTo>
                                <a:lnTo>
                                  <a:pt x="2340" y="1695"/>
                                </a:lnTo>
                                <a:lnTo>
                                  <a:pt x="2325" y="1695"/>
                                </a:lnTo>
                                <a:lnTo>
                                  <a:pt x="2310" y="1710"/>
                                </a:lnTo>
                                <a:lnTo>
                                  <a:pt x="2310" y="1665"/>
                                </a:lnTo>
                                <a:lnTo>
                                  <a:pt x="2295" y="1650"/>
                                </a:lnTo>
                                <a:lnTo>
                                  <a:pt x="2295" y="1575"/>
                                </a:lnTo>
                                <a:lnTo>
                                  <a:pt x="2280" y="1560"/>
                                </a:lnTo>
                                <a:lnTo>
                                  <a:pt x="2295" y="1545"/>
                                </a:lnTo>
                                <a:lnTo>
                                  <a:pt x="2370" y="1545"/>
                                </a:lnTo>
                                <a:lnTo>
                                  <a:pt x="2370" y="1515"/>
                                </a:lnTo>
                                <a:lnTo>
                                  <a:pt x="2385" y="1515"/>
                                </a:lnTo>
                                <a:lnTo>
                                  <a:pt x="2385" y="1500"/>
                                </a:lnTo>
                                <a:lnTo>
                                  <a:pt x="2445" y="1500"/>
                                </a:lnTo>
                                <a:lnTo>
                                  <a:pt x="2460" y="1515"/>
                                </a:lnTo>
                                <a:lnTo>
                                  <a:pt x="2460" y="1485"/>
                                </a:lnTo>
                                <a:lnTo>
                                  <a:pt x="2475" y="1470"/>
                                </a:lnTo>
                                <a:lnTo>
                                  <a:pt x="2490" y="1470"/>
                                </a:lnTo>
                                <a:lnTo>
                                  <a:pt x="2505" y="1455"/>
                                </a:lnTo>
                                <a:lnTo>
                                  <a:pt x="2550" y="1455"/>
                                </a:lnTo>
                                <a:lnTo>
                                  <a:pt x="2610" y="1425"/>
                                </a:lnTo>
                                <a:lnTo>
                                  <a:pt x="2625" y="1425"/>
                                </a:lnTo>
                                <a:lnTo>
                                  <a:pt x="2640" y="1395"/>
                                </a:lnTo>
                                <a:lnTo>
                                  <a:pt x="2655" y="1395"/>
                                </a:lnTo>
                                <a:lnTo>
                                  <a:pt x="2685" y="1380"/>
                                </a:lnTo>
                                <a:lnTo>
                                  <a:pt x="2730" y="1335"/>
                                </a:lnTo>
                                <a:lnTo>
                                  <a:pt x="2760" y="1335"/>
                                </a:lnTo>
                                <a:lnTo>
                                  <a:pt x="2760" y="1320"/>
                                </a:lnTo>
                                <a:lnTo>
                                  <a:pt x="2880" y="1320"/>
                                </a:lnTo>
                                <a:lnTo>
                                  <a:pt x="2895" y="1305"/>
                                </a:lnTo>
                                <a:lnTo>
                                  <a:pt x="2940" y="1305"/>
                                </a:lnTo>
                                <a:lnTo>
                                  <a:pt x="2955" y="1290"/>
                                </a:lnTo>
                                <a:lnTo>
                                  <a:pt x="3000" y="1275"/>
                                </a:lnTo>
                                <a:lnTo>
                                  <a:pt x="3030" y="1275"/>
                                </a:lnTo>
                                <a:lnTo>
                                  <a:pt x="2955" y="1275"/>
                                </a:lnTo>
                                <a:lnTo>
                                  <a:pt x="2940" y="1290"/>
                                </a:lnTo>
                                <a:lnTo>
                                  <a:pt x="2925" y="1290"/>
                                </a:lnTo>
                                <a:lnTo>
                                  <a:pt x="2925" y="1275"/>
                                </a:lnTo>
                                <a:lnTo>
                                  <a:pt x="2955" y="1275"/>
                                </a:lnTo>
                                <a:lnTo>
                                  <a:pt x="2970" y="1260"/>
                                </a:lnTo>
                                <a:lnTo>
                                  <a:pt x="2940" y="1260"/>
                                </a:lnTo>
                                <a:lnTo>
                                  <a:pt x="2940" y="1230"/>
                                </a:lnTo>
                                <a:lnTo>
                                  <a:pt x="2955" y="1230"/>
                                </a:lnTo>
                                <a:lnTo>
                                  <a:pt x="2955" y="1245"/>
                                </a:lnTo>
                                <a:lnTo>
                                  <a:pt x="2985" y="1260"/>
                                </a:lnTo>
                                <a:lnTo>
                                  <a:pt x="3000" y="1275"/>
                                </a:lnTo>
                                <a:lnTo>
                                  <a:pt x="3000" y="1260"/>
                                </a:lnTo>
                                <a:lnTo>
                                  <a:pt x="2955" y="1230"/>
                                </a:lnTo>
                                <a:lnTo>
                                  <a:pt x="2970" y="1215"/>
                                </a:lnTo>
                                <a:lnTo>
                                  <a:pt x="2985" y="1230"/>
                                </a:lnTo>
                                <a:lnTo>
                                  <a:pt x="3030" y="1230"/>
                                </a:lnTo>
                                <a:lnTo>
                                  <a:pt x="3030" y="1200"/>
                                </a:lnTo>
                                <a:lnTo>
                                  <a:pt x="3045" y="1185"/>
                                </a:lnTo>
                                <a:lnTo>
                                  <a:pt x="3060" y="1185"/>
                                </a:lnTo>
                                <a:lnTo>
                                  <a:pt x="3060" y="1155"/>
                                </a:lnTo>
                                <a:lnTo>
                                  <a:pt x="3075" y="1155"/>
                                </a:lnTo>
                                <a:lnTo>
                                  <a:pt x="3075" y="1185"/>
                                </a:lnTo>
                                <a:lnTo>
                                  <a:pt x="3060" y="1200"/>
                                </a:lnTo>
                                <a:lnTo>
                                  <a:pt x="3030" y="1260"/>
                                </a:lnTo>
                                <a:lnTo>
                                  <a:pt x="3030" y="1275"/>
                                </a:lnTo>
                                <a:lnTo>
                                  <a:pt x="3105" y="1275"/>
                                </a:lnTo>
                                <a:lnTo>
                                  <a:pt x="3135" y="1260"/>
                                </a:lnTo>
                                <a:lnTo>
                                  <a:pt x="3150" y="1245"/>
                                </a:lnTo>
                                <a:lnTo>
                                  <a:pt x="3180" y="1230"/>
                                </a:lnTo>
                                <a:lnTo>
                                  <a:pt x="3195" y="1200"/>
                                </a:lnTo>
                                <a:lnTo>
                                  <a:pt x="3180" y="1200"/>
                                </a:lnTo>
                                <a:lnTo>
                                  <a:pt x="3180" y="1215"/>
                                </a:lnTo>
                                <a:lnTo>
                                  <a:pt x="3150" y="1230"/>
                                </a:lnTo>
                                <a:lnTo>
                                  <a:pt x="3135" y="1245"/>
                                </a:lnTo>
                                <a:lnTo>
                                  <a:pt x="3120" y="1245"/>
                                </a:lnTo>
                                <a:lnTo>
                                  <a:pt x="3135" y="1230"/>
                                </a:lnTo>
                                <a:lnTo>
                                  <a:pt x="3090" y="1230"/>
                                </a:lnTo>
                                <a:lnTo>
                                  <a:pt x="3060" y="1260"/>
                                </a:lnTo>
                                <a:lnTo>
                                  <a:pt x="3045" y="1260"/>
                                </a:lnTo>
                                <a:lnTo>
                                  <a:pt x="3045" y="1230"/>
                                </a:lnTo>
                                <a:lnTo>
                                  <a:pt x="3060" y="1200"/>
                                </a:lnTo>
                                <a:lnTo>
                                  <a:pt x="3075" y="1185"/>
                                </a:lnTo>
                                <a:lnTo>
                                  <a:pt x="3090" y="1155"/>
                                </a:lnTo>
                                <a:lnTo>
                                  <a:pt x="3105" y="1140"/>
                                </a:lnTo>
                                <a:lnTo>
                                  <a:pt x="3105" y="1125"/>
                                </a:lnTo>
                                <a:lnTo>
                                  <a:pt x="3090" y="1125"/>
                                </a:lnTo>
                                <a:lnTo>
                                  <a:pt x="3090" y="1140"/>
                                </a:lnTo>
                                <a:lnTo>
                                  <a:pt x="3060" y="1140"/>
                                </a:lnTo>
                                <a:lnTo>
                                  <a:pt x="3060" y="1155"/>
                                </a:lnTo>
                                <a:lnTo>
                                  <a:pt x="3030" y="1155"/>
                                </a:lnTo>
                                <a:lnTo>
                                  <a:pt x="3030" y="1185"/>
                                </a:lnTo>
                                <a:lnTo>
                                  <a:pt x="3015" y="1185"/>
                                </a:lnTo>
                                <a:lnTo>
                                  <a:pt x="3000" y="1200"/>
                                </a:lnTo>
                                <a:lnTo>
                                  <a:pt x="3000" y="1215"/>
                                </a:lnTo>
                                <a:lnTo>
                                  <a:pt x="2985" y="1200"/>
                                </a:lnTo>
                                <a:lnTo>
                                  <a:pt x="3000" y="1185"/>
                                </a:lnTo>
                                <a:lnTo>
                                  <a:pt x="3000" y="1170"/>
                                </a:lnTo>
                                <a:lnTo>
                                  <a:pt x="3030" y="1140"/>
                                </a:lnTo>
                                <a:lnTo>
                                  <a:pt x="3015" y="1140"/>
                                </a:lnTo>
                                <a:lnTo>
                                  <a:pt x="3030" y="1125"/>
                                </a:lnTo>
                                <a:lnTo>
                                  <a:pt x="3030" y="1080"/>
                                </a:lnTo>
                                <a:lnTo>
                                  <a:pt x="3060" y="1080"/>
                                </a:lnTo>
                                <a:lnTo>
                                  <a:pt x="3060" y="1065"/>
                                </a:lnTo>
                                <a:lnTo>
                                  <a:pt x="3075" y="1035"/>
                                </a:lnTo>
                                <a:lnTo>
                                  <a:pt x="3090" y="1035"/>
                                </a:lnTo>
                                <a:lnTo>
                                  <a:pt x="3105" y="1020"/>
                                </a:lnTo>
                                <a:lnTo>
                                  <a:pt x="3135" y="1005"/>
                                </a:lnTo>
                                <a:lnTo>
                                  <a:pt x="3150" y="990"/>
                                </a:lnTo>
                                <a:lnTo>
                                  <a:pt x="3150" y="1005"/>
                                </a:lnTo>
                                <a:lnTo>
                                  <a:pt x="3180" y="1005"/>
                                </a:lnTo>
                                <a:lnTo>
                                  <a:pt x="3195" y="1020"/>
                                </a:lnTo>
                                <a:lnTo>
                                  <a:pt x="3210" y="1020"/>
                                </a:lnTo>
                                <a:lnTo>
                                  <a:pt x="3225" y="1005"/>
                                </a:lnTo>
                                <a:lnTo>
                                  <a:pt x="3225" y="990"/>
                                </a:lnTo>
                                <a:lnTo>
                                  <a:pt x="3240" y="960"/>
                                </a:lnTo>
                                <a:lnTo>
                                  <a:pt x="3255" y="945"/>
                                </a:lnTo>
                                <a:lnTo>
                                  <a:pt x="3255" y="855"/>
                                </a:lnTo>
                                <a:lnTo>
                                  <a:pt x="3255" y="870"/>
                                </a:lnTo>
                                <a:lnTo>
                                  <a:pt x="3240" y="870"/>
                                </a:lnTo>
                                <a:lnTo>
                                  <a:pt x="3225" y="885"/>
                                </a:lnTo>
                                <a:lnTo>
                                  <a:pt x="3225" y="900"/>
                                </a:lnTo>
                                <a:lnTo>
                                  <a:pt x="3210" y="885"/>
                                </a:lnTo>
                                <a:lnTo>
                                  <a:pt x="3225" y="870"/>
                                </a:lnTo>
                                <a:lnTo>
                                  <a:pt x="3225" y="840"/>
                                </a:lnTo>
                                <a:lnTo>
                                  <a:pt x="3285" y="840"/>
                                </a:lnTo>
                                <a:lnTo>
                                  <a:pt x="3285" y="855"/>
                                </a:lnTo>
                                <a:lnTo>
                                  <a:pt x="3300" y="855"/>
                                </a:lnTo>
                                <a:lnTo>
                                  <a:pt x="3330" y="825"/>
                                </a:lnTo>
                                <a:lnTo>
                                  <a:pt x="3330" y="810"/>
                                </a:lnTo>
                                <a:lnTo>
                                  <a:pt x="3315" y="810"/>
                                </a:lnTo>
                                <a:lnTo>
                                  <a:pt x="3300" y="825"/>
                                </a:lnTo>
                                <a:lnTo>
                                  <a:pt x="3285" y="825"/>
                                </a:lnTo>
                                <a:lnTo>
                                  <a:pt x="3285" y="795"/>
                                </a:lnTo>
                                <a:lnTo>
                                  <a:pt x="3270" y="795"/>
                                </a:lnTo>
                                <a:lnTo>
                                  <a:pt x="3255" y="780"/>
                                </a:lnTo>
                                <a:lnTo>
                                  <a:pt x="3255" y="750"/>
                                </a:lnTo>
                                <a:lnTo>
                                  <a:pt x="3240" y="750"/>
                                </a:lnTo>
                                <a:lnTo>
                                  <a:pt x="3240" y="735"/>
                                </a:lnTo>
                                <a:lnTo>
                                  <a:pt x="3255" y="720"/>
                                </a:lnTo>
                                <a:lnTo>
                                  <a:pt x="3255" y="705"/>
                                </a:lnTo>
                                <a:lnTo>
                                  <a:pt x="3240" y="705"/>
                                </a:lnTo>
                                <a:lnTo>
                                  <a:pt x="3225" y="675"/>
                                </a:lnTo>
                                <a:lnTo>
                                  <a:pt x="3150" y="600"/>
                                </a:lnTo>
                                <a:lnTo>
                                  <a:pt x="3165" y="600"/>
                                </a:lnTo>
                                <a:lnTo>
                                  <a:pt x="3180" y="630"/>
                                </a:lnTo>
                                <a:lnTo>
                                  <a:pt x="3210" y="660"/>
                                </a:lnTo>
                                <a:lnTo>
                                  <a:pt x="3240" y="660"/>
                                </a:lnTo>
                                <a:lnTo>
                                  <a:pt x="3255" y="645"/>
                                </a:lnTo>
                                <a:lnTo>
                                  <a:pt x="3285" y="630"/>
                                </a:lnTo>
                                <a:lnTo>
                                  <a:pt x="3285" y="645"/>
                                </a:lnTo>
                                <a:lnTo>
                                  <a:pt x="3300" y="645"/>
                                </a:lnTo>
                                <a:lnTo>
                                  <a:pt x="3300" y="660"/>
                                </a:lnTo>
                                <a:lnTo>
                                  <a:pt x="3285" y="675"/>
                                </a:lnTo>
                                <a:lnTo>
                                  <a:pt x="3300" y="690"/>
                                </a:lnTo>
                                <a:lnTo>
                                  <a:pt x="3300" y="675"/>
                                </a:lnTo>
                                <a:lnTo>
                                  <a:pt x="3360" y="675"/>
                                </a:lnTo>
                                <a:lnTo>
                                  <a:pt x="3360" y="585"/>
                                </a:lnTo>
                                <a:lnTo>
                                  <a:pt x="3345" y="570"/>
                                </a:lnTo>
                                <a:lnTo>
                                  <a:pt x="3330" y="570"/>
                                </a:lnTo>
                                <a:lnTo>
                                  <a:pt x="3330" y="525"/>
                                </a:lnTo>
                                <a:lnTo>
                                  <a:pt x="3315" y="480"/>
                                </a:lnTo>
                                <a:lnTo>
                                  <a:pt x="3315" y="465"/>
                                </a:lnTo>
                                <a:lnTo>
                                  <a:pt x="3300" y="450"/>
                                </a:lnTo>
                                <a:lnTo>
                                  <a:pt x="3300" y="435"/>
                                </a:lnTo>
                                <a:lnTo>
                                  <a:pt x="3285" y="420"/>
                                </a:lnTo>
                                <a:lnTo>
                                  <a:pt x="3270" y="390"/>
                                </a:lnTo>
                                <a:lnTo>
                                  <a:pt x="3255" y="345"/>
                                </a:lnTo>
                                <a:lnTo>
                                  <a:pt x="3225" y="330"/>
                                </a:lnTo>
                                <a:lnTo>
                                  <a:pt x="3210" y="315"/>
                                </a:lnTo>
                                <a:lnTo>
                                  <a:pt x="3195" y="330"/>
                                </a:lnTo>
                                <a:lnTo>
                                  <a:pt x="3210" y="330"/>
                                </a:lnTo>
                                <a:lnTo>
                                  <a:pt x="3210" y="345"/>
                                </a:lnTo>
                                <a:lnTo>
                                  <a:pt x="3195" y="360"/>
                                </a:lnTo>
                                <a:lnTo>
                                  <a:pt x="3150" y="360"/>
                                </a:lnTo>
                                <a:lnTo>
                                  <a:pt x="3150" y="375"/>
                                </a:lnTo>
                                <a:lnTo>
                                  <a:pt x="3075" y="375"/>
                                </a:lnTo>
                                <a:lnTo>
                                  <a:pt x="3045" y="360"/>
                                </a:lnTo>
                                <a:lnTo>
                                  <a:pt x="3000" y="360"/>
                                </a:lnTo>
                                <a:lnTo>
                                  <a:pt x="3000" y="330"/>
                                </a:lnTo>
                                <a:lnTo>
                                  <a:pt x="2985" y="315"/>
                                </a:lnTo>
                                <a:lnTo>
                                  <a:pt x="2985" y="225"/>
                                </a:lnTo>
                                <a:lnTo>
                                  <a:pt x="2970" y="210"/>
                                </a:lnTo>
                                <a:lnTo>
                                  <a:pt x="2970" y="195"/>
                                </a:lnTo>
                                <a:lnTo>
                                  <a:pt x="2955" y="195"/>
                                </a:lnTo>
                                <a:lnTo>
                                  <a:pt x="2925" y="165"/>
                                </a:lnTo>
                                <a:lnTo>
                                  <a:pt x="2925" y="150"/>
                                </a:lnTo>
                                <a:lnTo>
                                  <a:pt x="2910" y="135"/>
                                </a:lnTo>
                                <a:lnTo>
                                  <a:pt x="2910" y="165"/>
                                </a:lnTo>
                                <a:lnTo>
                                  <a:pt x="2895" y="165"/>
                                </a:lnTo>
                                <a:lnTo>
                                  <a:pt x="2895" y="195"/>
                                </a:lnTo>
                                <a:lnTo>
                                  <a:pt x="2880" y="210"/>
                                </a:lnTo>
                                <a:lnTo>
                                  <a:pt x="2880" y="225"/>
                                </a:lnTo>
                                <a:lnTo>
                                  <a:pt x="2895" y="240"/>
                                </a:lnTo>
                                <a:lnTo>
                                  <a:pt x="2910" y="225"/>
                                </a:lnTo>
                                <a:lnTo>
                                  <a:pt x="2925" y="240"/>
                                </a:lnTo>
                                <a:lnTo>
                                  <a:pt x="2910" y="255"/>
                                </a:lnTo>
                                <a:lnTo>
                                  <a:pt x="2880" y="270"/>
                                </a:lnTo>
                                <a:lnTo>
                                  <a:pt x="2880" y="285"/>
                                </a:lnTo>
                                <a:lnTo>
                                  <a:pt x="2865" y="285"/>
                                </a:lnTo>
                                <a:lnTo>
                                  <a:pt x="2835" y="300"/>
                                </a:lnTo>
                                <a:lnTo>
                                  <a:pt x="2805" y="285"/>
                                </a:lnTo>
                                <a:lnTo>
                                  <a:pt x="2775" y="315"/>
                                </a:lnTo>
                                <a:lnTo>
                                  <a:pt x="2730" y="315"/>
                                </a:lnTo>
                                <a:lnTo>
                                  <a:pt x="2715" y="300"/>
                                </a:lnTo>
                                <a:lnTo>
                                  <a:pt x="2715" y="315"/>
                                </a:lnTo>
                                <a:lnTo>
                                  <a:pt x="2685" y="315"/>
                                </a:lnTo>
                                <a:lnTo>
                                  <a:pt x="2655" y="330"/>
                                </a:lnTo>
                                <a:lnTo>
                                  <a:pt x="2505" y="330"/>
                                </a:lnTo>
                                <a:lnTo>
                                  <a:pt x="2505" y="375"/>
                                </a:lnTo>
                                <a:lnTo>
                                  <a:pt x="2490" y="390"/>
                                </a:lnTo>
                                <a:lnTo>
                                  <a:pt x="2490" y="480"/>
                                </a:lnTo>
                                <a:lnTo>
                                  <a:pt x="2475" y="495"/>
                                </a:lnTo>
                                <a:lnTo>
                                  <a:pt x="2490" y="510"/>
                                </a:lnTo>
                                <a:lnTo>
                                  <a:pt x="2490" y="525"/>
                                </a:lnTo>
                                <a:lnTo>
                                  <a:pt x="2475" y="525"/>
                                </a:lnTo>
                                <a:lnTo>
                                  <a:pt x="2490" y="540"/>
                                </a:lnTo>
                                <a:lnTo>
                                  <a:pt x="2475" y="555"/>
                                </a:lnTo>
                                <a:lnTo>
                                  <a:pt x="2475" y="570"/>
                                </a:lnTo>
                                <a:lnTo>
                                  <a:pt x="2460" y="585"/>
                                </a:lnTo>
                                <a:lnTo>
                                  <a:pt x="2460" y="645"/>
                                </a:lnTo>
                                <a:lnTo>
                                  <a:pt x="2415" y="690"/>
                                </a:lnTo>
                                <a:lnTo>
                                  <a:pt x="2415" y="705"/>
                                </a:lnTo>
                                <a:lnTo>
                                  <a:pt x="2400" y="720"/>
                                </a:lnTo>
                                <a:lnTo>
                                  <a:pt x="2385" y="720"/>
                                </a:lnTo>
                                <a:lnTo>
                                  <a:pt x="2385" y="855"/>
                                </a:lnTo>
                                <a:lnTo>
                                  <a:pt x="2385" y="840"/>
                                </a:lnTo>
                                <a:lnTo>
                                  <a:pt x="2445" y="840"/>
                                </a:lnTo>
                                <a:lnTo>
                                  <a:pt x="2460" y="825"/>
                                </a:lnTo>
                                <a:lnTo>
                                  <a:pt x="2535" y="825"/>
                                </a:lnTo>
                                <a:lnTo>
                                  <a:pt x="2565" y="840"/>
                                </a:lnTo>
                                <a:lnTo>
                                  <a:pt x="2565" y="870"/>
                                </a:lnTo>
                                <a:lnTo>
                                  <a:pt x="2580" y="870"/>
                                </a:lnTo>
                                <a:lnTo>
                                  <a:pt x="2580" y="915"/>
                                </a:lnTo>
                                <a:lnTo>
                                  <a:pt x="2565" y="915"/>
                                </a:lnTo>
                                <a:lnTo>
                                  <a:pt x="2550" y="930"/>
                                </a:lnTo>
                                <a:lnTo>
                                  <a:pt x="2445" y="930"/>
                                </a:lnTo>
                                <a:lnTo>
                                  <a:pt x="2415" y="945"/>
                                </a:lnTo>
                                <a:lnTo>
                                  <a:pt x="2370" y="960"/>
                                </a:lnTo>
                                <a:lnTo>
                                  <a:pt x="2310" y="990"/>
                                </a:lnTo>
                                <a:lnTo>
                                  <a:pt x="2295" y="990"/>
                                </a:lnTo>
                                <a:lnTo>
                                  <a:pt x="2265" y="975"/>
                                </a:lnTo>
                                <a:lnTo>
                                  <a:pt x="2265" y="915"/>
                                </a:lnTo>
                                <a:lnTo>
                                  <a:pt x="2250" y="900"/>
                                </a:lnTo>
                                <a:lnTo>
                                  <a:pt x="2265" y="930"/>
                                </a:lnTo>
                                <a:lnTo>
                                  <a:pt x="2265" y="960"/>
                                </a:lnTo>
                                <a:lnTo>
                                  <a:pt x="2250" y="975"/>
                                </a:lnTo>
                                <a:lnTo>
                                  <a:pt x="2235" y="1005"/>
                                </a:lnTo>
                                <a:lnTo>
                                  <a:pt x="2235" y="1035"/>
                                </a:lnTo>
                                <a:lnTo>
                                  <a:pt x="2220" y="1050"/>
                                </a:lnTo>
                                <a:lnTo>
                                  <a:pt x="2205" y="1050"/>
                                </a:lnTo>
                                <a:lnTo>
                                  <a:pt x="2190" y="1065"/>
                                </a:lnTo>
                                <a:lnTo>
                                  <a:pt x="2160" y="1065"/>
                                </a:lnTo>
                                <a:lnTo>
                                  <a:pt x="2115" y="1110"/>
                                </a:lnTo>
                                <a:lnTo>
                                  <a:pt x="2100" y="1110"/>
                                </a:lnTo>
                                <a:lnTo>
                                  <a:pt x="2085" y="1125"/>
                                </a:lnTo>
                                <a:lnTo>
                                  <a:pt x="2055" y="1125"/>
                                </a:lnTo>
                                <a:lnTo>
                                  <a:pt x="2040" y="1140"/>
                                </a:lnTo>
                                <a:lnTo>
                                  <a:pt x="2010" y="1155"/>
                                </a:lnTo>
                                <a:lnTo>
                                  <a:pt x="2040" y="1140"/>
                                </a:lnTo>
                                <a:lnTo>
                                  <a:pt x="2070" y="1110"/>
                                </a:lnTo>
                                <a:lnTo>
                                  <a:pt x="2115" y="1110"/>
                                </a:lnTo>
                                <a:lnTo>
                                  <a:pt x="2115" y="1080"/>
                                </a:lnTo>
                                <a:lnTo>
                                  <a:pt x="2130" y="1080"/>
                                </a:lnTo>
                                <a:lnTo>
                                  <a:pt x="2145" y="1065"/>
                                </a:lnTo>
                                <a:lnTo>
                                  <a:pt x="2160" y="1065"/>
                                </a:lnTo>
                                <a:lnTo>
                                  <a:pt x="2190" y="1050"/>
                                </a:lnTo>
                                <a:lnTo>
                                  <a:pt x="2205" y="1050"/>
                                </a:lnTo>
                                <a:lnTo>
                                  <a:pt x="2235" y="1020"/>
                                </a:lnTo>
                                <a:lnTo>
                                  <a:pt x="2235" y="990"/>
                                </a:lnTo>
                                <a:lnTo>
                                  <a:pt x="2250" y="975"/>
                                </a:lnTo>
                                <a:lnTo>
                                  <a:pt x="2250" y="915"/>
                                </a:lnTo>
                                <a:lnTo>
                                  <a:pt x="2235" y="915"/>
                                </a:lnTo>
                                <a:lnTo>
                                  <a:pt x="2235" y="900"/>
                                </a:lnTo>
                                <a:lnTo>
                                  <a:pt x="2250" y="900"/>
                                </a:lnTo>
                                <a:lnTo>
                                  <a:pt x="2235" y="885"/>
                                </a:lnTo>
                                <a:lnTo>
                                  <a:pt x="2235" y="915"/>
                                </a:lnTo>
                                <a:lnTo>
                                  <a:pt x="2190" y="915"/>
                                </a:lnTo>
                                <a:lnTo>
                                  <a:pt x="2160" y="945"/>
                                </a:lnTo>
                                <a:lnTo>
                                  <a:pt x="2130" y="945"/>
                                </a:lnTo>
                                <a:lnTo>
                                  <a:pt x="2115" y="960"/>
                                </a:lnTo>
                                <a:lnTo>
                                  <a:pt x="2085" y="960"/>
                                </a:lnTo>
                                <a:lnTo>
                                  <a:pt x="2070" y="975"/>
                                </a:lnTo>
                                <a:lnTo>
                                  <a:pt x="2055" y="975"/>
                                </a:lnTo>
                                <a:lnTo>
                                  <a:pt x="2040" y="990"/>
                                </a:lnTo>
                                <a:lnTo>
                                  <a:pt x="2025" y="990"/>
                                </a:lnTo>
                                <a:lnTo>
                                  <a:pt x="199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50" y="1035"/>
                                </a:lnTo>
                                <a:lnTo>
                                  <a:pt x="1890" y="1035"/>
                                </a:lnTo>
                                <a:lnTo>
                                  <a:pt x="1875" y="1020"/>
                                </a:lnTo>
                                <a:lnTo>
                                  <a:pt x="1875" y="1005"/>
                                </a:lnTo>
                                <a:lnTo>
                                  <a:pt x="1830" y="1005"/>
                                </a:lnTo>
                                <a:lnTo>
                                  <a:pt x="1770" y="1035"/>
                                </a:lnTo>
                                <a:lnTo>
                                  <a:pt x="1725" y="1035"/>
                                </a:lnTo>
                                <a:lnTo>
                                  <a:pt x="1710" y="1020"/>
                                </a:lnTo>
                                <a:lnTo>
                                  <a:pt x="1695" y="1020"/>
                                </a:lnTo>
                                <a:lnTo>
                                  <a:pt x="1710" y="990"/>
                                </a:lnTo>
                                <a:lnTo>
                                  <a:pt x="1665" y="990"/>
                                </a:lnTo>
                                <a:lnTo>
                                  <a:pt x="1635" y="1005"/>
                                </a:lnTo>
                                <a:lnTo>
                                  <a:pt x="1620" y="1005"/>
                                </a:lnTo>
                                <a:lnTo>
                                  <a:pt x="1590" y="990"/>
                                </a:lnTo>
                                <a:lnTo>
                                  <a:pt x="1590" y="1020"/>
                                </a:lnTo>
                                <a:lnTo>
                                  <a:pt x="1605" y="1035"/>
                                </a:lnTo>
                                <a:lnTo>
                                  <a:pt x="1605" y="1050"/>
                                </a:lnTo>
                                <a:lnTo>
                                  <a:pt x="1590" y="1065"/>
                                </a:lnTo>
                                <a:lnTo>
                                  <a:pt x="1575" y="1065"/>
                                </a:lnTo>
                                <a:lnTo>
                                  <a:pt x="1590" y="1065"/>
                                </a:lnTo>
                                <a:lnTo>
                                  <a:pt x="1590" y="1050"/>
                                </a:lnTo>
                                <a:lnTo>
                                  <a:pt x="1605" y="1035"/>
                                </a:lnTo>
                                <a:lnTo>
                                  <a:pt x="1575" y="1005"/>
                                </a:lnTo>
                                <a:lnTo>
                                  <a:pt x="1575" y="990"/>
                                </a:lnTo>
                                <a:lnTo>
                                  <a:pt x="1590" y="975"/>
                                </a:lnTo>
                                <a:lnTo>
                                  <a:pt x="1605" y="990"/>
                                </a:lnTo>
                                <a:lnTo>
                                  <a:pt x="1650" y="990"/>
                                </a:lnTo>
                                <a:lnTo>
                                  <a:pt x="1680" y="975"/>
                                </a:lnTo>
                                <a:lnTo>
                                  <a:pt x="1695" y="975"/>
                                </a:lnTo>
                                <a:lnTo>
                                  <a:pt x="1710" y="990"/>
                                </a:lnTo>
                                <a:lnTo>
                                  <a:pt x="1710" y="1020"/>
                                </a:lnTo>
                                <a:lnTo>
                                  <a:pt x="1725" y="1035"/>
                                </a:lnTo>
                                <a:lnTo>
                                  <a:pt x="1770" y="1035"/>
                                </a:lnTo>
                                <a:lnTo>
                                  <a:pt x="1785" y="1020"/>
                                </a:lnTo>
                                <a:lnTo>
                                  <a:pt x="1800" y="1020"/>
                                </a:lnTo>
                                <a:lnTo>
                                  <a:pt x="1815" y="1005"/>
                                </a:lnTo>
                                <a:lnTo>
                                  <a:pt x="1845" y="990"/>
                                </a:lnTo>
                                <a:lnTo>
                                  <a:pt x="1875" y="990"/>
                                </a:lnTo>
                                <a:lnTo>
                                  <a:pt x="1890" y="1005"/>
                                </a:lnTo>
                                <a:lnTo>
                                  <a:pt x="1890" y="1020"/>
                                </a:lnTo>
                                <a:lnTo>
                                  <a:pt x="1920" y="1035"/>
                                </a:lnTo>
                                <a:lnTo>
                                  <a:pt x="1935" y="1035"/>
                                </a:lnTo>
                                <a:lnTo>
                                  <a:pt x="1965" y="1005"/>
                                </a:lnTo>
                                <a:lnTo>
                                  <a:pt x="1995" y="990"/>
                                </a:lnTo>
                                <a:lnTo>
                                  <a:pt x="2025" y="960"/>
                                </a:lnTo>
                                <a:lnTo>
                                  <a:pt x="2070" y="960"/>
                                </a:lnTo>
                                <a:lnTo>
                                  <a:pt x="2085" y="945"/>
                                </a:lnTo>
                                <a:lnTo>
                                  <a:pt x="2115" y="945"/>
                                </a:lnTo>
                                <a:lnTo>
                                  <a:pt x="2145" y="930"/>
                                </a:lnTo>
                                <a:lnTo>
                                  <a:pt x="2160" y="915"/>
                                </a:lnTo>
                                <a:lnTo>
                                  <a:pt x="2190" y="915"/>
                                </a:lnTo>
                                <a:lnTo>
                                  <a:pt x="2190" y="870"/>
                                </a:lnTo>
                                <a:lnTo>
                                  <a:pt x="2175" y="870"/>
                                </a:lnTo>
                                <a:lnTo>
                                  <a:pt x="2175" y="885"/>
                                </a:lnTo>
                                <a:lnTo>
                                  <a:pt x="2160" y="900"/>
                                </a:lnTo>
                                <a:lnTo>
                                  <a:pt x="2145" y="900"/>
                                </a:lnTo>
                                <a:lnTo>
                                  <a:pt x="2145" y="885"/>
                                </a:lnTo>
                                <a:lnTo>
                                  <a:pt x="2130" y="900"/>
                                </a:lnTo>
                                <a:lnTo>
                                  <a:pt x="2115" y="900"/>
                                </a:lnTo>
                                <a:lnTo>
                                  <a:pt x="2100" y="885"/>
                                </a:lnTo>
                                <a:lnTo>
                                  <a:pt x="2085" y="885"/>
                                </a:lnTo>
                                <a:lnTo>
                                  <a:pt x="2085" y="870"/>
                                </a:lnTo>
                                <a:lnTo>
                                  <a:pt x="2070" y="855"/>
                                </a:lnTo>
                                <a:lnTo>
                                  <a:pt x="2070" y="825"/>
                                </a:lnTo>
                                <a:lnTo>
                                  <a:pt x="2115" y="810"/>
                                </a:lnTo>
                                <a:lnTo>
                                  <a:pt x="2160" y="810"/>
                                </a:lnTo>
                                <a:lnTo>
                                  <a:pt x="2190" y="795"/>
                                </a:lnTo>
                                <a:lnTo>
                                  <a:pt x="2205" y="795"/>
                                </a:lnTo>
                                <a:lnTo>
                                  <a:pt x="2220" y="765"/>
                                </a:lnTo>
                                <a:lnTo>
                                  <a:pt x="2190" y="750"/>
                                </a:lnTo>
                                <a:lnTo>
                                  <a:pt x="2160" y="720"/>
                                </a:lnTo>
                                <a:lnTo>
                                  <a:pt x="2160" y="630"/>
                                </a:lnTo>
                                <a:lnTo>
                                  <a:pt x="2190" y="630"/>
                                </a:lnTo>
                                <a:lnTo>
                                  <a:pt x="2205" y="615"/>
                                </a:lnTo>
                                <a:lnTo>
                                  <a:pt x="2205" y="600"/>
                                </a:lnTo>
                                <a:lnTo>
                                  <a:pt x="2160" y="600"/>
                                </a:lnTo>
                                <a:lnTo>
                                  <a:pt x="2145" y="615"/>
                                </a:lnTo>
                                <a:lnTo>
                                  <a:pt x="2085" y="615"/>
                                </a:lnTo>
                                <a:lnTo>
                                  <a:pt x="2085" y="630"/>
                                </a:lnTo>
                                <a:lnTo>
                                  <a:pt x="2085" y="600"/>
                                </a:lnTo>
                                <a:lnTo>
                                  <a:pt x="2100" y="600"/>
                                </a:lnTo>
                                <a:lnTo>
                                  <a:pt x="2085" y="600"/>
                                </a:lnTo>
                                <a:lnTo>
                                  <a:pt x="2085" y="585"/>
                                </a:lnTo>
                                <a:lnTo>
                                  <a:pt x="2115" y="585"/>
                                </a:lnTo>
                                <a:lnTo>
                                  <a:pt x="2115" y="525"/>
                                </a:lnTo>
                                <a:lnTo>
                                  <a:pt x="2130" y="525"/>
                                </a:lnTo>
                                <a:lnTo>
                                  <a:pt x="2145" y="510"/>
                                </a:lnTo>
                                <a:lnTo>
                                  <a:pt x="2145" y="525"/>
                                </a:lnTo>
                                <a:lnTo>
                                  <a:pt x="2160" y="510"/>
                                </a:lnTo>
                                <a:lnTo>
                                  <a:pt x="2175" y="510"/>
                                </a:lnTo>
                                <a:lnTo>
                                  <a:pt x="2175" y="495"/>
                                </a:lnTo>
                                <a:lnTo>
                                  <a:pt x="2160" y="495"/>
                                </a:lnTo>
                                <a:lnTo>
                                  <a:pt x="2160" y="480"/>
                                </a:lnTo>
                                <a:lnTo>
                                  <a:pt x="2175" y="480"/>
                                </a:lnTo>
                                <a:lnTo>
                                  <a:pt x="2190" y="465"/>
                                </a:lnTo>
                                <a:lnTo>
                                  <a:pt x="2190" y="450"/>
                                </a:lnTo>
                                <a:lnTo>
                                  <a:pt x="2220" y="450"/>
                                </a:lnTo>
                                <a:lnTo>
                                  <a:pt x="2235" y="435"/>
                                </a:lnTo>
                                <a:lnTo>
                                  <a:pt x="2310" y="435"/>
                                </a:lnTo>
                                <a:lnTo>
                                  <a:pt x="2325" y="450"/>
                                </a:lnTo>
                                <a:lnTo>
                                  <a:pt x="2340" y="450"/>
                                </a:lnTo>
                                <a:lnTo>
                                  <a:pt x="2340" y="465"/>
                                </a:lnTo>
                                <a:lnTo>
                                  <a:pt x="2355" y="465"/>
                                </a:lnTo>
                                <a:lnTo>
                                  <a:pt x="2340" y="405"/>
                                </a:lnTo>
                                <a:lnTo>
                                  <a:pt x="2340" y="345"/>
                                </a:lnTo>
                                <a:lnTo>
                                  <a:pt x="2355" y="345"/>
                                </a:lnTo>
                                <a:lnTo>
                                  <a:pt x="2355" y="435"/>
                                </a:lnTo>
                                <a:lnTo>
                                  <a:pt x="2370" y="450"/>
                                </a:lnTo>
                                <a:lnTo>
                                  <a:pt x="2370" y="465"/>
                                </a:lnTo>
                                <a:lnTo>
                                  <a:pt x="2355" y="480"/>
                                </a:lnTo>
                                <a:lnTo>
                                  <a:pt x="2340" y="480"/>
                                </a:lnTo>
                                <a:lnTo>
                                  <a:pt x="2340" y="510"/>
                                </a:lnTo>
                                <a:lnTo>
                                  <a:pt x="2325" y="525"/>
                                </a:lnTo>
                                <a:lnTo>
                                  <a:pt x="2340" y="525"/>
                                </a:lnTo>
                                <a:lnTo>
                                  <a:pt x="2355" y="540"/>
                                </a:lnTo>
                                <a:lnTo>
                                  <a:pt x="2370" y="525"/>
                                </a:lnTo>
                                <a:lnTo>
                                  <a:pt x="2400" y="525"/>
                                </a:lnTo>
                                <a:lnTo>
                                  <a:pt x="2415" y="510"/>
                                </a:lnTo>
                                <a:lnTo>
                                  <a:pt x="2415" y="495"/>
                                </a:lnTo>
                                <a:lnTo>
                                  <a:pt x="2430" y="480"/>
                                </a:lnTo>
                                <a:lnTo>
                                  <a:pt x="2430" y="450"/>
                                </a:lnTo>
                                <a:lnTo>
                                  <a:pt x="2415" y="435"/>
                                </a:lnTo>
                                <a:lnTo>
                                  <a:pt x="2415" y="405"/>
                                </a:lnTo>
                                <a:lnTo>
                                  <a:pt x="2400" y="390"/>
                                </a:lnTo>
                                <a:lnTo>
                                  <a:pt x="2415" y="375"/>
                                </a:lnTo>
                                <a:lnTo>
                                  <a:pt x="2415" y="345"/>
                                </a:lnTo>
                                <a:lnTo>
                                  <a:pt x="2445" y="330"/>
                                </a:lnTo>
                                <a:lnTo>
                                  <a:pt x="2430" y="330"/>
                                </a:lnTo>
                                <a:lnTo>
                                  <a:pt x="2430" y="315"/>
                                </a:lnTo>
                                <a:lnTo>
                                  <a:pt x="2415" y="315"/>
                                </a:lnTo>
                                <a:lnTo>
                                  <a:pt x="2415" y="285"/>
                                </a:lnTo>
                                <a:lnTo>
                                  <a:pt x="2385" y="285"/>
                                </a:lnTo>
                                <a:lnTo>
                                  <a:pt x="2385" y="300"/>
                                </a:lnTo>
                                <a:lnTo>
                                  <a:pt x="2370" y="300"/>
                                </a:lnTo>
                                <a:lnTo>
                                  <a:pt x="2370" y="330"/>
                                </a:lnTo>
                                <a:lnTo>
                                  <a:pt x="2355" y="330"/>
                                </a:lnTo>
                                <a:lnTo>
                                  <a:pt x="2355" y="315"/>
                                </a:lnTo>
                                <a:lnTo>
                                  <a:pt x="2370" y="300"/>
                                </a:lnTo>
                                <a:lnTo>
                                  <a:pt x="2370" y="285"/>
                                </a:lnTo>
                                <a:lnTo>
                                  <a:pt x="2355" y="285"/>
                                </a:lnTo>
                                <a:lnTo>
                                  <a:pt x="2355" y="270"/>
                                </a:lnTo>
                                <a:lnTo>
                                  <a:pt x="2340" y="255"/>
                                </a:lnTo>
                                <a:lnTo>
                                  <a:pt x="2340" y="225"/>
                                </a:lnTo>
                                <a:lnTo>
                                  <a:pt x="2370" y="195"/>
                                </a:lnTo>
                                <a:lnTo>
                                  <a:pt x="2370" y="165"/>
                                </a:lnTo>
                                <a:lnTo>
                                  <a:pt x="2265" y="165"/>
                                </a:lnTo>
                                <a:lnTo>
                                  <a:pt x="2265" y="105"/>
                                </a:lnTo>
                                <a:lnTo>
                                  <a:pt x="2250" y="105"/>
                                </a:lnTo>
                                <a:lnTo>
                                  <a:pt x="2235" y="120"/>
                                </a:lnTo>
                                <a:lnTo>
                                  <a:pt x="2220" y="105"/>
                                </a:lnTo>
                                <a:lnTo>
                                  <a:pt x="2220" y="90"/>
                                </a:lnTo>
                                <a:lnTo>
                                  <a:pt x="2205" y="90"/>
                                </a:lnTo>
                                <a:lnTo>
                                  <a:pt x="2205" y="75"/>
                                </a:lnTo>
                                <a:lnTo>
                                  <a:pt x="2190" y="75"/>
                                </a:lnTo>
                                <a:lnTo>
                                  <a:pt x="2190" y="45"/>
                                </a:lnTo>
                                <a:lnTo>
                                  <a:pt x="2160" y="45"/>
                                </a:lnTo>
                                <a:lnTo>
                                  <a:pt x="2145" y="30"/>
                                </a:lnTo>
                                <a:lnTo>
                                  <a:pt x="2115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lnTo>
                                  <a:pt x="2145" y="0"/>
                                </a:lnTo>
                                <a:lnTo>
                                  <a:pt x="2085" y="0"/>
                                </a:lnTo>
                                <a:lnTo>
                                  <a:pt x="2070" y="15"/>
                                </a:lnTo>
                                <a:lnTo>
                                  <a:pt x="2040" y="15"/>
                                </a:lnTo>
                                <a:lnTo>
                                  <a:pt x="2040" y="75"/>
                                </a:lnTo>
                                <a:lnTo>
                                  <a:pt x="2055" y="90"/>
                                </a:lnTo>
                                <a:lnTo>
                                  <a:pt x="2070" y="90"/>
                                </a:lnTo>
                                <a:lnTo>
                                  <a:pt x="2040" y="120"/>
                                </a:lnTo>
                                <a:lnTo>
                                  <a:pt x="2025" y="120"/>
                                </a:lnTo>
                                <a:lnTo>
                                  <a:pt x="2010" y="135"/>
                                </a:lnTo>
                                <a:lnTo>
                                  <a:pt x="2010" y="150"/>
                                </a:lnTo>
                                <a:lnTo>
                                  <a:pt x="1995" y="165"/>
                                </a:lnTo>
                                <a:lnTo>
                                  <a:pt x="1995" y="180"/>
                                </a:lnTo>
                                <a:lnTo>
                                  <a:pt x="1980" y="195"/>
                                </a:lnTo>
                                <a:lnTo>
                                  <a:pt x="1965" y="195"/>
                                </a:lnTo>
                                <a:lnTo>
                                  <a:pt x="1965" y="165"/>
                                </a:lnTo>
                                <a:lnTo>
                                  <a:pt x="1950" y="165"/>
                                </a:lnTo>
                                <a:lnTo>
                                  <a:pt x="1950" y="180"/>
                                </a:lnTo>
                                <a:lnTo>
                                  <a:pt x="1890" y="240"/>
                                </a:lnTo>
                                <a:lnTo>
                                  <a:pt x="1890" y="270"/>
                                </a:lnTo>
                                <a:lnTo>
                                  <a:pt x="1875" y="270"/>
                                </a:lnTo>
                                <a:lnTo>
                                  <a:pt x="1845" y="300"/>
                                </a:lnTo>
                                <a:lnTo>
                                  <a:pt x="1845" y="315"/>
                                </a:lnTo>
                                <a:lnTo>
                                  <a:pt x="1815" y="315"/>
                                </a:lnTo>
                                <a:lnTo>
                                  <a:pt x="1830" y="315"/>
                                </a:lnTo>
                                <a:lnTo>
                                  <a:pt x="1800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740" y="360"/>
                                </a:lnTo>
                                <a:lnTo>
                                  <a:pt x="1725" y="360"/>
                                </a:lnTo>
                                <a:lnTo>
                                  <a:pt x="1680" y="405"/>
                                </a:lnTo>
                                <a:lnTo>
                                  <a:pt x="1665" y="405"/>
                                </a:lnTo>
                                <a:lnTo>
                                  <a:pt x="1665" y="390"/>
                                </a:lnTo>
                                <a:lnTo>
                                  <a:pt x="1650" y="390"/>
                                </a:lnTo>
                                <a:lnTo>
                                  <a:pt x="1650" y="375"/>
                                </a:lnTo>
                                <a:lnTo>
                                  <a:pt x="1650" y="390"/>
                                </a:lnTo>
                                <a:lnTo>
                                  <a:pt x="1635" y="405"/>
                                </a:lnTo>
                                <a:lnTo>
                                  <a:pt x="1620" y="405"/>
                                </a:lnTo>
                                <a:lnTo>
                                  <a:pt x="1620" y="420"/>
                                </a:lnTo>
                                <a:lnTo>
                                  <a:pt x="1620" y="405"/>
                                </a:lnTo>
                                <a:lnTo>
                                  <a:pt x="1605" y="405"/>
                                </a:lnTo>
                                <a:lnTo>
                                  <a:pt x="1620" y="405"/>
                                </a:lnTo>
                                <a:lnTo>
                                  <a:pt x="1650" y="390"/>
                                </a:lnTo>
                                <a:lnTo>
                                  <a:pt x="1650" y="375"/>
                                </a:lnTo>
                                <a:lnTo>
                                  <a:pt x="1665" y="390"/>
                                </a:lnTo>
                                <a:lnTo>
                                  <a:pt x="1665" y="405"/>
                                </a:lnTo>
                                <a:lnTo>
                                  <a:pt x="1680" y="390"/>
                                </a:lnTo>
                                <a:lnTo>
                                  <a:pt x="1695" y="390"/>
                                </a:lnTo>
                                <a:lnTo>
                                  <a:pt x="1695" y="375"/>
                                </a:lnTo>
                                <a:lnTo>
                                  <a:pt x="1725" y="360"/>
                                </a:lnTo>
                                <a:lnTo>
                                  <a:pt x="1755" y="330"/>
                                </a:lnTo>
                                <a:lnTo>
                                  <a:pt x="1755" y="315"/>
                                </a:lnTo>
                                <a:lnTo>
                                  <a:pt x="1770" y="315"/>
                                </a:lnTo>
                                <a:lnTo>
                                  <a:pt x="1770" y="285"/>
                                </a:lnTo>
                                <a:lnTo>
                                  <a:pt x="174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2080" y="172800"/>
                            <a:ext cx="124596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600" y="1365"/>
                                  </a:moveTo>
                                  <a:lnTo>
                                    <a:pt x="592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615" y="1380"/>
                                  </a:moveTo>
                                  <a:lnTo>
                                    <a:pt x="60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525" y="1320"/>
                                  </a:moveTo>
                                  <a:lnTo>
                                    <a:pt x="495" y="1305"/>
                                  </a:lnTo>
                                  <a:lnTo>
                                    <a:pt x="480" y="1305"/>
                                  </a:lnTo>
                                  <a:lnTo>
                                    <a:pt x="495" y="1320"/>
                                  </a:lnTo>
                                  <a:lnTo>
                                    <a:pt x="525" y="1320"/>
                                  </a:lnTo>
                                  <a:lnTo>
                                    <a:pt x="540" y="1335"/>
                                  </a:lnTo>
                                  <a:lnTo>
                                    <a:pt x="540" y="1350"/>
                                  </a:lnTo>
                                  <a:lnTo>
                                    <a:pt x="555" y="1365"/>
                                  </a:lnTo>
                                  <a:lnTo>
                                    <a:pt x="592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660" y="1410"/>
                                  </a:moveTo>
                                  <a:lnTo>
                                    <a:pt x="750" y="1365"/>
                                  </a:lnTo>
                                  <a:lnTo>
                                    <a:pt x="765" y="1335"/>
                                  </a:lnTo>
                                  <a:lnTo>
                                    <a:pt x="765" y="1320"/>
                                  </a:lnTo>
                                  <a:lnTo>
                                    <a:pt x="825" y="1260"/>
                                  </a:lnTo>
                                  <a:lnTo>
                                    <a:pt x="855" y="1260"/>
                                  </a:lnTo>
                                  <a:lnTo>
                                    <a:pt x="870" y="1245"/>
                                  </a:lnTo>
                                  <a:lnTo>
                                    <a:pt x="885" y="1215"/>
                                  </a:lnTo>
                                  <a:lnTo>
                                    <a:pt x="915" y="1185"/>
                                  </a:lnTo>
                                  <a:lnTo>
                                    <a:pt x="915" y="1080"/>
                                  </a:lnTo>
                                  <a:lnTo>
                                    <a:pt x="930" y="1065"/>
                                  </a:lnTo>
                                  <a:lnTo>
                                    <a:pt x="945" y="1065"/>
                                  </a:lnTo>
                                  <a:lnTo>
                                    <a:pt x="945" y="1050"/>
                                  </a:lnTo>
                                  <a:lnTo>
                                    <a:pt x="859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525" y="1320"/>
                                  </a:moveTo>
                                  <a:lnTo>
                                    <a:pt x="540" y="1320"/>
                                  </a:lnTo>
                                  <a:lnTo>
                                    <a:pt x="540" y="1335"/>
                                  </a:lnTo>
                                  <a:lnTo>
                                    <a:pt x="555" y="1350"/>
                                  </a:lnTo>
                                  <a:lnTo>
                                    <a:pt x="585" y="1365"/>
                                  </a:lnTo>
                                  <a:lnTo>
                                    <a:pt x="630" y="1365"/>
                                  </a:lnTo>
                                  <a:lnTo>
                                    <a:pt x="645" y="1380"/>
                                  </a:lnTo>
                                  <a:lnTo>
                                    <a:pt x="645" y="1425"/>
                                  </a:lnTo>
                                  <a:lnTo>
                                    <a:pt x="660" y="1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15" y="1005"/>
                                  </a:moveTo>
                                  <a:lnTo>
                                    <a:pt x="885" y="1020"/>
                                  </a:lnTo>
                                  <a:lnTo>
                                    <a:pt x="870" y="1020"/>
                                  </a:lnTo>
                                  <a:lnTo>
                                    <a:pt x="855" y="1035"/>
                                  </a:lnTo>
                                  <a:lnTo>
                                    <a:pt x="855" y="1050"/>
                                  </a:lnTo>
                                  <a:lnTo>
                                    <a:pt x="859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75" y="1050"/>
                                  </a:moveTo>
                                  <a:lnTo>
                                    <a:pt x="1262" y="1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60" y="1062"/>
                                  </a:moveTo>
                                  <a:lnTo>
                                    <a:pt x="1260" y="1065"/>
                                  </a:lnTo>
                                  <a:lnTo>
                                    <a:pt x="1262" y="1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75" y="1065"/>
                                  </a:moveTo>
                                  <a:lnTo>
                                    <a:pt x="1275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185" y="1065"/>
                                  </a:moveTo>
                                  <a:lnTo>
                                    <a:pt x="1215" y="1065"/>
                                  </a:lnTo>
                                  <a:lnTo>
                                    <a:pt x="1215" y="1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60" y="1062"/>
                                  </a:moveTo>
                                  <a:lnTo>
                                    <a:pt x="1260" y="1050"/>
                                  </a:lnTo>
                                  <a:lnTo>
                                    <a:pt x="1215" y="1050"/>
                                  </a:lnTo>
                                  <a:lnTo>
                                    <a:pt x="1215" y="1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95" y="1035"/>
                                  </a:moveTo>
                                  <a:lnTo>
                                    <a:pt x="1110" y="1050"/>
                                  </a:lnTo>
                                  <a:lnTo>
                                    <a:pt x="1110" y="1065"/>
                                  </a:lnTo>
                                  <a:lnTo>
                                    <a:pt x="1140" y="1080"/>
                                  </a:lnTo>
                                  <a:lnTo>
                                    <a:pt x="1170" y="1080"/>
                                  </a:lnTo>
                                  <a:lnTo>
                                    <a:pt x="1185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95" y="1035"/>
                                  </a:moveTo>
                                  <a:lnTo>
                                    <a:pt x="1095" y="990"/>
                                  </a:lnTo>
                                  <a:lnTo>
                                    <a:pt x="1080" y="975"/>
                                  </a:lnTo>
                                  <a:lnTo>
                                    <a:pt x="1080" y="945"/>
                                  </a:lnTo>
                                  <a:lnTo>
                                    <a:pt x="1065" y="930"/>
                                  </a:lnTo>
                                  <a:lnTo>
                                    <a:pt x="1035" y="915"/>
                                  </a:lnTo>
                                  <a:lnTo>
                                    <a:pt x="1035" y="900"/>
                                  </a:lnTo>
                                  <a:lnTo>
                                    <a:pt x="1020" y="900"/>
                                  </a:lnTo>
                                  <a:lnTo>
                                    <a:pt x="1020" y="915"/>
                                  </a:lnTo>
                                  <a:lnTo>
                                    <a:pt x="1005" y="915"/>
                                  </a:lnTo>
                                  <a:lnTo>
                                    <a:pt x="1005" y="930"/>
                                  </a:lnTo>
                                  <a:lnTo>
                                    <a:pt x="960" y="930"/>
                                  </a:lnTo>
                                  <a:lnTo>
                                    <a:pt x="945" y="945"/>
                                  </a:lnTo>
                                  <a:lnTo>
                                    <a:pt x="945" y="975"/>
                                  </a:lnTo>
                                  <a:lnTo>
                                    <a:pt x="930" y="975"/>
                                  </a:lnTo>
                                  <a:lnTo>
                                    <a:pt x="915" y="990"/>
                                  </a:lnTo>
                                  <a:lnTo>
                                    <a:pt x="915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20" y="1095"/>
                                  </a:moveTo>
                                  <a:lnTo>
                                    <a:pt x="1290" y="1080"/>
                                  </a:lnTo>
                                  <a:lnTo>
                                    <a:pt x="1290" y="1065"/>
                                  </a:lnTo>
                                  <a:lnTo>
                                    <a:pt x="1275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90" y="1110"/>
                                  </a:moveTo>
                                  <a:lnTo>
                                    <a:pt x="1305" y="1140"/>
                                  </a:lnTo>
                                  <a:lnTo>
                                    <a:pt x="1320" y="1140"/>
                                  </a:lnTo>
                                  <a:lnTo>
                                    <a:pt x="132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05" y="1275"/>
                                  </a:moveTo>
                                  <a:lnTo>
                                    <a:pt x="1320" y="1275"/>
                                  </a:lnTo>
                                  <a:lnTo>
                                    <a:pt x="1320" y="1290"/>
                                  </a:lnTo>
                                  <a:lnTo>
                                    <a:pt x="1335" y="1290"/>
                                  </a:lnTo>
                                  <a:lnTo>
                                    <a:pt x="1335" y="1260"/>
                                  </a:lnTo>
                                  <a:lnTo>
                                    <a:pt x="1301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05" y="1305"/>
                                  </a:moveTo>
                                  <a:lnTo>
                                    <a:pt x="1305" y="1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90" y="1110"/>
                                  </a:moveTo>
                                  <a:lnTo>
                                    <a:pt x="1290" y="1230"/>
                                  </a:lnTo>
                                  <a:lnTo>
                                    <a:pt x="1275" y="1260"/>
                                  </a:lnTo>
                                  <a:lnTo>
                                    <a:pt x="1301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05" y="1305"/>
                                  </a:moveTo>
                                  <a:lnTo>
                                    <a:pt x="1290" y="1305"/>
                                  </a:lnTo>
                                  <a:lnTo>
                                    <a:pt x="1290" y="1260"/>
                                  </a:lnTo>
                                  <a:lnTo>
                                    <a:pt x="1275" y="1260"/>
                                  </a:lnTo>
                                  <a:lnTo>
                                    <a:pt x="1260" y="1275"/>
                                  </a:lnTo>
                                  <a:lnTo>
                                    <a:pt x="1260" y="1320"/>
                                  </a:lnTo>
                                  <a:lnTo>
                                    <a:pt x="1245" y="1335"/>
                                  </a:lnTo>
                                  <a:lnTo>
                                    <a:pt x="1245" y="1320"/>
                                  </a:lnTo>
                                  <a:lnTo>
                                    <a:pt x="1230" y="1335"/>
                                  </a:lnTo>
                                  <a:lnTo>
                                    <a:pt x="1215" y="1335"/>
                                  </a:lnTo>
                                  <a:lnTo>
                                    <a:pt x="1230" y="1350"/>
                                  </a:lnTo>
                                  <a:lnTo>
                                    <a:pt x="1275" y="1350"/>
                                  </a:lnTo>
                                  <a:lnTo>
                                    <a:pt x="129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90" y="1335"/>
                                  </a:moveTo>
                                  <a:lnTo>
                                    <a:pt x="1380" y="1335"/>
                                  </a:lnTo>
                                  <a:lnTo>
                                    <a:pt x="1380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427" y="1322"/>
                                  </a:moveTo>
                                  <a:lnTo>
                                    <a:pt x="1425" y="1320"/>
                                  </a:lnTo>
                                  <a:lnTo>
                                    <a:pt x="1380" y="1320"/>
                                  </a:lnTo>
                                  <a:lnTo>
                                    <a:pt x="1380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427" y="1322"/>
                                  </a:moveTo>
                                  <a:lnTo>
                                    <a:pt x="1440" y="1335"/>
                                  </a:lnTo>
                                  <a:lnTo>
                                    <a:pt x="1455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11" y="1331"/>
                                  </a:moveTo>
                                  <a:lnTo>
                                    <a:pt x="1515" y="1335"/>
                                  </a:lnTo>
                                  <a:lnTo>
                                    <a:pt x="153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00" y="1320"/>
                                  </a:moveTo>
                                  <a:lnTo>
                                    <a:pt x="1455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11" y="1331"/>
                                  </a:moveTo>
                                  <a:lnTo>
                                    <a:pt x="150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90" y="1365"/>
                                  </a:moveTo>
                                  <a:lnTo>
                                    <a:pt x="1590" y="1335"/>
                                  </a:lnTo>
                                  <a:lnTo>
                                    <a:pt x="1575" y="1320"/>
                                  </a:lnTo>
                                  <a:lnTo>
                                    <a:pt x="159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30" y="1335"/>
                                  </a:moveTo>
                                  <a:lnTo>
                                    <a:pt x="1455" y="1335"/>
                                  </a:lnTo>
                                  <a:lnTo>
                                    <a:pt x="1455" y="1365"/>
                                  </a:lnTo>
                                  <a:lnTo>
                                    <a:pt x="1560" y="1365"/>
                                  </a:lnTo>
                                  <a:lnTo>
                                    <a:pt x="1575" y="1380"/>
                                  </a:lnTo>
                                  <a:lnTo>
                                    <a:pt x="159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90" y="1290"/>
                                  </a:moveTo>
                                  <a:lnTo>
                                    <a:pt x="159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320"/>
                                  </a:moveTo>
                                  <a:lnTo>
                                    <a:pt x="1620" y="1320"/>
                                  </a:lnTo>
                                  <a:lnTo>
                                    <a:pt x="1620" y="1305"/>
                                  </a:lnTo>
                                  <a:lnTo>
                                    <a:pt x="1605" y="1305"/>
                                  </a:lnTo>
                                  <a:lnTo>
                                    <a:pt x="1635" y="1335"/>
                                  </a:lnTo>
                                  <a:lnTo>
                                    <a:pt x="1635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90" y="1290"/>
                                  </a:moveTo>
                                  <a:lnTo>
                                    <a:pt x="1590" y="1305"/>
                                  </a:lnTo>
                                  <a:lnTo>
                                    <a:pt x="1605" y="1305"/>
                                  </a:lnTo>
                                  <a:lnTo>
                                    <a:pt x="1590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90" y="1350"/>
                                  </a:moveTo>
                                  <a:lnTo>
                                    <a:pt x="1620" y="1350"/>
                                  </a:lnTo>
                                  <a:lnTo>
                                    <a:pt x="1620" y="1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335"/>
                                  </a:moveTo>
                                  <a:lnTo>
                                    <a:pt x="1620" y="1320"/>
                                  </a:lnTo>
                                  <a:lnTo>
                                    <a:pt x="1590" y="1320"/>
                                  </a:lnTo>
                                  <a:lnTo>
                                    <a:pt x="1590" y="1335"/>
                                  </a:lnTo>
                                  <a:lnTo>
                                    <a:pt x="1620" y="1335"/>
                                  </a:lnTo>
                                  <a:lnTo>
                                    <a:pt x="1620" y="1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50" y="1335"/>
                                  </a:moveTo>
                                  <a:lnTo>
                                    <a:pt x="1650" y="1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90" y="1350"/>
                                  </a:moveTo>
                                  <a:lnTo>
                                    <a:pt x="1590" y="1365"/>
                                  </a:lnTo>
                                  <a:lnTo>
                                    <a:pt x="1620" y="1365"/>
                                  </a:lnTo>
                                  <a:lnTo>
                                    <a:pt x="165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65" y="1305"/>
                                  </a:moveTo>
                                  <a:lnTo>
                                    <a:pt x="1650" y="1305"/>
                                  </a:lnTo>
                                  <a:lnTo>
                                    <a:pt x="1650" y="1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110"/>
                                  </a:moveTo>
                                  <a:lnTo>
                                    <a:pt x="1680" y="1125"/>
                                  </a:lnTo>
                                  <a:lnTo>
                                    <a:pt x="1680" y="1110"/>
                                  </a:lnTo>
                                  <a:lnTo>
                                    <a:pt x="1650" y="1110"/>
                                  </a:lnTo>
                                  <a:lnTo>
                                    <a:pt x="1635" y="1095"/>
                                  </a:lnTo>
                                  <a:lnTo>
                                    <a:pt x="1605" y="1140"/>
                                  </a:lnTo>
                                  <a:lnTo>
                                    <a:pt x="1620" y="1155"/>
                                  </a:lnTo>
                                  <a:lnTo>
                                    <a:pt x="1590" y="1215"/>
                                  </a:lnTo>
                                  <a:lnTo>
                                    <a:pt x="1605" y="1245"/>
                                  </a:lnTo>
                                  <a:lnTo>
                                    <a:pt x="1605" y="1260"/>
                                  </a:lnTo>
                                  <a:lnTo>
                                    <a:pt x="1635" y="1290"/>
                                  </a:lnTo>
                                  <a:lnTo>
                                    <a:pt x="1635" y="1305"/>
                                  </a:lnTo>
                                  <a:lnTo>
                                    <a:pt x="1665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80" y="1140"/>
                                  </a:moveTo>
                                  <a:lnTo>
                                    <a:pt x="1665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80" y="1155"/>
                                  </a:moveTo>
                                  <a:lnTo>
                                    <a:pt x="1680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110"/>
                                  </a:moveTo>
                                  <a:lnTo>
                                    <a:pt x="1635" y="1140"/>
                                  </a:lnTo>
                                  <a:lnTo>
                                    <a:pt x="1665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80" y="1155"/>
                                  </a:moveTo>
                                  <a:lnTo>
                                    <a:pt x="1635" y="1140"/>
                                  </a:lnTo>
                                  <a:lnTo>
                                    <a:pt x="1635" y="1170"/>
                                  </a:lnTo>
                                  <a:lnTo>
                                    <a:pt x="1620" y="1185"/>
                                  </a:lnTo>
                                  <a:lnTo>
                                    <a:pt x="1665" y="1185"/>
                                  </a:lnTo>
                                  <a:lnTo>
                                    <a:pt x="1635" y="1170"/>
                                  </a:lnTo>
                                  <a:lnTo>
                                    <a:pt x="1665" y="1170"/>
                                  </a:lnTo>
                                  <a:lnTo>
                                    <a:pt x="1665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200"/>
                                  </a:moveTo>
                                  <a:lnTo>
                                    <a:pt x="1605" y="1200"/>
                                  </a:lnTo>
                                  <a:lnTo>
                                    <a:pt x="1605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200"/>
                                  </a:moveTo>
                                  <a:lnTo>
                                    <a:pt x="1650" y="1215"/>
                                  </a:lnTo>
                                  <a:lnTo>
                                    <a:pt x="1665" y="1215"/>
                                  </a:lnTo>
                                  <a:lnTo>
                                    <a:pt x="1665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12" y="1230"/>
                                  </a:moveTo>
                                  <a:lnTo>
                                    <a:pt x="1635" y="1230"/>
                                  </a:lnTo>
                                  <a:lnTo>
                                    <a:pt x="1635" y="1215"/>
                                  </a:lnTo>
                                  <a:lnTo>
                                    <a:pt x="1605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12" y="1230"/>
                                  </a:moveTo>
                                  <a:lnTo>
                                    <a:pt x="1605" y="1230"/>
                                  </a:lnTo>
                                  <a:lnTo>
                                    <a:pt x="1605" y="1260"/>
                                  </a:lnTo>
                                  <a:lnTo>
                                    <a:pt x="1620" y="1260"/>
                                  </a:lnTo>
                                  <a:lnTo>
                                    <a:pt x="1635" y="1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80" y="1290"/>
                                  </a:moveTo>
                                  <a:lnTo>
                                    <a:pt x="1695" y="1260"/>
                                  </a:lnTo>
                                  <a:lnTo>
                                    <a:pt x="1725" y="1260"/>
                                  </a:lnTo>
                                  <a:lnTo>
                                    <a:pt x="1740" y="1245"/>
                                  </a:lnTo>
                                  <a:lnTo>
                                    <a:pt x="1755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35" y="1275"/>
                                  </a:moveTo>
                                  <a:lnTo>
                                    <a:pt x="1635" y="1290"/>
                                  </a:lnTo>
                                  <a:lnTo>
                                    <a:pt x="1650" y="1290"/>
                                  </a:lnTo>
                                  <a:lnTo>
                                    <a:pt x="1665" y="1305"/>
                                  </a:lnTo>
                                  <a:lnTo>
                                    <a:pt x="1680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779" y="1200"/>
                                  </a:moveTo>
                                  <a:lnTo>
                                    <a:pt x="1800" y="1200"/>
                                  </a:lnTo>
                                  <a:lnTo>
                                    <a:pt x="1809" y="1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779" y="1200"/>
                                  </a:moveTo>
                                  <a:lnTo>
                                    <a:pt x="1770" y="1200"/>
                                  </a:lnTo>
                                  <a:lnTo>
                                    <a:pt x="1755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27" y="1170"/>
                                  </a:moveTo>
                                  <a:lnTo>
                                    <a:pt x="1860" y="1170"/>
                                  </a:lnTo>
                                  <a:lnTo>
                                    <a:pt x="1875" y="1155"/>
                                  </a:lnTo>
                                  <a:lnTo>
                                    <a:pt x="1875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27" y="1170"/>
                                  </a:moveTo>
                                  <a:lnTo>
                                    <a:pt x="1815" y="1170"/>
                                  </a:lnTo>
                                  <a:lnTo>
                                    <a:pt x="1809" y="1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35" y="1200"/>
                                  </a:moveTo>
                                  <a:lnTo>
                                    <a:pt x="1935" y="1230"/>
                                  </a:lnTo>
                                  <a:lnTo>
                                    <a:pt x="1950" y="1230"/>
                                  </a:lnTo>
                                  <a:lnTo>
                                    <a:pt x="1950" y="1245"/>
                                  </a:lnTo>
                                  <a:lnTo>
                                    <a:pt x="1965" y="1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35" y="1185"/>
                                  </a:moveTo>
                                  <a:lnTo>
                                    <a:pt x="1920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35" y="1200"/>
                                  </a:moveTo>
                                  <a:lnTo>
                                    <a:pt x="1935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90" y="1155"/>
                                  </a:moveTo>
                                  <a:lnTo>
                                    <a:pt x="1890" y="1170"/>
                                  </a:lnTo>
                                  <a:lnTo>
                                    <a:pt x="1905" y="1185"/>
                                  </a:lnTo>
                                  <a:lnTo>
                                    <a:pt x="1920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90" y="1110"/>
                                  </a:moveTo>
                                  <a:lnTo>
                                    <a:pt x="1875" y="1110"/>
                                  </a:lnTo>
                                  <a:lnTo>
                                    <a:pt x="1875" y="1095"/>
                                  </a:lnTo>
                                  <a:lnTo>
                                    <a:pt x="1860" y="1110"/>
                                  </a:lnTo>
                                  <a:lnTo>
                                    <a:pt x="1875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90" y="1155"/>
                                  </a:moveTo>
                                  <a:lnTo>
                                    <a:pt x="1890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80" y="1125"/>
                                  </a:moveTo>
                                  <a:lnTo>
                                    <a:pt x="1970" y="1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65" y="1230"/>
                                  </a:moveTo>
                                  <a:lnTo>
                                    <a:pt x="1980" y="1230"/>
                                  </a:lnTo>
                                  <a:lnTo>
                                    <a:pt x="1980" y="1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77" y="962"/>
                                  </a:moveTo>
                                  <a:lnTo>
                                    <a:pt x="1965" y="975"/>
                                  </a:lnTo>
                                  <a:lnTo>
                                    <a:pt x="1965" y="990"/>
                                  </a:lnTo>
                                  <a:lnTo>
                                    <a:pt x="1950" y="1020"/>
                                  </a:lnTo>
                                  <a:lnTo>
                                    <a:pt x="1950" y="1050"/>
                                  </a:lnTo>
                                  <a:lnTo>
                                    <a:pt x="1965" y="1095"/>
                                  </a:lnTo>
                                  <a:lnTo>
                                    <a:pt x="1970" y="1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80" y="960"/>
                                  </a:moveTo>
                                  <a:lnTo>
                                    <a:pt x="1977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77" y="962"/>
                                  </a:moveTo>
                                  <a:lnTo>
                                    <a:pt x="198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80" y="900"/>
                                  </a:moveTo>
                                  <a:lnTo>
                                    <a:pt x="1935" y="900"/>
                                  </a:lnTo>
                                  <a:lnTo>
                                    <a:pt x="1935" y="915"/>
                                  </a:lnTo>
                                  <a:lnTo>
                                    <a:pt x="1920" y="930"/>
                                  </a:lnTo>
                                  <a:lnTo>
                                    <a:pt x="1905" y="930"/>
                                  </a:lnTo>
                                  <a:lnTo>
                                    <a:pt x="1920" y="945"/>
                                  </a:lnTo>
                                  <a:lnTo>
                                    <a:pt x="1950" y="945"/>
                                  </a:lnTo>
                                  <a:lnTo>
                                    <a:pt x="1965" y="960"/>
                                  </a:lnTo>
                                  <a:lnTo>
                                    <a:pt x="1977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2055" y="915"/>
                                  </a:moveTo>
                                  <a:lnTo>
                                    <a:pt x="2055" y="900"/>
                                  </a:lnTo>
                                  <a:lnTo>
                                    <a:pt x="2070" y="915"/>
                                  </a:lnTo>
                                  <a:lnTo>
                                    <a:pt x="2085" y="915"/>
                                  </a:lnTo>
                                  <a:lnTo>
                                    <a:pt x="2130" y="900"/>
                                  </a:lnTo>
                                  <a:lnTo>
                                    <a:pt x="2085" y="900"/>
                                  </a:lnTo>
                                  <a:lnTo>
                                    <a:pt x="2085" y="885"/>
                                  </a:lnTo>
                                  <a:lnTo>
                                    <a:pt x="2055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980" y="900"/>
                                  </a:moveTo>
                                  <a:lnTo>
                                    <a:pt x="1980" y="915"/>
                                  </a:lnTo>
                                  <a:lnTo>
                                    <a:pt x="2010" y="930"/>
                                  </a:lnTo>
                                  <a:lnTo>
                                    <a:pt x="2040" y="930"/>
                                  </a:lnTo>
                                  <a:lnTo>
                                    <a:pt x="2055" y="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30" y="864"/>
                                  </a:moveTo>
                                  <a:lnTo>
                                    <a:pt x="1830" y="855"/>
                                  </a:lnTo>
                                  <a:lnTo>
                                    <a:pt x="1815" y="855"/>
                                  </a:lnTo>
                                  <a:lnTo>
                                    <a:pt x="1785" y="840"/>
                                  </a:lnTo>
                                  <a:lnTo>
                                    <a:pt x="1770" y="825"/>
                                  </a:lnTo>
                                  <a:lnTo>
                                    <a:pt x="1755" y="840"/>
                                  </a:lnTo>
                                  <a:lnTo>
                                    <a:pt x="1740" y="840"/>
                                  </a:lnTo>
                                  <a:lnTo>
                                    <a:pt x="1710" y="855"/>
                                  </a:lnTo>
                                  <a:lnTo>
                                    <a:pt x="1695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830" y="864"/>
                                  </a:moveTo>
                                  <a:lnTo>
                                    <a:pt x="1830" y="870"/>
                                  </a:lnTo>
                                  <a:lnTo>
                                    <a:pt x="1905" y="870"/>
                                  </a:lnTo>
                                  <a:lnTo>
                                    <a:pt x="1905" y="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2055" y="855"/>
                                  </a:moveTo>
                                  <a:lnTo>
                                    <a:pt x="2055" y="810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2010" y="750"/>
                                  </a:lnTo>
                                  <a:lnTo>
                                    <a:pt x="2010" y="780"/>
                                  </a:lnTo>
                                  <a:lnTo>
                                    <a:pt x="1995" y="780"/>
                                  </a:lnTo>
                                  <a:lnTo>
                                    <a:pt x="1980" y="795"/>
                                  </a:lnTo>
                                  <a:lnTo>
                                    <a:pt x="1980" y="810"/>
                                  </a:lnTo>
                                  <a:lnTo>
                                    <a:pt x="1920" y="810"/>
                                  </a:lnTo>
                                  <a:lnTo>
                                    <a:pt x="1920" y="825"/>
                                  </a:lnTo>
                                  <a:lnTo>
                                    <a:pt x="1905" y="825"/>
                                  </a:lnTo>
                                  <a:lnTo>
                                    <a:pt x="1905" y="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665" y="855"/>
                                  </a:moveTo>
                                  <a:lnTo>
                                    <a:pt x="1680" y="870"/>
                                  </a:lnTo>
                                  <a:lnTo>
                                    <a:pt x="1695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20" y="711"/>
                                  </a:moveTo>
                                  <a:lnTo>
                                    <a:pt x="1320" y="720"/>
                                  </a:lnTo>
                                  <a:lnTo>
                                    <a:pt x="1350" y="750"/>
                                  </a:lnTo>
                                  <a:lnTo>
                                    <a:pt x="1365" y="750"/>
                                  </a:lnTo>
                                  <a:lnTo>
                                    <a:pt x="1395" y="780"/>
                                  </a:lnTo>
                                  <a:lnTo>
                                    <a:pt x="1410" y="780"/>
                                  </a:lnTo>
                                  <a:lnTo>
                                    <a:pt x="1440" y="810"/>
                                  </a:lnTo>
                                  <a:lnTo>
                                    <a:pt x="1455" y="810"/>
                                  </a:lnTo>
                                  <a:lnTo>
                                    <a:pt x="1455" y="825"/>
                                  </a:lnTo>
                                  <a:lnTo>
                                    <a:pt x="1485" y="825"/>
                                  </a:lnTo>
                                  <a:lnTo>
                                    <a:pt x="1515" y="855"/>
                                  </a:lnTo>
                                  <a:lnTo>
                                    <a:pt x="1545" y="855"/>
                                  </a:lnTo>
                                  <a:lnTo>
                                    <a:pt x="1560" y="870"/>
                                  </a:lnTo>
                                  <a:lnTo>
                                    <a:pt x="1665" y="870"/>
                                  </a:lnTo>
                                  <a:lnTo>
                                    <a:pt x="1665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20" y="705"/>
                                  </a:moveTo>
                                  <a:lnTo>
                                    <a:pt x="130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320" y="711"/>
                                  </a:moveTo>
                                  <a:lnTo>
                                    <a:pt x="1320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90" y="686"/>
                                  </a:moveTo>
                                  <a:lnTo>
                                    <a:pt x="1290" y="690"/>
                                  </a:lnTo>
                                  <a:lnTo>
                                    <a:pt x="130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90" y="675"/>
                                  </a:moveTo>
                                  <a:lnTo>
                                    <a:pt x="1281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90" y="686"/>
                                  </a:moveTo>
                                  <a:lnTo>
                                    <a:pt x="1290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75" y="667"/>
                                  </a:moveTo>
                                  <a:lnTo>
                                    <a:pt x="1275" y="675"/>
                                  </a:lnTo>
                                  <a:lnTo>
                                    <a:pt x="1281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75" y="660"/>
                                  </a:moveTo>
                                  <a:lnTo>
                                    <a:pt x="1269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75" y="667"/>
                                  </a:moveTo>
                                  <a:lnTo>
                                    <a:pt x="1275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60" y="648"/>
                                  </a:moveTo>
                                  <a:lnTo>
                                    <a:pt x="1260" y="660"/>
                                  </a:lnTo>
                                  <a:lnTo>
                                    <a:pt x="1269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60" y="645"/>
                                  </a:moveTo>
                                  <a:lnTo>
                                    <a:pt x="1257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60" y="648"/>
                                  </a:moveTo>
                                  <a:lnTo>
                                    <a:pt x="1260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245" y="630"/>
                                  </a:moveTo>
                                  <a:lnTo>
                                    <a:pt x="1245" y="645"/>
                                  </a:lnTo>
                                  <a:lnTo>
                                    <a:pt x="1257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20" y="352"/>
                                  </a:moveTo>
                                  <a:lnTo>
                                    <a:pt x="1020" y="375"/>
                                  </a:lnTo>
                                  <a:lnTo>
                                    <a:pt x="1035" y="375"/>
                                  </a:lnTo>
                                  <a:lnTo>
                                    <a:pt x="1035" y="405"/>
                                  </a:lnTo>
                                  <a:lnTo>
                                    <a:pt x="1050" y="405"/>
                                  </a:lnTo>
                                  <a:lnTo>
                                    <a:pt x="1050" y="420"/>
                                  </a:lnTo>
                                  <a:lnTo>
                                    <a:pt x="1065" y="420"/>
                                  </a:lnTo>
                                  <a:lnTo>
                                    <a:pt x="1065" y="435"/>
                                  </a:lnTo>
                                  <a:lnTo>
                                    <a:pt x="1080" y="450"/>
                                  </a:lnTo>
                                  <a:lnTo>
                                    <a:pt x="1080" y="465"/>
                                  </a:lnTo>
                                  <a:lnTo>
                                    <a:pt x="1095" y="465"/>
                                  </a:lnTo>
                                  <a:lnTo>
                                    <a:pt x="1095" y="495"/>
                                  </a:lnTo>
                                  <a:lnTo>
                                    <a:pt x="1110" y="495"/>
                                  </a:lnTo>
                                  <a:lnTo>
                                    <a:pt x="1110" y="510"/>
                                  </a:lnTo>
                                  <a:lnTo>
                                    <a:pt x="1125" y="510"/>
                                  </a:lnTo>
                                  <a:lnTo>
                                    <a:pt x="1125" y="525"/>
                                  </a:lnTo>
                                  <a:lnTo>
                                    <a:pt x="1140" y="525"/>
                                  </a:lnTo>
                                  <a:lnTo>
                                    <a:pt x="1140" y="540"/>
                                  </a:lnTo>
                                  <a:lnTo>
                                    <a:pt x="1155" y="540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70" y="555"/>
                                  </a:lnTo>
                                  <a:lnTo>
                                    <a:pt x="1170" y="570"/>
                                  </a:lnTo>
                                  <a:lnTo>
                                    <a:pt x="1185" y="570"/>
                                  </a:lnTo>
                                  <a:lnTo>
                                    <a:pt x="1185" y="585"/>
                                  </a:lnTo>
                                  <a:lnTo>
                                    <a:pt x="1230" y="630"/>
                                  </a:lnTo>
                                  <a:lnTo>
                                    <a:pt x="124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20" y="345"/>
                                  </a:moveTo>
                                  <a:lnTo>
                                    <a:pt x="1013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20" y="352"/>
                                  </a:moveTo>
                                  <a:lnTo>
                                    <a:pt x="102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05" y="334"/>
                                  </a:moveTo>
                                  <a:lnTo>
                                    <a:pt x="1005" y="345"/>
                                  </a:lnTo>
                                  <a:lnTo>
                                    <a:pt x="1013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05" y="330"/>
                                  </a:moveTo>
                                  <a:lnTo>
                                    <a:pt x="1001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05" y="334"/>
                                  </a:moveTo>
                                  <a:lnTo>
                                    <a:pt x="1005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90" y="315"/>
                                  </a:moveTo>
                                  <a:lnTo>
                                    <a:pt x="990" y="330"/>
                                  </a:lnTo>
                                  <a:lnTo>
                                    <a:pt x="1001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90" y="300"/>
                                  </a:moveTo>
                                  <a:lnTo>
                                    <a:pt x="977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90" y="315"/>
                                  </a:moveTo>
                                  <a:lnTo>
                                    <a:pt x="99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75" y="297"/>
                                  </a:moveTo>
                                  <a:lnTo>
                                    <a:pt x="975" y="300"/>
                                  </a:lnTo>
                                  <a:lnTo>
                                    <a:pt x="977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75" y="285"/>
                                  </a:moveTo>
                                  <a:lnTo>
                                    <a:pt x="965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75" y="297"/>
                                  </a:moveTo>
                                  <a:lnTo>
                                    <a:pt x="975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60" y="278"/>
                                  </a:moveTo>
                                  <a:lnTo>
                                    <a:pt x="960" y="285"/>
                                  </a:lnTo>
                                  <a:lnTo>
                                    <a:pt x="965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960" y="278"/>
                                  </a:moveTo>
                                  <a:lnTo>
                                    <a:pt x="96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615" y="270"/>
                                  </a:moveTo>
                                  <a:lnTo>
                                    <a:pt x="615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615" y="300"/>
                                  </a:moveTo>
                                  <a:lnTo>
                                    <a:pt x="615" y="27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495" y="285"/>
                                  </a:lnTo>
                                  <a:lnTo>
                                    <a:pt x="495" y="315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80" y="345"/>
                                  </a:lnTo>
                                  <a:lnTo>
                                    <a:pt x="465" y="345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80" y="390"/>
                                  </a:lnTo>
                                  <a:lnTo>
                                    <a:pt x="465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50" y="420"/>
                                  </a:moveTo>
                                  <a:lnTo>
                                    <a:pt x="465" y="420"/>
                                  </a:lnTo>
                                  <a:lnTo>
                                    <a:pt x="465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50" y="420"/>
                                  </a:moveTo>
                                  <a:lnTo>
                                    <a:pt x="435" y="420"/>
                                  </a:lnTo>
                                  <a:lnTo>
                                    <a:pt x="435" y="43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90" y="465"/>
                                  </a:lnTo>
                                  <a:lnTo>
                                    <a:pt x="40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05" y="465"/>
                                  </a:moveTo>
                                  <a:lnTo>
                                    <a:pt x="390" y="465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42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495"/>
                                  </a:moveTo>
                                  <a:lnTo>
                                    <a:pt x="435" y="46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2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495"/>
                                  </a:moveTo>
                                  <a:lnTo>
                                    <a:pt x="420" y="495"/>
                                  </a:lnTo>
                                  <a:lnTo>
                                    <a:pt x="420" y="525"/>
                                  </a:lnTo>
                                  <a:lnTo>
                                    <a:pt x="45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50" y="495"/>
                                  </a:moveTo>
                                  <a:lnTo>
                                    <a:pt x="45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80" y="510"/>
                                  </a:moveTo>
                                  <a:lnTo>
                                    <a:pt x="480" y="495"/>
                                  </a:lnTo>
                                  <a:lnTo>
                                    <a:pt x="465" y="495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8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50" y="495"/>
                                  </a:moveTo>
                                  <a:lnTo>
                                    <a:pt x="450" y="525"/>
                                  </a:lnTo>
                                  <a:lnTo>
                                    <a:pt x="465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65" y="525"/>
                                  </a:moveTo>
                                  <a:lnTo>
                                    <a:pt x="480" y="525"/>
                                  </a:lnTo>
                                  <a:lnTo>
                                    <a:pt x="495" y="540"/>
                                  </a:lnTo>
                                  <a:lnTo>
                                    <a:pt x="495" y="5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510" y="510"/>
                                  </a:moveTo>
                                  <a:lnTo>
                                    <a:pt x="495" y="510"/>
                                  </a:lnTo>
                                  <a:lnTo>
                                    <a:pt x="495" y="5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510" y="510"/>
                                  </a:moveTo>
                                  <a:lnTo>
                                    <a:pt x="495" y="525"/>
                                  </a:lnTo>
                                  <a:lnTo>
                                    <a:pt x="495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95" y="540"/>
                                  </a:moveTo>
                                  <a:lnTo>
                                    <a:pt x="465" y="540"/>
                                  </a:lnTo>
                                  <a:lnTo>
                                    <a:pt x="465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95" y="570"/>
                                  </a:moveTo>
                                  <a:lnTo>
                                    <a:pt x="495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65" y="540"/>
                                  </a:moveTo>
                                  <a:lnTo>
                                    <a:pt x="450" y="540"/>
                                  </a:lnTo>
                                  <a:lnTo>
                                    <a:pt x="450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540"/>
                                  </a:moveTo>
                                  <a:lnTo>
                                    <a:pt x="435" y="555"/>
                                  </a:lnTo>
                                  <a:lnTo>
                                    <a:pt x="450" y="555"/>
                                  </a:lnTo>
                                  <a:lnTo>
                                    <a:pt x="450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65" y="555"/>
                                  </a:moveTo>
                                  <a:lnTo>
                                    <a:pt x="465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50" y="540"/>
                                  </a:moveTo>
                                  <a:lnTo>
                                    <a:pt x="435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540"/>
                                  </a:moveTo>
                                  <a:lnTo>
                                    <a:pt x="45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50" y="540"/>
                                  </a:moveTo>
                                  <a:lnTo>
                                    <a:pt x="435" y="540"/>
                                  </a:lnTo>
                                  <a:lnTo>
                                    <a:pt x="420" y="525"/>
                                  </a:lnTo>
                                  <a:lnTo>
                                    <a:pt x="420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20" y="555"/>
                                  </a:moveTo>
                                  <a:lnTo>
                                    <a:pt x="420" y="525"/>
                                  </a:lnTo>
                                  <a:lnTo>
                                    <a:pt x="390" y="525"/>
                                  </a:lnTo>
                                  <a:lnTo>
                                    <a:pt x="390" y="570"/>
                                  </a:lnTo>
                                  <a:lnTo>
                                    <a:pt x="375" y="570"/>
                                  </a:lnTo>
                                  <a:lnTo>
                                    <a:pt x="375" y="585"/>
                                  </a:lnTo>
                                  <a:lnTo>
                                    <a:pt x="390" y="585"/>
                                  </a:lnTo>
                                  <a:lnTo>
                                    <a:pt x="420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20" y="585"/>
                                  </a:moveTo>
                                  <a:lnTo>
                                    <a:pt x="435" y="585"/>
                                  </a:lnTo>
                                  <a:lnTo>
                                    <a:pt x="435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12" y="577"/>
                                  </a:moveTo>
                                  <a:lnTo>
                                    <a:pt x="420" y="570"/>
                                  </a:lnTo>
                                  <a:lnTo>
                                    <a:pt x="405" y="570"/>
                                  </a:lnTo>
                                  <a:lnTo>
                                    <a:pt x="39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12" y="577"/>
                                  </a:moveTo>
                                  <a:lnTo>
                                    <a:pt x="405" y="585"/>
                                  </a:lnTo>
                                  <a:lnTo>
                                    <a:pt x="420" y="600"/>
                                  </a:lnTo>
                                  <a:lnTo>
                                    <a:pt x="42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570"/>
                                  </a:moveTo>
                                  <a:lnTo>
                                    <a:pt x="450" y="585"/>
                                  </a:lnTo>
                                  <a:lnTo>
                                    <a:pt x="435" y="585"/>
                                  </a:lnTo>
                                  <a:lnTo>
                                    <a:pt x="420" y="600"/>
                                  </a:lnTo>
                                  <a:lnTo>
                                    <a:pt x="450" y="600"/>
                                  </a:lnTo>
                                  <a:lnTo>
                                    <a:pt x="450" y="615"/>
                                  </a:lnTo>
                                  <a:lnTo>
                                    <a:pt x="465" y="615"/>
                                  </a:lnTo>
                                  <a:lnTo>
                                    <a:pt x="46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630"/>
                                  </a:moveTo>
                                  <a:lnTo>
                                    <a:pt x="450" y="630"/>
                                  </a:lnTo>
                                  <a:lnTo>
                                    <a:pt x="450" y="615"/>
                                  </a:lnTo>
                                  <a:lnTo>
                                    <a:pt x="480" y="615"/>
                                  </a:lnTo>
                                  <a:lnTo>
                                    <a:pt x="480" y="585"/>
                                  </a:lnTo>
                                  <a:lnTo>
                                    <a:pt x="46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20" y="630"/>
                                  </a:moveTo>
                                  <a:lnTo>
                                    <a:pt x="420" y="645"/>
                                  </a:lnTo>
                                  <a:lnTo>
                                    <a:pt x="435" y="645"/>
                                  </a:lnTo>
                                  <a:lnTo>
                                    <a:pt x="43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73320"/>
                              <a:ext cx="8280" cy="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20" y="630"/>
                                  </a:moveTo>
                                  <a:lnTo>
                                    <a:pt x="390" y="630"/>
                                  </a:lnTo>
                                  <a:lnTo>
                                    <a:pt x="42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64320"/>
                              <a:ext cx="8280" cy="1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82" y="615"/>
                                  </a:moveTo>
                                  <a:lnTo>
                                    <a:pt x="390" y="615"/>
                                  </a:lnTo>
                                  <a:lnTo>
                                    <a:pt x="390" y="600"/>
                                  </a:lnTo>
                                  <a:lnTo>
                                    <a:pt x="375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82" y="615"/>
                                  </a:moveTo>
                                  <a:lnTo>
                                    <a:pt x="375" y="615"/>
                                  </a:lnTo>
                                  <a:lnTo>
                                    <a:pt x="375" y="630"/>
                                  </a:lnTo>
                                  <a:lnTo>
                                    <a:pt x="39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75" y="585"/>
                                  </a:moveTo>
                                  <a:lnTo>
                                    <a:pt x="375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90" y="720"/>
                                  </a:moveTo>
                                  <a:lnTo>
                                    <a:pt x="420" y="690"/>
                                  </a:lnTo>
                                  <a:lnTo>
                                    <a:pt x="420" y="660"/>
                                  </a:lnTo>
                                  <a:lnTo>
                                    <a:pt x="368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60" y="750"/>
                                  </a:moveTo>
                                  <a:lnTo>
                                    <a:pt x="390" y="750"/>
                                  </a:lnTo>
                                  <a:lnTo>
                                    <a:pt x="39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72" y="615"/>
                                  </a:moveTo>
                                  <a:lnTo>
                                    <a:pt x="375" y="615"/>
                                  </a:lnTo>
                                  <a:lnTo>
                                    <a:pt x="37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72" y="615"/>
                                  </a:moveTo>
                                  <a:lnTo>
                                    <a:pt x="360" y="615"/>
                                  </a:lnTo>
                                  <a:lnTo>
                                    <a:pt x="360" y="630"/>
                                  </a:lnTo>
                                  <a:lnTo>
                                    <a:pt x="345" y="630"/>
                                  </a:lnTo>
                                  <a:lnTo>
                                    <a:pt x="345" y="660"/>
                                  </a:lnTo>
                                  <a:lnTo>
                                    <a:pt x="368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75" y="855"/>
                                  </a:moveTo>
                                  <a:lnTo>
                                    <a:pt x="120" y="855"/>
                                  </a:lnTo>
                                  <a:lnTo>
                                    <a:pt x="120" y="840"/>
                                  </a:lnTo>
                                  <a:lnTo>
                                    <a:pt x="150" y="840"/>
                                  </a:lnTo>
                                  <a:lnTo>
                                    <a:pt x="150" y="825"/>
                                  </a:lnTo>
                                  <a:lnTo>
                                    <a:pt x="195" y="825"/>
                                  </a:lnTo>
                                  <a:lnTo>
                                    <a:pt x="195" y="810"/>
                                  </a:lnTo>
                                  <a:lnTo>
                                    <a:pt x="210" y="810"/>
                                  </a:lnTo>
                                  <a:lnTo>
                                    <a:pt x="21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0" y="87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75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225" y="795"/>
                                  </a:moveTo>
                                  <a:lnTo>
                                    <a:pt x="300" y="795"/>
                                  </a:lnTo>
                                  <a:lnTo>
                                    <a:pt x="300" y="780"/>
                                  </a:lnTo>
                                  <a:lnTo>
                                    <a:pt x="345" y="780"/>
                                  </a:lnTo>
                                  <a:lnTo>
                                    <a:pt x="345" y="765"/>
                                  </a:lnTo>
                                  <a:lnTo>
                                    <a:pt x="360" y="765"/>
                                  </a:lnTo>
                                  <a:lnTo>
                                    <a:pt x="360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225" y="795"/>
                                  </a:moveTo>
                                  <a:lnTo>
                                    <a:pt x="210" y="795"/>
                                  </a:lnTo>
                                  <a:lnTo>
                                    <a:pt x="21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" y="870"/>
                                  </a:moveTo>
                                  <a:lnTo>
                                    <a:pt x="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5" y="900"/>
                                  </a:moveTo>
                                  <a:lnTo>
                                    <a:pt x="15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0" y="870"/>
                                  </a:moveTo>
                                  <a:lnTo>
                                    <a:pt x="30" y="855"/>
                                  </a:lnTo>
                                  <a:lnTo>
                                    <a:pt x="15" y="8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15" y="885"/>
                                  </a:lnTo>
                                  <a:lnTo>
                                    <a:pt x="15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0" y="87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75" y="855"/>
                                  </a:moveTo>
                                  <a:lnTo>
                                    <a:pt x="60" y="855"/>
                                  </a:lnTo>
                                  <a:lnTo>
                                    <a:pt x="60" y="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75" y="855"/>
                                  </a:moveTo>
                                  <a:lnTo>
                                    <a:pt x="60" y="855"/>
                                  </a:lnTo>
                                  <a:lnTo>
                                    <a:pt x="75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60" y="855"/>
                                  </a:moveTo>
                                  <a:lnTo>
                                    <a:pt x="75" y="855"/>
                                  </a:lnTo>
                                  <a:lnTo>
                                    <a:pt x="75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83" y="840"/>
                                  </a:moveTo>
                                  <a:lnTo>
                                    <a:pt x="105" y="840"/>
                                  </a:lnTo>
                                  <a:lnTo>
                                    <a:pt x="105" y="8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83" y="840"/>
                                  </a:moveTo>
                                  <a:lnTo>
                                    <a:pt x="75" y="840"/>
                                  </a:lnTo>
                                  <a:lnTo>
                                    <a:pt x="75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7" y="825"/>
                                  </a:moveTo>
                                  <a:lnTo>
                                    <a:pt x="180" y="825"/>
                                  </a:lnTo>
                                  <a:lnTo>
                                    <a:pt x="180" y="810"/>
                                  </a:lnTo>
                                  <a:lnTo>
                                    <a:pt x="195" y="810"/>
                                  </a:lnTo>
                                  <a:lnTo>
                                    <a:pt x="195" y="795"/>
                                  </a:lnTo>
                                  <a:lnTo>
                                    <a:pt x="210" y="795"/>
                                  </a:lnTo>
                                  <a:lnTo>
                                    <a:pt x="210" y="780"/>
                                  </a:lnTo>
                                  <a:lnTo>
                                    <a:pt x="330" y="780"/>
                                  </a:lnTo>
                                  <a:lnTo>
                                    <a:pt x="330" y="765"/>
                                  </a:lnTo>
                                  <a:lnTo>
                                    <a:pt x="345" y="765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90" y="750"/>
                                  </a:lnTo>
                                  <a:lnTo>
                                    <a:pt x="390" y="705"/>
                                  </a:lnTo>
                                  <a:lnTo>
                                    <a:pt x="405" y="690"/>
                                  </a:lnTo>
                                  <a:lnTo>
                                    <a:pt x="405" y="660"/>
                                  </a:lnTo>
                                  <a:lnTo>
                                    <a:pt x="375" y="660"/>
                                  </a:lnTo>
                                  <a:lnTo>
                                    <a:pt x="375" y="675"/>
                                  </a:lnTo>
                                  <a:lnTo>
                                    <a:pt x="34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107" y="825"/>
                                  </a:moveTo>
                                  <a:lnTo>
                                    <a:pt x="105" y="825"/>
                                  </a:lnTo>
                                  <a:lnTo>
                                    <a:pt x="105" y="8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45" y="660"/>
                                  </a:moveTo>
                                  <a:lnTo>
                                    <a:pt x="33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45" y="675"/>
                                  </a:moveTo>
                                  <a:lnTo>
                                    <a:pt x="345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45" y="645"/>
                                  </a:moveTo>
                                  <a:lnTo>
                                    <a:pt x="345" y="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30" y="660"/>
                                  </a:moveTo>
                                  <a:lnTo>
                                    <a:pt x="345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46" y="600"/>
                                  </a:moveTo>
                                  <a:lnTo>
                                    <a:pt x="360" y="600"/>
                                  </a:lnTo>
                                  <a:lnTo>
                                    <a:pt x="360" y="585"/>
                                  </a:lnTo>
                                  <a:lnTo>
                                    <a:pt x="375" y="585"/>
                                  </a:lnTo>
                                  <a:lnTo>
                                    <a:pt x="37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46" y="600"/>
                                  </a:moveTo>
                                  <a:lnTo>
                                    <a:pt x="345" y="600"/>
                                  </a:lnTo>
                                  <a:lnTo>
                                    <a:pt x="345" y="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75" y="495"/>
                                  </a:moveTo>
                                  <a:lnTo>
                                    <a:pt x="375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82" y="450"/>
                                  </a:moveTo>
                                  <a:lnTo>
                                    <a:pt x="390" y="450"/>
                                  </a:lnTo>
                                  <a:lnTo>
                                    <a:pt x="390" y="420"/>
                                  </a:lnTo>
                                  <a:lnTo>
                                    <a:pt x="420" y="420"/>
                                  </a:lnTo>
                                  <a:lnTo>
                                    <a:pt x="420" y="405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39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382" y="450"/>
                                  </a:moveTo>
                                  <a:lnTo>
                                    <a:pt x="375" y="450"/>
                                  </a:lnTo>
                                  <a:lnTo>
                                    <a:pt x="375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20" y="375"/>
                                  </a:moveTo>
                                  <a:lnTo>
                                    <a:pt x="420" y="360"/>
                                  </a:lnTo>
                                  <a:lnTo>
                                    <a:pt x="405" y="360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39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35" y="360"/>
                                  </a:moveTo>
                                  <a:lnTo>
                                    <a:pt x="450" y="360"/>
                                  </a:lnTo>
                                  <a:lnTo>
                                    <a:pt x="45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25">
                                  <a:moveTo>
                                    <a:pt x="420" y="375"/>
                                  </a:moveTo>
                                  <a:lnTo>
                                    <a:pt x="435" y="375"/>
                                  </a:lnTo>
                                  <a:lnTo>
                                    <a:pt x="435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9560" y="42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6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7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7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7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1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7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63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67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9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45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6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28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3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7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73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67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7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58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6040" y="0"/>
                            <a:ext cx="2316960" cy="72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20" y="605"/>
                                  </a:moveTo>
                                  <a:lnTo>
                                    <a:pt x="120" y="615"/>
                                  </a:lnTo>
                                  <a:lnTo>
                                    <a:pt x="13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20" y="600"/>
                                  </a:moveTo>
                                  <a:lnTo>
                                    <a:pt x="117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20" y="605"/>
                                  </a:moveTo>
                                  <a:lnTo>
                                    <a:pt x="1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05" y="580"/>
                                  </a:moveTo>
                                  <a:lnTo>
                                    <a:pt x="105" y="600"/>
                                  </a:lnTo>
                                  <a:lnTo>
                                    <a:pt x="117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05" y="570"/>
                                  </a:moveTo>
                                  <a:lnTo>
                                    <a:pt x="98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05" y="580"/>
                                  </a:moveTo>
                                  <a:lnTo>
                                    <a:pt x="105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90" y="555"/>
                                  </a:moveTo>
                                  <a:lnTo>
                                    <a:pt x="90" y="570"/>
                                  </a:lnTo>
                                  <a:lnTo>
                                    <a:pt x="98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27" y="555"/>
                                  </a:moveTo>
                                  <a:lnTo>
                                    <a:pt x="105" y="555"/>
                                  </a:lnTo>
                                  <a:lnTo>
                                    <a:pt x="105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35" y="615"/>
                                  </a:moveTo>
                                  <a:lnTo>
                                    <a:pt x="120" y="61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105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35" y="630"/>
                                  </a:moveTo>
                                  <a:lnTo>
                                    <a:pt x="13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35" y="600"/>
                                  </a:moveTo>
                                  <a:lnTo>
                                    <a:pt x="13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35" y="600"/>
                                  </a:moveTo>
                                  <a:lnTo>
                                    <a:pt x="13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960" cy="72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00">
                                  <a:moveTo>
                                    <a:pt x="165" y="555"/>
                                  </a:moveTo>
                                  <a:lnTo>
                                    <a:pt x="150" y="570"/>
                                  </a:lnTo>
                                  <a:lnTo>
                                    <a:pt x="150" y="600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340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2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4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4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5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6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7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84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93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20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30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39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13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09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9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06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1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44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44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7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9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2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0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0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0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0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0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0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1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1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9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9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9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1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77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78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66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8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93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03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3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5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45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5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3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4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41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9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0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62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49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8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81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0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0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23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32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32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4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4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4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67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7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9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09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11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4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3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3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3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7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545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55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60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60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6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6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92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92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15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6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49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644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65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67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75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03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1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15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7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5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61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6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4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25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4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5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50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56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5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5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5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9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1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1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87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1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5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15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5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5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5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5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56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84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0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0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52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5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0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5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5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65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5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4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6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8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8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8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8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2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18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1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1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2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3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2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4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4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60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60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5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56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4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5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94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9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94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506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19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6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6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7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7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7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5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5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5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3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36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35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22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2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8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8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8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8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8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7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89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8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8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8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8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8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7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2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5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5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5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9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0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2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8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8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5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8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70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7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79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8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7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4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1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02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1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1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12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1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18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8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40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5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52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8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0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9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1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9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0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0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15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1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0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39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40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44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4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4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60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66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9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32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6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4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6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6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6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6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6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6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6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8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6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0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08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8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1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63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41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4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45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5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7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8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77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32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25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2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1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14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1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56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6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6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8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67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679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68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9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9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607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7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83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46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46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564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6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7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32640"/>
                            <a:ext cx="5137920" cy="66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4560"/>
                            <a:ext cx="4617000" cy="20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465" y="3045"/>
                                  </a:moveTo>
                                  <a:lnTo>
                                    <a:pt x="495" y="3045"/>
                                  </a:lnTo>
                                  <a:lnTo>
                                    <a:pt x="495" y="30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690" y="2955"/>
                                  </a:moveTo>
                                  <a:lnTo>
                                    <a:pt x="690" y="2940"/>
                                  </a:lnTo>
                                  <a:lnTo>
                                    <a:pt x="675" y="2940"/>
                                  </a:lnTo>
                                  <a:lnTo>
                                    <a:pt x="660" y="2925"/>
                                  </a:lnTo>
                                  <a:lnTo>
                                    <a:pt x="585" y="2925"/>
                                  </a:lnTo>
                                  <a:lnTo>
                                    <a:pt x="570" y="2910"/>
                                  </a:lnTo>
                                  <a:lnTo>
                                    <a:pt x="570" y="2895"/>
                                  </a:lnTo>
                                  <a:lnTo>
                                    <a:pt x="540" y="2895"/>
                                  </a:lnTo>
                                  <a:lnTo>
                                    <a:pt x="540" y="2910"/>
                                  </a:lnTo>
                                  <a:lnTo>
                                    <a:pt x="525" y="2910"/>
                                  </a:lnTo>
                                  <a:lnTo>
                                    <a:pt x="525" y="2955"/>
                                  </a:lnTo>
                                  <a:lnTo>
                                    <a:pt x="510" y="2955"/>
                                  </a:lnTo>
                                  <a:lnTo>
                                    <a:pt x="510" y="3015"/>
                                  </a:lnTo>
                                  <a:lnTo>
                                    <a:pt x="495" y="3015"/>
                                  </a:lnTo>
                                  <a:lnTo>
                                    <a:pt x="495" y="30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35" y="2940"/>
                                  </a:moveTo>
                                  <a:lnTo>
                                    <a:pt x="750" y="2925"/>
                                  </a:lnTo>
                                  <a:lnTo>
                                    <a:pt x="765" y="2925"/>
                                  </a:lnTo>
                                  <a:lnTo>
                                    <a:pt x="765" y="29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690" y="2955"/>
                                  </a:moveTo>
                                  <a:lnTo>
                                    <a:pt x="735" y="2955"/>
                                  </a:lnTo>
                                  <a:lnTo>
                                    <a:pt x="735" y="29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80" y="2895"/>
                                  </a:moveTo>
                                  <a:lnTo>
                                    <a:pt x="765" y="2895"/>
                                  </a:lnTo>
                                  <a:lnTo>
                                    <a:pt x="765" y="29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95" y="2880"/>
                                  </a:moveTo>
                                  <a:lnTo>
                                    <a:pt x="795" y="2820"/>
                                  </a:lnTo>
                                  <a:lnTo>
                                    <a:pt x="765" y="2820"/>
                                  </a:lnTo>
                                  <a:lnTo>
                                    <a:pt x="765" y="2805"/>
                                  </a:lnTo>
                                  <a:lnTo>
                                    <a:pt x="751" y="27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80" y="2895"/>
                                  </a:moveTo>
                                  <a:lnTo>
                                    <a:pt x="795" y="28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35" y="2730"/>
                                  </a:moveTo>
                                  <a:lnTo>
                                    <a:pt x="735" y="2775"/>
                                  </a:lnTo>
                                  <a:lnTo>
                                    <a:pt x="751" y="27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35" y="2670"/>
                                  </a:moveTo>
                                  <a:lnTo>
                                    <a:pt x="720" y="2655"/>
                                  </a:lnTo>
                                  <a:lnTo>
                                    <a:pt x="714" y="26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35" y="2730"/>
                                  </a:moveTo>
                                  <a:lnTo>
                                    <a:pt x="735" y="26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690" y="2565"/>
                                  </a:moveTo>
                                  <a:lnTo>
                                    <a:pt x="660" y="2565"/>
                                  </a:lnTo>
                                  <a:lnTo>
                                    <a:pt x="660" y="2610"/>
                                  </a:lnTo>
                                  <a:lnTo>
                                    <a:pt x="675" y="2610"/>
                                  </a:lnTo>
                                  <a:lnTo>
                                    <a:pt x="675" y="2625"/>
                                  </a:lnTo>
                                  <a:lnTo>
                                    <a:pt x="690" y="2625"/>
                                  </a:lnTo>
                                  <a:lnTo>
                                    <a:pt x="690" y="2640"/>
                                  </a:lnTo>
                                  <a:lnTo>
                                    <a:pt x="705" y="2640"/>
                                  </a:lnTo>
                                  <a:lnTo>
                                    <a:pt x="705" y="2655"/>
                                  </a:lnTo>
                                  <a:lnTo>
                                    <a:pt x="714" y="26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00" y="2550"/>
                                  </a:moveTo>
                                  <a:lnTo>
                                    <a:pt x="720" y="2550"/>
                                  </a:lnTo>
                                  <a:lnTo>
                                    <a:pt x="720" y="2535"/>
                                  </a:lnTo>
                                  <a:lnTo>
                                    <a:pt x="735" y="2535"/>
                                  </a:lnTo>
                                  <a:lnTo>
                                    <a:pt x="735" y="2520"/>
                                  </a:lnTo>
                                  <a:lnTo>
                                    <a:pt x="795" y="2520"/>
                                  </a:lnTo>
                                  <a:lnTo>
                                    <a:pt x="795" y="2490"/>
                                  </a:lnTo>
                                  <a:lnTo>
                                    <a:pt x="885" y="2490"/>
                                  </a:lnTo>
                                  <a:lnTo>
                                    <a:pt x="885" y="2475"/>
                                  </a:lnTo>
                                  <a:lnTo>
                                    <a:pt x="915" y="2475"/>
                                  </a:lnTo>
                                  <a:lnTo>
                                    <a:pt x="915" y="2325"/>
                                  </a:lnTo>
                                  <a:lnTo>
                                    <a:pt x="900" y="2325"/>
                                  </a:lnTo>
                                  <a:lnTo>
                                    <a:pt x="900" y="2295"/>
                                  </a:lnTo>
                                  <a:lnTo>
                                    <a:pt x="885" y="22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00" y="2550"/>
                                  </a:moveTo>
                                  <a:lnTo>
                                    <a:pt x="690" y="2550"/>
                                  </a:lnTo>
                                  <a:lnTo>
                                    <a:pt x="690" y="25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85" y="2250"/>
                                  </a:moveTo>
                                  <a:lnTo>
                                    <a:pt x="881" y="22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85" y="2280"/>
                                  </a:moveTo>
                                  <a:lnTo>
                                    <a:pt x="885" y="22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70" y="2145"/>
                                  </a:moveTo>
                                  <a:lnTo>
                                    <a:pt x="855" y="2145"/>
                                  </a:lnTo>
                                  <a:lnTo>
                                    <a:pt x="855" y="2205"/>
                                  </a:lnTo>
                                  <a:lnTo>
                                    <a:pt x="870" y="2205"/>
                                  </a:lnTo>
                                  <a:lnTo>
                                    <a:pt x="870" y="2250"/>
                                  </a:lnTo>
                                  <a:lnTo>
                                    <a:pt x="881" y="22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80" y="2115"/>
                                  </a:moveTo>
                                  <a:lnTo>
                                    <a:pt x="885" y="2115"/>
                                  </a:lnTo>
                                  <a:lnTo>
                                    <a:pt x="885" y="21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80" y="2115"/>
                                  </a:moveTo>
                                  <a:lnTo>
                                    <a:pt x="870" y="2115"/>
                                  </a:lnTo>
                                  <a:lnTo>
                                    <a:pt x="870" y="21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95" y="2070"/>
                                  </a:moveTo>
                                  <a:lnTo>
                                    <a:pt x="900" y="2070"/>
                                  </a:lnTo>
                                  <a:lnTo>
                                    <a:pt x="900" y="2055"/>
                                  </a:lnTo>
                                  <a:lnTo>
                                    <a:pt x="915" y="2055"/>
                                  </a:lnTo>
                                  <a:lnTo>
                                    <a:pt x="915" y="2040"/>
                                  </a:lnTo>
                                  <a:lnTo>
                                    <a:pt x="930" y="2025"/>
                                  </a:lnTo>
                                  <a:lnTo>
                                    <a:pt x="930" y="1995"/>
                                  </a:lnTo>
                                  <a:lnTo>
                                    <a:pt x="922" y="19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895" y="2070"/>
                                  </a:moveTo>
                                  <a:lnTo>
                                    <a:pt x="885" y="2070"/>
                                  </a:lnTo>
                                  <a:lnTo>
                                    <a:pt x="885" y="21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930" y="1965"/>
                                  </a:moveTo>
                                  <a:lnTo>
                                    <a:pt x="915" y="1980"/>
                                  </a:lnTo>
                                  <a:lnTo>
                                    <a:pt x="922" y="19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25" y="1875"/>
                                  </a:moveTo>
                                  <a:lnTo>
                                    <a:pt x="1110" y="1860"/>
                                  </a:lnTo>
                                  <a:lnTo>
                                    <a:pt x="1065" y="1860"/>
                                  </a:lnTo>
                                  <a:lnTo>
                                    <a:pt x="1065" y="1875"/>
                                  </a:lnTo>
                                  <a:lnTo>
                                    <a:pt x="1035" y="1875"/>
                                  </a:lnTo>
                                  <a:lnTo>
                                    <a:pt x="1035" y="1890"/>
                                  </a:lnTo>
                                  <a:lnTo>
                                    <a:pt x="960" y="1890"/>
                                  </a:lnTo>
                                  <a:lnTo>
                                    <a:pt x="960" y="1905"/>
                                  </a:lnTo>
                                  <a:lnTo>
                                    <a:pt x="945" y="1905"/>
                                  </a:lnTo>
                                  <a:lnTo>
                                    <a:pt x="945" y="1920"/>
                                  </a:lnTo>
                                  <a:lnTo>
                                    <a:pt x="930" y="1935"/>
                                  </a:lnTo>
                                  <a:lnTo>
                                    <a:pt x="930" y="19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305" y="2025"/>
                                  </a:moveTo>
                                  <a:lnTo>
                                    <a:pt x="1290" y="2025"/>
                                  </a:lnTo>
                                  <a:lnTo>
                                    <a:pt x="1290" y="2010"/>
                                  </a:lnTo>
                                  <a:lnTo>
                                    <a:pt x="1275" y="2010"/>
                                  </a:lnTo>
                                  <a:lnTo>
                                    <a:pt x="1260" y="1995"/>
                                  </a:lnTo>
                                  <a:lnTo>
                                    <a:pt x="1260" y="1980"/>
                                  </a:lnTo>
                                  <a:lnTo>
                                    <a:pt x="1245" y="1980"/>
                                  </a:lnTo>
                                  <a:lnTo>
                                    <a:pt x="1245" y="1965"/>
                                  </a:lnTo>
                                  <a:lnTo>
                                    <a:pt x="1230" y="1965"/>
                                  </a:lnTo>
                                  <a:lnTo>
                                    <a:pt x="1230" y="1935"/>
                                  </a:lnTo>
                                  <a:lnTo>
                                    <a:pt x="1215" y="1935"/>
                                  </a:lnTo>
                                  <a:lnTo>
                                    <a:pt x="1200" y="1920"/>
                                  </a:lnTo>
                                  <a:lnTo>
                                    <a:pt x="1185" y="1920"/>
                                  </a:lnTo>
                                  <a:lnTo>
                                    <a:pt x="1185" y="1905"/>
                                  </a:lnTo>
                                  <a:lnTo>
                                    <a:pt x="1157" y="19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305" y="2040"/>
                                  </a:moveTo>
                                  <a:lnTo>
                                    <a:pt x="1305" y="20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55" y="1902"/>
                                  </a:moveTo>
                                  <a:lnTo>
                                    <a:pt x="1155" y="1905"/>
                                  </a:lnTo>
                                  <a:lnTo>
                                    <a:pt x="1157" y="19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55" y="1890"/>
                                  </a:moveTo>
                                  <a:lnTo>
                                    <a:pt x="1141" y="1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55" y="1902"/>
                                  </a:moveTo>
                                  <a:lnTo>
                                    <a:pt x="1155" y="1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40" y="1888"/>
                                  </a:moveTo>
                                  <a:lnTo>
                                    <a:pt x="1140" y="1890"/>
                                  </a:lnTo>
                                  <a:lnTo>
                                    <a:pt x="1141" y="1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40" y="1875"/>
                                  </a:moveTo>
                                  <a:lnTo>
                                    <a:pt x="1125" y="18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140" y="1888"/>
                                  </a:moveTo>
                                  <a:lnTo>
                                    <a:pt x="1140" y="18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305" y="2040"/>
                                  </a:moveTo>
                                  <a:lnTo>
                                    <a:pt x="1320" y="2055"/>
                                  </a:lnTo>
                                  <a:lnTo>
                                    <a:pt x="1335" y="2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425" y="2070"/>
                                  </a:moveTo>
                                  <a:lnTo>
                                    <a:pt x="1440" y="2070"/>
                                  </a:lnTo>
                                  <a:lnTo>
                                    <a:pt x="1440" y="2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335" y="2055"/>
                                  </a:moveTo>
                                  <a:lnTo>
                                    <a:pt x="1335" y="2070"/>
                                  </a:lnTo>
                                  <a:lnTo>
                                    <a:pt x="1350" y="2085"/>
                                  </a:lnTo>
                                  <a:lnTo>
                                    <a:pt x="1410" y="2085"/>
                                  </a:lnTo>
                                  <a:lnTo>
                                    <a:pt x="1425" y="20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055" y="2220"/>
                                  </a:moveTo>
                                  <a:lnTo>
                                    <a:pt x="2070" y="2175"/>
                                  </a:lnTo>
                                  <a:lnTo>
                                    <a:pt x="2070" y="2070"/>
                                  </a:lnTo>
                                  <a:lnTo>
                                    <a:pt x="2085" y="20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575" y="2058"/>
                                  </a:moveTo>
                                  <a:lnTo>
                                    <a:pt x="1575" y="2085"/>
                                  </a:lnTo>
                                  <a:lnTo>
                                    <a:pt x="1605" y="2085"/>
                                  </a:lnTo>
                                  <a:lnTo>
                                    <a:pt x="1605" y="2100"/>
                                  </a:lnTo>
                                  <a:lnTo>
                                    <a:pt x="1620" y="2100"/>
                                  </a:lnTo>
                                  <a:lnTo>
                                    <a:pt x="1620" y="2115"/>
                                  </a:lnTo>
                                  <a:lnTo>
                                    <a:pt x="1635" y="2115"/>
                                  </a:lnTo>
                                  <a:lnTo>
                                    <a:pt x="1635" y="2145"/>
                                  </a:lnTo>
                                  <a:lnTo>
                                    <a:pt x="1650" y="2145"/>
                                  </a:lnTo>
                                  <a:lnTo>
                                    <a:pt x="1650" y="2160"/>
                                  </a:lnTo>
                                  <a:lnTo>
                                    <a:pt x="1665" y="2175"/>
                                  </a:lnTo>
                                  <a:lnTo>
                                    <a:pt x="1680" y="2175"/>
                                  </a:lnTo>
                                  <a:lnTo>
                                    <a:pt x="1680" y="2190"/>
                                  </a:lnTo>
                                  <a:lnTo>
                                    <a:pt x="1695" y="2190"/>
                                  </a:lnTo>
                                  <a:lnTo>
                                    <a:pt x="1710" y="2205"/>
                                  </a:lnTo>
                                  <a:lnTo>
                                    <a:pt x="1725" y="2205"/>
                                  </a:lnTo>
                                  <a:lnTo>
                                    <a:pt x="1725" y="2220"/>
                                  </a:lnTo>
                                  <a:lnTo>
                                    <a:pt x="1800" y="2220"/>
                                  </a:lnTo>
                                  <a:lnTo>
                                    <a:pt x="1800" y="2235"/>
                                  </a:lnTo>
                                  <a:lnTo>
                                    <a:pt x="1860" y="2235"/>
                                  </a:lnTo>
                                  <a:lnTo>
                                    <a:pt x="1860" y="2250"/>
                                  </a:lnTo>
                                  <a:lnTo>
                                    <a:pt x="1950" y="2250"/>
                                  </a:lnTo>
                                  <a:lnTo>
                                    <a:pt x="1950" y="2265"/>
                                  </a:lnTo>
                                  <a:lnTo>
                                    <a:pt x="2010" y="2265"/>
                                  </a:lnTo>
                                  <a:lnTo>
                                    <a:pt x="2055" y="22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575" y="2055"/>
                                  </a:moveTo>
                                  <a:lnTo>
                                    <a:pt x="1560" y="2055"/>
                                  </a:lnTo>
                                  <a:lnTo>
                                    <a:pt x="1560" y="2025"/>
                                  </a:lnTo>
                                  <a:lnTo>
                                    <a:pt x="1530" y="2025"/>
                                  </a:lnTo>
                                  <a:lnTo>
                                    <a:pt x="1530" y="2010"/>
                                  </a:lnTo>
                                  <a:lnTo>
                                    <a:pt x="1470" y="2010"/>
                                  </a:lnTo>
                                  <a:lnTo>
                                    <a:pt x="1455" y="2025"/>
                                  </a:lnTo>
                                  <a:lnTo>
                                    <a:pt x="1455" y="2040"/>
                                  </a:lnTo>
                                  <a:lnTo>
                                    <a:pt x="1440" y="2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1575" y="2058"/>
                                  </a:moveTo>
                                  <a:lnTo>
                                    <a:pt x="1575" y="2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295" y="1875"/>
                                  </a:moveTo>
                                  <a:lnTo>
                                    <a:pt x="2295" y="1860"/>
                                  </a:lnTo>
                                  <a:lnTo>
                                    <a:pt x="2250" y="1860"/>
                                  </a:lnTo>
                                  <a:lnTo>
                                    <a:pt x="2250" y="1875"/>
                                  </a:lnTo>
                                  <a:lnTo>
                                    <a:pt x="2235" y="1875"/>
                                  </a:lnTo>
                                  <a:lnTo>
                                    <a:pt x="2235" y="1890"/>
                                  </a:lnTo>
                                  <a:lnTo>
                                    <a:pt x="2220" y="1890"/>
                                  </a:lnTo>
                                  <a:lnTo>
                                    <a:pt x="2220" y="1905"/>
                                  </a:lnTo>
                                  <a:lnTo>
                                    <a:pt x="2205" y="1905"/>
                                  </a:lnTo>
                                  <a:lnTo>
                                    <a:pt x="2205" y="1935"/>
                                  </a:lnTo>
                                  <a:lnTo>
                                    <a:pt x="2175" y="1935"/>
                                  </a:lnTo>
                                  <a:lnTo>
                                    <a:pt x="2175" y="1950"/>
                                  </a:lnTo>
                                  <a:lnTo>
                                    <a:pt x="2160" y="1950"/>
                                  </a:lnTo>
                                  <a:lnTo>
                                    <a:pt x="2145" y="1965"/>
                                  </a:lnTo>
                                  <a:lnTo>
                                    <a:pt x="2145" y="1980"/>
                                  </a:lnTo>
                                  <a:lnTo>
                                    <a:pt x="2130" y="1980"/>
                                  </a:lnTo>
                                  <a:lnTo>
                                    <a:pt x="2130" y="1995"/>
                                  </a:lnTo>
                                  <a:lnTo>
                                    <a:pt x="2100" y="2025"/>
                                  </a:lnTo>
                                  <a:lnTo>
                                    <a:pt x="2100" y="2055"/>
                                  </a:lnTo>
                                  <a:lnTo>
                                    <a:pt x="2085" y="2055"/>
                                  </a:lnTo>
                                  <a:lnTo>
                                    <a:pt x="2085" y="20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295" y="1875"/>
                                  </a:moveTo>
                                  <a:lnTo>
                                    <a:pt x="2385" y="1875"/>
                                  </a:lnTo>
                                  <a:lnTo>
                                    <a:pt x="2385" y="18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520" y="1860"/>
                                  </a:moveTo>
                                  <a:lnTo>
                                    <a:pt x="2385" y="1860"/>
                                  </a:lnTo>
                                  <a:lnTo>
                                    <a:pt x="2385" y="18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565" y="1860"/>
                                  </a:moveTo>
                                  <a:lnTo>
                                    <a:pt x="2580" y="1860"/>
                                  </a:lnTo>
                                  <a:lnTo>
                                    <a:pt x="2580" y="1845"/>
                                  </a:lnTo>
                                  <a:lnTo>
                                    <a:pt x="2595" y="1830"/>
                                  </a:lnTo>
                                  <a:lnTo>
                                    <a:pt x="2595" y="1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520" y="1860"/>
                                  </a:moveTo>
                                  <a:lnTo>
                                    <a:pt x="2520" y="1875"/>
                                  </a:lnTo>
                                  <a:lnTo>
                                    <a:pt x="2550" y="1875"/>
                                  </a:lnTo>
                                  <a:lnTo>
                                    <a:pt x="2550" y="1890"/>
                                  </a:lnTo>
                                  <a:lnTo>
                                    <a:pt x="2565" y="1890"/>
                                  </a:lnTo>
                                  <a:lnTo>
                                    <a:pt x="2565" y="18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607" y="1800"/>
                                  </a:moveTo>
                                  <a:lnTo>
                                    <a:pt x="2610" y="1800"/>
                                  </a:lnTo>
                                  <a:lnTo>
                                    <a:pt x="2610" y="179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607" y="1800"/>
                                  </a:moveTo>
                                  <a:lnTo>
                                    <a:pt x="2595" y="1800"/>
                                  </a:lnTo>
                                  <a:lnTo>
                                    <a:pt x="2595" y="1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738" y="1710"/>
                                  </a:moveTo>
                                  <a:lnTo>
                                    <a:pt x="2745" y="1710"/>
                                  </a:lnTo>
                                  <a:lnTo>
                                    <a:pt x="2745" y="17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738" y="1710"/>
                                  </a:moveTo>
                                  <a:lnTo>
                                    <a:pt x="2700" y="1710"/>
                                  </a:lnTo>
                                  <a:lnTo>
                                    <a:pt x="2685" y="1725"/>
                                  </a:lnTo>
                                  <a:lnTo>
                                    <a:pt x="2670" y="1725"/>
                                  </a:lnTo>
                                  <a:lnTo>
                                    <a:pt x="2670" y="1740"/>
                                  </a:lnTo>
                                  <a:lnTo>
                                    <a:pt x="2640" y="1740"/>
                                  </a:lnTo>
                                  <a:lnTo>
                                    <a:pt x="2640" y="1755"/>
                                  </a:lnTo>
                                  <a:lnTo>
                                    <a:pt x="2625" y="1770"/>
                                  </a:lnTo>
                                  <a:lnTo>
                                    <a:pt x="2625" y="1785"/>
                                  </a:lnTo>
                                  <a:lnTo>
                                    <a:pt x="2610" y="1785"/>
                                  </a:lnTo>
                                  <a:lnTo>
                                    <a:pt x="2610" y="179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760" y="1695"/>
                                  </a:moveTo>
                                  <a:lnTo>
                                    <a:pt x="2745" y="1695"/>
                                  </a:lnTo>
                                  <a:lnTo>
                                    <a:pt x="2745" y="17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760" y="1695"/>
                                  </a:moveTo>
                                  <a:lnTo>
                                    <a:pt x="2805" y="1695"/>
                                  </a:lnTo>
                                  <a:lnTo>
                                    <a:pt x="2805" y="16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815" y="1665"/>
                                  </a:moveTo>
                                  <a:lnTo>
                                    <a:pt x="2820" y="1665"/>
                                  </a:lnTo>
                                  <a:lnTo>
                                    <a:pt x="2820" y="16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815" y="1665"/>
                                  </a:moveTo>
                                  <a:lnTo>
                                    <a:pt x="2805" y="1665"/>
                                  </a:lnTo>
                                  <a:lnTo>
                                    <a:pt x="2805" y="16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925" y="1605"/>
                                  </a:moveTo>
                                  <a:lnTo>
                                    <a:pt x="2910" y="1590"/>
                                  </a:lnTo>
                                  <a:lnTo>
                                    <a:pt x="2880" y="1590"/>
                                  </a:lnTo>
                                  <a:lnTo>
                                    <a:pt x="2880" y="1605"/>
                                  </a:lnTo>
                                  <a:lnTo>
                                    <a:pt x="2865" y="1605"/>
                                  </a:lnTo>
                                  <a:lnTo>
                                    <a:pt x="2865" y="1620"/>
                                  </a:lnTo>
                                  <a:lnTo>
                                    <a:pt x="2850" y="1620"/>
                                  </a:lnTo>
                                  <a:lnTo>
                                    <a:pt x="2850" y="1635"/>
                                  </a:lnTo>
                                  <a:lnTo>
                                    <a:pt x="2835" y="1650"/>
                                  </a:lnTo>
                                  <a:lnTo>
                                    <a:pt x="2820" y="1650"/>
                                  </a:lnTo>
                                  <a:lnTo>
                                    <a:pt x="2820" y="16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941" y="1606"/>
                                  </a:moveTo>
                                  <a:lnTo>
                                    <a:pt x="2955" y="1620"/>
                                  </a:lnTo>
                                  <a:lnTo>
                                    <a:pt x="2985" y="1620"/>
                                  </a:lnTo>
                                  <a:lnTo>
                                    <a:pt x="2985" y="1635"/>
                                  </a:lnTo>
                                  <a:lnTo>
                                    <a:pt x="3060" y="1635"/>
                                  </a:lnTo>
                                  <a:lnTo>
                                    <a:pt x="3060" y="16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940" y="1605"/>
                                  </a:moveTo>
                                  <a:lnTo>
                                    <a:pt x="2925" y="1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2941" y="1606"/>
                                  </a:moveTo>
                                  <a:lnTo>
                                    <a:pt x="2940" y="1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060" y="1620"/>
                                  </a:moveTo>
                                  <a:lnTo>
                                    <a:pt x="3105" y="1620"/>
                                  </a:lnTo>
                                  <a:lnTo>
                                    <a:pt x="3110" y="16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210" y="1605"/>
                                  </a:moveTo>
                                  <a:lnTo>
                                    <a:pt x="3120" y="1605"/>
                                  </a:lnTo>
                                  <a:lnTo>
                                    <a:pt x="3110" y="16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210" y="1605"/>
                                  </a:moveTo>
                                  <a:lnTo>
                                    <a:pt x="3210" y="1620"/>
                                  </a:lnTo>
                                  <a:lnTo>
                                    <a:pt x="3240" y="1620"/>
                                  </a:lnTo>
                                  <a:lnTo>
                                    <a:pt x="3240" y="1650"/>
                                  </a:lnTo>
                                  <a:lnTo>
                                    <a:pt x="3255" y="1650"/>
                                  </a:lnTo>
                                  <a:lnTo>
                                    <a:pt x="3270" y="1665"/>
                                  </a:lnTo>
                                  <a:lnTo>
                                    <a:pt x="3270" y="1695"/>
                                  </a:lnTo>
                                  <a:lnTo>
                                    <a:pt x="3285" y="1695"/>
                                  </a:lnTo>
                                  <a:lnTo>
                                    <a:pt x="3300" y="1710"/>
                                  </a:lnTo>
                                  <a:lnTo>
                                    <a:pt x="3330" y="1710"/>
                                  </a:lnTo>
                                  <a:lnTo>
                                    <a:pt x="3345" y="1725"/>
                                  </a:lnTo>
                                  <a:lnTo>
                                    <a:pt x="3405" y="1725"/>
                                  </a:lnTo>
                                  <a:lnTo>
                                    <a:pt x="3420" y="17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420" y="1710"/>
                                  </a:moveTo>
                                  <a:lnTo>
                                    <a:pt x="3450" y="1710"/>
                                  </a:lnTo>
                                  <a:lnTo>
                                    <a:pt x="3453" y="17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555" y="1695"/>
                                  </a:moveTo>
                                  <a:lnTo>
                                    <a:pt x="3555" y="1680"/>
                                  </a:lnTo>
                                  <a:lnTo>
                                    <a:pt x="3540" y="1680"/>
                                  </a:lnTo>
                                  <a:lnTo>
                                    <a:pt x="3525" y="1695"/>
                                  </a:lnTo>
                                  <a:lnTo>
                                    <a:pt x="3495" y="1680"/>
                                  </a:lnTo>
                                  <a:lnTo>
                                    <a:pt x="3480" y="1695"/>
                                  </a:lnTo>
                                  <a:lnTo>
                                    <a:pt x="3465" y="1695"/>
                                  </a:lnTo>
                                  <a:lnTo>
                                    <a:pt x="3453" y="17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585" y="1702"/>
                                  </a:moveTo>
                                  <a:lnTo>
                                    <a:pt x="3585" y="1710"/>
                                  </a:lnTo>
                                  <a:lnTo>
                                    <a:pt x="3615" y="17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585" y="1695"/>
                                  </a:moveTo>
                                  <a:lnTo>
                                    <a:pt x="3555" y="16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585" y="1702"/>
                                  </a:moveTo>
                                  <a:lnTo>
                                    <a:pt x="3585" y="16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4110" y="1935"/>
                                  </a:moveTo>
                                  <a:lnTo>
                                    <a:pt x="4125" y="1920"/>
                                  </a:lnTo>
                                  <a:lnTo>
                                    <a:pt x="4140" y="1920"/>
                                  </a:lnTo>
                                  <a:lnTo>
                                    <a:pt x="4155" y="1905"/>
                                  </a:lnTo>
                                  <a:lnTo>
                                    <a:pt x="4155" y="1920"/>
                                  </a:lnTo>
                                  <a:lnTo>
                                    <a:pt x="4185" y="1935"/>
                                  </a:lnTo>
                                  <a:lnTo>
                                    <a:pt x="4275" y="1935"/>
                                  </a:lnTo>
                                  <a:lnTo>
                                    <a:pt x="4290" y="19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860" y="1786"/>
                                  </a:moveTo>
                                  <a:lnTo>
                                    <a:pt x="3885" y="1860"/>
                                  </a:lnTo>
                                  <a:lnTo>
                                    <a:pt x="3915" y="1875"/>
                                  </a:lnTo>
                                  <a:lnTo>
                                    <a:pt x="3930" y="1890"/>
                                  </a:lnTo>
                                  <a:lnTo>
                                    <a:pt x="3930" y="1905"/>
                                  </a:lnTo>
                                  <a:lnTo>
                                    <a:pt x="3945" y="1920"/>
                                  </a:lnTo>
                                  <a:lnTo>
                                    <a:pt x="4035" y="1950"/>
                                  </a:lnTo>
                                  <a:lnTo>
                                    <a:pt x="4080" y="1950"/>
                                  </a:lnTo>
                                  <a:lnTo>
                                    <a:pt x="4110" y="19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855" y="1770"/>
                                  </a:moveTo>
                                  <a:lnTo>
                                    <a:pt x="3855" y="1680"/>
                                  </a:lnTo>
                                  <a:lnTo>
                                    <a:pt x="3810" y="1665"/>
                                  </a:lnTo>
                                  <a:lnTo>
                                    <a:pt x="3720" y="1665"/>
                                  </a:lnTo>
                                  <a:lnTo>
                                    <a:pt x="3690" y="1695"/>
                                  </a:lnTo>
                                  <a:lnTo>
                                    <a:pt x="3630" y="1695"/>
                                  </a:lnTo>
                                  <a:lnTo>
                                    <a:pt x="3615" y="17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3860" y="1786"/>
                                  </a:moveTo>
                                  <a:lnTo>
                                    <a:pt x="3855" y="17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4305" y="1920"/>
                                  </a:moveTo>
                                  <a:lnTo>
                                    <a:pt x="4290" y="19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4350" y="1935"/>
                                  </a:moveTo>
                                  <a:lnTo>
                                    <a:pt x="4305" y="19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4410" y="1920"/>
                                  </a:moveTo>
                                  <a:lnTo>
                                    <a:pt x="4425" y="1920"/>
                                  </a:lnTo>
                                  <a:lnTo>
                                    <a:pt x="4440" y="1905"/>
                                  </a:lnTo>
                                  <a:lnTo>
                                    <a:pt x="4470" y="1905"/>
                                  </a:lnTo>
                                  <a:lnTo>
                                    <a:pt x="4485" y="1890"/>
                                  </a:lnTo>
                                  <a:lnTo>
                                    <a:pt x="4515" y="1890"/>
                                  </a:lnTo>
                                  <a:lnTo>
                                    <a:pt x="4515" y="1875"/>
                                  </a:lnTo>
                                  <a:lnTo>
                                    <a:pt x="4530" y="1875"/>
                                  </a:lnTo>
                                  <a:lnTo>
                                    <a:pt x="4545" y="1860"/>
                                  </a:lnTo>
                                  <a:lnTo>
                                    <a:pt x="4590" y="1845"/>
                                  </a:lnTo>
                                  <a:lnTo>
                                    <a:pt x="4650" y="1800"/>
                                  </a:lnTo>
                                  <a:lnTo>
                                    <a:pt x="4650" y="1785"/>
                                  </a:lnTo>
                                  <a:lnTo>
                                    <a:pt x="4695" y="1770"/>
                                  </a:lnTo>
                                  <a:lnTo>
                                    <a:pt x="4725" y="1770"/>
                                  </a:lnTo>
                                  <a:lnTo>
                                    <a:pt x="4755" y="1755"/>
                                  </a:lnTo>
                                  <a:lnTo>
                                    <a:pt x="4770" y="1740"/>
                                  </a:lnTo>
                                  <a:lnTo>
                                    <a:pt x="4785" y="1740"/>
                                  </a:lnTo>
                                  <a:lnTo>
                                    <a:pt x="4785" y="1725"/>
                                  </a:lnTo>
                                  <a:lnTo>
                                    <a:pt x="4800" y="1725"/>
                                  </a:lnTo>
                                  <a:lnTo>
                                    <a:pt x="4845" y="1680"/>
                                  </a:lnTo>
                                  <a:lnTo>
                                    <a:pt x="4875" y="1680"/>
                                  </a:lnTo>
                                  <a:lnTo>
                                    <a:pt x="4935" y="1665"/>
                                  </a:lnTo>
                                  <a:lnTo>
                                    <a:pt x="4965" y="1635"/>
                                  </a:lnTo>
                                  <a:lnTo>
                                    <a:pt x="4965" y="1620"/>
                                  </a:lnTo>
                                  <a:lnTo>
                                    <a:pt x="4980" y="1620"/>
                                  </a:lnTo>
                                  <a:lnTo>
                                    <a:pt x="4995" y="1590"/>
                                  </a:lnTo>
                                  <a:lnTo>
                                    <a:pt x="4965" y="15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4350" y="1935"/>
                                  </a:moveTo>
                                  <a:lnTo>
                                    <a:pt x="4410" y="19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280" y="1140"/>
                                  </a:moveTo>
                                  <a:lnTo>
                                    <a:pt x="5265" y="1140"/>
                                  </a:lnTo>
                                  <a:lnTo>
                                    <a:pt x="5265" y="1155"/>
                                  </a:lnTo>
                                  <a:lnTo>
                                    <a:pt x="5205" y="1215"/>
                                  </a:lnTo>
                                  <a:lnTo>
                                    <a:pt x="5190" y="1245"/>
                                  </a:lnTo>
                                  <a:lnTo>
                                    <a:pt x="5175" y="1260"/>
                                  </a:lnTo>
                                  <a:lnTo>
                                    <a:pt x="5160" y="1260"/>
                                  </a:lnTo>
                                  <a:lnTo>
                                    <a:pt x="5160" y="1275"/>
                                  </a:lnTo>
                                  <a:lnTo>
                                    <a:pt x="5145" y="1275"/>
                                  </a:lnTo>
                                  <a:lnTo>
                                    <a:pt x="5070" y="1380"/>
                                  </a:lnTo>
                                  <a:lnTo>
                                    <a:pt x="4995" y="1470"/>
                                  </a:lnTo>
                                  <a:lnTo>
                                    <a:pt x="4995" y="1500"/>
                                  </a:lnTo>
                                  <a:lnTo>
                                    <a:pt x="4980" y="1500"/>
                                  </a:lnTo>
                                  <a:lnTo>
                                    <a:pt x="4965" y="1530"/>
                                  </a:lnTo>
                                  <a:lnTo>
                                    <a:pt x="4965" y="15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317" y="1110"/>
                                  </a:moveTo>
                                  <a:lnTo>
                                    <a:pt x="5355" y="1110"/>
                                  </a:lnTo>
                                  <a:lnTo>
                                    <a:pt x="5400" y="1080"/>
                                  </a:lnTo>
                                  <a:lnTo>
                                    <a:pt x="5415" y="1080"/>
                                  </a:lnTo>
                                  <a:lnTo>
                                    <a:pt x="5415" y="1065"/>
                                  </a:lnTo>
                                  <a:lnTo>
                                    <a:pt x="5430" y="1080"/>
                                  </a:lnTo>
                                  <a:lnTo>
                                    <a:pt x="5445" y="1065"/>
                                  </a:lnTo>
                                  <a:lnTo>
                                    <a:pt x="5460" y="1035"/>
                                  </a:lnTo>
                                  <a:lnTo>
                                    <a:pt x="5490" y="1020"/>
                                  </a:lnTo>
                                  <a:lnTo>
                                    <a:pt x="5490" y="990"/>
                                  </a:lnTo>
                                  <a:lnTo>
                                    <a:pt x="5505" y="975"/>
                                  </a:lnTo>
                                  <a:lnTo>
                                    <a:pt x="5520" y="975"/>
                                  </a:lnTo>
                                  <a:lnTo>
                                    <a:pt x="5520" y="9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317" y="1110"/>
                                  </a:moveTo>
                                  <a:lnTo>
                                    <a:pt x="5295" y="1110"/>
                                  </a:lnTo>
                                  <a:lnTo>
                                    <a:pt x="5295" y="1125"/>
                                  </a:lnTo>
                                  <a:lnTo>
                                    <a:pt x="5280" y="1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595" y="885"/>
                                  </a:moveTo>
                                  <a:lnTo>
                                    <a:pt x="5550" y="885"/>
                                  </a:lnTo>
                                  <a:lnTo>
                                    <a:pt x="5535" y="900"/>
                                  </a:lnTo>
                                  <a:lnTo>
                                    <a:pt x="5520" y="900"/>
                                  </a:lnTo>
                                  <a:lnTo>
                                    <a:pt x="5520" y="9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670" y="810"/>
                                  </a:moveTo>
                                  <a:lnTo>
                                    <a:pt x="5670" y="80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595" y="885"/>
                                  </a:moveTo>
                                  <a:lnTo>
                                    <a:pt x="5670" y="8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680" y="791"/>
                                  </a:moveTo>
                                  <a:lnTo>
                                    <a:pt x="5670" y="795"/>
                                  </a:lnTo>
                                  <a:lnTo>
                                    <a:pt x="5670" y="80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715" y="780"/>
                                  </a:moveTo>
                                  <a:lnTo>
                                    <a:pt x="5715" y="7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680" y="791"/>
                                  </a:moveTo>
                                  <a:lnTo>
                                    <a:pt x="5715" y="7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760" y="705"/>
                                  </a:moveTo>
                                  <a:lnTo>
                                    <a:pt x="5715" y="750"/>
                                  </a:lnTo>
                                  <a:lnTo>
                                    <a:pt x="5715" y="7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760" y="705"/>
                                  </a:moveTo>
                                  <a:lnTo>
                                    <a:pt x="5775" y="705"/>
                                  </a:lnTo>
                                  <a:lnTo>
                                    <a:pt x="5813" y="6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864" y="630"/>
                                  </a:moveTo>
                                  <a:lnTo>
                                    <a:pt x="5880" y="630"/>
                                  </a:lnTo>
                                  <a:lnTo>
                                    <a:pt x="5895" y="615"/>
                                  </a:lnTo>
                                  <a:lnTo>
                                    <a:pt x="5910" y="615"/>
                                  </a:lnTo>
                                  <a:lnTo>
                                    <a:pt x="5910" y="600"/>
                                  </a:lnTo>
                                  <a:lnTo>
                                    <a:pt x="5955" y="600"/>
                                  </a:lnTo>
                                  <a:lnTo>
                                    <a:pt x="5955" y="585"/>
                                  </a:lnTo>
                                  <a:lnTo>
                                    <a:pt x="6045" y="585"/>
                                  </a:lnTo>
                                  <a:lnTo>
                                    <a:pt x="6075" y="555"/>
                                  </a:lnTo>
                                  <a:lnTo>
                                    <a:pt x="6090" y="555"/>
                                  </a:lnTo>
                                  <a:lnTo>
                                    <a:pt x="6090" y="540"/>
                                  </a:lnTo>
                                  <a:lnTo>
                                    <a:pt x="6135" y="510"/>
                                  </a:lnTo>
                                  <a:lnTo>
                                    <a:pt x="6210" y="510"/>
                                  </a:lnTo>
                                  <a:lnTo>
                                    <a:pt x="6255" y="480"/>
                                  </a:lnTo>
                                  <a:lnTo>
                                    <a:pt x="6255" y="465"/>
                                  </a:lnTo>
                                  <a:lnTo>
                                    <a:pt x="6270" y="465"/>
                                  </a:lnTo>
                                  <a:lnTo>
                                    <a:pt x="6285" y="435"/>
                                  </a:lnTo>
                                  <a:lnTo>
                                    <a:pt x="6285" y="375"/>
                                  </a:lnTo>
                                  <a:lnTo>
                                    <a:pt x="6330" y="315"/>
                                  </a:lnTo>
                                  <a:lnTo>
                                    <a:pt x="6330" y="2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5864" y="630"/>
                                  </a:moveTo>
                                  <a:lnTo>
                                    <a:pt x="5850" y="630"/>
                                  </a:lnTo>
                                  <a:lnTo>
                                    <a:pt x="5813" y="6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6345" y="285"/>
                                  </a:moveTo>
                                  <a:lnTo>
                                    <a:pt x="6330" y="285"/>
                                  </a:lnTo>
                                  <a:lnTo>
                                    <a:pt x="6330" y="2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6771" y="15"/>
                                  </a:moveTo>
                                  <a:lnTo>
                                    <a:pt x="6780" y="15"/>
                                  </a:lnTo>
                                  <a:lnTo>
                                    <a:pt x="679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6771" y="15"/>
                                  </a:moveTo>
                                  <a:lnTo>
                                    <a:pt x="6765" y="15"/>
                                  </a:lnTo>
                                  <a:lnTo>
                                    <a:pt x="6735" y="30"/>
                                  </a:lnTo>
                                  <a:lnTo>
                                    <a:pt x="6705" y="30"/>
                                  </a:lnTo>
                                  <a:lnTo>
                                    <a:pt x="6705" y="15"/>
                                  </a:lnTo>
                                  <a:lnTo>
                                    <a:pt x="6690" y="0"/>
                                  </a:lnTo>
                                  <a:lnTo>
                                    <a:pt x="6630" y="0"/>
                                  </a:lnTo>
                                  <a:lnTo>
                                    <a:pt x="6585" y="15"/>
                                  </a:lnTo>
                                  <a:lnTo>
                                    <a:pt x="6585" y="45"/>
                                  </a:lnTo>
                                  <a:lnTo>
                                    <a:pt x="6555" y="60"/>
                                  </a:lnTo>
                                  <a:lnTo>
                                    <a:pt x="6570" y="75"/>
                                  </a:lnTo>
                                  <a:lnTo>
                                    <a:pt x="6540" y="90"/>
                                  </a:lnTo>
                                  <a:lnTo>
                                    <a:pt x="6510" y="90"/>
                                  </a:lnTo>
                                  <a:lnTo>
                                    <a:pt x="6465" y="105"/>
                                  </a:lnTo>
                                  <a:lnTo>
                                    <a:pt x="6435" y="150"/>
                                  </a:lnTo>
                                  <a:lnTo>
                                    <a:pt x="6420" y="180"/>
                                  </a:lnTo>
                                  <a:lnTo>
                                    <a:pt x="6405" y="180"/>
                                  </a:lnTo>
                                  <a:lnTo>
                                    <a:pt x="6405" y="210"/>
                                  </a:lnTo>
                                  <a:lnTo>
                                    <a:pt x="6360" y="270"/>
                                  </a:lnTo>
                                  <a:lnTo>
                                    <a:pt x="6345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462" y="290"/>
                                  </a:moveTo>
                                  <a:lnTo>
                                    <a:pt x="7515" y="330"/>
                                  </a:lnTo>
                                  <a:lnTo>
                                    <a:pt x="7545" y="330"/>
                                  </a:lnTo>
                                  <a:lnTo>
                                    <a:pt x="7575" y="345"/>
                                  </a:lnTo>
                                  <a:lnTo>
                                    <a:pt x="7590" y="360"/>
                                  </a:lnTo>
                                  <a:lnTo>
                                    <a:pt x="7620" y="360"/>
                                  </a:lnTo>
                                  <a:lnTo>
                                    <a:pt x="7620" y="375"/>
                                  </a:lnTo>
                                  <a:lnTo>
                                    <a:pt x="7650" y="390"/>
                                  </a:lnTo>
                                  <a:lnTo>
                                    <a:pt x="7665" y="405"/>
                                  </a:lnTo>
                                  <a:lnTo>
                                    <a:pt x="7695" y="405"/>
                                  </a:lnTo>
                                  <a:lnTo>
                                    <a:pt x="7695" y="420"/>
                                  </a:lnTo>
                                  <a:lnTo>
                                    <a:pt x="7710" y="435"/>
                                  </a:lnTo>
                                  <a:lnTo>
                                    <a:pt x="7725" y="435"/>
                                  </a:lnTo>
                                  <a:lnTo>
                                    <a:pt x="7725" y="4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455" y="285"/>
                                  </a:moveTo>
                                  <a:lnTo>
                                    <a:pt x="7449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462" y="290"/>
                                  </a:moveTo>
                                  <a:lnTo>
                                    <a:pt x="7455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260" y="202"/>
                                  </a:moveTo>
                                  <a:lnTo>
                                    <a:pt x="7335" y="240"/>
                                  </a:lnTo>
                                  <a:lnTo>
                                    <a:pt x="7440" y="285"/>
                                  </a:lnTo>
                                  <a:lnTo>
                                    <a:pt x="7449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095" y="120"/>
                                  </a:moveTo>
                                  <a:lnTo>
                                    <a:pt x="7080" y="120"/>
                                  </a:lnTo>
                                  <a:lnTo>
                                    <a:pt x="7005" y="90"/>
                                  </a:lnTo>
                                  <a:lnTo>
                                    <a:pt x="6975" y="75"/>
                                  </a:lnTo>
                                  <a:lnTo>
                                    <a:pt x="6870" y="30"/>
                                  </a:lnTo>
                                  <a:lnTo>
                                    <a:pt x="6810" y="0"/>
                                  </a:lnTo>
                                  <a:lnTo>
                                    <a:pt x="679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260" y="202"/>
                                  </a:moveTo>
                                  <a:lnTo>
                                    <a:pt x="7095" y="1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740" y="390"/>
                                  </a:moveTo>
                                  <a:lnTo>
                                    <a:pt x="7800" y="330"/>
                                  </a:lnTo>
                                  <a:lnTo>
                                    <a:pt x="7800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725" y="405"/>
                                  </a:moveTo>
                                  <a:lnTo>
                                    <a:pt x="7740" y="405"/>
                                  </a:lnTo>
                                  <a:lnTo>
                                    <a:pt x="7740" y="3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700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0" h="3375">
                                  <a:moveTo>
                                    <a:pt x="7890" y="225"/>
                                  </a:moveTo>
                                  <a:lnTo>
                                    <a:pt x="7875" y="240"/>
                                  </a:lnTo>
                                  <a:lnTo>
                                    <a:pt x="7860" y="240"/>
                                  </a:lnTo>
                                  <a:lnTo>
                                    <a:pt x="7815" y="285"/>
                                  </a:lnTo>
                                  <a:lnTo>
                                    <a:pt x="7800" y="315"/>
                                  </a:lnTo>
                                  <a:lnTo>
                                    <a:pt x="7800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6987600"/>
                            <a:ext cx="551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51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07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4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48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4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461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45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44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42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416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40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407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42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434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443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453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47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48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489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498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516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51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507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4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48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470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461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45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44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42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416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40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52200"/>
                            <a:ext cx="22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0">
                                <a:moveTo>
                                  <a:pt x="0" y="18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8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188120"/>
                            <a:ext cx="236880" cy="13644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179480"/>
                            <a:ext cx="24588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27956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261200"/>
                            <a:ext cx="552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73069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27956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7261200"/>
                            <a:ext cx="552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31124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727956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7261200"/>
                            <a:ext cx="552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0200"/>
                            <a:ext cx="5485680" cy="73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97.95pt;width:472.7pt;height:602.85pt" coordorigin="1262,1959" coordsize="9454,1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4380;width:3205;height:20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1;top:5220;width:138;height:100">
                  <v:shape id="shape_0" coordsize="150,105" path="m150,0l135,15l150,15l150,0xe" fillcolor="#e7e7e7" stroked="f" o:allowincell="f" style="position:absolute;left:3681;top:5220;width:137;height: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0,105" path="m255,330l270,345l300,210l315,210l315,135l300,120l300,105l315,90l315,75l375,15l420,0l435,-60l225,-90l225,-60l210,-45l195,0l150,0l150,15l120,15l105,60l75,75l75,105l60,90l45,105l15,105l15,120l0,135l165,150l150,255l165,255l150,315l255,330xe" fillcolor="#e7e7e7" stroked="f" o:allowincell="f" style="position:absolute;left:3681;top:5220;width:137;height: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435,435" path="m315,180l300,195l300,210l315,225l315,300l300,300l270,435l255,420l150,405l165,345l150,345l165,240l0,225l15,210l15,195l45,195l60,180l75,195l75,165l105,150l120,105l135,105l150,90l150,105l150,90l195,90l210,45l225,30l225,0l435,30l420,90l375,105l315,165l315,180xe" stroked="t" o:allowincell="f" style="position:absolute;left:3681;top:5133;width:399;height:41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510,4095" path="m510,3645l495,3645l480,3630l465,3630l465,3810l510,3810l510,3645xe" fillcolor="#e7e7e7" stroked="f" o:allowincell="f" style="position:absolute;left:1262;top:5967;width:468;height:3920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510,1905" path="m510,1455l495,1455l480,1440l465,1440l465,1620l510,1620l510,1455e" stroked="t" o:allowincell="f" style="position:absolute;left:1262;top:8064;width:468;height:182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410,2055" path="m735,2040l735,1995l750,1980l765,1980l780,1950l795,1935l795,1905l765,1860l765,1830l810,1785l810,1770l840,1740l1035,1740l1065,1725l1080,1740l1140,1740l1155,1725l1185,1710l1185,1680l1200,1680l1200,1635l1215,1590l1230,1500l1230,1425l1260,1275l1275,1215l1275,1200l1290,1080l1305,1020l1305,945l1320,945l1320,915l1290,915l1290,885l1335,885l1335,840l1350,840l1350,825l1365,825l1365,810l1410,810l1410,780l1335,765l1290,750l1200,750l1035,720l1005,705l1005,675l960,630l975,600l960,600l840,570l810,570l750,555l660,540l585,495l540,435l540,405l525,390l480,330l465,315l525,285l540,270l525,255l540,255l570,240l570,255l600,225l570,165l540,120l465,45l465,1665l465,1680l465,1695l480,1695l495,1710l510,1710l510,1860l525,1890l510,1905l510,1965l495,1980l495,1995l540,1995l555,2010l585,2010l585,2025l660,2025l690,2055l720,2055l735,2040xe" fillcolor="#e7e7e7" stroked="f" o:allowincell="f" style="position:absolute;left:1262;top:7820;width:1298;height:1967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group id="shape_0" style="position:absolute;left:1262;top:7820;width:1299;height:1968">
                  <v:shape id="shape_0" coordsize="1410,2055" path="m1155,1725l1185,1710l1185,1680l1200,1680l1200,1635l1215,1590l1230,1500l1230,1425l1260,1275l1275,1215l1275,1200l1290,1080l1305,1020l1305,945l1320,945l1320,915l1290,915l1290,885l1335,885l1335,840l1350,840l1350,825l1365,825l1365,810l1410,810l1410,780l1335,765l1290,750l1200,750l1035,720l1005,705l1005,675l960,630l975,600l960,600l840,570l810,570l750,555l660,540l585,495l540,435l540,405l525,390l480,330l465,315l525,285l540,270l525,255l540,255l570,240l570,255l600,225l570,165l540,120l465,45l465,515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1035,1740l1065,1725l1080,1740l1140,1740l1155,1725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750,1980l765,1980l775,1958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1035,1740l840,1740l810,1770l810,1785l765,1830l765,1860l795,1905l795,1935l780,1950l775,1958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735,2040l735,1995l750,1980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510,1860l525,1890l510,1905l510,1965l495,1980l495,1995l540,1995l555,2010l585,2010l585,2025l660,2025l690,2055l720,2055l735,2040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510,1710l495,1710l480,1695l465,1695l465,1741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1410,2055" path="m510,1860l510,1710e" stroked="t" o:allowincell="f" style="position:absolute;left:1262;top:7820;width:1298;height:1967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</v:group>
                <v:group id="shape_0" style="position:absolute;left:7551;top:5047;width:359;height:215">
                  <v:shape id="shape_0" coordsize="390,225" path="m15,210l45,210l75,225l105,210l150,225l195,225l210,210l255,210l255,195l270,195l270,180l345,180l360,165l375,165l375,90l345,90l345,75l330,75l330,60l300,60l300,45l150,45l150,30l135,30l135,15l120,15l105,0l90,0l90,15l75,15l75,60l60,60l60,105l45,105l15,135l0,165l0,195l15,210xe" fillcolor="#e7e7e7" stroked="f" o:allowincell="f" style="position:absolute;left:7551;top:5047;width:358;height:214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rect id="shape_0" fillcolor="#e7e7e7" stroked="f" o:allowincell="f" style="position:absolute;left:7896;top:5118;width:12;height:1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rect>
                </v:group>
                <v:shape id="shape_0" coordsize="405,225" path="m180,225l150,225l105,210l75,225l45,210l15,210l0,195l0,165l15,135l45,105l60,105l60,60l75,60l75,15l90,15l90,0l105,0l120,15l135,15l135,30l150,30l150,45l300,45l300,60l330,60l330,75l345,75l345,90l375,90l375,75l390,75l390,60l405,60l390,60l390,90l375,90l375,165l360,165l345,180l270,180l270,195l255,195l255,210l210,210l195,225l180,225xe" stroked="t" o:allowincell="f" style="position:absolute;left:7551;top:5047;width:372;height:214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35,75" path="m135,15l15,0l0,75l60,75l75,60l90,60l120,30l135,30l135,15xe" fillcolor="#e7e7e7" stroked="f" o:allowincell="f" style="position:absolute;left:4897;top:7116;width:123;height:70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35,75" path="m60,75l0,75l15,0l135,15l135,30l120,30l90,60l75,60l60,75xe" stroked="t" o:allowincell="f" style="position:absolute;left:4897;top:7116;width:123;height:70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210,270" path="m195,30l210,15l150,0l135,0l120,60l30,45l30,60l15,60l0,75l45,75l30,120l30,195l15,255l180,270l195,135l195,75l165,75l165,60l195,60l195,30xe" fillcolor="#e7e7e7" stroked="f" o:allowincell="f" style="position:absolute;left:5339;top:7116;width:192;height:257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210,270" path="m180,75l195,75l195,135l180,270l15,255l30,195l30,120l45,75l0,75l15,60l30,60l30,45l120,60l135,0l150,0l210,15l195,30l195,60l165,60l165,75l180,75xe" stroked="t" o:allowincell="f" style="position:absolute;left:5339;top:7116;width:192;height:25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6846;top:7073;width:732;height:991">
                  <v:rect id="shape_0" fillcolor="#e7e7e7" stroked="f" o:allowincell="f" style="position:absolute;left:6873;top:7906;width:12;height:1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rect>
                  <v:shape id="shape_0" coordsize="795,1035" path="m375,825l345,60l330,45l330,60l300,60l300,45l270,30l240,30l240,45l225,45l225,60l195,75l150,75l150,45l165,45l150,30l180,0l150,0l135,15l135,0l120,15l120,30l105,15l105,0l90,0l90,15l75,75l60,180l45,240l30,360l0,540l0,555l30,555l30,615l60,630l150,630l150,675l120,705l105,705l105,720l75,750l75,795l60,795l45,810l45,870l60,855l90,855l105,780l180,780l255,795l270,795l375,825xe" fillcolor="#e7e7e7" stroked="f" o:allowincell="f" style="position:absolute;left:6846;top:7073;width:731;height:990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795,1035" path="m510,180l525,120l525,105l495,90l495,105l480,105l465,90l465,75l450,75l450,60l435,60l435,45l420,45l420,60l405,60l390,75l375,75l360,60l345,45l330,45l345,60l375,825l435,825l480,840l480,855l450,1005l450,1020l540,1020l555,1035l585,1035l600,945l615,825l540,825l570,645l585,645l675,660l750,675l765,555l780,525l795,465l750,465l615,450l600,435l495,435l465,420l480,345l495,330l495,270l510,180xe" fillcolor="#e7e7e7" stroked="f" o:allowincell="f" style="position:absolute;left:6846;top:7073;width:731;height:990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795,1035" path="m180,75l195,75l225,60l225,45l240,45l240,30l270,30l300,45l300,60l330,60l330,45l345,45l360,60l345,60l360,60l375,75l390,75l405,60l420,60l420,45l435,45l435,60l450,60l450,75l465,75l465,90l480,105l495,105l495,90l525,105l525,120l510,180l495,270l495,330l480,345l465,420l495,435l600,435l615,450l750,465l795,465l780,525l765,555l750,675l675,660l585,645l570,645l540,825l615,825l600,945l585,1035l555,1035l540,1020l450,1020l450,1005l480,855l480,840l435,825l375,825l270,795l255,795l180,780l105,780l90,855l60,855l45,870l45,885l30,885l30,870l45,870l45,810l60,795l75,795l75,750l105,720l105,705l120,705l150,675l150,630l60,630l30,615l30,555l0,555l0,540l30,360l45,240l60,180l75,75l90,15l90,0l105,0l105,15l120,30l120,15l135,0l135,15l150,0l180,0l150,30l165,30l150,30l165,45l150,45l150,75l180,75xe" stroked="t" o:allowincell="f" style="position:absolute;left:6846;top:7073;width:731;height:990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stroked="f" o:allowincell="f" style="position:absolute;left:4310;top:8273;width:2579;height:28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0,1380" path="m1230,810l1215,915l1155,900l1050,885l1005,885l975,870l930,870l945,810l945,795l960,675l990,675l1005,690l1080,690l1110,585l1065,570l1035,570l1035,525l990,525l1035,300l1035,255l1050,180l960,165l960,150l930,135l810,135l750,120l615,90l645,15l585,15l540,0l495,0l495,15l480,15l480,45l495,45l480,60l480,90l465,90l465,165l480,165l465,180l465,240l480,240l480,255l465,255l465,270l480,270l480,285l495,285l495,300l510,315l510,345l480,375l465,375l465,390l435,390l435,405l420,405l420,420l405,420l405,435l390,435l375,450l345,450l315,480l300,480l300,495l270,495l270,525l255,525l240,540l240,555l225,555l225,570l210,570l195,585l195,600l180,600l180,615l165,630l165,645l150,645l135,675l120,675l120,690l90,720l90,750l75,750l75,765l45,795l45,825l30,840l30,855l15,870l15,900l0,915l0,1035l15,1035l15,1110l30,1125l45,1125l45,1155l75,1155l75,1170l90,1185l105,1185l120,1200l150,1125l150,1035l165,1020l195,1020l300,1035l315,1050l480,1065l630,1095l645,1095l615,1260l600,1320l600,1335l735,1365l885,1380l885,1365l855,1335l870,1290l885,1140l900,1080l1035,1110l1140,1125l1305,1155l1320,1035l1335,930l1350,885l1380,885l1380,855l1230,825l1230,810xe" fillcolor="#e7e7e7" stroked="f" o:allowincell="f" style="position:absolute;left:3155;top:6944;width:1270;height:1320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380,1380" path="m480,15l495,15l495,0l540,0l585,15l645,15l615,90l750,120l810,135l930,135l960,150l960,165l1050,180l1035,255l1035,300l990,525l1035,525l1035,570l1065,570l1110,585l1080,690l1005,690l990,675l960,675l945,795l945,810l930,870l975,870l1005,885l1050,885l1155,900l1215,915l1230,810l1230,825l1380,855l1380,885l1350,885l1335,930l1320,1035l1305,1155l1140,1125l1035,1110l900,1080l885,1140l870,1290l855,1335l885,1365l885,1380l735,1365l600,1335l600,1320l615,1260l645,1095l630,1095l480,1065l315,1050l300,1035l195,1020l165,1020l150,1035l150,1125l120,1200l105,1185l90,1185l75,1170l75,1155l45,1155l45,1125l30,1125l15,1110l15,1035l0,1035l0,915l15,900l15,870l30,855l30,840l45,825l45,795l75,765l75,750l90,750l90,720l120,690l120,675l135,675l150,645l165,645l165,630l180,615l180,600l195,600l195,585l210,570l225,570l225,555l240,555l240,540l255,525l270,525l270,495l300,495l300,480l315,480l345,450l375,450l390,435l405,435l405,420l420,420l420,405l435,405l435,390l465,390l465,375l480,375l510,345l510,315l495,300l495,285l480,285l480,270l465,270l465,255l480,255l480,240l465,240l465,180l480,165l465,165l465,90l480,90l480,60l495,45l480,45l480,15xe" stroked="t" o:allowincell="f" style="position:absolute;left:3155;top:6944;width:1270;height:1320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90,105" path="m0,60l0,75l30,90l30,105l75,105l75,60l90,0l75,0l75,15l30,60l0,60xe" fillcolor="#e7e7e7" stroked="f" o:allowincell="f" style="position:absolute;left:4220;top:7604;width:81;height:99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05,105" path="m105,0l90,60l90,105l45,105l45,90l15,75l0,75l15,75l15,60l45,60l90,15l90,0l105,0xe" stroked="t" o:allowincell="f" style="position:absolute;left:4206;top:7604;width:95;height:99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4192;top:7604;width:96;height:71">
                  <v:shape id="shape_0" coordsize="105,75" path="m15,60l0,75l15,75l30,60l60,60l90,30l75,15l60,30l30,30l30,45l15,45l15,60xe" fillcolor="#e7e7e7" stroked="f" o:allowincell="f" style="position:absolute;left:4192;top:7604;width:95;height:70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05,75" path="m90,0l90,30l105,15l105,0l90,0xe" fillcolor="#e7e7e7" stroked="f" o:allowincell="f" style="position:absolute;left:4192;top:7604;width:95;height:70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105,75" path="m105,0l105,15l60,60l30,60l15,75l0,75l15,60l15,45l30,45l30,30l60,30l75,15l90,30l90,0l105,0xe" stroked="t" o:allowincell="f" style="position:absolute;left:4192;top:7604;width:95;height:70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stroked="f" o:allowincell="f" style="position:absolute;left:2623;top:9895;width:3316;height:27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5,2880" path="m3330,1860l3315,1860l3315,1815l3300,1800l3300,1785l3285,1785l3270,1770l3270,1755l3255,1755l3270,1740l3270,1695l3285,1695l3285,1665l3270,1665l3255,1650l3240,1650l3240,1620l3210,1590l3180,1590l3180,1575l3165,1575l3165,1545l3150,1545l3150,1530l3135,1530l3135,1515l3120,1515l3105,1500l3075,1500l3075,1485l3060,1470l3045,1470l3045,1455l3015,1455l3015,1440l2970,1440l2970,1395l2955,1395l2940,1380l2940,1365l2925,1350l2925,1335l2910,1335l2910,1320l2895,1320l2895,1305l2820,1305l2820,1320l2790,1320l2790,1350l2775,1350l2775,1380l2730,1380l2730,1365l2715,1365l2715,1350l2700,1350l2700,1335l2685,1335l2685,1320l2640,1320l2640,1350l2625,1350l2625,1335l2610,1335l2595,1350l2595,1365l2580,1365l2580,1380l2595,1380l2595,1395l2580,1395l2580,1425l2595,1425l2595,1455l2580,1455l2580,1470l2565,1470l2565,1500l2550,1500l2550,1515l2535,1515l2535,1500l2520,1500l2520,1455l2490,1455l2490,1440l2505,1440l2505,1425l2490,1425l2490,1410l2505,1410l2505,1395l2520,1395l2520,1365l2505,1350l2475,1350l2460,1335l2445,1335l2445,1365l2430,1395l2430,1425l2415,1425l2415,1455l2385,1455l2370,1470l2370,1545l2340,1575l2340,1605l2280,1605l2280,1635l2265,1650l2265,1680l2280,1725l2280,1740l2265,1755l2265,1785l2250,1785l2250,1815l2220,1845l2220,1935l2235,1935l2295,1995l2295,2010l2310,2010l2310,2025l2295,2025l2295,2055l2280,2055l2325,2055l2340,2070l2370,2070l2400,2100l2400,2115l2415,2130l2415,2145l2445,2145l2460,2160l2475,2160l2475,2220l2520,2220l2520,2205l2520,2220l2565,2220l2565,2205l2595,2205l2595,2190l2610,2190l2625,2175l2640,2175l2685,2160l2685,2175l2700,2175l2715,2190l2715,2220l2775,2220l2775,2190l2790,2190l2790,2175l2805,2175l2805,2160l2820,2160l2820,2145l2835,2145l2835,2130l2850,2130l2850,2145l2880,2145l2880,2160l2895,2175l2895,2205l2910,2205l2910,2220l2985,2220l3000,2250l3015,2250l3015,2310l3030,2310l3030,2325l3015,2340l3015,2355l3000,2370l3000,2385l2970,2385l2940,2415l2940,2430l2925,2445l2910,2445l2910,2475l2895,2490l2880,2490l2880,2505l2865,2505l2865,2460l2865,2475l2850,2475l2850,2490l2865,2490l2850,2505l2835,2505l2850,2520l2835,2535l2835,2505l2820,2505l2835,2505l2835,2565l2835,2550l2820,2565l2820,2550l2805,2550l2805,2565l2790,2565l2790,2535l2775,2535l2775,2475l2790,2475l2790,2445l2775,2445l2775,2430l2775,2445l2670,2415l2535,2400l2520,2475l2520,2565l2505,2625l2490,2760l2475,2835l2475,2880l2445,2880l2370,2850l2295,2850l2295,2820l2280,2820l2280,2805l2265,2775l2250,2775l2250,2760l2220,2745l2220,2730l2205,2715l2205,2655l2220,2655l2220,2640l2235,2625l2235,2610l2250,2595l2250,2535l2265,2520l2250,2505l2265,2490l2265,2460l2250,2445l2265,2415l2265,2385l2250,2370l2250,2340l2265,2325l2265,2310l2250,2295l2115,2265l2085,2265l1995,2250l2010,2235l2010,2220l2025,2220l2025,2175l2040,2160l2055,2160l2055,2145l2100,2145l2100,2070l1920,2025l1935,1950l1980,1770l1980,1740l1905,1740l1890,1725l1875,1725l1845,1710l1830,1725l1830,1710l1845,1710l1845,1680l1800,1680l1800,1635l1815,1635l1830,1620l1830,1635l1815,1650l1830,1650l1830,1665l1875,1665l1875,1635l1905,1635l1905,1590l1890,1590l1890,1560l1905,1560l1905,1545l1920,1545l1920,1410l1905,1410l1680,1380l1650,1380l1545,1365l1560,1350l1560,1335l1575,1320l1575,1305l1560,1275l1575,1275l1575,1260l1605,1260l1605,1230l1620,1215l1620,1200l1605,1200l1605,1185l1590,1170l1575,1125l1560,1110l1485,1110l1425,1020l1410,975l1440,945l1455,945l1455,930l1440,930l1230,885l1215,885l1185,855l1140,825l1110,810l1140,810l1140,795l1065,780l1005,765l945,795l930,780l855,735l840,705l540,660l555,645l555,630l540,630l540,600l555,600l540,585l525,585l525,540l540,540l540,555l600,555l615,510l645,495l645,480l660,450l645,465l645,480l615,510l585,555l540,555l540,525l570,525l570,495l585,480l600,480l615,465l645,465l645,435l555,435l510,450l510,405l465,405l465,390l450,390l435,375l300,510l345,525l315,525l315,600l300,720l270,840l270,870l75,840l75,780l45,765l45,720l60,660l75,585l75,540l90,525l105,390l75,405l60,420l45,420l45,435l0,435l15,330l270,240l270,225l300,210l315,210l345,165l360,165l375,150l390,150l435,135l435,120l495,135l570,135l570,105l600,120l690,120l735,75l750,0l855,15l900,15l855,135l855,165l885,195l885,210l975,210l1020,165l1140,150l1140,135l1155,135l1155,90l1305,120l1380,120l1485,135l1575,165l1620,165l1710,285l1770,345l1815,405l1875,465l1920,525l2040,645l2025,645l2025,690l2100,690l2220,705l2280,645l2325,615l2340,600l2370,600l2400,585l2400,630l2415,645l2415,630l2415,645l2430,645l2430,660l2415,720l2415,825l2640,840l2640,855l2625,870l2625,885l2610,900l2610,915l2595,915l2595,930l2580,930l2580,945l2565,945l2580,945l2580,990l2595,990l2595,1005l2625,1005l2625,1020l2715,1020l2715,1005l2730,1005l2745,990l2745,1005l2760,1020l2775,1020l2775,1005l2820,975l2820,990l2865,945l2865,960l2850,975l2865,990l2865,1020l2895,1020l2940,1050l2955,1065l2985,1080l2985,1095l3045,1140l3105,1140l3120,1155l3180,1155l3210,1170l3255,1170l3255,1185l3240,1185l3240,1215l3225,1230l3225,1260l3240,1260l3255,1275l3270,1275l3270,1305l3285,1305l3285,1350l3315,1350l3315,1365l3330,1380l3345,1380l3345,1395l3375,1395l3375,1410l3390,1410l3390,1425l3405,1425l3405,1455l3420,1455l3435,1470l3495,1470l3495,1485l3525,1515l3525,1545l3540,1545l3540,1575l3555,1575l3555,1605l3570,1605l3555,1620l3570,1620l3585,1635l3570,1635l3570,1695l3585,1695l3585,1860l3570,1860l3555,1845l3555,1830l3495,1830l3480,1815l3420,1815l3420,1800l3405,1800e" stroked="t" o:allowincell="f" style="position:absolute;left:2630;top:9903;width:3302;height:275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35,480" path="m75,240l90,225l90,135l105,135l120,105l120,15l135,0l90,0l45,210l45,255l15,285l15,315l0,390l0,480l45,480l45,420l60,390l60,375l75,375l75,240xe" fillcolor="#e7e7e7" stroked="f" o:allowincell="f" style="position:absolute;left:8698;top:8251;width:123;height:458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35,480" path="m90,0l135,0l120,15l120,105l105,135l90,135l90,225l75,240l75,375l60,375l60,390l45,420l45,420l45,480l0,480l0,390l15,315l15,285l45,255l45,210l90,0xe" stroked="t" o:allowincell="f" style="position:absolute;left:8698;top:8251;width:123;height:458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8698;top:8265;width:82;height:258">
                  <v:shape id="shape_0" coordsize="90,270" path="m45,60l30,60l30,75l15,75l15,135l30,135l30,165l45,165l45,180l30,180l30,195l15,195l15,210l0,210l0,270l15,270l15,240l15,270l45,225l45,195l86,14l75,15l75,45l45,45l45,60xe" fillcolor="#e7e7e7" stroked="f" o:allowincell="f" style="position:absolute;left:8698;top:8265;width:81;height:25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90,270" path="m90,0l86,14l90,15l90,0xe" fillcolor="#e7e7e7" stroked="f" o:allowincell="f" style="position:absolute;left:8698;top:8265;width:81;height:25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90,270" path="m15,240l15,210l45,210l45,165l30,165l30,135l15,135l15,75l30,75l30,60l45,60l45,45l75,45l75,15l90,15l90,0l45,195l45,225l15,270l0,270l0,210l15,210l15,195l30,195l30,180l45,180l45,210l15,210l15,240xe" stroked="t" o:allowincell="f" style="position:absolute;left:8698;top:8265;width:81;height:25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8629;top:8524;width:82;height:186">
                  <v:shape id="shape_0" coordsize="90,195" path="m75,30l71,45l75,45l75,30xe" fillcolor="#e7e7e7" stroked="f" o:allowincell="f" style="position:absolute;left:8629;top:8524;width:81;height:1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90,195" path="m90,15l75,0l75,15l90,15xe" fillcolor="#e7e7e7" stroked="f" o:allowincell="f" style="position:absolute;left:8629;top:8524;width:81;height:1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90,195" path="m75,195l75,150l60,135l60,90l71,45l60,45l60,60l45,60l45,75l15,75l15,90l0,90l0,105l15,105l15,120l30,120l30,135l45,135l45,180l75,195xe" fillcolor="#e7e7e7" stroked="f" o:allowincell="f" style="position:absolute;left:8629;top:8524;width:81;height:1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90,195" path="m90,15l75,15l75,30l60,90l60,135l75,150l75,195l45,180l45,135l30,135l30,120l15,120l15,105l0,105l0,90l15,90l15,75l45,75l45,60l60,60l60,45l75,45l75,0l90,15xe" stroked="t" o:allowincell="f" style="position:absolute;left:8629;top:8524;width:81;height:1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stroked="f" o:allowincell="f" style="position:absolute;left:8027;top:9048;width:662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8042;width:4016;height:4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9;top:3395;width:179;height:229">
                  <v:shape id="shape_0" coordsize="195,240" path="m75,45l75,60l60,60l60,75l0,75l0,90l15,90l15,120l0,120l15,150l45,210l45,225l90,225l90,210l150,210l150,0l120,0l120,30l105,30l105,45l75,45xe" fillcolor="#e7e7e7" stroked="f" o:allowincell="f" style="position:absolute;left:8519;top:3395;width:178;height:2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95,240" path="m195,165l180,165l180,135l165,135l165,75l150,75l150,60l165,60l165,15l150,15l150,0l150,210l135,210l135,240l165,240l165,225l180,225l180,210l165,210l165,195l195,195l195,165xe" fillcolor="#e7e7e7" stroked="f" o:allowincell="f" style="position:absolute;left:8519;top:3395;width:178;height:2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95,240" path="m0,150l0,210l45,210l15,150l0,120l0,150xe" fillcolor="#e7e7e7" stroked="f" o:allowincell="f" style="position:absolute;left:8519;top:3395;width:178;height:2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195,270" path="m0,105l60,105l60,90l75,90l75,75l105,75l105,60l120,60l120,30l135,30l135,0l135,30l150,30l150,45l165,45l165,90l150,90l150,105l165,105l165,165l180,165l180,195l195,195l195,225l165,225l165,240l180,240l180,255l165,255l165,270l120,270l135,270l135,240l150,240l90,240l90,255l45,255l45,240l0,240l0,180l15,180l0,180l0,150l15,150l15,120l0,120l0,105xe" stroked="t" o:allowincell="f" style="position:absolute;left:8519;top:3366;width:178;height:25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50,150" path="m135,75l120,75l120,45l105,45l105,15l75,15l75,0l45,0l45,15l60,15l60,30l45,30l45,45l15,45l0,75l0,150l105,150l105,120l150,120l150,105l135,105l135,75xe" fillcolor="#e7e7e7" stroked="f" o:allowincell="f" style="position:absolute;left:8643;top:3582;width:137;height:142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50,150" path="m0,150l0,75l15,45l45,45l45,30l60,30l60,15l45,15l45,0l75,0l75,15l105,15l105,45l105,45l120,45l120,75l135,75l135,105l150,105l150,120l105,120l105,150l0,150xe" stroked="t" o:allowincell="f" style="position:absolute;left:8643;top:3582;width:137;height:142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45,75" path="m45,0l15,0l0,15l0,60l45,75l45,0xe" fillcolor="#e7e7e7" stroked="f" o:allowincell="f" style="position:absolute;left:8602;top:3654;width:40;height:70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45,75" path="m45,0l45,75l0,60l0,15l15,0l45,0xe" stroked="t" o:allowincell="f" style="position:absolute;left:8602;top:3654;width:40;height:70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7966;top:3496;width:165;height:86">
                  <v:shape id="shape_0" coordsize="180,90" path="m45,75l45,45l30,45l30,90l75,90l45,75xe" fillcolor="#e7e7e7" stroked="f" o:allowincell="f" style="position:absolute;left:7966;top:3496;width:164;height: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rect id="shape_0" fillcolor="#e7e7e7" stroked="f" o:allowincell="f" style="position:absolute;left:8089;top:3539;width:40;height:1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rect>
                  <v:shape id="shape_0" coordsize="180,90" path="m45,60l60,75l60,60l45,60xe" fillcolor="#e7e7e7" stroked="f" o:allowincell="f" style="position:absolute;left:7966;top:3496;width:164;height: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rect id="shape_0" fillcolor="#e7e7e7" stroked="f" o:allowincell="f" style="position:absolute;left:7966;top:3523;width:26;height:1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rect>
                  <v:shape id="shape_0" coordsize="180,90" path="m90,30l45,30l45,75l75,90l75,75l60,75l45,60l135,60l135,45l165,45l165,15l135,15l135,0l120,0l120,15l90,15l90,30xe" fillcolor="#e7e7e7" stroked="f" o:allowincell="f" style="position:absolute;left:7966;top:3496;width:164;height: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180,90" path="m135,0l135,15l165,15l165,45l180,45l180,60l120,60l135,60l135,45l150,45l135,45l135,60l90,60l75,60l45,60l45,45l45,60l60,60l60,75l45,75l75,75l75,90l90,90l30,90l30,45l0,45l0,30l30,30l30,45l45,45l45,30l90,30l90,15l120,15l120,0l135,0xe" stroked="t" o:allowincell="f" style="position:absolute;left:7966;top:3496;width:164;height: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0,15" path="m15,0l0,0l15,0l0,0l15,0l15,15l30,15l30,0l15,0xe" fillcolor="#e7e7e7" stroked="f" o:allowincell="f" style="position:absolute;left:7952;top:3539;width:26;height:13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30,15" path="m15,0l30,0l30,15l15,15l15,0l0,0l15,0l0,0l15,0xe" stroked="t" o:allowincell="f" style="position:absolute;left:7952;top:3539;width:26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7980;top:3625;width:55;height:114">
                  <v:shape id="shape_0" coordsize="60,120" path="m60,90l60,75l45,75l45,45l60,45l60,0l15,0l15,45l30,105l30,120l45,120l45,105l60,105l60,90xe" fillcolor="#e7e7e7" stroked="f" o:allowincell="f" style="position:absolute;left:7980;top:3625;width:54;height:11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60,120" path="m15,60l15,105l30,105l15,45l15,30l0,30l0,60l15,60xe" fillcolor="#e7e7e7" stroked="f" o:allowincell="f" style="position:absolute;left:7980;top:3625;width:54;height:113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60,135" path="m0,60l0,45l15,45l15,15l30,15l30,0l30,15l60,15l60,60l45,60l45,90l60,90l45,90l60,90l45,90l60,90l60,105l60,120l45,120l45,135l30,135l30,120l15,120l15,60l15,75l0,75l0,60xe" stroked="t" o:allowincell="f" style="position:absolute;left:7980;top:3611;width:54;height:128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05,90" path="m90,90l90,45l105,45l105,0l90,0l90,15l30,15l30,30l15,30l15,45l0,45l0,90l90,90xe" fillcolor="#e7e7e7" stroked="f" o:allowincell="f" style="position:absolute;left:7910;top:3811;width:95;height:85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05,90" path="m60,90l0,90l0,45l15,45l15,30l30,30l30,15l90,15l90,0l105,0l105,45l90,45l105,45l90,45l105,45l90,45l90,90l60,90xe" stroked="t" o:allowincell="f" style="position:absolute;left:7910;top:3811;width:95;height: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7855;top:3811;width:69;height:71">
                  <v:shape id="shape_0" coordsize="75,75" path="m45,0l45,15l60,15l75,0l45,0xe" fillcolor="#e7e7e7" stroked="f" o:allowincell="f" style="position:absolute;left:7855;top:3811;width:68;height:70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75,75" path="m60,45l75,45l75,0l60,15l60,30l45,30l45,15l0,15l0,45l15,45l15,60l0,60l0,75l45,75l45,60l60,60l60,45xe" fillcolor="#e7e7e7" stroked="f" o:allowincell="f" style="position:absolute;left:7855;top:3811;width:68;height:70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90,90" path="m90,15l90,45l75,45l75,60l60,60l60,90l60,75l30,75l30,90l30,75l15,75l15,60l30,60l30,45l15,45l15,30l0,30l15,30l15,15l60,15l60,30l75,30l75,15l60,15l60,0l90,0l90,15xe" stroked="t" o:allowincell="f" style="position:absolute;left:7841;top:3811;width:81;height: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225,360" path="m195,150l225,150l225,90l210,90l210,105l195,105l195,75l210,45l195,30l180,30l165,15l60,0l75,45l75,120l105,120l105,150l120,150l135,195l30,180l15,195l0,300l0,345l105,360l180,345l180,330l195,330l195,315l180,300l180,240l225,240l225,210l210,210l210,195l195,195l195,180l180,180l180,150l165,150l165,120l195,120l195,150xe" fillcolor="#e7e7e7" stroked="f" o:allowincell="f" style="position:absolute;left:8740;top:5593;width:206;height:343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225,360" path="m225,225l225,240l180,240l180,300l195,315l195,330l180,330l180,345l105,360l0,345l0,300l15,195l30,180l135,195l120,150l105,150l105,120l75,120l75,45l60,0l165,15l180,30l195,30l210,45l195,75l210,75l195,75l195,105l210,105l210,90l225,90l225,150l195,150l195,120l165,120l165,150l180,150l180,180l195,180l195,195l210,195l210,210l225,210l225,225xe" stroked="t" o:allowincell="f" style="position:absolute;left:8740;top:5593;width:206;height:34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8837;top:5924;width:69;height:28">
                  <v:shape id="shape_0" coordsize="75,30" path="m60,15l60,2l0,15l75,30l75,15l60,15xe" fillcolor="#e7e7e7" stroked="f" o:allowincell="f" style="position:absolute;left:8837;top:5924;width:68;height:2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75,30" path="m75,0l60,0l60,2l75,0xe" fillcolor="#e7e7e7" stroked="f" o:allowincell="f" style="position:absolute;left:8837;top:5924;width:68;height:2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75,30" path="m0,15l75,0l60,0l60,15l75,15l75,30l0,15xe" stroked="t" o:allowincell="f" style="position:absolute;left:8837;top:5924;width:68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8408;top:6053;width:539;height:373">
                  <v:shape id="shape_0" coordsize="585,390" path="m315,270l345,285l390,285l390,270l420,270l420,255l435,255l435,270l450,270l450,240l465,270l510,270l525,150l540,165l540,135l555,135l555,120l570,285l570,300l585,300l585,285l570,165l585,120l570,120l570,105l585,105l585,60l540,60l525,45l495,45l495,30l480,30l480,0l465,0l465,15l450,0l420,0l420,15l390,15l390,30l330,30l330,60l315,60l315,75l285,75l285,105l255,105l255,120l180,120l180,105l165,105l165,90l150,90l150,60l120,60l120,30l75,30l60,45l105,90l120,135l120,195l135,210l135,225l210,225l195,315l210,300l255,300l270,315l270,300l285,255l285,270l315,270xe" fillcolor="#e7e7e7" stroked="f" o:allowincell="f" style="position:absolute;left:8408;top:6053;width:538;height:37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585,390" path="m570,285l555,120l555,165l540,165l525,150l510,270l510,285l570,285xe" fillcolor="#e7e7e7" stroked="f" o:allowincell="f" style="position:absolute;left:8408;top:6053;width:538;height:37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585,390" path="m135,375l195,315l0,285l15,315l15,375l90,375l105,390l120,390l90,360l120,345l135,375xe" fillcolor="#e7e7e7" stroked="f" o:allowincell="f" style="position:absolute;left:8408;top:6053;width:538;height:37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585,390" path="m480,15l480,30l495,30l495,45l525,45l540,60l585,60l585,105l570,105l570,120l555,120l555,135l540,135l540,150l525,150l540,150l540,165l555,165l555,120l570,120l585,120l570,165l585,285l585,300l570,300l570,285l510,285l510,270l465,270l450,240l450,270l435,270l435,255l420,255l420,270l390,270l390,285l345,285l315,270l285,270l285,255l270,300l270,315l255,300l210,300l135,375l120,345l90,360l120,390l105,390l90,375l15,375l15,315l0,285l195,315l210,225l135,225l135,210l120,195l120,135l105,90l60,45l75,30l120,30l120,60l150,60l150,90l165,90l165,105l180,105l180,120l255,120l255,105l285,105l285,75l315,75l315,60l330,60l330,30l390,30l390,15l420,15l420,0l450,0l465,15l465,0l480,0l480,15xe" stroked="t" o:allowincell="f" style="position:absolute;left:8408;top:6053;width:538;height:372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75,240" path="m0,0l0,240l60,240l60,120l75,105l75,15l45,0l0,0xe" fillcolor="#e7e7e7" stroked="f" o:allowincell="f" style="position:absolute;left:8947;top:6110;width:68;height:228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75,240" path="m0,0l45,0l75,15l75,105l60,120l60,240l0,240l0,0xe" stroked="t" o:allowincell="f" style="position:absolute;left:8947;top:6110;width:68;height:228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225,270" path="m75,120l90,135l90,150l60,165l60,240l90,255l135,255l180,270l210,90l225,45l120,45l120,30l105,30l90,15l75,15l60,0l30,0l30,15l15,15l0,30l15,45l15,60l60,75l60,120l75,120xe" fillcolor="#e7e7e7" stroked="f" o:allowincell="f" style="position:absolute;left:8574;top:6340;width:206;height:257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225,270" path="m15,15l30,15l30,0l60,0l75,15l90,15l105,30l120,30l120,45l225,45l210,90l180,270l135,255l90,255l60,240l60,165l90,150l90,135l90,135l75,120l60,120l60,75l15,60l15,45l0,30l15,15xe" stroked="t" o:allowincell="f" style="position:absolute;left:8574;top:6340;width:206;height:25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75,90" path="m0,45l15,45l30,90l75,90l60,75l60,0l45,0l0,45xe" fillcolor="#e7e7e7" stroked="f" o:allowincell="f" style="position:absolute;left:8533;top:6382;width:68;height:85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90,90" path="m0,45l15,45l60,0l75,0l75,75l90,90l45,90l30,45l0,45xe" stroked="t" o:allowincell="f" style="position:absolute;left:8519;top:6382;width:81;height: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8491;top:6426;width:110;height:186">
                  <v:shape id="shape_0" coordsize="120,195" path="m0,15l30,75l30,120l45,120l30,195l120,195l120,165l105,150l90,60l90,45l75,45l60,0l30,0l0,15xe" fillcolor="#e7e7e7" stroked="f" o:allowincell="f" style="position:absolute;left:8491;top:6426;width:109;height:1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20,195" path="m90,60l105,150l120,135l120,45l90,45l105,60l105,75l90,60xe" fillcolor="#e7e7e7" stroked="f" o:allowincell="f" style="position:absolute;left:8491;top:6426;width:109;height:185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120,195" path="m30,0l60,0l75,45l90,45l90,60l105,75l105,60l90,45l120,45l120,135l105,150l120,165l120,195l30,195l45,120l30,120l30,75l0,15l30,0xe" stroked="t" o:allowincell="f" style="position:absolute;left:8491;top:6426;width:109;height:1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225,135" path="m210,120l180,60l180,30l90,0l45,0l30,15l0,60l30,60l45,90l60,105l75,105l75,120l105,120l105,105l120,105l225,135l210,120xe" fillcolor="#e7e7e7" stroked="f" o:allowincell="f" style="position:absolute;left:8809;top:6742;width:206;height:128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225,135" path="m45,0l90,0l180,30l180,60l210,120l225,135l120,105l105,105l105,120l75,120l75,105l60,105l45,90l30,60l0,60l30,15l45,0xe" stroked="t" o:allowincell="f" style="position:absolute;left:8809;top:6742;width:206;height:128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05,165" path="m75,60l45,30l30,0l30,75l15,150l0,165l75,165l75,150l90,150l105,60l75,60xe" fillcolor="#e7e7e7" stroked="f" o:allowincell="f" style="position:absolute;left:8809;top:6800;width:95;height:157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05,165" path="m30,0l45,30l75,60l105,60l90,150l75,150l75,165l0,165l15,150l30,75l30,0xe" stroked="t" o:allowincell="f" style="position:absolute;left:8809;top:6800;width:95;height:15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15l0,0e" stroked="t" o:allowincell="f" style="position:absolute;left:8809;top:73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823;top:73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837;top:730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850;top:730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878;top:72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878;top:72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06;top:72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233;top:25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233;top:25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33;top:249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70;top:33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84;top:3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98;top:33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312;top:32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26;top:3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stroked="f" o:allowincell="f" style="position:absolute;left:4475;top:2474;width:4422;height:4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7178;top:26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192;top:26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219;top:25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219;top:25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19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47;top:92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47;top:918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47;top:91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47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47;top:91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30;top:915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91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61;top:92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261;top:934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61;top:932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75;top:93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89;top:931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03;top:93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03;top:92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89;top:92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89;top:92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75;top:92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33;top:88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16;top:87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87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8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88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289;top:88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88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47;top:8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88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47;top:88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33;top:88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72;top:87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44;top:87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86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86;top:86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87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87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372;top:85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72;top:85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339;top:325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58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44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44;top:89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44;top:8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16;top:89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03;top:89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56;top:3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56;top:33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70;top:33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16;top:94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303;top:944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94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89;top:941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03;top:94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03;top:93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89;top:93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75;top:93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91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90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90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72;top:90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47;top:8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88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75;top:89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104;top:62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91;top:62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6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91;top:62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091;top:62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04;top:62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04;top:61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04;top:61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104;top:61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18;top:61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98;top:63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98;top:63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70;top:63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56;top:63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43;top:63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29;top:63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01;top:63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187;top:63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73;top:63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60;top:63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132;top:63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18;top:63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75;top:95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99;top:33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99;top:33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3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4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13;top:34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34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4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5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99;top:35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3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35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35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35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36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3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36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36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58;top:54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4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3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16;top:544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89;top:544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75;top:54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61;top:54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72;top:54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54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72;top:54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72;top:54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85;top:3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685;top:30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699;top:305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713;top:30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26;top:30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7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76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83;top:77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77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83;top:7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83;top:77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9058;top:51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58;top:51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44;top:51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9030;top:51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30;top:51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16;top:52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86;top:53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72;top:52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52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31;top:52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17;top:52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003;top:52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48;top:524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934;top:52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20;top:52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06;top:52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79;top:520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65;top:52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51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10;top:51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96;top:51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51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51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41;top:516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27;top:51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58;top:53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99;top:5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20;top:59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06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06;top:58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89;top:57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89;top:57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16;top:5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16;top:57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56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44;top:56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6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563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56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5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5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55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55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5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55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662;top:59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48;top:59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34;top:59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07;top:59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93;top:59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79;top:59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65;top:59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38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24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10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68;top:59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55;top:58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441;top:58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27;top:58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27;top:5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58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58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13;top:57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86;top:57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72;top:57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16;top:58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03;top:58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58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89;top:57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89;top:57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24;top:83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10;top:83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925;top:60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911;top:60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60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83;top:60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83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83;top:6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97;top:60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60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59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59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59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59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59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25;top:59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11;top:58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58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27;top:69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13;top:68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699;top:68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99;top:68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68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99;top:68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99;top:67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284;top:81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70;top:81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22;top:84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08;top:84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94;top:84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02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275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722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08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94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252;top:88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66;top:89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52;top:8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69;top:98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55;top:98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24;top:99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910;top:99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97;top:98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897;top:99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897;top:98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103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69;top:103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83;top:103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197;top:103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224;top:103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464;top:108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50;top:108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36;top:108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408;top:108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395;top:108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381;top:107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107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367;top:107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367;top:10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579;top:108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81;top:111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81;top:110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95;top:11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23;top:110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12;top:111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98;top:111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98;top:112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12;top:1122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98;top:112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11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98;top:112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98;top:112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12;top:113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86;top:113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70;top:113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70;top:113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56;top:113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29;top:113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15;top:113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01;top:11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87;top:11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60;top:113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146;top:113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32;top:113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32;top:112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32;top:112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18;top:112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14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14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116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115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47;top:118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233;top:117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33;top:1178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61;top:1175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75;top:1175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89;top:11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117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75;top:116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61;top:119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75;top:119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89;top:1194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754;top:119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41;top:1191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713;top:119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699;top:1192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52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52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27;top:51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27;top:51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41;top:51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55;top:51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52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83;top:58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69;top:58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56;top:58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58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14;top:58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14;top:58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00;top:58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73;top:58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59;top:58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06;top:68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93;top:68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89;top:68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76;top:67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48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7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920;top:68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20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20;top:68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8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920;top:68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17;top:68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89;top:681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100;top:68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86;top:68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72;top:68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59;top:68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31;top:681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017;top:68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266;top:68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266;top:67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238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224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211;top:67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97;top:68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183;top:68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69;top:682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55;top:68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41;top:68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49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07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35;top:68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307;top:68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11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98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584;top:6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56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42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529;top:67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01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73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59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46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32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04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90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81;top:67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67;top:67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53;top:6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39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68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05;top:68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05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05;top:67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805;top:674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05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05;top:66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791;top:66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91;top:66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64;top:66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50;top:66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36;top:66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94;top:66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694;top:67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694;top:67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60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33;top:682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19;top:682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09;top:66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95;top:66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68;top:66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040;top:66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026;top:67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12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71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957;top:66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43;top:67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29;top:67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02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02;top:67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88;top:68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874;top:68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23;top:67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37;top:67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37;top:67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23;top:67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23;top:66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03;top:67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47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33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20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06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78;top:68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164;top:68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37;top:68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68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44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330;top:67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67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67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16;top:6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27;top:68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13;top:68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99;top:68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86;top:68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58;top:68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344;top:684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44;top:68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44;top:68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648;top:81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34;top:8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21;top:8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1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1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2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31;top:80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03;top:81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90;top:81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676;top:81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676;top:81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28;top:800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14;top:80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00;top:80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86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73;top:80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45;top:806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31;top:80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386;top:82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372;top:825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24;top:84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10;top:84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96;top:8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83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38;top:83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38;top:8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38;top:83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38;top:83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83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75;top:83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247;top:83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33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89;top:83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95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95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330;top:96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330;top:963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89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289;top:96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96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96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97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97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97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16;top:97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97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16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44;top:954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344;top:955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95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95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44;top:95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16;top:95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95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95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30;top:94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44;top:945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94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18;top:61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91;top:61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77;top:61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743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74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38;top:7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925;top:741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49;top:24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21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08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94;top:253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80;top:253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52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38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11;top:25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09;top:28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109;top:28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123;top:28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26;top:111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40;top:111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68;top:111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68;top:111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29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89;top:29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2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03;top:28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89;top:28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2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76;top:27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76;top:27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27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76;top:2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24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37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51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29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893;top:295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06;top:29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20;top:29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34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48;top:29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91;top:30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791;top:30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777;top:30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63;top:31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749;top:31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35;top:31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708;top:3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94;top:3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80;top:31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639;top:31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639;top:32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25;top:32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25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597;top:325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583;top:3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56;top:32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528;top:32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514;top:32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487;top:33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459;top:33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445;top:32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431;top:32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418;top:32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404;top:32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362;top:32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62;top:33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48;top:3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35;top:33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21;top:33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06;top:2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06;top:29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06;top:3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06;top:30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20;top:30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30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948;top:30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62;top:3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71;top:31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13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713;top:30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27;top:30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54;top:3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68;top:3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82;top:30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243;top:33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29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15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26;top:63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312;top:63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98;top:63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16;top:35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616;top:349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34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30;top:34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44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36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00;top:36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36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100;top:36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86;top:3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59;top:38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45;top:38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31;top:38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31;top:37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31;top:37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45;top:376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3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059;top:37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37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072;top:36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72;top:3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26;top:40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26;top:40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713;top:40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13;top:40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40;top:40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26;top:40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43;top:41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643;top:41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43;top:41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57;top:41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71;top:41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685;top:41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685;top:41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657;top:41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657;top:40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71;top:40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85;top:40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630;top:4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16;top:41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588;top:41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533;top:422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547;top:42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47;top:42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547;top:4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88;top:41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561;top:41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574;top:41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312;top:43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298;top:435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12;top:43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26;top:43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339;top:43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53;top:43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67;top:43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381;top:432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408;top:43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326;top:441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339;top:44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19;top:45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219;top:45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205;top:4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92;top:45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178;top:45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64;top:4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4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23;top:4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09;top:45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095;top:45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81;top:45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053;top:45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040;top:454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026;top:45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12;top:45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84;top:45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70;top:45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15;top:45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01;top:45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74;top:460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846;top:46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832;top:46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79;top:47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52;top:47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754;top:300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782;top:29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96;top:29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09;top:29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23;top:29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37;top:29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65;top:29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78;top:29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27;top:53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427;top:53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441;top:53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52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52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441;top:52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427;top:52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86;top:55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73;top:55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773;top:55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45;top:55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745;top:555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45;top:55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45;top:5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45;top:56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45;top:56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31;top:56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56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31;top:56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03;top:56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03;top:57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45;top:58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03;top:5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717;top:58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731;top:58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06;top:58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20;top:58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20;top:58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06;top:5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93;top:58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51;top:58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37;top:58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24;top:57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178;top:59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164;top:598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78;top:59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192;top:59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06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20;top:59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47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61;top:59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75;top:59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75;top:28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03;top:2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17;top:28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31;top:28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44;top:28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44;top:28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44;top:28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44;top:28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2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86;top:28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00;top:27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100;top:27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13;top:27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00;top:2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00;top:27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00;top:27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00;top:26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00;top: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100;top:26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13;top:26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100;top:26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13;top:25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127;top:25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41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07;top:59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93;top:59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79;top:59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621;top:59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634;top:59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662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46;top:59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33;top:5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19;top:59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791;top:60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77;top:6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06;top:60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06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20;top:6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20;top:60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20;top:5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20;top:59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20;top:59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20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20;top:59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20;top:58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33;top:58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20;top:58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20;top:58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920;top:58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47;top:58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61;top:58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61;top:57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47;top:57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47;top:57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8920;top:57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63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63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6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63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045;top:62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31;top:62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45;top:62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62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45;top:62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62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62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89;top:62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76;top:62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62;top:62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48;top:622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92;top:29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06;top:29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20;top:29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34;top:29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61;top:120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47;top:119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47;top:119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20;top:120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233;top:1204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47;top:120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75;top:120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06;top:121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06;top:121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06;top:121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06;top:121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06;top:1208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519;top:66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533;top:66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75;top:66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589;top:66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02;top:66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02;top:6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02;top:67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02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7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83;top:7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69;top:74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56;top:748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75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75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42;top:754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42;top:7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56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869;top:76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83;top:76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76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78;top:122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92;top:122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92;top:122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92;top:122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78;top:123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192;top:1231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92;top:123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78;top:122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78;top:122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4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124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3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151;top:123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164;top:1234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4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966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980;top:758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980;top:75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993;top:7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007;top:7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035;top:7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02;top:77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16;top:77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929;top:77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57;top:7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7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985;top:77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998;top:77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12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40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54;top:77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754;top:30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72;top:79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058;top:79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058;top:79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58;top:79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044;top:799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980;top:79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66;top:797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56;top:80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70;top:80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99;top:82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13;top:82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726;top:82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54;top:82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68;top:8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82;top:8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96;top:8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82;top:83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83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55;top:83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41;top:83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41;top:83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427;top:83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13;top:83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82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83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13;top:82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30;top:83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44;top:83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58;top:83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86;top:82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95;top:125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095;top:1251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09;top:125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37;top:125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5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64;top:124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78;top:1247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164;top:124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137;top:1270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37;top:126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37;top:1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126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37;top:126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23;top:126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09;top:126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95;top:126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95;top:12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09;top:1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23;top:12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23;top:12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09;top:12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95;top:125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94;top:84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94;top:8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80;top:84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66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897;top:85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883;top:853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8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87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91;top:87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91;top:87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91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63;top:86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49;top:86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35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35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21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008;top:85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08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21;top:85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035;top:85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49;top:85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63;top:85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85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104;top:85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18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12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26;top:127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98;top:12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12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98;top:128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12;top:128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26;top:12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40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054;top:1279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81;top:127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95;top:12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09;top:12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37;top:12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7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51;top:127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71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7371;top:85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7385;top:853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399;top:85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99;top:85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385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99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413;top:86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427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440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468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496;top:85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510;top:85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84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984;top:86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957;top:86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43;top:86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29;top:86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31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45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59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528;top:8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528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28;top:87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888;top:86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901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901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06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06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06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64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64;top:86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78;top:87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71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57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29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16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02;top:86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888;top:86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88;top:86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60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60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60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46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33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819;top:85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05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764;top:85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50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750;top:84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87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26;top:87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326;top:87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8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326;top:86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54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67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381;top:8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95;top:8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09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09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09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09;top:87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23;top:87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104;top:87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118;top:87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132;top:87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73;top:8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73;top:88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87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60;top:8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132;top:885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32;top:8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32;top:88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132;top:89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89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173;top:89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87;top:8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87;top:89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187;top:89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201;top:89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64;top:88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8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05;top:87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791;top:87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77;top:87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64;top:8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77;top:87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91;top:87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46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46;top:87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22;top:88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36;top:88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50;top:88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64;top:88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91;top:88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91;top:88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89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64;top:89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750;top:89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50;top:89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64;top:8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77;top:89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764;top:90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88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8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88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8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88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25;top:90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11;top:90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84;top:90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64;top:9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50;top:9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22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08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94;top:90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81;top:89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53;top:89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39;top:89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32;top:91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18;top:91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404;top:91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76;top:91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971;top:1279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93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93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072;top:93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059;top:92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92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92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059;top:922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92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91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72;top:9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86;top:9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100;top:91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114;top:91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41;top:92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92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92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69;top:91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83;top:9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97;top:9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24;top:91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224;top:915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72;top:93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31;top:93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92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178;top:94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164;top:94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79;top:9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94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79;top:94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851;top:94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51;top:94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94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10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96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943;top:129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29;top:128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02;top:128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02;top:128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916;top:128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929;top:128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57;top:128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71;top:128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71;top:128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71;top:128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128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71;top:127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93;top:9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906;top:948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20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48;top:94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68;top:119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75;top:96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33;top:96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20;top:96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34;top:96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75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75;top:96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989;top:96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03;top:96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61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03;top:96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003;top:961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00;top:96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13;top:96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41;top:96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55;top:96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69;top:96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31;top:96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31;top:96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31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31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31;top:96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031;top:967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44;top:96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96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86;top:96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97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50;top:97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36;top:97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36;top:97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36;top:97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97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64;top:97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64;top:96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96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06;top:96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19;top:96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33;top:96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41;top:98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41;top:98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41;top:98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27;top:98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97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99;top:97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97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58;top:978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44;top:978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30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59;top:98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73;top:98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487;top:983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98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487;top:98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487;top:98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73;top:99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473;top:991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12;top:98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40;top:98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54;top:98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81;top:98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95;top:98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98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67;top:98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60;top:100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99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88;top:99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88;top:99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01;top:99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15;top:99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29;top:98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43;top:98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257;top:988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98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98;top:98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98;top:98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077;top:100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100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105;top:1001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19;top:100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505;top:101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519;top:1014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47;top:101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561;top:101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574;top:1014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588;top:101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16;top:101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630;top:1016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643;top:101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57;top:1019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685;top:101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99;top:102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713;top:1020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726;top:102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97;top:104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83;top:104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104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69;top:104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56;top:103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103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14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00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86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773;top:103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45;top:10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31;top:103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717;top:103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717;top:103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17;top:102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17;top:102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717;top:102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717;top:102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104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28;top:104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28;top:104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103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103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121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82;top:120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68;top:1205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68;top:120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41;top:120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41;top:119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120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54;top:119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68;top:119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82;top:119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04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60;top:104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04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04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04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132;top:1049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10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91;top:105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05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05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10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106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106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106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106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49;top:106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106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107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0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07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63;top:107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63;top:107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07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108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108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0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063;top:1085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846;top:1054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860;top:105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88;top:105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02;top:10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16;top:1052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29;top:105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71;top:105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71;top:105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98;top:105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12;top:106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26;top:106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40;top:106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22;top:106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36;top:106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50;top:1060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64;top:105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10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805;top:105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819;top:1057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833;top:105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59;top:107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25;top:107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625;top:10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625;top:107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584;top:107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570;top:108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42;top:108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14;top:10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41;top:108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107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41;top:107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41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41;top:107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10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7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6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106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478;top:107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78;top:108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78;top:108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78;top:10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64;top:10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50;top:108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8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50;top:108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64;top:108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78;top:108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64;top:109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78;top:109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109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06;top:109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19;top:109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19;top:109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25;top:110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39;top:110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39;top:110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53;top:109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66;top:109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80;top:109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994;top:109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25;top:110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1911;top:110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11;top:110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25;top:110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925;top:110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94;top:109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109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022;top:109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36;top:109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036;top:109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00;top:109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00;top:109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109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109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00;top:108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00;top:108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00;top:108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00;top:108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524;top:11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496;top:110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82;top:110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82;top:110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111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96;top:111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82;top:111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68;top:111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55;top:111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17;top:110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31;top:110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31;top:110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045;top:110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110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059;top:110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41;top:111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58;top:112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58;top:112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71;top:112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44;top:112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30;top:112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30;top:1122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112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602;top:112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111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111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02;top:111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75;top:111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561;top:111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111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33;top:111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727;top:112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41;top:112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96;top:112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96;top:113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810;top:113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37;top:113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810;top:1135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113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810;top:113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4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4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37;top:114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37;top:114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65;top:115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57;top:11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11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985;top:113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998;top:113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16;top:113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16;top:113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02;top:114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88;top:114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88;top:113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860;top:113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46;top:114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19;top:114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114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33;top:114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846;top:114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46;top:114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114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69;top:1156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55;top:1156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141;top:115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115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00;top:115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86;top:115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72;top:115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116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89;top:116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76;top:114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114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114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76;top:113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76;top:113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11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113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948;top:113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113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112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948;top:112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46;top:122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122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74;top:1224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74;top:122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74;top:122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46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32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19;top:121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121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077;top:1213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97;top:123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611;top:1230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25;top:122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625;top:1227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39;top:122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39;top:122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639;top:1221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53;top:122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53;top:121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653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66;top:121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66;top:121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66;top:121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68;top:123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82;top:1236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96;top:123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510;top:1231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597;top:123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597;top:123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97;top:1236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25;top:123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625;top:123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639;top:12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25;top:12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597;top:12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583;top:12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39;top:124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25;top:124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25;top:124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39;top:124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625;top:12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639;top:124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127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12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58;top:126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72;top:126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126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72;top:1260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86;top:125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86;top:125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125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99;top:12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13;top:12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27;top:12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41;top:125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41;top:125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24;top:12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10;top:1258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10;top:125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125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125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10;top:125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10;top:1250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21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10;top:1218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121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96;top:1214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82;top:1213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82;top:121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796;top:1231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10;top:123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3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22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37;top:122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51;top:122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51;top:122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221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1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51;top:123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37;top:123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24;top:123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123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10;top:1233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96;top:1231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2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2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4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4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4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114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79;top:114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114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93;top:114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06;top:114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20;top:114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114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948;top:114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65;top:115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37;top:115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51;top:115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24;top:115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24;top:115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5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115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154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82;top:116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589;top:117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02;top:11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11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11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58;top:117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58;top:11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117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58;top:117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71;top:116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99;top:116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99;top:117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13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727;top:1172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741;top:1174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68;top:117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96;top:117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10;top:117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7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16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16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11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24;top:11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10;top:116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96;top:1161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89;top:118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89;top:118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85;top:118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71;top:118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58;top:118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118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118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02;top:118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89;top:117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89;top:118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79;top:12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51;top:126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37;top:1266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37;top:126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79;top:127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20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906;top:127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93;top:12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79;top:12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79;top:127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79;top:127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20;top:129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06;top:129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79;top:129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129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128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879;top:128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79;top:128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06;top:128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20;top:128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34;top:128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34;top:12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61;top:29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975;top:29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975;top:29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293;top:34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279;top:34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266;top:34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252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252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52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21;top:33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79;top:34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93;top:34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07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21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35;top:61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321;top:60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35;top:6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21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94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266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252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38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24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97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83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69;top:6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60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5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59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55;top:59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69;top:59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169;top:58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39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53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81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94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08;top:60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22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50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50;top:60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271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57;top:67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43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77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63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036;top:6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008;top:672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94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80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66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1939;top:67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160;top:678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67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19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05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91;top:67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229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15;top:67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88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74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689;top:77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703;top:77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717;top:77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731;top:77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20;top:7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634;top:780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648;top:77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551;top:78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565;top:78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579;top:78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630;top:81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616;top:81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588;top:81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574;top:81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561;top:8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547;top:81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533;top:81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519;top:81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505;top:81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478;top:81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464;top:81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88;top:79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74;top:80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60;top:80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60;top:80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80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80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32;top:80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32;top:81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81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81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81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119;top:81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81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81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077;top:81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82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82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82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8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36;top:82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36;top:83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22;top:8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08;top:83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08;top:83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94;top:83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80;top:83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7675;top:84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689;top:85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17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31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745;top:85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758;top:85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69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55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814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828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007;top:85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93;top:85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966;top:85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952;top:85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38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24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910;top:85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302;top:85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30;top:85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75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30;top:85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30;top:85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344;top:85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344;top:85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344;top:85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358;top:85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150;top:85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164;top:85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92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92;top:85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205;top:85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19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33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76;top:85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376;top:85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363;top:86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35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21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984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26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026;top:86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026;top:86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040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053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43;top:89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57;top:89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89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84;top:89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12;top:88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12;top:8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312;top:88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243;top:90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256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270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12;top:90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26;top:90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39;top:90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367;top:90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94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136;top:94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23;top:94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09;top:9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95;top:9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81;top:9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053;top:9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053;top:94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026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026;top:94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399;top:958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385;top:95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71;top:95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358;top:95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44;top:95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44;top:95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30;top:95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302;top:952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288;top:951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980;top:99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980;top:99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966;top:99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952;top:99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938;top:99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924;top:99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662;top:101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76;top:101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690;top:101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703;top:101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96;top:102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782;top:102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754;top:102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740;top:102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27;top:105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13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71;top:105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58;top:105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02;top:105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89;top:105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104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33;top:104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519;top:104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06;top:1047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104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64;top:105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5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5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105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10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6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6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6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201;top:106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87;top:106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73;top:106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32;top:105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107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339;top:106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326;top:107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312;top:107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70;top:107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56;top:106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29;top:106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243;top:1066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25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25;top:107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653;top:107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653;top:107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81;top:107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81;top:106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81;top:106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13;top:1129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99;top:1129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85;top:1129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1164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89;top:116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45;top:115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123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146;top:1234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32;top:1236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32;top:123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23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24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19;top:1240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12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05;top:124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91;top:124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124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24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1247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91;top:124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77;top:125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91;top:1253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05;top:125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05;top:12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32;top:125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132;top:129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146;top:128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60;top:128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128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128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60;top:128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60;top:12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293;top:349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21;top:35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21;top:35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48;top:3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35;top:35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21;top:35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07;top:35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93;top:35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79;top:35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52;top:35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238;top:35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52;top:36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52;top:3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252;top:365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66;top:36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52;top:369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238;top:36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24;top:37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04;top:36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91;top:3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077;top:369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63;top:37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049;top:37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35;top:37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37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994;top:371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94;top:36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80;top:369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66;top:369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66;top:37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66;top:37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52;top:3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38;top:37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067;top:37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7081;top:37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095;top:37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10;top:39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52;top:39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266;top:39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79;top:39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293;top:392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321;top:39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321;top:389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348;top:38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62;top:3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376;top:38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04;top:38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418;top:381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431;top:37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45;top:37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459;top:37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975;top:37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89;top:37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03;top:37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31;top:37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44;top:37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58;top:38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72;top:38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00;top:3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113;top:37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27;top:37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41;top:37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196;top:37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54;top:4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768;top:401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82;top:39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796;top:39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823;top:3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837;top:39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45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87;top:45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459;top:45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459;top:45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459;top:46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445;top:46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31;top:46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18;top:46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390;top:461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376;top:463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362;top:464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62;top:46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48;top:46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21;top:46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07;top:468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93;top:47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79;top:47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19;top:448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60;top:451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74;top:45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88;top:45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15;top:45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43;top:45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43;top:45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43;top:46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43;top:46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43;top:464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257;top:46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84;top:46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98;top:46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12;top:46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38;top:47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24;top:47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24;top:47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47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83;top:47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69;top:47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55;top:47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55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41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38;top:5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66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80;top:5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94;top:5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307;top:5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349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363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376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04;top:53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418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432;top:53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446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303;top:58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58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316;top:58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330;top:58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72;top:59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59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41;top:59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455;top:598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59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59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68;top:59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59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510;top:59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24;top:59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38;top:59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25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11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98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56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42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29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15;top:60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01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73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59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46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32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418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418;top:60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76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63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04;top:60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349;top:609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78;top:60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178;top:6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151;top:60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137;top:60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23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109;top:60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81;top:61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81;top:60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068;top:60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54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40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40;top:6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40;top:60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40;top:59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012;top:60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12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98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85;top:60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60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57;top:60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929;top:60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29;top:6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902;top:60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888;top:60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874;top:59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00;top:64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41;top:64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55;top:646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83;top:65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69;top:65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65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28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14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00;top:65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731;top:65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45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59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87;top:65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01;top:65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14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28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42;top:65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56;top:65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84;top:662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97;top:66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97;top:66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11;top:66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19;top:66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92;top:66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78;top:67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64;top:66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50;top:66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64;top:6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64;top:67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50;top:67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450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423;top:67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09;top:67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395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95;top:68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381;top:68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367;top:681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84;top:67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98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12;top:67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312;top:67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312;top:67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12;top:68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326;top:681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394;top:75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394;top:750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422;top:7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463;top:7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477;top:748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491;top:750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519;top:75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533;top:75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574;top:744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588;top:743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588;top:74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602;top:74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629;top:74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643;top:74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657;top:74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671;top:740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698;top:74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712;top:74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726;top:74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740;top:740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768;top:74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781;top:73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781;top:737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795;top:73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809;top:73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703;top:75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759;top:74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773;top:744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00;top:74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14;top:74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28;top:744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42;top:744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74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74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897;top:743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11;top:74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86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72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16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03;top:75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03;top:75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90;top:7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676;top:7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7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34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21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65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51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38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24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96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82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27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174;top:77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88;top:7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01;top:77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215;top:76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43;top:7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43;top:77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57;top:7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257;top:766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76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84;top:76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12;top:7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40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54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81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95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09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23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68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81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095;top:77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09;top:77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64;top:76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178;top:76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06;top:7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20;top:7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33;top:766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47;top:76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127;top:76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127;top:76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13;top:76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100;top:76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00;top:76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13;top:7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13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13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00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86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72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72;top:7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086;top:77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86;top:77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86;top:77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00;top:77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00;top:7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00;top:78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72;top:784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869;top:7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55;top:77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28;top:77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14;top:77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800;top:7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86;top:7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72;top:77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58;top:77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772;top:77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74;top:77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60;top:7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77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19;top:77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77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77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077;top:77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63;top:78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78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36;top:78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201;top:79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01;top:7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15;top:79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29;top:79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43;top:79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43;top:78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57;top:7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71;top:78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84;top:7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78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71;top:78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284;top:78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12;top:78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78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78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7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326;top:77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26;top:77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73;top:80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80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46;top:80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32;top:80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18;top:80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04;top:80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63;top:80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049;top:805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49;top:80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80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49;top:80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63;top:80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21;top:79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08;top:799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56;top:8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29;top:80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215;top:80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98;top:81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298;top:81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98;top:8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12;top:80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26;top:80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339;top:80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36;top:813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408;top:81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08;top:8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408;top:80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408;top:80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381;top:80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381;top:80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8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353;top:81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17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117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20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06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178;top:84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64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137;top:84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109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95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32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32;top:85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32;top:84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18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118;top:84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91;top:84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77;top:84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63;top:84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84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21;top:84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08;top:84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94;top:84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80;top:84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52;top:84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52;top:8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675;top:84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648;top:85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634;top:85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620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606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593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579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551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537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376;top:85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418;top:85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432;top:85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446;top:84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73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473;top:84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01;top:84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01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15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70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84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11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25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39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53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81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095;top:86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109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123;top:85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23;top:85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136;top:85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150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18;top:86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404;top:86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90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76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376;top:86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556;top:87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556;top:87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56;top:86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14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570;top:86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611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625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639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66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680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60;top:8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60;top:8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60;top:8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874;top:87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02;top:87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916;top:875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57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957;top:86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141;top:89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69;top:89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83;top:89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96;top:89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210;top:89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031;top:898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044;top:89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89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086;top:89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00;top:89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00;top:89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43;top:89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229;top:89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15;top:89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15;top:8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15;top:89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201;top:89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88;top:8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89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46;top:89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132;top:899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90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9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77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63;top:9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90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36;top:904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008;top:904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46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446;top:91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446;top:90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73;top:90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487;top:90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01;top:91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15;top:91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42;top:91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56;top:91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556;top:911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556;top:91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542;top:91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29;top:915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01;top:91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501;top:91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29;top:91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542;top:91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56;top:91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15;top:91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570;top:91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98;top:91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98;top:90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11;top:90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25;top:90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625;top:90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611;top:90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98;top:90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38;top:915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66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280;top:914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94;top:91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07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307;top:91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35;top:91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35;top:91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335;top:912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892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878;top:963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865;top:96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851;top:96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37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23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796;top:963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782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782;top:96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82;top:96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782;top:95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94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68;top:94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54;top:94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41;top:94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13;top:945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99;top:94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85;top:94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94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58;top:94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95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95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644;top:954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58;top:95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44;top:95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30;top:95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602;top:957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589;top:958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89;top:96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89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89;top:96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83;top:96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83;top:97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96;top:97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24;top:97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38;top:97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52;top:97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52;top:97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52;top:97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52;top:97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266;top:977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279;top:97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93;top:97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79;top:97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93;top:980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07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21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35;top:98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445;top:983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431;top:984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418;top:983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18;top:98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390;top:987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18;top:98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390;top:98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390;top:98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90;top:98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62;top:98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48;top:98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87;top:99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487;top:99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14;top:98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28;top:98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42;top:987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556;top:98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99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556;top:990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55;top:98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99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55;top:99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41;top:99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82;top:99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99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99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96;top:99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496;top:994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510;top:99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24;top:996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538;top:99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65;top:997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38;top:998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08;top:101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94;top:100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94;top:100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680;top:1006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80;top:1004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680;top:1003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94;top:100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94;top:99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694;top:997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80;top:99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66;top:99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39;top:99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25;top:99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611;top:99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597;top:99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583;top:99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38;top:100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24;top:100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38;top:100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38;top:100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38;top:1007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38;top:100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51;top:101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65;top:101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101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101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101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101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93;top:101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607;top:101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621;top:101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621;top:101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634;top:101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29;top:103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229;top:103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43;top:103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257;top:103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103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84;top:103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102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84;top:102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298;top:1027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312;top:102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26;top:102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54;top:102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67;top:102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81;top:102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395;top:102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23;top:102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36;top:1026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2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50;top:102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64;top:103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64;top:103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78;top:103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92;top:10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19;top:10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33;top:10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547;top:103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61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75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103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16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30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44;top:103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71;top:103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685;top:103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99;top:10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13;top:103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41;top:103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54;top:1033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768;top:103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82;top:103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05;top:117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805;top:117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745;top:107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31;top:107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17;top:107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03;top:107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76;top:107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62;top:107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648;top:107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634;top:107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21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07;top:107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93;top:107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19;top:110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33;top:110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533;top:110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33;top:109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33;top:109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08;top:1241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22;top:1240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22;top:123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22;top:123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22;top:123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36;top:1231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50;top:1228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64;top:122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50;top:122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736;top:1220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22;top:121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36;top:1217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50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764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121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91;top:121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77;top:1214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64;top:121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64;top:121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121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805;top:121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19;top:121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20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91;top:120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77;top:120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64;top:120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64;top:120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120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05;top:120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64;top:1195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764;top:119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764;top:1192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1191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805;top:1191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19;top:119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18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18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819;top:118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33;top:118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19;top:11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819;top:118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69;top:114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83;top:114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83;top:114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83;top:114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169;top:114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55;top:114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14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55;top:114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69;top:114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97;top:113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97;top:113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197;top:113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211;top:113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211;top:113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24;top:113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38;top:113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66;top:113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66;top:112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266;top:112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94;top:11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07;top:11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321;top:112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335;top:112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63;top:112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363;top:112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63;top:112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63;top:111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363;top:111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376;top:111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90;top:111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90;top:111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90;top:111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90;top:110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90;top:110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390;top:110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390;top:1103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404;top:110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432;top:110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32;top:110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46;top:110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459;top:110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473;top:110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473;top:11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73;top:10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487;top:109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87;top:109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487;top:109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487;top:109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501;top:109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303;top:114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16;top:114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114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44;top:114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30;top:114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44;top:114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5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115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65;top:115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24;top:115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879;top:115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06;top:115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06;top:11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06;top:116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20;top:116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20;top:116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948;top:1164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62;top:116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76;top:1164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123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123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12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482;top:12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96;top:124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124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510;top:1243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24;top:124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24;top:124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10;top:1247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12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68;top:124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125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55;top:125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41;top:125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127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164;top:1271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178;top:127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206;top:12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20;top:127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233;top:1271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47;top:127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127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127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03;top:127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16;top:127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160;top:1276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127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127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201;top:1271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08;top:124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81;top:12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694;top:1246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81;top:125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94;top:124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94;top:124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94;top:124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81;top:12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67;top:124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98;top:125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11;top:125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25;top:125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39;top:125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53;top:1253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67;top:1251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11;top:12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98;top:125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87;top:3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87;top:36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787;top:36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759;top:362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731;top:362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1718;top:361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1704;top:35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690;top:35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408;top:431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436;top:43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450;top:42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64;top:42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78;top:42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19;top:42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05;top:42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19;top:42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519;top:42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19;top:45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33;top:45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261;top:45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02;top:451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302;top:45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330;top:45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42;top:53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42;top:53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842;top:53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53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53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97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97;top:53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97;top:52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83;top:52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869;top:52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52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869;top:52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883;top:52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52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52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938;top:52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38;top:52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52;top:52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66;top:52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80;top:52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94;top:520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51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021;top:516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51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51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49;top:51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49;top:50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5035;top:50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21;top:50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50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50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50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690;top:80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718;top:80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31;top:80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45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59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87;top:80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801;top:80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14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28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28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55;top:86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69;top:8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83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97;top:86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11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24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38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07;top:8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94;top:8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252;top:86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94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252;top:86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266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35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49;top:86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749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777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791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791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805;top:86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805;top:86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818;top:86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832;top:86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846;top:8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860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46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874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888;top:86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19;top:86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33;top:85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47;top:85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61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75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89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602;top:853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30;top:85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58;top:84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671;top:848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13;top:84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27;top:85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741;top:85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54;top:85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41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741;top:85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68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782;top:85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96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96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96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96;top:8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96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810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824;top:86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37;top:8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8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51;top:86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893;top:86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20;top:86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34;top:86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06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948;top:86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11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1801;top:112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87;top:112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1773;top:1119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1759;top:111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745;top:111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31;top:111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18;top:111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690;top:111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70;top:126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570;top:1264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84;top:1264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11;top:126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11;top:126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70;top:127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70;top:127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70;top:126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625;top:1280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611;top:1279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11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611;top:127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611;top:127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98;top:127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049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063;top:75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076;top:75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118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132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132;top:7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145;top:7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104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159;top:75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173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187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215;top:75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228;top:7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242;top:75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256;top:75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284;top:75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8284;top:75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284;top:75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298;top:75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311;top:75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284;top:75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325;top:75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325;top:75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353;top:754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353;top:75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367;top:75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380;top:75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841;top:98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855;top:98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41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28;top:980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00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86;top:98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86;top:977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758;top:97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758;top:97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758;top:973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45;top:97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31;top:97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17;top:97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703;top:97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703;top:97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03;top:96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689;top:96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75;top:96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675;top:96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75;top:96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648;top:96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634;top:96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20;top:96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606;top:96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06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593;top:964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565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551;top:96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537;top:961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579;top:96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537;top:96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523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510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482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468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454;top:963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440;top:96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440;top:96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7413;top:958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81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422;top:32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436;top:32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450;top:32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32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91;top:32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505;top:31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77;top:612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77;top:61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77;top:60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63;top:60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21;top:60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21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021;top:60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21;top:60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4994;top:59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80;top:6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80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80;top:60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80;top:60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52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38;top:60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598;top:129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11;top:128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3598;top:128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128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70;top:128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70;top:1283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584;top:1283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611;top:128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25;top:128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639;top:128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584;top:129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81;top:32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08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08;top:32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589;top:249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75;top:25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25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33;top:25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519;top:25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19;top:25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19;top:25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26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26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26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78;top:26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62;top:24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62;top:25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62;top:253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62;top:25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87;top:24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87;top:25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87;top:25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787;top:253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01;top:25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25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49;top:25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021;top:25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5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5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97;top:26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97;top:26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6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76;top:25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03;top:26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17;top:263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17;top:26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17;top:26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2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25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42;top:25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56;top:2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70;top:26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97;top:26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11;top:263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25;top:263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39;top:26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53;top:26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66;top:26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22;top:26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22;top:27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36;top:27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049;top:27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27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27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36;top:28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022;top:286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36;top:29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49;top:29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36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22;top:2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22;top:29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22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2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28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28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63;top:28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28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6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97;top:27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83;top:27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2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83;top:27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7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27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8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8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8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28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8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8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29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28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64;top:28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64;top:28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64;top:28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64;top:28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50;top:29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96;top:29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96;top:29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82;top:29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82;top:2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82;top:29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82;top:3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82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82;top:30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29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97;top:29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56;top:2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56;top:29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14;top:30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14;top:30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14;top:30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00;top:3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86;top:31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73;top:31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59;top:31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31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31;top:31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31;top:32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17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03;top:32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03;top:32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03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03;top:33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03;top:33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03;top:33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690;top:33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810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10;top:2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796;top:29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82;top:30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29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94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94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303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30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022;top:3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036;top:30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30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3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49;top:31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36;top:31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08;top:31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08;top:31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2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994;top:29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68;top:3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55;top:30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41;top:30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41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27;top:31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31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31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31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32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32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17;top:31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31;top:31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31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31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17;top:31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03;top:31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31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32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31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32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22;top:315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71;top:31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1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1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1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58;top:32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71;top:32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58;top:32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71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2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2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71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71;top:33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3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36;top:31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31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32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32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32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32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13;top:32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2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3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32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32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091;top:33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05;top:33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3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33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19;top:33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33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31;top:32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32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017;top:32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33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17;top:33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17;top:33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017;top:33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31;top:3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34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13;top:33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3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33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658;top:33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3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4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07;top:33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307;top:33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21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19;top:33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32;top:34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01;top:34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87;top:34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87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87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32;top:34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35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35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3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19;top:35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32;top:35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35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60;top:3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74;top:36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74;top:36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36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88;top:37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88;top:37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88;top:3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57;top:39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243;top:398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43;top:39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229;top:39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29;top:39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229;top:39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29;top:38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215;top:3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15;top:38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201;top:38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15;top:38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201;top:37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201;top:381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31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59;top:34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59;top:35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72;top:3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086;top:35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35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35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00;top:36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87;top:34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73;top:34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60;top:34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146;top:35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32;top:35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118;top:3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104;top:35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04;top:35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04;top:35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575;top:358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02;top:35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75;top:35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75;top:36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04;top:36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04;top:36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04;top:36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75;top:36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89;top:362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02;top:36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36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6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6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36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7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7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18;top:36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18;top:36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18;top:36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18;top:37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18;top:3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18;top:37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18;top:37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091;top:37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3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077;top:38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77;top:3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77;top:38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36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72;top:36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37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58;top:37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37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44;top:37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30;top:378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3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03;top:38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289;top:38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38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3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38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39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39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3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75;top:39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75;top:3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261;top:399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47;top:4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61;top:40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61;top:40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73;top:25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473;top:24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37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7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7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44;top:38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8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3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30;top:38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3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30;top:38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30;top:39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30;top:39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602;top:39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39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02;top:3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02;top:39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89;top:40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75;top:40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75;top:408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41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61;top:41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61;top:41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61;top:41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975;top:37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975;top:38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961;top:38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961;top:3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934;top:38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34;top:3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906;top:3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892;top:38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878;top:38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865;top:39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51;top:39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851;top:39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86;top:385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00;top:38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14;top:38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28;top:38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3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42;top:381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56;top:381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70;top:38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97;top:3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97;top:38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97;top:38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25;top:3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39;top:38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53;top:38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966;top:394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80;top:39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80;top:39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80;top:39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80;top:40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80;top:40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66;top:404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66;top:40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66;top:408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40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41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94;top:4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94;top:41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41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418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08;top:42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49;top:42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49;top:42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63;top:42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77;top:3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63;top:3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49;top:38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035;top:38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21;top:391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08;top:39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21;top:3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21;top:39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35;top:398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21;top:39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94;top:4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94;top:40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80;top:40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952;top:405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38;top:40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41;top:39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141;top:394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155;top:39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69;top:39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11;top:39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11;top:40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38;top:40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38;top:405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38;top:40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39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83;top:399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69;top:40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155;top:4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41;top:40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113;top:404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100;top:405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00;top:40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086;top:40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44;top:41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44;top:41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031;top:41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017;top:41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003;top:42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03;top:42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03;top:42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975;top:42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961;top:42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948;top:43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48;top:43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948;top:43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948;top:43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925;top:40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408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11;top:41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41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41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83;top:41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41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42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83;top:42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69;top:422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42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42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69;top:42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56;top:430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14;top:43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14;top:43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00;top:434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86;top:43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671;top:30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690;top:442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18;top:44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18;top:44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18;top:44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31;top:44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745;top:45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59;top:45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59;top:45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43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77;top:43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077;top:437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43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77;top:44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91;top:44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44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45;top:45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45;top:46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59;top:45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59;top:45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59;top:46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773;top:465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787;top:467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01;top:46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14;top:47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42;top:477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56;top:47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70;top:47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11;top:480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25;top:480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39;top:480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953;top:48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966;top:484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486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994;top:487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036;top:493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049;top:49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07;top:249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21;top:249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62;top:25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76;top:25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390;top:25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418;top:25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31;top:25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45;top:25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459;top:25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36;top:50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50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51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78;top:51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78;top:51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52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52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78;top:52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78;top:52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52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52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53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82;top:51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68;top:51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51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51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51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51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55;top:52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41;top:522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16;top:52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44;top:52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44;top:52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9016;top:53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16;top:53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16;top:53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30;top:52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9030;top:52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52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52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52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441;top:52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41;top:529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52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53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53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13;top:53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47;top:54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33;top:547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20;top:54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33;top:55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20;top:5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20;top:55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20;top:55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920;top:55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47;top:5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961;top:55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975;top:55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75;top:55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47;top:56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47;top:563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47;top:56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947;top:56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75;top:56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61;top:57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8947;top:57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47;top:57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47;top:57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8920;top:56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8906;top:569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06;top:57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8906;top:5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8906;top:57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04;top:54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18;top:54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731;top:542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759;top:54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14;top:53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128;top:53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78;top:53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53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06;top:53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519;top:536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547;top:542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561;top:54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75;top:54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75;top:54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75;top:54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89;top:55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589;top:552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02;top:55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44;top:55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54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842;top:542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56;top:54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56;top:54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54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28;top:549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14;top:550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14;top:55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00;top:553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00;top:55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44;top:55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56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71;top:56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685;top:56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99;top:56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13;top:56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41;top:56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754;top:56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56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57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68;top:5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68;top:57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782;top:57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10;top:57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796;top:57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703;top:57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31;top:57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731;top:575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03;top:579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90;top:58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690;top:58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03;top:58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289;top:58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34;top:59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59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934;top:598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34;top:59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34;top:60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934;top:60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0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0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60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0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1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948;top:61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62;top:61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62;top:61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948;top:616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61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48;top:62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45;top:58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759;top:58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59;top:58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45;top:58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745;top:58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31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717;top:59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90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76;top:59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690;top:64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155;top:64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64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55;top:65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69;top:65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169;top:654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690;top:65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690;top:65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690;top:654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04;top:657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718;top:65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65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72;top:65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86;top:65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00;top:65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14;top:661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100;top:667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00;top:668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00;top:669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086;top:674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086;top:67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100;top:67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68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851;top:687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51;top:68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37;top:69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837;top:69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810;top:692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2796;top:691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69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69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741;top:691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58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71;top:67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2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2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2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93;top:82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82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79;top:83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65;top:83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38;top:83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86;top:75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00;top:75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13;top:7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13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23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23;top:7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23;top:76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23;top:76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09;top:76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09;top:76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23;top:77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95;top:7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395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381;top:77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367;top:77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966;top:760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938;top:76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24;top:76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897;top:766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897;top:767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97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883;top:77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869;top:77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03;top:760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76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275;top:763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261;top:766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008;top:78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78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94;top:78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94;top:78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66;top:790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53;top:79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39;top:79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39;top:79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25;top:79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897;top:79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00;top:78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78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86;top:78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00;top:78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00;top:78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86;top:790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56;top:802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56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69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883;top:806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807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80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8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813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81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11;top:8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897;top:81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81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81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42;top:81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42;top:81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42;top:82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842;top:82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83;top:82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44;top:8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44;top:80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44;top:80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44;top:80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58;top:80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8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72;top:810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072;top:81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072;top:81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56;top:80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828;top:8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36;top:81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50;top:81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86;top:81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00;top:816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113;top:816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41;top:81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55;top:81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69;top:82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169;top:82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69;top:82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183;top:82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82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82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82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83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210;top:83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83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83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24;top:83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24;top:83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210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84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10;top:84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38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52;top:850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671;top:822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85;top:823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897;top:82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44;top:82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16;top:83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30;top:8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37;top:83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37;top:83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865;top:83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78;top:83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92;top:83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83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83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83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83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836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83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38;top:83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52;top:83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94;top:84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68;top:84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55;top:848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441;top:84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86;top:84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316;top:83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03;top:83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20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61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75;top:84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89;top:83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80;top:83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80;top:84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66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53;top:84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39;top:84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925;top:84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81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68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54;top:84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40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12;top:843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998;top:84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85;top:84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57;top:84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57;top:84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84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957;top:85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71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71;top:85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71;top:85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85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85;top:8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71;top:86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71;top:86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71;top:86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62;top:8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48;top:8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321;top:869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21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307;top:87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93;top:87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93;top:8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293;top:87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6307;top:879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6321;top:88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307;top:88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93;top:88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279;top:885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64;top:88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50;top:884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722;top:885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51;top:8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865;top:888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20;top:89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34;top:891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48;top:892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61;top:89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975;top:894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17;top:898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113;top:89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81;top:90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381;top:908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395;top:911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395;top:911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95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95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395;top:917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395;top:918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422;top:92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36;top:924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436;top:92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450;top:92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91;top:931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91;top:93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491;top:934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05;top:93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5478;top:93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93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78;top:94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78;top:94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94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94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78;top:947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78;top:948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78;top:95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95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478;top:95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478;top:955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505;top:95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31;top:93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93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932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93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93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93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976;top:93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76;top:940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62;top:94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7413;top:95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5906;top:961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36;top:978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09;top:98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841;top:984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349;top:101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349;top:101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49;top:101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49;top:101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349;top:101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335;top:102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307;top:102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294;top:102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94;top:102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80;top:102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266;top:102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38;top:103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252;top:1030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03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77;top:103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91;top:103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91;top:104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104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91;top:104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91;top:104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091;top:104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18;top:105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32;top:1054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32;top:105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132;top:105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28;top:104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141;top:1044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41;top:104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41;top:104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55;top:105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55;top:105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5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69;top:1059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722;top:106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708;top:106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105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69;top:106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55;top:1063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55;top:106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65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066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50;top:106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64;top:1070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92;top:1072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478;top:107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78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464;top:1077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108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108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529;top:108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529;top:1085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515;top:108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79;top:1090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79;top:1092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79;top:1093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579;top:1096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79;top:1098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65;top:10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38;top:109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24;top:110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24;top:110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24;top:110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24;top:11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52;top:1099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52;top:110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52;top:110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52;top:110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66;top:1105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66;top:110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66;top:1109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80;top:111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008;top:111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5021;top:111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111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49;top:111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5063;top:112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77;top:1122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091;top:112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10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072;top:110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39;top:1106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25;top:1108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11;top:1109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97;top:111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870;top:111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856;top:111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842;top:111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42;top:111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42;top:111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56;top:111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19;top:110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17;top:110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003;top:111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111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111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03;top:111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111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111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989;top:112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11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976;top:1122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976;top:112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68;top:111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856;top:111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842;top:111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111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111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112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112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112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111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1121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1122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112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112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1128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113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112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27;top:113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3943;top:1134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929;top:1135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1139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86;top:114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386;top:1142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114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86;top:114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114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72;top:1146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03;top:114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03;top:114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316;top:1149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44;top:114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1155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358;top:115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115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11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44;top:1162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30;top:1164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16;top:116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316;top:116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69;top:115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69;top:115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169;top:1154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19;top:1151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19;top:1152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19;top:1154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19;top:115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19;top:115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33;top:1162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833;top:1164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46;top:117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846;top:1165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61;top:1182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275;top:1184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1185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1187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119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1191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289;top:119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685;top:1187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699;top:1187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119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1191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699;top:119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717;top:118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03;top:119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676;top:119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62;top:1191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648;top:1192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634;top:1194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621;top:1195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607;top:119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593;top:1200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120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93;top:1202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65;top:120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65;top:1210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38;top:1214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38;top:121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24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510;top:12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121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468;top:1217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1218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122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468;top:1221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122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55;top:122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468;top:122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10;top:122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510;top:123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225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60;top:123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74;top:1230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123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74;top:1233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12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12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257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46;top:125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46;top:1260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126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88;top:126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132;top:1279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119;top:1280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2119;top:1281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19;top:129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132;top:128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128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128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119;top:128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519;top:319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533;top:31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547;top:318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5574;top:316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5602;top:315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43;top:31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5616;top:31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80;top:73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66;top:737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52;top:73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83;top:77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883;top:77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4897;top:77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7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783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784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11;top:786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79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25;top:793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4925;top:796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164;top:263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64;top:26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50;top:26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50;top:27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50;top:272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2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36;top:276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123;top:277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7123;top:27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23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109;top:29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81;top:29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7053;top:297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7040;top:29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26;top:29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12;top:29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84;top:29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70;top:299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43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15;top:30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901;top:302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74;top:303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6846;top:303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832;top:305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86;top:75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15l0,0e" stroked="t" o:allowincell="f" style="position:absolute;left:6072;top:754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0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160;top:103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74;top:103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188;top:1034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003;top:86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17;top:86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031;top:86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059;top:86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072;top:86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86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100;top:8610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63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3072;top:638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86;top:63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3086;top:639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3086;top:641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97;top:534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3183;top:53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20;top:728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8920;top:727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61;top:721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75;top:720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75;top:71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975;top:717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89;top:714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8989;top:71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05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19;top:948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33;top:9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7247;top:950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7261;top:950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25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911;top:850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870;top:855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856;top:85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842;top:858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85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801;top:861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1787;top:86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773;top:863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59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731;top:865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718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1704;top:8668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690;top:86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081;top:249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068;top:251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28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2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98;top:279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3998;top:277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27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2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3998;top:272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12;top:27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4026;top:269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26;top: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26;top:264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26;top:263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26;top:261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040;top:2562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15,0l0,15e" stroked="t" o:allowincell="f" style="position:absolute;left:4040;top:254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8989;top:711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44;top:70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9044;top:705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058;top:7030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058;top:701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16;top:710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9030;top:708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044;top:707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69;top:25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169;top:249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0,15e" stroked="t" o:allowincell="f" style="position:absolute;left:6183;top:247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94;top:79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52;top:79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4952;top:797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52;top:8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25;top:800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911;top:80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97;top:80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4883;top:802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80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4856;top:8021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58;top:753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44;top:75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44;top:748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6058;top:748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6072;top:7475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6086;top:74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72;top:744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6058;top:743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l0,0xe" fillcolor="#f0f0f0" stroked="f" o:allowincell="f" style="position:absolute;left:6418;top:2519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6431;top:2519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431;top:2519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445;top:2519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6459;top:251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6459;top:2504;width:12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0l15,0l0,0xe" fillcolor="#f0f0f0" stroked="f" o:allowincell="f" style="position:absolute;left:6473;top:2519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6777;top:3065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777;top:3065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6777;top:3070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0e" stroked="t" o:allowincell="f" style="position:absolute;left:6818;top:30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05;top:30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15l15,0l0,15xe" fillcolor="#f0f0f0" stroked="f" o:allowincell="f" style="position:absolute;left:6791;top:3050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6805;top:3065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805;top:3065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6818;top:3065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818;top:3065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832;top:3050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6832;top:3050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6957;top:3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88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e" fillcolor="#f0f0f0" stroked="f" o:allowincell="f" style="position:absolute;left:6846;top:3050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35,0e" stroked="t" o:allowincell="f" style="position:absolute;left:6846;top:3011;width:123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5l0,0xe" fillcolor="#f0f0f0" stroked="f" o:allowincell="f" style="position:absolute;left:6874;top:3036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6874;top:3036;width:12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0l0,30l0,15l0,0xe" fillcolor="#f0f0f0" stroked="f" o:allowincell="f" style="position:absolute;left:6888;top:3022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6915;top:302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915;top:3022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6929;top:3022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6943;top:3007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7095;top:29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0,0e" stroked="t" o:allowincell="f" style="position:absolute;left:6970;top:2967;width:137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5l0,0xe" fillcolor="#f0f0f0" stroked="f" o:allowincell="f" style="position:absolute;left:6984;top:297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012;top:297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026;top:297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053;top:2979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7053;top:2979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7067;top:2979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081;top:296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7081;top:2849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7123;top:2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09;top:28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30l0,0l0,15xe" fillcolor="#f0f0f0" stroked="f" o:allowincell="f" style="position:absolute;left:7095;top:2820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095;top:286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095;top:2950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05,0e" stroked="t" o:allowincell="f" style="position:absolute;left:7095;top:2817;width:95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0l30,0e" stroked="t" o:allowincell="f" style="position:absolute;left:7095;top:2870;width:26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l0,0xe" fillcolor="#f0f0f0" stroked="f" o:allowincell="f" style="position:absolute;left:7109;top:2950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0xe" fillcolor="#f0f0f0" stroked="f" o:allowincell="f" style="position:absolute;left:7123;top:2763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23;top:2835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20e" stroked="t" o:allowincell="f" style="position:absolute;left:7129;top:2662;width:0;height:113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e" fillcolor="#f0f0f0" stroked="f" o:allowincell="f" style="position:absolute;left:7123;top:2864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05,0e" stroked="t" o:allowincell="f" style="position:absolute;left:7123;top:2822;width:95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l0,0xe" fillcolor="#f0f0f0" stroked="f" o:allowincell="f" style="position:absolute;left:7123;top:2864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23;top:2950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7123;top:2950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7192;top: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80e" stroked="t" o:allowincell="f" style="position:absolute;left:7143;top:2591;width:0;height:171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30" path="m0,0l0,30l15,15l15,0l0,0xe" fillcolor="#f0f0f0" stroked="f" o:allowincell="f" style="position:absolute;left:7136;top:2792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7136;top:2864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7150;top:29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29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30" path="m0,15l0,30l15,30l15,0l0,15xe" fillcolor="#f0f0f0" stroked="f" o:allowincell="f" style="position:absolute;left:7136;top:2921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7205;top:25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l0,0xe" fillcolor="#f0f0f0" stroked="f" o:allowincell="f" style="position:absolute;left:7150;top:2591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150;top:263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50;top:2676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150;top:2720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0l0,15xe" fillcolor="#f0f0f0" stroked="f" o:allowincell="f" style="position:absolute;left:7150;top:2777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50;top:2835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50;top:2864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15l0,0l0,15xe" fillcolor="#f0f0f0" stroked="f" o:allowincell="f" style="position:absolute;left:7150;top:2892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7150;top:2497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30" path="m0,0l0,15l15,30l15,0l0,0xe" fillcolor="#f0f0f0" stroked="f" o:allowincell="f" style="position:absolute;left:7150;top:2591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7150;top:2640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60,0e" stroked="t" o:allowincell="f" style="position:absolute;left:7150;top:2743;width:54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15" path="m0,0l0,15l15,0l0,0xe" fillcolor="#f0f0f0" stroked="f" o:allowincell="f" style="position:absolute;left:7150;top:277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45l15,15l0,0xe" fillcolor="#f0f0f0" stroked="f" o:allowincell="f" style="position:absolute;left:7150;top:2792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30l15,0l0,0xe" fillcolor="#f0f0f0" stroked="f" o:allowincell="f" style="position:absolute;left:7150;top:2864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60l0,0xe" fillcolor="#f0f0f0" stroked="f" o:allowincell="f" style="position:absolute;left:7164;top:2591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90l0,0l0,15xe" fillcolor="#f0f0f0" stroked="f" o:allowincell="f" style="position:absolute;left:7164;top:2676;width:0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0l0,15xe" fillcolor="#f0f0f0" stroked="f" o:allowincell="f" style="position:absolute;left:7164;top:2792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64;top:2519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7164;top:2525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e" stroked="t" o:allowincell="f" style="position:absolute;left:7164;top:2619;width:12;height:0;mso-wrap-style:none;v-text-anchor:middle;mso-position-horizontal-relative:page;mso-position-vertical-relative:page">
                  <v:fill o:detectmouseclick="t" on="false"/>
                  <v:stroke color="#f0f0f0" weight="39240" joinstyle="round" endcap="flat"/>
                  <w10:wrap type="none"/>
                </v:shape>
                <v:shape id="shape_0" path="m0,0l15,0e" stroked="t" o:allowincell="f" style="position:absolute;left:7164;top:2691;width:12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coordsize="15,15" path="m0,0l15,15l15,0l0,0xe" fillcolor="#f0f0f0" stroked="f" o:allowincell="f" style="position:absolute;left:7164;top:273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7164;top:2792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15,0l0,0xe" fillcolor="#f0f0f0" stroked="f" o:allowincell="f" style="position:absolute;left:7178;top:2548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7178;top:277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192;top:253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92;top:2562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60l0,0xe" fillcolor="#f0f0f0" stroked="f" o:allowincell="f" style="position:absolute;left:7192;top:2576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5l0,0xe" fillcolor="#f0f0f0" stroked="f" o:allowincell="f" style="position:absolute;left:7192;top:2706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05e" stroked="t" o:allowincell="f" style="position:absolute;left:7192;top:2532;width:0;height:9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e" fillcolor="#f0f0f0" stroked="f" o:allowincell="f" style="position:absolute;left:7192;top:2792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7192;top:2820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7192;top:2820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20" path="m0,0l0,120l15,105l15,0l0,0xe" fillcolor="#f0f0f0" stroked="f" o:allowincell="f" style="position:absolute;left:7205;top:2519;width:12;height:1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15l0,45l15,45l15,0l0,15xe" fillcolor="#f0f0f0" stroked="f" o:allowincell="f" style="position:absolute;left:7205;top:2720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75l0,0l0,15xe" fillcolor="#f0f0f0" stroked="f" o:allowincell="f" style="position:absolute;left:7219;top:2490;width:0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219;top:260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15l0,0xe" fillcolor="#f0f0f0" stroked="f" o:allowincell="f" style="position:absolute;left:7219;top:2706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7219;top:273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0xe" fillcolor="#f0f0f0" stroked="f" o:allowincell="f" style="position:absolute;left:7219;top:2792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7219;top:2504;width:12;height:0;mso-wrap-style:none;v-text-anchor:middle;mso-position-horizontal-relative:page;mso-position-vertical-relative:page">
                  <v:fill o:detectmouseclick="t" on="false"/>
                  <v:stroke color="#f0f0f0" weight="39240" joinstyle="round" endcap="flat"/>
                  <w10:wrap type="none"/>
                </v:shape>
                <v:shape id="shape_0" coordsize="15,15" path="m0,0l0,15l15,15l0,0xe" fillcolor="#f0f0f0" stroked="f" o:allowincell="f" style="position:absolute;left:7219;top:273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15l0,45l0,15xe" fillcolor="#f0f0f0" stroked="f" o:allowincell="f" style="position:absolute;left:7233;top:2476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60l0,0xe" fillcolor="#f0f0f0" stroked="f" o:allowincell="f" style="position:absolute;left:7233;top:2720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15,30l0,30l0,45l15,30xe" fillcolor="#f0f0f0" stroked="f" o:allowincell="f" style="position:absolute;left:7233;top:2460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7233;top:2720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15e" stroked="t" o:allowincell="f" style="position:absolute;left:8795;top:8280;width:0;height:288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120e" stroked="t" o:allowincell="f" style="position:absolute;left:8809;top:8251;width:0;height:298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960e" stroked="t" o:allowincell="f" style="position:absolute;left:8809;top:2490;width:0;height:91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225l0,240l0,15l0,0xe" fillcolor="#f0f0f0" stroked="f" o:allowincell="f" style="position:absolute;left:8809;top:3595;width:0;height:22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40l0,225l0,0xe" fillcolor="#f0f0f0" stroked="f" o:allowincell="f" style="position:absolute;left:8809;top:3927;width:0;height:22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55l0,0xe" fillcolor="#f0f0f0" stroked="f" o:allowincell="f" style="position:absolute;left:8809;top:6053;width:0;height:24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55e" stroked="t" o:allowincell="f" style="position:absolute;left:8815;top:6053;width:0;height:243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225" path="m0,0l0,225l15,225l15,30l0,0xe" fillcolor="#f0f0f0" stroked="f" o:allowincell="f" style="position:absolute;left:8809;top:3611;width:12;height:21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30,225" path="m0,0l0,225l30,195l30,0l0,0xe" fillcolor="#f0f0f0" stroked="f" o:allowincell="f" style="position:absolute;left:8809;top:3927;width:26;height:21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25e" stroked="t" o:allowincell="f" style="position:absolute;left:8829;top:6067;width:0;height:214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30" path="m0,0l0,15l15,30l15,0l0,0xe" fillcolor="#f0f0f0" stroked="f" o:allowincell="f" style="position:absolute;left:8809;top:6340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15l15,45l15,0l0,15xe" fillcolor="#f0f0f0" stroked="f" o:allowincell="f" style="position:absolute;left:8823;top:7849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05" path="m0,30l0,75l15,105l15,0l0,30xe" fillcolor="#f0f0f0" stroked="f" o:allowincell="f" style="position:absolute;left:8823;top:7906;width:12;height:9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90" path="m0,30l0,90l15,60l15,0l0,30xe" fillcolor="#f0f0f0" stroked="f" o:allowincell="f" style="position:absolute;left:8809;top:8021;width:12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75" path="m0,15l0,75l15,30l15,0l0,15xe" fillcolor="#f0f0f0" stroked="f" o:allowincell="f" style="position:absolute;left:8823;top:8007;width:12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30,3345" path="m0,60l0,3255l30,3345l30,0l0,60xe" fillcolor="#f0f0f0" stroked="f" o:allowincell="f" style="position:absolute;left:8809;top:8122;width:26;height:32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545e" stroked="t" o:allowincell="f" style="position:absolute;left:8823;top:1959;width:0;height:147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210" path="m0,0l0,195l15,210l15,15l0,0xe" fillcolor="#f0f0f0" stroked="f" o:allowincell="f" style="position:absolute;left:8823;top:3639;width:12;height:20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25l0,240l0,15l0,0xe" fillcolor="#f0f0f0" stroked="f" o:allowincell="f" style="position:absolute;left:8837;top:3654;width:0;height:22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225l0,0l0,15xe" fillcolor="#f0f0f0" stroked="f" o:allowincell="f" style="position:absolute;left:8837;top:6053;width:0;height:21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30l15,0l0,0xe" fillcolor="#f0f0f0" stroked="f" o:allowincell="f" style="position:absolute;left:8823;top:6340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837;top:6340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195l0,180l0,0l0,15xe" fillcolor="#f0f0f0" stroked="f" o:allowincell="f" style="position:absolute;left:8837;top:7834;width:0;height:1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405e" stroked="t" o:allowincell="f" style="position:absolute;left:8837;top:8093;width:0;height:326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020e" stroked="t" o:allowincell="f" style="position:absolute;left:8837;top:2490;width:0;height:97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15l15,30l15,0l0,0xe" fillcolor="#f0f0f0" stroked="f" o:allowincell="f" style="position:absolute;left:8837;top:362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225l0,195l0,0l0,15xe" fillcolor="#f0f0f0" stroked="f" o:allowincell="f" style="position:absolute;left:8837;top:3898;width:0;height:21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05" path="m0,0l0,105l15,105l15,15l0,0xe" fillcolor="#f0f0f0" stroked="f" o:allowincell="f" style="position:absolute;left:8837;top:6053;width:12;height:9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8837;top:6340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8837;top:7331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0,0xe" fillcolor="#f0f0f0" stroked="f" o:allowincell="f" style="position:absolute;left:8837;top:7331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95" path="m0,15l0,195l15,180l15,0l0,15xe" fillcolor="#f0f0f0" stroked="f" o:allowincell="f" style="position:absolute;left:8837;top:7820;width:12;height:1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0xe" fillcolor="#f0f0f0" stroked="f" o:allowincell="f" style="position:absolute;left:8850;top:3625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35" path="m0,0l0,435l15,375l15,30l0,0xe" fillcolor="#f0f0f0" stroked="f" o:allowincell="f" style="position:absolute;left:8837;top:3667;width:12;height:41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8837;top:731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0l0,15xe" fillcolor="#f0f0f0" stroked="f" o:allowincell="f" style="position:absolute;left:8850;top:7303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850;top:7517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45l0,30l0,0l0,15xe" fillcolor="#f0f0f0" stroked="f" o:allowincell="f" style="position:absolute;left:8850;top:7805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0xe" fillcolor="#f0f0f0" stroked="f" o:allowincell="f" style="position:absolute;left:8850;top:7964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510e" stroked="t" o:allowincell="f" style="position:absolute;left:8850;top:8050;width:0;height:336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080e" stroked="t" o:allowincell="f" style="position:absolute;left:8850;top:2490;width:0;height:103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45" path="m0,0l0,30l15,45l15,15l0,0xe" fillcolor="#f0f0f0" stroked="f" o:allowincell="f" style="position:absolute;left:8850;top:3639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l0,75l0,0xe" fillcolor="#f0f0f0" stroked="f" o:allowincell="f" style="position:absolute;left:8850;top:6067;width:0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850;top:6110;width:12;height:0;mso-wrap-style:none;v-text-anchor:middle;mso-position-horizontal-relative:page;mso-position-vertical-relative:page">
                  <v:fill o:detectmouseclick="t" on="false"/>
                  <v:stroke color="#f0f0f0" weight="39240" joinstyle="round" endcap="flat"/>
                  <w10:wrap type="none"/>
                </v:shape>
                <v:shape id="shape_0" coordsize="15,30" path="m0,0l0,30l15,15l15,0l0,0xe" fillcolor="#f0f0f0" stroked="f" o:allowincell="f" style="position:absolute;left:8850;top:7303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45,0e" stroked="t" o:allowincell="f" style="position:absolute;left:8850;top:7517;width:40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e" stroked="t" o:allowincell="f" style="position:absolute;left:8850;top:7805;width:12;height:0;mso-wrap-style:none;v-text-anchor:middle;mso-position-horizontal-relative:page;mso-position-vertical-relative:page">
                  <v:fill o:detectmouseclick="t" on="false"/>
                  <v:stroke color="#f0f0f0" weight="39240" joinstyle="round" endcap="flat"/>
                  <w10:wrap type="none"/>
                </v:shape>
                <v:shape id="shape_0" coordsize="15,15" path="m0,0l15,15l15,0l0,0xe" fillcolor="#f0f0f0" stroked="f" o:allowincell="f" style="position:absolute;left:8864;top:3682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864;top:3704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345" path="m0,0l0,345l15,315l15,0l0,0xe" fillcolor="#f0f0f0" stroked="f" o:allowincell="f" style="position:absolute;left:8850;top:3697;width:12;height:32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285" path="m0,0l0,285l15,255l15,30l0,0xe" fillcolor="#f0f0f0" stroked="f" o:allowincell="f" style="position:absolute;left:8864;top:3726;width:12;height:27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30l15,15l0,0xe" fillcolor="#f0f0f0" stroked="f" o:allowincell="f" style="position:absolute;left:8864;top:6082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90" path="m0,15l0,90l15,75l15,0l0,15xe" fillcolor="#f0f0f0" stroked="f" o:allowincell="f" style="position:absolute;left:8864;top:7705;width:12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600e" stroked="t" o:allowincell="f" style="position:absolute;left:8864;top:8007;width:0;height:344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650e" stroked="t" o:allowincell="f" style="position:absolute;left:8864;top:1959;width:0;height:157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0l0,15l0,0xe" fillcolor="#f0f0f0" stroked="f" o:allowincell="f" style="position:absolute;left:8878;top:3682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25l0,135l0,30l0,0xe" fillcolor="#f0f0f0" stroked="f" o:allowincell="f" style="position:absolute;left:8878;top:3754;width:0;height:21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8906;top:55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906;top:5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30l0,0l0,15xe" fillcolor="#f0f0f0" stroked="f" o:allowincell="f" style="position:absolute;left:8878;top:5507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878;top:608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864;top:7288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5l0,60l0,0xe" fillcolor="#f0f0f0" stroked="f" o:allowincell="f" style="position:absolute;left:8878;top:7418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864;top:751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878;top:750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105l0,90l0,0l0,15xe" fillcolor="#f0f0f0" stroked="f" o:allowincell="f" style="position:absolute;left:8878;top:7661;width:0;height:9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665e" stroked="t" o:allowincell="f" style="position:absolute;left:8878;top:1959;width:0;height:159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15,0l0,0xe" fillcolor="#f0f0f0" stroked="f" o:allowincell="f" style="position:absolute;left:8878;top:3783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60" path="m0,0l0,60l15,60l0,0xe" fillcolor="#f0f0f0" stroked="f" o:allowincell="f" style="position:absolute;left:8878;top:3783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8878;top:5521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8878;top:7288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15,0l0,0xe" fillcolor="#f0f0f0" stroked="f" o:allowincell="f" style="position:absolute;left:8878;top:7288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15l15,0l0,0xe" fillcolor="#f0f0f0" stroked="f" o:allowincell="f" style="position:absolute;left:8878;top:7403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8878;top:7461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15,30l15,0l0,0xe" fillcolor="#f0f0f0" stroked="f" o:allowincell="f" style="position:absolute;left:8878;top:7604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75" path="m0,30l0,75l15,75l15,0l0,30xe" fillcolor="#f0f0f0" stroked="f" o:allowincell="f" style="position:absolute;left:8878;top:7633;width:12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825e" stroked="t" o:allowincell="f" style="position:absolute;left:8878;top:7863;width:0;height:3662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15,0e" stroked="t" o:allowincell="f" style="position:absolute;left:8892;top:3833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45,0e" stroked="t" o:allowincell="f" style="position:absolute;left:8878;top:5532;width:40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15" path="m0,0l0,15l15,0l0,0xe" fillcolor="#f0f0f0" stroked="f" o:allowincell="f" style="position:absolute;left:8892;top:550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0l0,15xe" fillcolor="#f0f0f0" stroked="f" o:allowincell="f" style="position:absolute;left:8892;top:5708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8892;top:5722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8878;top:6082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30l15,15l15,0l0,0xe" fillcolor="#f0f0f0" stroked="f" o:allowincell="f" style="position:absolute;left:8892;top:6053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8892;top:7288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15,30l15,0l0,0xe" fillcolor="#f0f0f0" stroked="f" o:allowincell="f" style="position:absolute;left:8892;top:7331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892;top:7410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105" path="m0,30l0,105l15,90l15,0l0,30xe" fillcolor="#f0f0f0" stroked="f" o:allowincell="f" style="position:absolute;left:8892;top:7576;width:12;height:9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885e" stroked="t" o:allowincell="f" style="position:absolute;left:8898;top:7820;width:0;height:371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695e" stroked="t" o:allowincell="f" style="position:absolute;left:8898;top:1959;width:0;height:1622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15l0,0l0,15xe" fillcolor="#f0f0f0" stroked="f" o:allowincell="f" style="position:absolute;left:8906;top:5493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0l0,15xe" fillcolor="#f0f0f0" stroked="f" o:allowincell="f" style="position:absolute;left:8906;top:5579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06;top:5737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06;top:585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15l0,0l0,15xe" fillcolor="#f0f0f0" stroked="f" o:allowincell="f" style="position:absolute;left:8906;top:5909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06;top:5938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0l0,15xe" fillcolor="#f0f0f0" stroked="f" o:allowincell="f" style="position:absolute;left:8906;top:5981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15l0,0l0,15xe" fillcolor="#f0f0f0" stroked="f" o:allowincell="f" style="position:absolute;left:8906;top:6024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l0,75l0,0xe" fillcolor="#f0f0f0" stroked="f" o:allowincell="f" style="position:absolute;left:8906;top:7303;width:0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06;top:7403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105l0,90l0,0l0,15xe" fillcolor="#f0f0f0" stroked="f" o:allowincell="f" style="position:absolute;left:8906;top:7533;width:0;height:9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020e" stroked="t" o:allowincell="f" style="position:absolute;left:8906;top:7733;width:0;height:384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170e" stroked="t" o:allowincell="f" style="position:absolute;left:8906;top:2490;width:0;height:111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15l0,30l15,15l15,0l0,15xe" fillcolor="#f0f0f0" stroked="f" o:allowincell="f" style="position:absolute;left:8906;top:5478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30l0,15l0,0xe" fillcolor="#f0f0f0" stroked="f" o:allowincell="f" style="position:absolute;left:8906;top:5521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15l0,30l15,15l15,0l0,15xe" fillcolor="#f0f0f0" stroked="f" o:allowincell="f" style="position:absolute;left:8906;top:5550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15l15,30l15,15l0,0xe" fillcolor="#f0f0f0" stroked="f" o:allowincell="f" style="position:absolute;left:8906;top:5593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8906;top:5708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8906;top:5708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15l15,45l15,15l0,0xe" fillcolor="#f0f0f0" stroked="f" o:allowincell="f" style="position:absolute;left:8906;top:5737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0l0,15xe" fillcolor="#f0f0f0" stroked="f" o:allowincell="f" style="position:absolute;left:8906;top:583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15l15,30l0,0xe" fillcolor="#f0f0f0" stroked="f" o:allowincell="f" style="position:absolute;left:8906;top:5852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15l0,30l15,15l15,0l0,15xe" fillcolor="#f0f0f0" stroked="f" o:allowincell="f" style="position:absolute;left:8906;top:589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30l15,15l0,0xe" fillcolor="#f0f0f0" stroked="f" o:allowincell="f" style="position:absolute;left:8906;top:5938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30l15,0l0,0xe" fillcolor="#f0f0f0" stroked="f" o:allowincell="f" style="position:absolute;left:8906;top:5995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15l0,30l15,15l15,0l0,15xe" fillcolor="#f0f0f0" stroked="f" o:allowincell="f" style="position:absolute;left:8906;top:7288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75" path="m0,0l0,75l15,60l15,0l0,0xe" fillcolor="#f0f0f0" stroked="f" o:allowincell="f" style="position:absolute;left:8906;top:7533;width:12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20;top:5607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30l0,0xe" fillcolor="#f0f0f0" stroked="f" o:allowincell="f" style="position:absolute;left:8920;top:5708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20;top:5766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920;top:5823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20;top:5880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20;top:5895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20;top:7288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740e" stroked="t" o:allowincell="f" style="position:absolute;left:8920;top:1959;width:0;height:166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45" path="m0,30l15,45l15,0l0,30xe" fillcolor="#f0f0f0" stroked="f" o:allowincell="f" style="position:absolute;left:8920;top:4099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05" path="m0,30l15,105l15,0l0,30xe" fillcolor="#f0f0f0" stroked="f" o:allowincell="f" style="position:absolute;left:8920;top:4157;width:12;height:9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30l0,0xe" fillcolor="#f0f0f0" stroked="f" o:allowincell="f" style="position:absolute;left:8920;top:5478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920;top:5478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0,0xe" fillcolor="#f0f0f0" stroked="f" o:allowincell="f" style="position:absolute;left:8920;top:550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8920;top:559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920;top:582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8947;top:72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30" path="m0,30l15,30l15,0l0,30xe" fillcolor="#f0f0f0" stroked="f" o:allowincell="f" style="position:absolute;left:8920;top:7260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75l0,60l0,0l0,15xe" fillcolor="#f0f0f0" stroked="f" o:allowincell="f" style="position:absolute;left:8920;top:7517;width:0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140e" stroked="t" o:allowincell="f" style="position:absolute;left:8920;top:7676;width:0;height:396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75" path="m0,15l0,360l15,375l15,0l0,15xe" fillcolor="#f0f0f0" stroked="f" o:allowincell="f" style="position:absolute;left:8933;top:4027;width:12;height:35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15,0l0,0xe" fillcolor="#f0f0f0" stroked="f" o:allowincell="f" style="position:absolute;left:8933;top:5521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933;top:559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933;top:5636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933;top:5672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l0,0xe" fillcolor="#f0f0f0" stroked="f" o:allowincell="f" style="position:absolute;left:8920;top:5737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8933;top:5737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15,30l15,0l0,0xe" fillcolor="#f0f0f0" stroked="f" o:allowincell="f" style="position:absolute;left:8920;top:5780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30l15,30l15,15l0,0xe" fillcolor="#f0f0f0" stroked="f" o:allowincell="f" style="position:absolute;left:8933;top:5780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8933;top:5809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8947;top:72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30" path="m0,15l0,30l15,15l15,0l0,15xe" fillcolor="#f0f0f0" stroked="f" o:allowincell="f" style="position:absolute;left:8933;top:724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30l15,0l0,0xe" fillcolor="#f0f0f0" stroked="f" o:allowincell="f" style="position:absolute;left:8920;top:7517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770e" stroked="t" o:allowincell="f" style="position:absolute;left:8933;top:1959;width:0;height:169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630e" stroked="t" o:allowincell="f" style="position:absolute;left:8947;top:3898;width:0;height:602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15" path="m0,15l15,15l15,0l0,15xe" fillcolor="#f0f0f0" stroked="f" o:allowincell="f" style="position:absolute;left:8933;top:546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47;top:5593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947;top:562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30l0,15l0,0xe" fillcolor="#f0f0f0" stroked="f" o:allowincell="f" style="position:absolute;left:8947;top:5665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30l0,15l0,0l0,30xe" fillcolor="#f0f0f0" stroked="f" o:allowincell="f" style="position:absolute;left:8947;top:5708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8947;top:580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947;top:7231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933;top:7533;width:12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0l0,4185e" stroked="t" o:allowincell="f" style="position:absolute;left:8933;top:7648;width:0;height:400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4320e" stroked="t" o:allowincell="f" style="position:absolute;left:8947;top:7576;width:0;height:413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15l15,30l15,15l0,0xe" fillcolor="#f0f0f0" stroked="f" o:allowincell="f" style="position:absolute;left:8947;top:5593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947;top:5628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45" path="m0,0l0,45l15,30l15,15l0,0xe" fillcolor="#f0f0f0" stroked="f" o:allowincell="f" style="position:absolute;left:8947;top:5679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8947;top:7238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30l0,15l0,0xe" fillcolor="#f0f0f0" stroked="f" o:allowincell="f" style="position:absolute;left:8947;top:7517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8947;top:7533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785e" stroked="t" o:allowincell="f" style="position:absolute;left:8947;top:1959;width:0;height:170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675e" stroked="t" o:allowincell="f" style="position:absolute;left:8961;top:3869;width:0;height:64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60,0e" stroked="t" o:allowincell="f" style="position:absolute;left:8947;top:5463;width:54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90" path="m0,30l0,90l15,75l15,0l0,30xe" fillcolor="#f0f0f0" stroked="f" o:allowincell="f" style="position:absolute;left:8961;top:7159;width:12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815e" stroked="t" o:allowincell="f" style="position:absolute;left:8961;top:1959;width:0;height:173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855e" stroked="t" o:allowincell="f" style="position:absolute;left:8975;top:3783;width:0;height:81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15" path="m0,15l15,15l15,0l0,15xe" fillcolor="#f0f0f0" stroked="f" o:allowincell="f" style="position:absolute;left:8961;top:7130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l0,60l0,0xe" fillcolor="#f0f0f0" stroked="f" o:allowincell="f" style="position:absolute;left:8975;top:7130;width:0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395e" stroked="t" o:allowincell="f" style="position:absolute;left:8961;top:7533;width:0;height:420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4500e" stroked="t" o:allowincell="f" style="position:absolute;left:8975;top:7461;width:0;height:430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15l15,30l15,0l0,0xe" fillcolor="#f0f0f0" stroked="f" o:allowincell="f" style="position:absolute;left:8975;top:5247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8975;top:546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15l0,30l15,30l15,0l0,15xe" fillcolor="#f0f0f0" stroked="f" o:allowincell="f" style="position:absolute;left:8975;top:7116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830e" stroked="t" o:allowincell="f" style="position:absolute;left:8975;top:1959;width:0;height:175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15l0,45l0,0l0,15xe" fillcolor="#f0f0f0" stroked="f" o:allowincell="f" style="position:absolute;left:8989;top:5234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45l0,180l0,195l0,0l0,45xe" fillcolor="#f0f0f0" stroked="f" o:allowincell="f" style="position:absolute;left:8989;top:6139;width:0;height:1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0e" stroked="t" o:allowincell="f" style="position:absolute;left:8989;top:3754;width:0;height:86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60" path="m0,15l0,60l15,60l15,0l0,15xe" fillcolor="#f0f0f0" stroked="f" o:allowincell="f" style="position:absolute;left:8989;top:5205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8989;top:526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9016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9030;top:5378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44;top:539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9044;top:540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9030;top:5435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75" path="m0,0l0,45l15,75l15,0l0,0xe" fillcolor="#f0f0f0" stroked="f" o:allowincell="f" style="position:absolute;left:8989;top:5319;width:12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0l0,15xe" fillcolor="#f0f0f0" stroked="f" o:allowincell="f" style="position:absolute;left:8989;top:544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60" path="m0,30l0,345l15,360l15,0l0,30xe" fillcolor="#f0f0f0" stroked="f" o:allowincell="f" style="position:absolute;left:8989;top:6082;width:12;height:34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30l15,0l0,0xe" fillcolor="#f0f0f0" stroked="f" o:allowincell="f" style="position:absolute;left:8989;top:7116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845e" stroked="t" o:allowincell="f" style="position:absolute;left:8995;top:1959;width:0;height:176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945e" stroked="t" o:allowincell="f" style="position:absolute;left:9002;top:3754;width:0;height:90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15l0,30l15,30l15,0l0,15xe" fillcolor="#f0f0f0" stroked="f" o:allowincell="f" style="position:absolute;left:9002;top:5191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0,0xe" fillcolor="#f0f0f0" stroked="f" o:allowincell="f" style="position:absolute;left:9002;top:526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9002;top:5306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60" path="m0,0l0,45l15,60l15,15l0,0xe" fillcolor="#f0f0f0" stroked="f" o:allowincell="f" style="position:absolute;left:9002;top:5349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15l0,30l15,15l15,0l0,15xe" fillcolor="#f0f0f0" stroked="f" o:allowincell="f" style="position:absolute;left:9002;top:543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9044;top:70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44;top:69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044;top:695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044;top:694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58;top:69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9058;top:694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085;top:69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e" fillcolor="#f0f0f0" stroked="f" o:allowincell="f" style="position:absolute;left:8989;top:6958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75,0e" stroked="t" o:allowincell="f" style="position:absolute;left:8989;top:6950;width:68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15" path="m0,0l0,15l15,0l0,0xe" fillcolor="#f0f0f0" stroked="f" o:allowincell="f" style="position:absolute;left:9002;top:694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605e" stroked="t" o:allowincell="f" style="position:absolute;left:8989;top:7389;width:0;height:440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845e" stroked="t" o:allowincell="f" style="position:absolute;left:9009;top:1959;width:0;height:176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325e" stroked="t" o:allowincell="f" style="position:absolute;left:9016;top:2490;width:0;height:222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15l0,45l0,30l0,0l0,15xe" fillcolor="#f0f0f0" stroked="f" o:allowincell="f" style="position:absolute;left:9016;top:5177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016;top:5277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30l0,15l0,0l0,15xe" fillcolor="#f0f0f0" stroked="f" o:allowincell="f" style="position:absolute;left:9016;top:5291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l0,75l0,30l0,0xe" fillcolor="#f0f0f0" stroked="f" o:allowincell="f" style="position:absolute;left:9016;top:5363;width:0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0" path="m0,45l0,450l15,450l15,0l0,45xe" fillcolor="#f0f0f0" stroked="f" o:allowincell="f" style="position:absolute;left:9002;top:5995;width:12;height:42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525e" stroked="t" o:allowincell="f" style="position:absolute;left:9016;top:5924;width:0;height:50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30l15,30l15,0l0,30xe" fillcolor="#f0f0f0" stroked="f" o:allowincell="f" style="position:absolute;left:9002;top:6958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5l0,60l0,0xe" fillcolor="#f0f0f0" stroked="f" o:allowincell="f" style="position:absolute;left:9016;top:6944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9002;top:7102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665e" stroked="t" o:allowincell="f" style="position:absolute;left:9002;top:7360;width:0;height:446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45" path="m0,15l0,45l15,30l15,0l0,15xe" fillcolor="#f0f0f0" stroked="f" o:allowincell="f" style="position:absolute;left:9016;top:5162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75" path="m0,0l0,60l15,75l15,0l0,0xe" fillcolor="#f0f0f0" stroked="f" o:allowincell="f" style="position:absolute;left:9016;top:6944;width:12;height: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30l0,45l15,30l15,0l0,30xe" fillcolor="#f0f0f0" stroked="f" o:allowincell="f" style="position:absolute;left:9016;top:7073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9058;top:51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15l15,0l0,15xe" fillcolor="#f0f0f0" stroked="f" o:allowincell="f" style="position:absolute;left:9016;top:513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60" path="m0,0l0,60l15,45l15,0l0,0xe" fillcolor="#f0f0f0" stroked="f" o:allowincell="f" style="position:absolute;left:9030;top:5133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600e" stroked="t" o:allowincell="f" style="position:absolute;left:9030;top:5866;width:0;height:57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30,4860" path="m0,60l0,4815l30,4860l30,0l0,60xe" fillcolor="#f0f0f0" stroked="f" o:allowincell="f" style="position:absolute;left:9016;top:7245;width:26;height:465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2895e" stroked="t" o:allowincell="f" style="position:absolute;left:9030;top:1959;width:0;height:277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15l0,45l0,30l0,0l0,15xe" fillcolor="#f0f0f0" stroked="f" o:allowincell="f" style="position:absolute;left:9044;top:5119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720e" stroked="t" o:allowincell="f" style="position:absolute;left:9044;top:5766;width:0;height:68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0l0,15l0,0xe" fillcolor="#f0f0f0" stroked="f" o:allowincell="f" style="position:absolute;left:9044;top:6929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80" path="m0,15l0,180l15,165l15,0l0,15xe" fillcolor="#f0f0f0" stroked="f" o:allowincell="f" style="position:absolute;left:9030;top:6929;width:12;height:17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l0,75l0,0xe" fillcolor="#f0f0f0" stroked="f" o:allowincell="f" style="position:absolute;left:9044;top:7001;width:0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2910e" stroked="t" o:allowincell="f" style="position:absolute;left:9044;top:1959;width:0;height:278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780e" stroked="t" o:allowincell="f" style="position:absolute;left:9050;top:5708;width:0;height:74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60" path="m0,0l0,60l15,45l15,0l0,0xe" fillcolor="#f0f0f0" stroked="f" o:allowincell="f" style="position:absolute;left:9044;top:7015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920e" stroked="t" o:allowincell="f" style="position:absolute;left:9044;top:7202;width:0;height:471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0e" stroked="t" o:allowincell="f" style="position:absolute;left:9085;top:51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30" path="m0,15l0,30l15,30l15,0l0,15xe" fillcolor="#f0f0f0" stroked="f" o:allowincell="f" style="position:absolute;left:9044;top:510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840e" stroked="t" o:allowincell="f" style="position:absolute;left:9058;top:5665;width:0;height:80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45l0,240l0,270l0,0l0,45xe" fillcolor="#f0f0f0" stroked="f" o:allowincell="f" style="position:absolute;left:9058;top:6613;width:0;height:25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45l0,0xe" fillcolor="#f0f0f0" stroked="f" o:allowincell="f" style="position:absolute;left:9058;top:6944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5l0,30l0,15l0,0xe" fillcolor="#f0f0f0" stroked="f" o:allowincell="f" style="position:absolute;left:9058;top:7015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60,45" path="m45,45l60,45l60,30l45,30l45,0l15,0l15,15l0,15l0,45l45,45xe" fillcolor="#e7e7e7" stroked="f" o:allowincell="f" style="position:absolute;left:9099;top:3625;width:54;height:42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60,45" path="m60,45l45,45l45,30l45,45l0,45l0,15l15,15l15,0l45,0l45,30l60,30l60,45xe" stroked="t" o:allowincell="f" style="position:absolute;left:9099;top:3625;width:54;height:42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555l0,2940e" stroked="t" o:allowincell="f" style="position:absolute;left:9058;top:1959;width:0;height:281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30l15,15l15,0l0,0xe" fillcolor="#f0f0f0" stroked="f" o:allowincell="f" style="position:absolute;left:9058;top:510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90" path="m0,45l0,360l15,390l15,0l0,45xe" fillcolor="#f0f0f0" stroked="f" o:allowincell="f" style="position:absolute;left:9058;top:6556;width:12;height:37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45l15,15l0,0xe" fillcolor="#f0f0f0" stroked="f" o:allowincell="f" style="position:absolute;left:9058;top:6944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980e" stroked="t" o:allowincell="f" style="position:absolute;left:9058;top:7173;width:0;height:476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0e" stroked="t" o:allowincell="f" style="position:absolute;left:9099;top:50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30" path="m0,15l0,30l15,15l15,0l0,15xe" fillcolor="#f0f0f0" stroked="f" o:allowincell="f" style="position:absolute;left:9072;top:5090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440e" stroked="t" o:allowincell="f" style="position:absolute;left:9085;top:5607;width:0;height:1378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450" path="m0,15l0,435l15,450l15,0l0,15xe" fillcolor="#f0f0f0" stroked="f" o:allowincell="f" style="position:absolute;left:9072;top:6513;width:12;height:42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30l15,30l15,15l0,0xe" fillcolor="#f0f0f0" stroked="f" o:allowincell="f" style="position:absolute;left:9072;top:6958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2955e" stroked="t" o:allowincell="f" style="position:absolute;left:9072;top:1959;width:0;height:282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15,0e" stroked="t" o:allowincell="f" style="position:absolute;left:9113;top:507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9127;top:5062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155;top:5047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168;top:503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30l0,15l0,0l0,15xe" fillcolor="#f0f0f0" stroked="f" o:allowincell="f" style="position:absolute;left:9085;top:5076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455e" stroked="t" o:allowincell="f" style="position:absolute;left:9085;top:5564;width:0;height:1392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15l0,0l0,15xe" fillcolor="#f0f0f0" stroked="f" o:allowincell="f" style="position:absolute;left:9085;top:697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5070e" stroked="t" o:allowincell="f" style="position:absolute;left:9078;top:7102;width:0;height:4854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430e" stroked="t" o:allowincell="f" style="position:absolute;left:9085;top:2490;width:0;height:232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975e" stroked="t" o:allowincell="f" style="position:absolute;left:9092;top:5535;width:0;height:932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5100e" stroked="t" o:allowincell="f" style="position:absolute;left:9085;top:7102;width:0;height:488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15l0,30l15,30l15,0l0,15xe" fillcolor="#f0f0f0" stroked="f" o:allowincell="f" style="position:absolute;left:9085;top:5062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005e" stroked="t" o:allowincell="f" style="position:absolute;left:9099;top:5507;width:0;height:96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5130e" stroked="t" o:allowincell="f" style="position:absolute;left:9092;top:7073;width:0;height:4912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5175e" stroked="t" o:allowincell="f" style="position:absolute;left:9099;top:7059;width:0;height:495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230e" stroked="t" o:allowincell="f" style="position:absolute;left:9099;top:3654;width:0;height:117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5l0,0xe" fillcolor="#f0f0f0" stroked="f" o:allowincell="f" style="position:absolute;left:9099;top:506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605e" stroked="t" o:allowincell="f" style="position:absolute;left:9106;top:5449;width:0;height:153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755e" stroked="t" o:allowincell="f" style="position:absolute;left:9106;top:1959;width:0;height:167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l0,0xe" fillcolor="#f0f0f0" stroked="f" o:allowincell="f" style="position:absolute;left:9099;top:5062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15,0l0,0xe" fillcolor="#f0f0f0" stroked="f" o:allowincell="f" style="position:absolute;left:9113;top:5062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605e" stroked="t" o:allowincell="f" style="position:absolute;left:9120;top:5435;width:0;height:153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475e" stroked="t" o:allowincell="f" style="position:absolute;left:9127;top:2490;width:0;height:236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230e" stroked="t" o:allowincell="f" style="position:absolute;left:9113;top:3667;width:0;height:117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6945e" stroked="t" o:allowincell="f" style="position:absolute;left:9127;top:5406;width:0;height:665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5190e" stroked="t" o:allowincell="f" style="position:absolute;left:9113;top:7059;width:0;height:496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5l0,0xe" fillcolor="#f0f0f0" stroked="f" o:allowincell="f" style="position:absolute;left:9127;top:506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695e" stroked="t" o:allowincell="f" style="position:absolute;left:9133;top:5378;width:0;height:1622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475e" stroked="t" o:allowincell="f" style="position:absolute;left:9141;top:2490;width:0;height:236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30" path="m0,0l0,15l15,30l15,0l0,0xe" fillcolor="#f0f0f0" stroked="f" o:allowincell="f" style="position:absolute;left:9127;top:5062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9141;top:5076;width:12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0l0,7035e" stroked="t" o:allowincell="f" style="position:absolute;left:9147;top:5335;width:0;height:673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740e" stroked="t" o:allowincell="f" style="position:absolute;left:9141;top:1959;width:0;height:166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0e" stroked="t" o:allowincell="f" style="position:absolute;left:9182;top:50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9182;top:50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9182;top:4990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196;top:4975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9196;top:496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60l0,0l0,15xe" fillcolor="#f0f0f0" stroked="f" o:allowincell="f" style="position:absolute;left:9155;top:5033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9155;top:4982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60" path="m0,0l0,60l15,45l15,15l0,0xe" fillcolor="#f0f0f0" stroked="f" o:allowincell="f" style="position:absolute;left:9155;top:5033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7110e" stroked="t" o:allowincell="f" style="position:absolute;left:9155;top:5277;width:0;height:680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3030e" stroked="t" o:allowincell="f" style="position:absolute;left:9155;top:1959;width:0;height:290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15l0,60l0,0l0,15xe" fillcolor="#f0f0f0" stroked="f" o:allowincell="f" style="position:absolute;left:9168;top:4961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15l0,0xe" fillcolor="#f0f0f0" stroked="f" o:allowincell="f" style="position:absolute;left:9168;top:5062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0e" stroked="t" o:allowincell="f" style="position:absolute;left:9196;top:494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60" path="m0,0l0,60l15,45l15,0l0,0xe" fillcolor="#f0f0f0" stroked="f" o:allowincell="f" style="position:absolute;left:9168;top:4947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45l15,15l0,0xe" fillcolor="#f0f0f0" stroked="f" o:allowincell="f" style="position:absolute;left:9168;top:5004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9168;top:5047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7200e" stroked="t" o:allowincell="f" style="position:absolute;left:9168;top:5220;width:0;height:689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3045e" stroked="t" o:allowincell="f" style="position:absolute;left:9175;top:1959;width:0;height:2915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15l0,0e" stroked="t" o:allowincell="f" style="position:absolute;left:9210;top:491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9210;top:490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45" path="m0,15l0,45l15,30l15,0l0,15xe" fillcolor="#f0f0f0" stroked="f" o:allowincell="f" style="position:absolute;left:9182;top:4932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9182;top:5033;width:12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555l0,3045e" stroked="t" o:allowincell="f" style="position:absolute;left:9189;top:1959;width:0;height:2915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30l0,0xe" fillcolor="#f0f0f0" stroked="f" o:allowincell="f" style="position:absolute;left:9196;top:4918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7260e" stroked="t" o:allowincell="f" style="position:absolute;left:9182;top:5177;width:0;height:6952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3045e" stroked="t" o:allowincell="f" style="position:absolute;left:9196;top:1959;width:0;height:291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15" path="m0,15l15,15l15,0l0,15xe" fillcolor="#f0f0f0" stroked="f" o:allowincell="f" style="position:absolute;left:9196;top:490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7320e" stroked="t" o:allowincell="f" style="position:absolute;left:9196;top:5133;width:0;height:700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2535e" stroked="t" o:allowincell="f" style="position:absolute;left:9217;top:2490;width:0;height:242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5l0,0xe" fillcolor="#f0f0f0" stroked="f" o:allowincell="f" style="position:absolute;left:9224;top:490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7380e" stroked="t" o:allowincell="f" style="position:absolute;left:9210;top:5105;width:0;height:706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3060e" stroked="t" o:allowincell="f" style="position:absolute;left:9224;top:1959;width:0;height:292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7500e" stroked="t" o:allowincell="f" style="position:absolute;left:9224;top:5033;width:0;height:7182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3075e" stroked="t" o:allowincell="f" style="position:absolute;left:9230;top:1959;width:0;height:2944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7545e" stroked="t" o:allowincell="f" style="position:absolute;left:9230;top:4990;width:0;height:7225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0185e" stroked="t" o:allowincell="f" style="position:absolute;left:9237;top:2490;width:0;height:975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0755e" stroked="t" o:allowincell="f" style="position:absolute;left:9258;top:1959;width:0;height:1029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0755e" stroked="t" o:allowincell="f" style="position:absolute;left:9265;top:1959;width:0;height:1029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0770e" stroked="t" o:allowincell="f" style="position:absolute;left:9279;top:1959;width:0;height:1031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15l0,30l15,30l15,0l0,15xe" fillcolor="#f0f0f0" stroked="f" o:allowincell="f" style="position:absolute;left:9293;top:1234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815e" stroked="t" o:allowincell="f" style="position:absolute;left:9293;top:1959;width:0;height:1035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5l0,0xe" fillcolor="#f0f0f0" stroked="f" o:allowincell="f" style="position:absolute;left:9307;top:12345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07;top:12388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07;top:12430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9307;top:12438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0860e" stroked="t" o:allowincell="f" style="position:absolute;left:9313;top:1959;width:0;height:1040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15" path="m0,0l15,15l15,0l0,0xe" fillcolor="#f0f0f0" stroked="f" o:allowincell="f" style="position:absolute;left:9307;top:12403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9320;top:12446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860e" stroked="t" o:allowincell="f" style="position:absolute;left:9320;top:1959;width:0;height:1040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0l0,0xe" fillcolor="#f0f0f0" stroked="f" o:allowincell="f" style="position:absolute;left:9334;top:12403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34;top:12446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0395e" stroked="t" o:allowincell="f" style="position:absolute;left:9337;top:2490;width:0;height:9954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30" path="m0,15l0,30l15,15l15,0l0,15xe" fillcolor="#f0f0f0" stroked="f" o:allowincell="f" style="position:absolute;left:9348;top:12604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15l15,30l15,0l0,0xe" fillcolor="#f0f0f0" stroked="f" o:allowincell="f" style="position:absolute;left:9348;top:12633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875e" stroked="t" o:allowincell="f" style="position:absolute;left:9348;top:1959;width:0;height:1041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90" path="m0,0l0,75l15,90l15,30l0,0xe" fillcolor="#f0f0f0" stroked="f" o:allowincell="f" style="position:absolute;left:9348;top:12403;width:12;height: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60l0,15l0,0xe" fillcolor="#f0f0f0" stroked="f" o:allowincell="f" style="position:absolute;left:9362;top:12430;width:0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62;top:12604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45l15,15l0,0xe" fillcolor="#f0f0f0" stroked="f" o:allowincell="f" style="position:absolute;left:9362;top:12446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9362;top:12589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62;top:12646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9362;top:12661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905e" stroked="t" o:allowincell="f" style="position:absolute;left:9362;top:1959;width:0;height:1044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0l0,45l0,15l0,0xe" fillcolor="#f0f0f0" stroked="f" o:allowincell="f" style="position:absolute;left:9376;top:12460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45l0,0l0,15xe" fillcolor="#f0f0f0" stroked="f" o:allowincell="f" style="position:absolute;left:9376;top:12546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76;top:1258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0l0,0xe" fillcolor="#f0f0f0" stroked="f" o:allowincell="f" style="position:absolute;left:9376;top:12546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0,0xe" fillcolor="#f0f0f0" stroked="f" o:allowincell="f" style="position:absolute;left:9376;top:1260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376;top:12661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9376;top:12661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920e" stroked="t" o:allowincell="f" style="position:absolute;left:9376;top:1959;width:0;height:1045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30l15,15l15,0l0,0xe" fillcolor="#f0f0f0" stroked="f" o:allowincell="f" style="position:absolute;left:9376;top:12475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e" stroked="t" o:allowincell="f" style="position:absolute;left:9390;top:12481;width:12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15" path="m0,0l15,15l15,0l0,0xe" fillcolor="#f0f0f0" stroked="f" o:allowincell="f" style="position:absolute;left:9390;top:12489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9390;top:12532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15,0l0,0xe" fillcolor="#f0f0f0" stroked="f" o:allowincell="f" style="position:absolute;left:9390;top:12676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935e" stroked="t" o:allowincell="f" style="position:absolute;left:9390;top:1959;width:0;height:1047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5l0,30l0,15l0,0xe" fillcolor="#f0f0f0" stroked="f" o:allowincell="f" style="position:absolute;left:9403;top:12475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45l0,0l0,15xe" fillcolor="#f0f0f0" stroked="f" o:allowincell="f" style="position:absolute;left:9403;top:12518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15l0,0xe" fillcolor="#f0f0f0" stroked="f" o:allowincell="f" style="position:absolute;left:9403;top:12661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950e" stroked="t" o:allowincell="f" style="position:absolute;left:9403;top:1959;width:0;height:1048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45" path="m0,0l0,45l15,45l15,30l0,0xe" fillcolor="#f0f0f0" stroked="f" o:allowincell="f" style="position:absolute;left:9403;top:12489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9403;top:12546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15l15,15l15,0l0,15xe" fillcolor="#f0f0f0" stroked="f" o:allowincell="f" style="position:absolute;left:9403;top:1257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e" fillcolor="#f0f0f0" stroked="f" o:allowincell="f" style="position:absolute;left:9403;top:12676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60,0e" stroked="t" o:allowincell="f" style="position:absolute;left:9403;top:12676;width:54;height: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15,0l0,0xe" fillcolor="#f0f0f0" stroked="f" o:allowincell="f" style="position:absolute;left:9403;top:12676;width:12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15,15l15,0l0,0xe" fillcolor="#f0f0f0" stroked="f" o:allowincell="f" style="position:absolute;left:9417;top:12676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965e" stroked="t" o:allowincell="f" style="position:absolute;left:9417;top:1959;width:0;height:10500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0l0,15l0,0xe" fillcolor="#f0f0f0" stroked="f" o:allowincell="f" style="position:absolute;left:9431;top:12676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0980e" stroked="t" o:allowincell="f" style="position:absolute;left:9431;top:1959;width:0;height:1051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5l0,30l0,15l0,0xe" fillcolor="#f0f0f0" stroked="f" o:allowincell="f" style="position:absolute;left:9431;top:12661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group id="shape_0" style="position:absolute;left:9486;top:12733;width:55;height:43">
                  <v:shape id="shape_0" coordsize="60,45" path="m45,15l15,4l15,45l60,15l45,15xe" fillcolor="#e7e7e7" stroked="f" o:allowincell="f" style="position:absolute;left:9486;top:12733;width:54;height:4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60,45" path="m15,0l0,0l15,4l15,0xe" fillcolor="#e7e7e7" stroked="f" o:allowincell="f" style="position:absolute;left:9486;top:12733;width:54;height:4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60,45" path="m15,45l15,0l0,0l45,15l60,15l15,45xe" stroked="t" o:allowincell="f" style="position:absolute;left:9486;top:12733;width:54;height:42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05,180" path="m90,0l75,0l30,30l0,135l0,165l90,180l105,105l90,45l105,15l90,0xe" fillcolor="#e7e7e7" stroked="f" o:allowincell="f" style="position:absolute;left:9472;top:12748;width:95;height:171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05,180" path="m90,180l0,165l0,135l30,30l75,0l90,0l105,15l90,45l105,105l90,180xe" stroked="t" o:allowincell="f" style="position:absolute;left:9472;top:12748;width:95;height:171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5,60" path="m0,0l0,45l15,60l15,0l0,0xe" fillcolor="#f0f0f0" stroked="f" o:allowincell="f" style="position:absolute;left:9431;top:12676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15l0,0xe" fillcolor="#f0f0f0" stroked="f" o:allowincell="f" style="position:absolute;left:9445;top:12704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1010e" stroked="t" o:allowincell="f" style="position:absolute;left:9445;top:1959;width:0;height:1054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30l0,0xe" fillcolor="#f0f0f0" stroked="f" o:allowincell="f" style="position:absolute;left:9445;top:12676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15" path="m0,0l0,15l15,15l0,0xe" fillcolor="#f0f0f0" stroked="f" o:allowincell="f" style="position:absolute;left:9445;top:12704;width:12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30,11025" path="m30,555l0,555l0,11010l30,11025l30,555xe" fillcolor="#f0f0f0" stroked="f" o:allowincell="f" style="position:absolute;left:9445;top:1959;width:26;height:1055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45,0e" stroked="t" o:allowincell="f" style="position:absolute;left:9459;top:12704;width:40;height:0;mso-wrap-style:none;v-text-anchor:middle;mso-position-horizontal-relative:page;mso-position-vertical-relative:page">
                  <v:fill o:detectmouseclick="t" on="false"/>
                  <v:stroke color="#f0f0f0" weight="20160" joinstyle="round" endcap="flat"/>
                  <w10:wrap type="none"/>
                </v:shape>
                <v:shape id="shape_0" path="m0,0l0,30l0,15l0,0xe" fillcolor="#f0f0f0" stroked="f" o:allowincell="f" style="position:absolute;left:9472;top:12676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45" path="m0,0l0,45l15,45l15,15l0,0xe" fillcolor="#f0f0f0" stroked="f" o:allowincell="f" style="position:absolute;left:9472;top:12690;width:12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30,11055" path="m30,555l0,555l0,11025l30,11055l30,555xe" fillcolor="#f0f0f0" stroked="f" o:allowincell="f" style="position:absolute;left:9472;top:1959;width:26;height:1058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20,45" path="m0,0l120,45l0,0xe" fillcolor="#f0f0f0" stroked="f" o:allowincell="f" style="position:absolute;left:9390;top:12618;width:109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0l0,0xe" fillcolor="#f0f0f0" stroked="f" o:allowincell="f" style="position:absolute;left:9500;top:12704;width:0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1055e" stroked="t" o:allowincell="f" style="position:absolute;left:9507;top:1959;width:0;height:1058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15,60" path="m0,30l0,60l15,60l15,0l0,30xe" fillcolor="#f0f0f0" stroked="f" o:allowincell="f" style="position:absolute;left:9500;top:12676;width:12;height:5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45l0,0xe" fillcolor="#f0f0f0" stroked="f" o:allowincell="f" style="position:absolute;left:9514;top:12690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1055e" stroked="t" o:allowincell="f" style="position:absolute;left:9514;top:1959;width:0;height:1058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30l15,15l15,0l0,0xe" fillcolor="#f0f0f0" stroked="f" o:allowincell="f" style="position:absolute;left:9514;top:12661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,30" path="m0,0l0,30l15,15l15,0l0,0xe" fillcolor="#f0f0f0" stroked="f" o:allowincell="f" style="position:absolute;left:9514;top:12718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1070e" stroked="t" o:allowincell="f" style="position:absolute;left:9528;top:1959;width:0;height:1060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085e" stroked="t" o:allowincell="f" style="position:absolute;left:9542;top:1959;width:0;height:1061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100e" stroked="t" o:allowincell="f" style="position:absolute;left:9562;top:1959;width:0;height:1062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100e" stroked="t" o:allowincell="f" style="position:absolute;left:9569;top:1959;width:0;height:1062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115e" stroked="t" o:allowincell="f" style="position:absolute;left:9590;top:1959;width:0;height:10644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coordsize="30,11130" path="m30,555l0,555l0,11115l30,11130l30,555xe" fillcolor="#f0f0f0" stroked="f" o:allowincell="f" style="position:absolute;left:9597;top:1959;width:26;height:1065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1145e" stroked="t" o:allowincell="f" style="position:absolute;left:9625;top:1959;width:0;height:1067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rect id="shape_0" fillcolor="#f0f0f0" stroked="f" o:allowincell="f" style="position:absolute;left:9625;top:2490;width:27;height:1014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647;top:2490;width:0;height:1014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path="m0,555l0,11160e" stroked="t" o:allowincell="f" style="position:absolute;left:9672;top:1959;width:0;height:10687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160e" stroked="t" o:allowincell="f" style="position:absolute;left:9686;top:1959;width:0;height:10687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160e" stroked="t" o:allowincell="f" style="position:absolute;left:9694;top:1959;width:0;height:1068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175e" stroked="t" o:allowincell="f" style="position:absolute;left:9714;top:1959;width:0;height:10701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rect id="shape_0" fillcolor="#f0f0f0" stroked="f" o:allowincell="f" style="position:absolute;left:9721;top:2490;width:27;height:101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743;top:2490;width:0;height:1017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path="m0,555l0,11190e" stroked="t" o:allowincell="f" style="position:absolute;left:9769;top:1959;width:0;height:1071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190e" stroked="t" o:allowincell="f" style="position:absolute;left:9783;top:1959;width:0;height:1071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rect id="shape_0" fillcolor="#f0f0f0" stroked="f" o:allowincell="f" style="position:absolute;left:9790;top:2490;width:27;height:101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group id="shape_0" style="position:absolute;left:9887;top:12518;width:248;height:272">
                  <v:shape id="shape_0" coordsize="270,285" path="m195,135l195,225l195,210l210,195l195,135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70,285" path="m165,120l180,135l195,120l165,120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70,285" path="m150,270l165,270l165,240l180,225l165,135l165,150l120,150l105,135l90,150l75,150l75,165l45,195l30,195l30,210l15,210l15,225l30,240l105,240l120,270l135,270l135,285l150,270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70,285" path="m165,120l150,105l150,120l135,120l150,135l165,150l165,135l180,225l195,225l195,135l210,195l225,195l210,75l210,90l195,90l195,120l180,135l180,150l180,135l165,120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70,285" path="m255,15l255,90l270,90l270,0l225,0l255,15l255,75l255,15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70,285" path="m255,15l255,75l255,15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70,285" path="m45,165l75,135l75,120l90,120l120,135l135,150l135,135l150,135l135,120l135,105l150,105l150,90l135,90l135,75l165,75l180,60l210,45l240,45l225,15l240,45l240,75l210,75l225,195l240,195l240,105l255,105l255,15l225,0l210,0l210,30l195,30l195,45l60,45l60,75l45,75l45,105l30,120l15,120l15,135l0,150l0,165l15,165l30,180l45,180l45,165xe" fillcolor="#e7e7e7" stroked="f" o:allowincell="f" style="position:absolute;left:9887;top:12518;width:247;height:271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shape id="shape_0" coordsize="270,300" path="m225,210l210,210l195,225l195,240l180,240l165,255l165,285l150,285l135,300l135,285l120,285l105,255l30,255l15,240l15,240l15,225l30,225l30,210l45,210l45,195l45,210l75,180l75,165l90,165l105,150l120,165l150,165l150,150l135,150l135,120l135,135l165,135l165,165l165,150l180,150l180,165l180,150l195,150l165,150l165,135l150,135l150,120l135,120l135,105l150,105l150,120l165,135l195,135l195,105l210,105l210,90l240,90l240,60l210,60l180,75l165,90l135,90l135,165l120,150l90,135l75,135l75,150l45,180l45,195l30,195l15,180l0,180l0,165l15,150l15,135l30,135l45,120l45,90l60,90l60,60l195,60l195,45l210,45l210,15l225,15l225,30l225,15l270,15l270,0l255,0l270,0l270,15l270,0l270,30l270,15l270,45l255,45l255,30l255,45l270,45l270,60l255,60l270,60l270,105l255,105l255,90l255,120l240,120l240,195l240,180l240,210l240,195l240,210l225,210e" stroked="t" o:allowincell="f" style="position:absolute;left:9887;top:12502;width:247;height:286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5,15" path="m0,15l15,15l0,0l0,15xe" stroked="t" o:allowincell="f" style="position:absolute;left:10025;top:12646;width:12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75,585" path="m315,150l330,150l330,120l345,120l345,105l360,105l360,60l375,60l375,30l360,30l345,0l225,0l225,30l210,30l210,90l195,120l180,120l180,195l315,195l315,150xe" fillcolor="#e7e7e7" stroked="f" o:allowincell="f" style="position:absolute;left:9666;top:12748;width:344;height:559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shape>
                <v:group id="shape_0" style="position:absolute;left:9666;top:12748;width:345;height:560">
                  <v:shape id="shape_0" coordsize="375,585" path="m305,195l315,195l315,175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26,150l330,150l330,142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26,150l315,150l315,175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40,120l345,120l345,110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40,120l330,120l330,142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47,105l360,105l360,77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47,105l345,105l345,110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68,60l375,60l375,45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68,60l360,60l360,77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60,30l345,0l225,0l225,30l210,30l210,90l195,120l180,120l180,195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75,30l360,30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75,585" path="m375,45l375,30e" stroked="t" o:allowincell="f" style="position:absolute;left:9666;top:12748;width:344;height:559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</v:group>
                <v:rect id="shape_0" fillcolor="#f0f0f0" stroked="f" o:allowincell="f" style="position:absolute;left:9818;top:2490;width:27;height:101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846;top:2490;width:13;height:101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860;top:2490;width:27;height:101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882;top:2490;width:0;height:101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path="m0,555l0,11175e" stroked="t" o:allowincell="f" style="position:absolute;left:9894;top:1959;width:0;height:10701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175e" stroked="t" o:allowincell="f" style="position:absolute;left:9901;top:1959;width:0;height:1070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15,0e" stroked="t" o:allowincell="f" style="position:absolute;left:9956;top:12072;width:12;height:0;mso-wrap-style:none;v-text-anchor:middle;mso-position-horizontal-relative:page;mso-position-vertical-relative:page">
                  <v:fill o:detectmouseclick="t" on="false"/>
                  <v:stroke color="#e7e7e7" weight="20160" joinstyle="round" endcap="flat"/>
                  <w10:wrap type="none"/>
                </v:shape>
                <v:shape id="shape_0" coordsize="30,30" path="m0,30l0,0l30,0l15,0l15,30l0,30xe" stroked="t" o:allowincell="f" style="position:absolute;left:9956;top:12058;width:26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555l0,11160e" stroked="t" o:allowincell="f" style="position:absolute;left:9915;top:1959;width:0;height:1068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145e" stroked="t" o:allowincell="f" style="position:absolute;left:9929;top:1959;width:0;height:10673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15,30" path="m0,0l0,30l15,15l15,0l0,0xe" fillcolor="#f0f0f0" stroked="f" o:allowincell="f" style="position:absolute;left:9942;top:12589;width:12;height:2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555l0,11085e" stroked="t" o:allowincell="f" style="position:absolute;left:9949;top:1959;width:0;height:10615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0515e" stroked="t" o:allowincell="f" style="position:absolute;left:9956;top:2490;width:0;height:1006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5l0,0xe" fillcolor="#f0f0f0" stroked="f" o:allowincell="f" style="position:absolute;left:9956;top:12589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90e" stroked="t" o:allowincell="f" style="position:absolute;left:9966;top:12848;width:0;height:85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495e" stroked="t" o:allowincell="f" style="position:absolute;left:9963;top:12087;width:0;height:473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0515e" stroked="t" o:allowincell="f" style="position:absolute;left:9977;top:2490;width:0;height:1006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75e" stroked="t" o:allowincell="f" style="position:absolute;left:9970;top:12862;width:0;height:588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070e" stroked="t" o:allowincell="f" style="position:absolute;left:9984;top:1959;width:0;height:10601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0l0,105e" stroked="t" o:allowincell="f" style="position:absolute;left:9990;top:12834;width:0;height:61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50e" stroked="t" o:allowincell="f" style="position:absolute;left:9998;top:12790;width:0;height:659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085e" stroked="t" o:allowincell="f" style="position:absolute;left:10004;top:1959;width:0;height:10615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50e" stroked="t" o:allowincell="f" style="position:absolute;left:10004;top:12790;width:0;height:659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165e" stroked="t" o:allowincell="f" style="position:absolute;left:10012;top:12776;width:0;height:674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rect id="shape_0" fillcolor="#f0f0f0" stroked="f" o:allowincell="f" style="position:absolute;left:10011;top:2490;width:26;height:100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path="m0,0l0,165e" stroked="t" o:allowincell="f" style="position:absolute;left:10018;top:12776;width:0;height:674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rect id="shape_0" fillcolor="#f0f0f0" stroked="f" o:allowincell="f" style="position:absolute;left:10024;top:12748;width:12;height:18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38;top:2490;width:12;height:1008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path="m0,0l0,210e" stroked="t" o:allowincell="f" style="position:absolute;left:10039;top:12733;width:0;height:717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rect id="shape_0" fillcolor="#f0f0f0" stroked="f" o:allowincell="f" style="position:absolute;left:10038;top:12733;width:26;height:20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path="m0,555l0,11070e" stroked="t" o:allowincell="f" style="position:absolute;left:10060;top:1959;width:0;height:10601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40e" stroked="t" o:allowincell="f" style="position:absolute;left:10067;top:12704;width:0;height:74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path="m0,555l0,11055e" stroked="t" o:allowincell="f" style="position:absolute;left:10073;top:1959;width:0;height:1058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40e" stroked="t" o:allowincell="f" style="position:absolute;left:10073;top:12704;width:0;height:746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055e" stroked="t" o:allowincell="f" style="position:absolute;left:10081;top:1959;width:0;height:10586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shape id="shape_0" coordsize="30,11040" path="m30,11025l30,555l0,555l0,11040l30,11025xe" fillcolor="#f0f0f0" stroked="f" o:allowincell="f" style="position:absolute;left:10081;top:1959;width:26;height:1057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225e" stroked="t" o:allowincell="f" style="position:absolute;left:10087;top:12718;width:0;height:731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225e" stroked="t" o:allowincell="f" style="position:absolute;left:10101;top:12718;width:0;height:731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025e" stroked="t" o:allowincell="f" style="position:absolute;left:10115;top:1959;width:0;height:10558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330e" stroked="t" o:allowincell="f" style="position:absolute;left:10115;top:12618;width:0;height:832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555l0,11010e" stroked="t" o:allowincell="f" style="position:absolute;left:10129;top:1959;width:0;height:10543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15l0,0l0,15xe" fillcolor="#f0f0f0" stroked="f" o:allowincell="f" style="position:absolute;left:10136;top:12502;width:0;height:1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15l0,45l0,0l0,15xe" fillcolor="#f0f0f0" stroked="f" o:allowincell="f" style="position:absolute;left:10136;top:12518;width:0;height:4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path="m0,0l0,360e" stroked="t" o:allowincell="f" style="position:absolute;left:10129;top:12589;width:0;height:860;mso-wrap-style:none;v-text-anchor:middle;mso-position-horizontal-relative:page;mso-position-vertical-relative:page">
                  <v:fill o:detectmouseclick="t" on="false"/>
                  <v:stroke color="#f0f0f0" weight="10800" joinstyle="round" endcap="flat"/>
                  <w10:wrap type="none"/>
                </v:shape>
                <v:shape id="shape_0" path="m0,0l0,375e" stroked="t" o:allowincell="f" style="position:absolute;left:10136;top:12574;width:0;height:875;mso-wrap-style:none;v-text-anchor:middle;mso-position-horizontal-relative:page;mso-position-vertical-relative:page">
                  <v:fill o:detectmouseclick="t" on="false"/>
                  <v:stroke color="#f0f0f0" weight="1440" joinstyle="round" endcap="flat"/>
                  <w10:wrap type="none"/>
                </v:shape>
                <v:rect id="shape_0" fillcolor="#f0f0f0" stroked="f" o:allowincell="f" style="position:absolute;left:10136;top:2490;width:151;height:1044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60,30" path="m60,0l45,0l45,15l15,15l15,30l0,30l45,30l45,15l60,0e" stroked="t" o:allowincell="f" style="position:absolute;left:7745;top:4128;width:54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405,225" path="m255,210l255,195l270,195l285,180l345,180l360,165l375,165l375,105l390,90l405,60l390,60l375,75l375,90l345,75l330,60l300,45l180,45l120,15l105,0l105,15l75,15l75,60l45,105l30,135l0,165l0,195l15,210l30,210l45,225l210,225l225,210l255,210e" stroked="t" o:allowincell="f" style="position:absolute;left:7551;top:5047;width:372;height:214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45,15" path="m15,15l45,15l30,0l15,0l0,15l15,15e" stroked="t" o:allowincell="f" style="position:absolute;left:7952;top:3826;width:40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20,90" path="m120,75l120,45l105,45l90,60l75,60l60,45l60,30l45,30l45,45l45,15l60,15l60,30l75,45l90,45l90,30l75,15l60,15l60,0l45,0l15,15l0,15l0,45l45,90l105,90l120,75e" stroked="t" o:allowincell="f" style="position:absolute;left:8450;top:3352;width:109;height:8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210,210" path="m210,210l195,195l195,180l180,165l180,150l165,105l165,90l180,75l180,60l150,0l150,30l135,60l105,75l90,75l75,90l75,105l0,105l15,120l75,120l75,105l90,105l75,120l75,150l90,150l75,150l75,165l60,165l60,180l105,180l105,150l120,150l105,135l105,75l150,75l150,105l135,105l135,120l150,120l150,165l165,165l180,180l150,180l135,165l135,210l210,210e" stroked="t" o:allowincell="f" style="position:absolute;left:8505;top:3366;width:192;height:200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0,15" path="m15,15l30,15l30,0l15,0l15,15l0,15l15,15e" stroked="t" o:allowincell="f" style="position:absolute;left:8588;top:3568;width:26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0,15" path="m15,15l15,0l30,0l0,0l15,15e" stroked="t" o:allowincell="f" style="position:absolute;left:8588;top:3595;width:26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0l30,0e" stroked="t" o:allowincell="f" style="position:absolute;left:8622;top:3589;width:26;height:0;mso-wrap-style:none;v-text-anchor:middle;mso-position-horizontal-relative:page;mso-position-vertical-relative:page">
                  <v:fill o:detectmouseclick="t" on="false"/>
                  <v:stroke color="#a5a5a5" weight="20160" joinstyle="round" endcap="flat"/>
                  <w10:wrap type="none"/>
                </v:shape>
                <v:shape id="shape_0" coordsize="45,60" path="m0,30l30,60l30,45l45,30l30,30l30,15l45,15l45,0l0,0l0,30e" stroked="t" o:allowincell="f" style="position:absolute;left:8463;top:4544;width:40;height:56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210,120" path="m210,75l165,75l135,105l135,75l150,75l150,60l165,60l165,45l135,45l210,45l210,30l180,30l210,30l210,15l195,0l180,15l150,30l90,30l60,45l30,45l0,75l0,90l15,105l45,105l60,120l135,120l150,105l180,105l210,75e" stroked="t" o:allowincell="f" style="position:absolute;left:8256;top:4573;width:192;height:1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60,45" path="m60,45l60,15l45,0l30,0l30,15l0,15l0,30l15,45l60,45e" stroked="t" o:allowincell="f" style="position:absolute;left:9099;top:3625;width:54;height:42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0,15" path="m0,15l30,15l15,0l0,0l0,15e" stroked="t" o:allowincell="f" style="position:absolute;left:7980;top:4731;width:26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60,105" path="m0,90l0,105l0,90l30,90l45,75l45,30l60,15l60,0l45,0l45,15l15,45l15,75l0,90e" stroked="t" o:allowincell="f" style="position:absolute;left:7897;top:4760;width:54;height:99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0l30,0e" stroked="t" o:allowincell="f" style="position:absolute;left:7862;top:5097;width:26;height:0;mso-wrap-style:none;v-text-anchor:middle;mso-position-horizontal-relative:page;mso-position-vertical-relative:page">
                  <v:fill o:detectmouseclick="t" on="false"/>
                  <v:stroke color="#a5a5a5" weight="20160" joinstyle="round" endcap="flat"/>
                  <w10:wrap type="none"/>
                </v:shape>
                <v:shape id="shape_0" coordsize="45,30" path="m0,30l30,30l45,0l30,0l15,15l0,15l0,30e" stroked="t" o:allowincell="f" style="position:absolute;left:7537;top:5148;width:40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0,15" path="m0,15l30,15l30,0l0,15e" stroked="t" o:allowincell="f" style="position:absolute;left:6749;top:5708;width:26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15,30" path="m0,15l15,30l15,0l0,0l0,15e" stroked="t" o:allowincell="f" style="position:absolute;left:5574;top:6656;width:12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0l45,0e" stroked="t" o:allowincell="f" style="position:absolute;left:8705;top:10527;width:40;height:0;mso-wrap-style:none;v-text-anchor:middle;mso-position-horizontal-relative:page;mso-position-vertical-relative:page">
                  <v:fill o:detectmouseclick="t" on="false"/>
                  <v:stroke color="#a5a5a5" weight="20160" joinstyle="round" endcap="flat"/>
                  <w10:wrap type="none"/>
                </v:shape>
                <v:shape id="shape_0" coordsize="45,30" path="m15,30l30,30l30,15l45,0l30,0l15,15l0,15l15,30e" stroked="t" o:allowincell="f" style="position:absolute;left:9942;top:12058;width:40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60,30" path="m60,30l60,0l0,0l15,15l15,30l60,30e" stroked="t" o:allowincell="f" style="position:absolute;left:8270;top:10478;width:54;height:27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15l0,0l0,15e" stroked="t" o:allowincell="f" style="position:absolute;left:7938;top:4113;width:0;height:1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group id="shape_0" style="position:absolute;left:6418;top:1959;width:497;height:574">
                  <v:shape id="shape_0" coordsize="540,600" path="m60,555l60,585l75,585e" stroked="t" o:allowincell="f" style="position:absolute;left:6418;top:1959;width:496;height:57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540,600" path="m75,585l45,585l45,600e" stroked="t" o:allowincell="f" style="position:absolute;left:6418;top:1959;width:496;height:57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540,600" path="m45,585l0,585e" stroked="t" o:allowincell="f" style="position:absolute;left:6418;top:1959;width:496;height:57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540,600" path="m45,600l45,585e" stroked="t" o:allowincell="f" style="position:absolute;left:6418;top:1959;width:496;height:57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540,600" path="m0,585l45,585l45,555e" stroked="t" o:allowincell="f" style="position:absolute;left:6418;top:1959;width:496;height:57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</v:group>
                <v:shape id="shape_0" path="m0,0l0,0e" stroked="t" o:allowincell="f" style="position:absolute;left:7579;top:112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38;top:125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24;top:127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38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24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24;top:128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10;top:128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10;top:129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468;top:112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482;top:112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69;top:112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55;top:112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group id="shape_0" style="position:absolute;left:7496;top:9975;width:2640;height:3476">
                  <v:shape id="shape_0" coordsize="2865,3630" path="m2655,3090l2655,308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667,3053l2655,3060l2655,308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685,3045l2685,3015l2715,2985l2715,29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667,3053l2685,30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717,2940l2730,2940l2730,2925l2745,2925l2745,2910l2760,2895l2760,2880l2790,2865l2790,2850l2805,2850l2805,2865l2835,2865l2835,2775l2850,2760l2850,2745l2865,2730l2865,2640l2850,264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717,2940l2715,2940l2715,29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775,2700l2790,2700l2790,2685l2805,2685l2805,2670l2835,2655l2850,2655l2850,264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700,2700l2715,2715l2775,2715l2775,27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700,2700l2655,2700l2655,2730l2670,2730l2700,27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595,2805l2610,2805l2655,2760l2655,2745l2670,27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445,2805l2460,2820l2595,2820l2595,28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25,2520l2025,2535l2115,2625l2115,2640l2145,2655l2160,2685l2190,2685l2235,2730l2250,2730l2265,2745l2280,2745l2310,2760l2310,2775l2340,2775l2355,2790l2385,2790l2400,2805l2445,28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85,2655l2070,2625l2070,2610l2052,261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70,2670l2085,2670l2085,265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25,2520l2010,2505l1995,2505l1980,2490l1965,2490l1965,2535l2010,2535l2025,2565l2025,2580l2040,2595l2040,2610l2052,261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85,2700l2077,269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85,2715l2070,2730l2085,2730l2085,27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70,2670l2070,2685l2077,269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85,2715l2085,2700l2070,2700l2070,2685l2055,2685l2040,2700l2040,2745l2055,2760l2160,28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40,2730l2040,2745l2055,2760l2160,28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35,2745l2040,2745l2040,27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35,2745l2025,2745l2025,2760l2010,2775l2025,277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00,2820l2070,28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00,2850l2100,28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25,2775l2025,2790l2055,2820l2070,28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15,2820l2100,2805l2070,2805l2070,2820l2100,2820l2100,285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90,2835l2190,2820l2183,283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48,2826l2160,2850l2175,2850l2183,283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45,2820l2115,28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48,2826l2145,28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205,2820l2205,2805l2190,2805l2190,2835l2205,28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205,2865l2200,286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205,2880l2205,286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90,2835l2190,2865l2200,286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45,2854l2145,2865l2160,2880l2160,2865l2175,2880l2190,2880l2190,2895l2205,288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45,2850l2135,285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45,2854l2145,285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30,2847l2130,2850l2135,285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15,2850l2115,2841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30,2847l2130,2835l2115,2835l2115,2841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100,2835l2100,2865l2130,2865l2115,285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65,2674l2055,2685l2040,2685l2040,2730l2010,2760l2010,2790l2025,2805l2040,2805l2055,2820l2085,2820l2100,283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70,2670l2070,2625l2055,26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65,2674l2070,26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70,2625l2055,2625l2070,2640l2070,26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40,2625l2028,26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040,2640l2040,26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95,2583l1995,2610l2010,2610l2025,2625l2028,26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95,2580l1992,258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95,2583l1995,258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80,2565l1965,2565l1965,2580l1992,258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95,2550l1975,254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80,2565l1980,2580l1995,2580l1995,255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65,2475l1950,2490l1950,2505l1965,2505l1965,2535l1975,254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65,2460l1957,245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65,2475l1965,24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50,2431l1950,2445l1957,245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50,2415l1941,2406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50,2431l1950,24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40,675l1350,675l1335,6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40,675l1335,675l1335,720l1350,750l1350,930l1365,960l1365,1005l1380,1020l1380,1125l1410,1245l1425,1320l1455,1410l1455,1440l1470,1500l1515,1635l1530,1635l1530,1680l1545,1710l1545,1740l1575,1785l1575,1815l1665,1995l1710,2070l1740,2100l1740,2115l1755,2145l1800,2190l1830,2250l1860,2295l1890,2370l1920,2385l1941,2406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5,630l1290,630l1260,600l1230,600l1230,6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5,660l1335,6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05,960l1320,960l1320,930l1305,915l1268,9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75,960l1290,975l1305,9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43,728l1230,735l1200,765l1200,780l1170,810l1155,840l1155,870l1215,870l1230,885l1230,915l1268,9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60,720l1275,720l1290,690l1275,675l1275,645l1260,645l1245,630l1230,6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43,728l1260,7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155l1343,1151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170l1350,115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75,960l1305,960l1320,945l1320,930l1305,915l1290,915l1260,945l1245,990l1245,1005l1275,1020l1290,1035l1290,1110l1320,1140l1343,1151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43,1230l1350,1230l1350,1200l1365,1185l1350,11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43,1230l1320,1230l1320,1245l1305,1290l1320,1305l1290,1335l1305,1350l1305,1440l1320,145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5,1545l1331,15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5,1575l1335,15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20,1455l1320,1500l1305,1515l1320,1545l1331,15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695l1350,1680l1345,1664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710l1365,1710l1350,169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5,1575l1320,1590l1320,1620l1335,1635l1345,1664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710l1320,1725l1350,1725l1350,171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680l1343,165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50,1710l1350,168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0,1564l1320,1575l1320,1635l1335,1635l1343,165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5,1560l1329,1554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30,1564l1335,15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20,1485l1305,1500l1305,1545l1320,1545l1329,1554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20,1470l1318,14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20,1485l1320,14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05,1320l1290,1335l1290,1350l1305,1350l1305,1470l1318,14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20,1305l1305,1305l1305,13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08,1252l1305,1260l1305,1305l1320,13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20,1230l1335,1230l1350,1215l1350,1155l1335,1155l1305,1140l1278,111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308,1252l1320,12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75,1098l1275,1110l1278,111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75,1020l1258,10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75,1098l1275,10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45,960l1230,975l1230,1005l1245,1005l1245,1020l1258,10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45,945l1239,93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45,960l1245,9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00,750l1185,750l1185,765l1170,765l1170,795l1155,810l1155,885l1200,885l1200,900l1215,915l1230,915l1239,93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00,735l1215,720l1245,720l1245,645l1230,645l1230,630l1215,630l1215,600l1200,600l1185,585l1170,585l1155,570l1155,555l1140,555l1140,570l1095,570l1095,540l1080,525l1035,525l1005,510l990,510l990,495l975,495l960,51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00,750l1200,73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960,510l945,510l900,555l825,555l810,540l780,525l750,525l750,555l765,630l765,645l780,645l810,675l810,690l825,720l825,750l810,765l780,765l780,810l810,870l825,88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74,930l810,930l825,915l825,88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74,930l750,930l750,945l735,960l720,960l705,990l690,990l690,10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30,1125l660,1110l675,1080l660,1065l660,1047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585,1155l600,1155l630,11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9,1035l675,1035l675,1026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9,1035l660,1035l660,1047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90,1005l675,1020l675,1026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585,1155l600,1155l600,1131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03,1125l630,1125l660,1110l660,1065l645,1065l645,105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03,1125l600,1125l600,1131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0,1035l645,1050l645,105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20,960l705,960l690,975l675,975l675,1005l660,1020l660,103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35,945l735,915l705,885l690,885l682,91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0,885l660,900l645,915l630,915l630,930l645,945l675,945l682,91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20,960l735,9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30,885l660,88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573,866l555,885l585,915l600,915l630,88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80,870l555,870l565,864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573,866l585,855l565,864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20,832l420,870l450,885l480,8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20,825l405,810l390,810l360,795l345,765l315,750l285,720l285,765l315,780l330,795l315,81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20,832l420,8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315,810l255,810l225,840l210,870l210,945l240,94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240,945l180,945l180,9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5,1005l60,1005l60,10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5,975l0,975l30,1005l45,1005l15,97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80,960l165,945l90,945l60,960l60,10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5,1005l60,1005l60,997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65,945l135,930l90,930l75,945l60,945l60,997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95,930l195,918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65,945l180,945l195,9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315,810l255,810l195,870l195,918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330,795l326,79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315,810l330,79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360,750l330,750l330,735l315,720l255,720l270,750l285,765l285,780l315,795l326,79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0,885l615,885l612,88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585,873l585,915l600,915l612,88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0,915l660,88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465,870l555,870l555,857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585,873l585,840l555,840l555,857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360,750l360,765l375,780l375,795l405,795l435,810l435,870l450,885l465,87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0,915l675,915l675,91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50,900l735,885l675,885l675,912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25,900l810,885l810,870l780,840l776,83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50,900l780,915l810,915l825,9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10,750l795,750l780,765l765,795l765,810l776,833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10,690l780,675l765,645l750,630l750,600l735,600l735,555l675,555l660,570l660,6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10,750l810,69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60,600l630,600l660,60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630,600l660,600l660,586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720,555l705,540l720,540l720,55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10,516l810,525l825,51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10,516l810,510l750,510l735,525l705,525l705,540l690,555l660,555l660,586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930,495l930,48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825,510l915,510l930,49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975,480l975,450l915,450l915,480l930,480l930,489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5,525l1110,525l1095,510l1080,510l1065,495l1050,510l1050,495l1035,495l1035,480l975,48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5,540l1125,52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6,525l1140,525l1140,510l1155,510l1155,405l1140,39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6,525l1125,525l1125,54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06,336l1215,345l1215,33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06,336l1200,330l1170,330l1155,315l1155,360l1140,375l1140,39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15,315l1211,3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15,330l1230,330l1215,3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70,120l1155,135l1155,150l1170,165l1170,285l1185,300l1185,315l1211,3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70,90l1170,12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200,105l1200,75l1215,90l1215,60l1200,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70,90l1170,105l1185,120l1200,10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70,0l1170,30l1200,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55,7l1155,0l1140,0l1140,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55,7l1155,15l1170,15l1170,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50,45l1155,45l1155,15l1140,1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50,45l1125,45l1125,60l1155,6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5,90l1125,7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095,90l1080,90l1080,105l1095,120l1125,9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55,60l1125,60l1125,7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10,90l1110,7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095,90l1080,90l1095,105l1110,9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5,60l1110,60l1110,75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865,3630" path="m1125,60l1095,60l1080,75l1065,75l1065,90e" stroked="t" o:allowincell="f" style="position:absolute;left:7496;top:9975;width:2639;height:3475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</v:group>
                <v:shape id="shape_0" path="m0,0l0,0e" stroked="t" o:allowincell="f" style="position:absolute;left:8408;top:7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450;top:7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533;top:7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546;top:7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8560;top:74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e" fillcolor="#f0f0f0" stroked="f" o:allowincell="f" style="position:absolute;left:8850;top:6340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035,5925" path="m195,5415l180,5430l180,5445l165,5445l165,5460l180,5475l180,5460l195,5475l195,5490l180,5475l180,5490l165,5490l135,5460l135,5490l105,5490l105,5505l90,5520l90,5535l75,5535l60,5550l60,5565l45,5550l60,5535l90,5535l90,5505l105,5490l135,5490l135,5460l150,5460l180,5430l180,5415l195,5415l180,5385l165,5385l150,5370l135,5370l135,5340l120,5340l135,5355l120,5370l105,5370l90,5355l90,5400l75,5400l90,5415l75,5430l75,5415l60,5430l45,5430l45,5460l15,5460l0,5445l15,5445l15,5430l30,5430l15,5430l15,5415l30,5415l30,5430l45,5430l60,5415l60,5385l60,5400l75,5400l90,5385l90,5355l105,5340l120,5340l105,5325l120,5325l120,5340l180,5340l180,5295l165,5295l165,5280l180,5280l180,5310l195,5325l195,5340l180,5355l165,5340l150,5340l150,5370l165,5370l165,5385l225,5385l255,5370l270,5370l255,5355l255,5340l270,5325l315,5325l315,5340l330,5340l330,5370l345,5370l345,5385l360,5400l360,5415l330,5445l300,5460l300,5475l300,5460l330,5460l300,5490l300,5520l315,5520l315,5535l330,5550l315,5565l315,5610l330,5625l345,5625l345,5640l360,5640l360,5670l330,5670l330,5685l300,5685l300,5700l285,5715l285,5730l300,5730l300,5760l330,5775l330,5805l360,5805l360,5865l345,5880l300,5880l285,5865l270,5865l345,5895l360,5880l360,5850l375,5865l375,5880l360,5880l360,5895l375,5910l390,5910l405,5925l450,5925l450,5910l420,5880l405,5850l405,5805l390,5775l390,5760l375,5715l375,5205l360,5190l360,5130l375,5115l375,4710l390,4665l390,4545l405,4455l405,4380l420,4305l420,4275l435,4245l435,4110l450,4080l450,3975l465,3960l465,3945l480,3915l465,3915l480,3900l480,3855l495,3825l495,3795l510,3780l510,3705l525,3645l525,3600l540,3555l555,3525l555,3450l585,3390l585,3360l600,3330l600,3315l615,3285l615,3270l630,3240l630,3120l660,3075l660,2985l675,2955l690,2895l705,2820l720,2775l705,2775l705,2790l675,2805l675,2835l660,2850l660,2895l645,2925l645,2955l630,2955l630,3030l615,3045l615,3090l600,3090l600,3255l585,3270l585,3300l555,3375l555,3405l540,3450l540,3465l525,3480l525,3540l510,3555l510,3570l450,3630l450,3645l480,3705l480,3720l465,3720l450,3735l450,3750l435,3765l435,3840l420,3840l435,3840l435,3765l420,3780l420,3795l420,3765l435,3765l435,3750l450,3750l450,3690l450,3720l435,3720l435,3705l450,3705l450,3645l435,3630l465,3600l480,3570l510,3540l510,3480l525,3450l525,3390l540,3390l540,3345l555,3330l555,3315l570,3285l585,3270l570,3240l570,3195l585,3165l585,3150l570,3120l585,3105l585,3090l600,3075l600,3030l615,3030l615,2970l630,2955l630,2895l645,2880l630,2850l645,2850l660,2820l660,2775l675,2775l690,2760l720,2775l720,2745l735,2700l750,2625l780,2550l780,2535l795,2475l795,2460l810,2445l810,2430l825,2415l825,2400l840,2370l840,2340l855,2325l855,2310l870,2280l900,2265l900,2250l900,2265l915,2265l915,2220l900,2220l900,2190l885,2190l885,2205l825,2205l825,2175l810,2175l810,2160l795,2175l795,2220l810,2220l810,2235l825,2235l825,2280l810,2295l795,2325l780,2340l765,2340l750,2370l735,2370l735,2415l720,2445l720,2460l705,2460l705,2490l690,2505l690,2520l675,2520l675,2535l660,2550l660,2655l645,2655l630,2685l630,2700l645,2715l645,2760l630,2760l615,2775l600,2775l600,2760l615,2760l630,2745l645,2745l645,2715l630,2715l630,2640l660,2640l660,2595l645,2565l660,2565l660,2535l645,2535l630,2520l615,2535l615,2550l600,2565l585,2565l600,2580l585,2565l600,2550l600,2535l615,2535l615,2520l645,2520l660,2535l675,2520l690,2490l705,2475l705,2460l720,2460l720,2370l750,2340l765,2340l780,2325l795,2295l795,2235l765,2205l780,2175l780,2160l765,2175l750,2175l750,2160l795,2160l795,2145l810,2160l825,2160l855,2190l855,2205l855,2160l840,2145l825,2115l825,1800l840,1755l840,1725l870,1695l870,1710l870,1695l885,1695l885,1665l855,1665l855,1680l840,1680l825,1665l825,1650l795,1650l795,1635l780,1620l765,1620l750,1590l750,1290l765,1260l765,1215l780,1170l780,1095l795,1050l795,990l825,870l825,825l855,765l855,720l870,690l870,660l885,600l900,585l900,540l915,525l915,495l930,480l930,405l945,375l945,360l960,345l960,315l975,270l1005,210l1005,150l1020,120l1020,75l1035,60l1020,45l1020,0l1020,30l1005,30l1005,45l975,45l975,90l960,105l960,120l945,135l960,150l975,150l975,180l960,180l960,195l945,195l945,225l945,210l930,225l900,210l885,195l870,210l870,225l855,225l855,240l825,270l810,270l810,285l795,300l795,330l780,345l780,360l765,360l765,405l780,405l780,465l765,465l765,495l780,510l780,600l765,615l750,615l720,630l690,630l675,645l675,660l690,675l705,675l705,690l675,660l675,645l645,675l630,675l630,690l645,675l660,675l675,690l675,720l660,735l660,750l675,765l690,750l705,750l720,765l720,795l705,795l690,810l690,825l705,825l705,840l720,855l720,870l705,885l705,900l675,900l675,870l660,870l645,885l675,915l675,945l705,960l705,990l690,990l660,1020l675,1050l675,1080l660,1095l660,1110l675,1125l660,1140l660,1155l675,1170l675,1200l660,1215l660,1245l630,1260l630,1290l615,1305l615,1320l600,1335l585,1335l585,1470l570,1470l570,1485l540,1485l525,1500l495,1500l495,1515l510,1530l615,1530l615,1545l600,1545l600,1530l585,1530l585,1560l570,1575l570,1560l555,1545l510,1545l495,1530l495,1515l480,1515l465,1500l435,1500l405,1485l360,1470e" stroked="t" o:allowincell="f" style="position:absolute;left:8298;top:4875;width:952;height:567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0l0,0e" stroked="t" o:allowincell="f" style="position:absolute;left:5339;top:6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81;top:3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95;top:3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63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66;top:31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70;top:32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90;top:32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13;top:40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26;top:40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26;top:43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57;top:45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43;top:45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88;top:45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3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38;top:39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90;top:38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87;top:37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37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69;top:37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83;top:37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66;top:37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75;top:4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88;top:4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44;top:4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21;top:49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46;top:43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18;top:43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18;top:43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18;top:44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49;top:44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735;top:44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66;top:44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77;top:60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94;top:60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45;top:31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32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51;top:3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41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41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61;top:43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61;top:43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43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57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579;top:44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57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06;top:72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20;top:72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31;top:72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588;top:31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65;top:71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65;top:71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65;top:70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4830,4350" path="m4185,3285l4155,3270l4155,3255l4125,3240l4080,3240l4080,3150l4065,3150l4065,3135l4110,3135l4110,3150l4140,3180l4140,3165l4185,3165l4200,3150l4215,3150l4230,3135l4230,3120l4245,3120l4290,3075l4335,3075l4350,3060l4380,3045l4395,3045l4395,3060l4410,3060l4410,3045l4425,3060l4425,3075l4440,3075l4455,3090l4455,3075l4470,3075l4470,3045l4485,3045l4485,2895l4500,2880l4500,2865l4485,2850l4485,2835l4500,2820l4500,2805l4515,2805l4530,2790l4515,2790l4485,2730l4485,2715l4470,2715l4470,2700l4485,2685l4500,2685l4500,2715l4530,2715l4530,2655l4515,2655l4515,2610l4530,2610l4530,2595l4545,2595l4530,2580l4530,2565l4515,2580l4500,2580l4500,2595l4485,2580l4485,2535l4500,2520l4485,2520l4485,2505l4455,2505l4455,2475l4485,2475l4485,2460l4500,2445l4515,2445l4545,2430l4575,2430l4575,2415l4590,2415l4605,2400l4605,2370l4590,2355l4575,2325l4575,2280l4590,2280l4605,2265l4605,2235l4590,2220l4575,2220l4590,2235l4575,2235l4575,2220l4560,2220l4560,2205l4575,2205l4575,2175l4605,2145l4605,2130l4620,2115l4620,2100l4605,2100l4650,2055l4665,2055l4680,2040l4680,2025l4695,2010l4755,2010l4755,1980l4770,1995l4770,2010l4785,1995l4770,1995l4770,1935l4755,1935l4755,1920l4770,1920l4770,1890l4785,1890l4800,1875l4800,1860l4815,1845l4830,1845l4830,1815l4830,1830l4815,1830l4800,1815l4770,1815l4740,1785l4710,1785l4680,1755l4680,1740l4620,1680l4620,1665l4605,1650l4605,1620l4590,1590l4575,1545l4560,1530l4560,1500l4545,1455l4545,1440l4530,1425l4530,1305l4515,1290l4515,1170l4500,1095l4515,1065l4515,1035l4500,1035l4515,1005l4515,945l4530,915l4530,795l4560,675l4575,660l4575,645l4605,645l4605,600l4575,600l4575,615l4575,600l4560,600l4545,585l4530,555l4515,540l4500,510l4485,495l4485,465l4470,465l4455,435l4425,405l4425,390l4410,345l4410,330l4395,315l4380,285l4380,240l4365,240l4365,225l4350,195l4350,165l4335,150l4335,90l4320,45l4305,30l4320,30l4305,15l4305,0l4320,0l4260,0l4245,15l4230,15l4230,0l4200,0l4200,15l4185,30l4185,120l4200,120l4200,135l4215,135l4245,165l4260,165l4260,180l4275,195l4275,210l4290,210l4305,225l4305,270l4320,300l4305,300l4305,285l4290,270l4275,270l4275,240l4290,225l4275,225l4230,180l4230,165l4215,165l4215,180l4290,330l4380,480l4410,555l4425,585l4455,585l4425,555l4425,540l4410,525l4410,510l4425,510l4425,525l4440,540l4440,570l4455,570l4455,600l4455,585l4455,600l4440,600l4455,645l4455,675l4470,675l4455,675l4470,735l4470,720l4485,720l4485,735l4455,735l4455,870l4425,930l4410,1020l4365,1080l4350,1125l4335,1140l4305,1155l4305,1170l4275,1200l4275,1215l4260,1215l4260,1230l4275,1230l4260,1230l4260,1245l4275,1260l4290,1260l4290,1275l4275,1260l4275,1290l4305,1320l4290,1320l4290,1350l4260,1410l4245,1425l4215,1440l4200,1455l4170,1470l4140,1470l4080,1500l4080,1515l4050,1530l4035,1530l4005,1545l3990,1575l3960,1605l3930,1605l3915,1620l3825,1620l3810,1605l3780,1605l3780,1575l3765,1575l3735,1590l3690,1605l3675,1605l3660,1620l3585,1620l3570,1635l3555,1635l3555,1740l3570,1770l3555,1800l3555,1845l3540,1860l3540,1920l3510,1935l3495,1980l3435,2010l3420,2025l3420,2070l3390,2100l3390,2160l3375,2175l3345,2175l3360,2220l3360,2235l3345,2235l3360,2220l3345,2205l3345,2175l3300,2175l3285,2190l3270,2190l3270,2205l3255,2205l3240,2220l3045,2220l3015,2205l3015,2160l2880,2160l2820,2130l2760,2130l2670,2160l2625,2130l2595,2100l2565,2115l2520,2160l2505,2205l2505,2280l2520,2355l2520,2475l2490,2580l2445,2640l2400,2670l2325,2685l2220,2700l2145,2715l2070,2760l2040,2805l2010,2835l1980,2925l1980,3015l1950,3090l1830,3135l1635,3225l1455,3315l1410,3330l1380,3315l1335,3360l1305,3420l1320,3465l1335,3585l1335,3660l1320,3675l1320,3705l1215,3705l1215,3735l1230,3780l1215,3825l1230,3840l1245,3870l1230,3900l1215,3960l1140,3960l1110,3975l1110,4020l1095,4035l1110,4065l1110,4095l1080,4065l1080,4035l1110,4020l1110,3975l1140,3960l1155,3945l1185,3960l1200,3945l1215,3945l1230,3915l1230,3840l1215,3825l1215,3705l1230,3690l1215,3675l1200,3675l1185,3720l1140,3780l1110,3795l1065,3825l990,3840l945,3825l915,3795l885,3750l870,3705l870,3660l855,3645l840,3645l795,3675l735,3720l720,3780l690,3795l660,3840l645,3870l585,3900l540,3945l540,3975l525,3975l525,3990l495,4005l495,4020l450,4020l420,4035l420,4110l390,4155l390,4185l375,4230l315,4290l315,4305l330,4320l330,4335l315,4350l270,4350l300,4350l315,4335l330,4335l315,4320l315,4275l330,4260l345,4260l345,4245l390,4155l420,4110l420,4035l510,3990l525,3975l555,3915l585,3900l510,3825l510,3795l495,3780l465,3720l465,3675l420,3675l405,3660l375,3660l375,3675l345,3705l375,3750l360,3765l330,3765l330,3780l360,3810l360,3840l375,3870l360,3900l300,3915l255,3915l240,3930l240,3960l195,3945l165,3945l165,3915l150,3900l150,3840l165,3825l150,3795l120,3795l75,3840l30,3900l15,3900l0,3885l30,3885l60,3840l45,3825l75,3825l105,3795l165,3795l165,3840l150,3855l150,3900l165,3915l165,3945l240,3945l240,3930l255,3915l270,3915l300,3900l360,3885l360,3840l345,3810l315,3780l315,3765l330,3750l360,3765l360,3750l345,3720l345,3705l375,3675l390,3645l420,3645l420,3660l465,3660l480,3690l480,3705l465,3705l465,3720l510,3780l510,3825l525,3840l570,3870l585,3885l600,3885l645,3840l660,3795l705,3750l720,3720l810,3630l870,3630l885,3660l885,3720l900,3765l945,3795l975,3825l990,3825l1035,3810l1110,3780l1155,3720l1185,3675l1200,3660l1230,3675l1245,3675l1260,3690l1275,3690l1290,3675l1305,3675l1320,3660l1320,3600l1305,3585l1305,3525l1290,3435l1305,3360l1320,3330l1350,3300l1380,3315l1425,3300l1440,3285l1470,3285l1440,3285l1485,3285l1485,3270l1515,3255l1515,3225l1485,3225l1515,3225l1515,3255l1530,3240l1560,3240l1575,3225l1620,3210l1740,3150l1755,3135l1785,3135l1785,3120l1785,3135l1770,3135l1755,3150l1785,3150l1800,3120l1785,3120l1800,3120l1830,3105l1920,3075l1965,3045l1965,2895l1980,2850l2025,2775l2070,2730l2130,2685l2175,2670l2250,2670l2325,2655l2415,2640l2445,2610l2475,2535l2490,2430l2490,2340l2475,2250l2460,2220l2460,2190l2430,2160l2415,2160l2415,2145l2400,2130l2400,2115l2415,2100l2370,2100l2370,2085l2445,2085l2445,2070l2430,2055l2400,2055l2340,2085l2310,2070l2280,2085l2280,2100l2295,2130l2295,2220l2280,2280l2265,2325l2235,2355l2190,2385l2130,2415l2085,2430l2055,2430l2025,2415l1950,2415l1905,2400l1890,2385l1785,2490l1740,2490l1695,2505l1680,2520l1650,2535l1635,2580l1605,2610l1575,2610l1530,2625l1455,2625l1425,2610l1395,2610l1380,2595l1365,2565l1350,2595l1320,2610l1290,2610l1260,2625l1230,2610l1215,2595l1200,2565l1200,2550l1185,2550l1155,2580l1155,2670l1140,2700l1155,2715l1185,2730l1215,2850l1230,2880l1230,2910l1215,2925l1215,2955l1185,3015l1155,3030l1140,3045l1125,3075l1080,3090l1065,3120l1035,3150l1020,3195l990,3225l900,3270l885,3255l885,3225l870,3240l870,3270l855,3285l795,3285l735,3270l705,3255l690,3240l690,3225l735,3270l750,3270l780,3285l810,3285l825,3270l855,3270l870,3255l870,3225l900,3225l900,3255l915,3255l960,3240l990,3225l1035,3135l1050,3120e" stroked="t" o:allowincell="f" style="position:absolute;left:4773;top:3137;width:4450;height:4165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coordsize="3360,2970" path="m0,2970l30,2940l60,2925l135,2850l180,2760l180,2730l165,2715l150,2655l135,2580l105,2565l90,2550l90,2535l105,2490l105,2415l90,2400l75,2415l60,2400l60,2385l30,2370l30,2355l30,2370l60,2370l60,2400l120,2400l135,2385l165,2400l165,2430l195,2460l210,2460l270,2445l315,2415l330,2415l345,2430l345,2445l375,2460l540,2460l555,2430l600,2370l630,2340l660,2340l735,2325l765,2310l825,2235l825,2220l855,2235l885,2265l1020,2265l1110,2235l1170,2205l1200,2175l1230,2100l1200,2130l1185,2160l1155,2205l1095,2220l1080,2235l1035,2220l1005,2205l960,2175l945,2160l960,2130l960,2100l975,2100l960,2115l960,2175l990,2205l1020,2220l1095,2220l1140,2205l1170,2160l1215,2100l1230,2100l1245,2040l1245,2010l1230,1995l1230,1980l1215,1965l1215,1980l1200,1980l1215,1950l1200,1935l1230,1920l1230,1905l1215,1905l1200,1920l1170,1935l1170,1950l1185,1980l1185,2010l1170,2025l1170,1935l1200,1905l1305,1905l1305,1875l1335,1875l1350,1890l1380,1890l1395,1905l1395,1935l1380,1950l1380,1980l1395,2010l1440,2010l1470,1950l1500,1935l1575,1935l1575,1950l1590,1950l1590,1965l1620,1950l1725,1935l1725,1950l1770,1950l1770,1965l1800,1980l1815,1980l1905,1965l1965,1935l2010,1905l2010,1890l1995,1875l2025,1830l2070,1830l2130,1860l2160,1860l2220,1845l2250,1830l2295,1830l2325,1815l2355,1815l2370,1785l2400,1770l2430,1740l2445,1710l2490,1665l2490,1590l2475,1605l2475,1620l2460,1620l2460,1635l2445,1635l2430,1620l2430,1605l2415,1605l2400,1590l2385,1590l2385,1635l2370,1635l2370,1650l2340,1680l2340,1695l2325,1695l2310,1710l2310,1665l2295,1650l2295,1575l2280,1560l2295,1545l2370,1545l2370,1515l2385,1515l2385,1500l2445,1500l2460,1515l2460,1485l2475,1470l2490,1470l2505,1455l2550,1455l2610,1425l2625,1425l2640,1395l2655,1395l2685,1380l2730,1335l2760,1335l2760,1320l2880,1320l2895,1305l2940,1305l2955,1290l3000,1275l3030,1275l2955,1275l2940,1290l2925,1290l2925,1275l2955,1275l2970,1260l2940,1260l2940,1230l2955,1230l2955,1245l2985,1260l3000,1275l3000,1260l2955,1230l2970,1215l2985,1230l3030,1230l3030,1200l3045,1185l3060,1185l3060,1155l3075,1155l3075,1185l3060,1200l3030,1260l3030,1275l3105,1275l3135,1260l3150,1245l3180,1230l3195,1200l3180,1200l3180,1215l3150,1230l3135,1245l3120,1245l3135,1230l3090,1230l3060,1260l3045,1260l3045,1230l3060,1200l3075,1185l3090,1155l3105,1140l3105,1125l3090,1125l3090,1140l3060,1140l3060,1155l3030,1155l3030,1185l3015,1185l3000,1200l3000,1215l2985,1200l3000,1185l3000,1170l3030,1140l3015,1140l3030,1125l3030,1080l3060,1080l3060,1065l3075,1035l3090,1035l3105,1020l3135,1005l3150,990l3150,1005l3180,1005l3195,1020l3210,1020l3225,1005l3225,990l3240,960l3255,945l3255,855l3255,870l3240,870l3225,885l3225,900l3210,885l3225,870l3225,840l3285,840l3285,855l3300,855l3330,825l3330,810l3315,810l3300,825l3285,825l3285,795l3270,795l3255,780l3255,750l3240,750l3240,735l3255,720l3255,705l3240,705l3225,675l3150,600l3165,600l3180,630l3210,660l3240,660l3255,645l3285,630l3285,645l3300,645l3300,660l3285,675l3300,690l3300,675l3360,675l3360,585l3345,570l3330,570l3330,525l3315,480l3315,465l3300,450l3300,435l3285,420l3270,390l3255,345l3225,330l3210,315l3195,330l3210,330l3210,345l3195,360l3150,360l3150,375l3075,375l3045,360l3000,360l3000,330l2985,315l2985,225l2970,210l2970,195l2955,195l2925,165l2925,150l2910,135l2910,165l2895,165l2895,195l2880,210l2880,225l2895,240l2910,225l2925,240l2910,255l2880,270l2880,285l2865,285l2835,300l2805,285l2775,315l2730,315l2715,300l2715,315l2685,315l2655,330l2505,330l2505,375l2490,390l2490,480l2475,495l2490,510l2490,525l2475,525l2490,540l2475,555l2475,570l2460,585l2460,645l2415,690l2415,705l2400,720l2385,720l2385,855l2385,840l2445,840l2460,825l2535,825l2565,840l2565,870l2580,870l2580,915l2565,915l2550,930l2445,930l2415,945l2370,960l2310,990l2295,990l2265,975l2265,915l2250,900l2265,930l2265,960l2250,975l2235,1005l2235,1035l2220,1050l2205,1050l2190,1065l2160,1065l2115,1110l2100,1110l2085,1125l2055,1125l2040,1140l2010,1155l2040,1140l2070,1110l2115,1110l2115,1080l2130,1080l2145,1065l2160,1065l2190,1050l2205,1050l2235,1020l2235,990l2250,975l2250,915l2235,915l2235,900l2250,900l2235,885l2235,915l2190,915l2160,945l2130,945l2115,960l2085,960l2070,975l2055,975l2040,990l2025,990l1995,1020l1965,1020l1950,1035l1890,1035l1875,1020l1875,1005l1830,1005l1770,1035l1725,1035l1710,1020l1695,1020l1710,990l1665,990l1635,1005l1620,1005l1590,990l1590,1020l1605,1035l1605,1050l1590,1065l1575,1065l1590,1065l1590,1050l1605,1035l1575,1005l1575,990l1590,975l1605,990l1650,990l1680,975l1695,975l1710,990l1710,1020l1725,1035l1770,1035l1785,1020l1800,1020l1815,1005l1845,990l1875,990l1890,1005l1890,1020l1920,1035l1935,1035l1965,1005l1995,990l2025,960l2070,960l2085,945l2115,945l2145,930l2160,915l2190,915l2190,870l2175,870l2175,885l2160,900l2145,900l2145,885l2130,900l2115,900l2100,885l2085,885l2085,870l2070,855l2070,825l2115,810l2160,810l2190,795l2205,795l2220,765l2190,750l2160,720l2160,630l2190,630l2205,615l2205,600l2160,600l2145,615l2085,615l2085,630l2085,600l2100,600l2085,600l2085,585l2115,585l2115,525l2130,525l2145,510l2145,525l2160,510l2175,510l2175,495l2160,495l2160,480l2175,480l2190,465l2190,450l2220,450l2235,435l2310,435l2325,450l2340,450l2340,465l2355,465l2340,405l2340,345l2355,345l2355,435l2370,450l2370,465l2355,480l2340,480l2340,510l2325,525l2340,525l2355,540l2370,525l2400,525l2415,510l2415,495l2430,480l2430,450l2415,435l2415,405l2400,390l2415,375l2415,345l2445,330l2430,330l2430,315l2415,315l2415,285l2385,285l2385,300l2370,300l2370,330l2355,330l2355,315l2370,300l2370,285l2355,285l2355,270l2340,255l2340,225l2370,195l2370,165l2265,165l2265,105l2250,105l2235,120l2220,105l2220,90l2205,90l2205,75l2190,75l2190,45l2160,45l2145,30l2115,15l2100,15l2100,0l2145,0l2085,0l2070,15l2040,15l2040,75l2055,90l2070,90l2040,120l2025,120l2010,135l2010,150l1995,165l1995,180l1980,195l1965,195l1965,165l1950,165l1950,180l1890,240l1890,270l1875,270l1845,300l1845,315l1815,315l1830,315l1800,315l1770,330l1740,360l1725,360l1680,405l1665,405l1665,390l1650,390l1650,375l1650,390l1635,405l1620,405l1620,420l1620,405l1605,405l1620,405l1650,390l1650,375l1665,390l1665,405l1680,390l1695,390l1695,375l1725,360l1755,330l1755,315l1770,315l1770,285l1740,285e" stroked="t" o:allowincell="f" style="position:absolute;left:5740;top:3280;width:3095;height:2843;mso-wrap-style:none;v-text-anchor:middle;mso-position-horizontal-relative:page;mso-position-vertical-relative:page">
                  <v:fill o:detectmouseclick="t" on="false"/>
                  <v:stroke color="#a5a5a5" weight="9360" joinstyle="round" endcap="flat"/>
                  <w10:wrap type="none"/>
                </v:shape>
                <v:shape id="shape_0" path="m0,0e" fillcolor="#f0f0f0" stroked="f" o:allowincell="f" style="position:absolute;left:6957;top:3007;width:0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  <v:group id="shape_0" style="position:absolute;left:6777;top:2231;width:1962;height:1364">
                  <v:shape id="shape_0" coordsize="2130,1425" path="m600,1365l592,13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615,1380l600,13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525,1320l495,1305l480,1305l495,1320l525,1320l540,1335l540,1350l555,1365l592,13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660,1410l750,1365l765,1335l765,1320l825,1260l855,1260l870,1245l885,1215l915,1185l915,1080l930,1065l945,1065l945,1050l859,105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525,1320l540,1320l540,1335l555,1350l585,1365l630,1365l645,1380l645,1425l660,14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15,1005l885,1020l870,1020l855,1035l855,1050l859,105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75,1050l1262,1062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60,1062l1260,1065l1262,1062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75,1065l1275,105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185,1065l1215,1065l1215,10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60,1062l1260,1050l1215,1050l1215,10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95,1035l1110,1050l1110,1065l1140,1080l1170,1080l1185,10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95,1035l1095,990l1080,975l1080,945l1065,930l1035,915l1035,900l1020,900l1020,915l1005,915l1005,930l960,930l945,945l945,975l930,975l915,990l915,10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20,1095l1290,1080l1290,1065l1275,10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90,1110l1305,1140l1320,1140l1320,109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05,1275l1320,1275l1320,1290l1335,1290l1335,1260l1301,12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05,1305l1305,127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90,1110l1290,1230l1275,1260l1301,12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05,1305l1290,1305l1290,1260l1275,1260l1260,1275l1260,1320l1245,1335l1245,1320l1230,1335l1215,1335l1230,1350l1275,1350l1290,133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90,1335l1380,1335l1380,1326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427,1322l1425,1320l1380,1320l1380,1326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427,1322l1440,1335l1455,132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11,1331l1515,1335l1530,133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00,1320l1455,132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11,1331l1500,132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90,1365l1590,1335l1575,1320l1590,13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30,1335l1455,1335l1455,1365l1560,1365l1575,1380l1590,13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90,1290l1590,13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320l1620,1320l1620,1305l1605,1305l1635,1335l1635,132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90,1290l1590,1305l1605,1305l1590,129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90,1350l1620,1350l1620,13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335l1620,1320l1590,1320l1590,1335l1620,1335l1620,13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50,1335l1650,1314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90,1350l1590,1365l1620,1365l1650,133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65,1305l1650,1305l1650,1314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110l1680,1125l1680,1110l1650,1110l1635,1095l1605,1140l1620,1155l1590,1215l1605,1245l1605,1260l1635,1290l1635,1305l1665,13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80,1140l1665,11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80,1155l1680,11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110l1635,1140l1665,11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80,1155l1635,1140l1635,1170l1620,1185l1665,1185l1635,1170l1665,1170l1665,11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200l1605,1200l1605,12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200l1650,1215l1665,1215l1665,11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12,1230l1635,1230l1635,1215l1605,12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12,1230l1605,1230l1605,1260l1620,1260l1635,127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80,1290l1695,1260l1725,1260l1740,1245l1755,12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35,1275l1635,1290l1650,1290l1665,1305l1680,129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779,1200l1800,1200l1809,118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779,1200l1770,1200l1755,12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27,1170l1860,1170l1875,1155l1875,11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27,1170l1815,1170l1809,118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35,1200l1935,1230l1950,1230l1950,1245l1965,12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35,1185l1920,11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35,1200l1935,11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90,1155l1890,1170l1905,1185l1920,11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90,1110l1875,1110l1875,1095l1860,1110l1875,11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90,1155l1890,11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80,1125l1970,1106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65,1230l1980,1230l1980,112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77,962l1965,975l1965,990l1950,1020l1950,1050l1965,1095l1970,1106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80,960l1977,9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77,962l1980,9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80,900l1935,900l1935,915l1920,930l1905,930l1920,945l1950,945l1965,960l1977,9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2055,915l2055,900l2070,915l2085,915l2130,900l2085,900l2085,885l2055,8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980,900l1980,915l2010,930l2040,930l2055,9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30,864l1830,855l1815,855l1785,840l1770,825l1755,840l1740,840l1710,855l1695,8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830,864l1830,870l1905,870l1905,861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2055,855l2055,810l2025,780l2025,750l2010,750l2010,780l1995,780l1980,795l1980,810l1920,810l1920,825l1905,825l1905,861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665,855l1680,870l1695,8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20,711l1320,720l1350,750l1365,750l1395,780l1410,780l1440,810l1455,810l1455,825l1485,825l1515,855l1545,855l1560,870l1665,870l1665,8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20,705l1305,7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320,711l1320,7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90,686l1290,690l1305,7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90,675l1281,67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90,686l1290,67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75,667l1275,675l1281,67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75,660l1269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75,667l1275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60,648l1260,660l1269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60,645l1257,6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60,648l1260,6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245,630l1245,645l1257,6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20,352l1020,375l1035,375l1035,405l1050,405l1050,420l1065,420l1065,435l1080,450l1080,465l1095,465l1095,495l1110,495l1110,510l1125,510l1125,525l1140,525l1140,540l1155,540l1155,555l1170,555l1170,570l1185,570l1185,585l1230,630l1245,6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20,345l1013,3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20,352l1020,3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05,334l1005,345l1013,3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05,330l1001,3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05,334l1005,3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90,315l990,330l1001,3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90,300l977,3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90,315l990,3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75,297l975,300l977,3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75,285l965,2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75,297l975,2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60,278l960,285l965,2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960,278l960,2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615,270l615,3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615,300l615,270l510,270l495,285l495,315l480,315l480,345l465,345l465,390l480,390l465,4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50,420l465,420l465,4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50,420l435,420l435,435l390,435l390,465l405,46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05,465l390,465l390,510l420,5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495l435,465l420,465l420,5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495l420,495l420,525l450,52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50,495l450,52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80,510l480,495l465,495l465,525l480,5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50,495l450,525l465,52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65,525l480,525l495,540l495,5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510,510l495,510l495,51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510,510l495,525l495,5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95,540l465,540l465,5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95,570l495,5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65,540l450,540l450,547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540l435,555l450,555l450,547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65,555l465,5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50,540l435,5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540l450,54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50,540l435,540l420,525l420,5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20,555l420,525l390,525l390,570l375,570l375,585l390,585l420,5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20,585l435,585l435,5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12,577l420,570l405,570l390,5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12,577l405,585l420,600l420,5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570l450,585l435,585l420,600l450,600l450,615l465,615l465,5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630l450,630l450,615l480,615l480,585l465,5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20,630l420,645l435,645l435,6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rect id="shape_0" stroked="t" o:allowincell="f" style="position:absolute;left:7163;top:2819;width:12;height:13;mso-wrap-style:none;v-text-anchor:middle;mso-position-horizontal-relative:page;mso-position-vertical-relative:page">
                    <v:fill o:detectmouseclick="t" on="false"/>
                    <v:stroke color="#a5a5a5" weight="9360" joinstyle="miter" endcap="flat"/>
                    <w10:wrap type="none"/>
                  </v:rect>
                  <v:shape id="shape_0" coordsize="2130,1425" path="m420,630l390,630l420,6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rect id="shape_0" stroked="t" o:allowincell="f" style="position:absolute;left:7136;top:2805;width:12;height:27;mso-wrap-style:none;v-text-anchor:middle;mso-position-horizontal-relative:page;mso-position-vertical-relative:page">
                    <v:fill o:detectmouseclick="t" on="false"/>
                    <v:stroke color="#a5a5a5" weight="9360" joinstyle="miter" endcap="flat"/>
                    <w10:wrap type="none"/>
                  </v:rect>
                  <v:shape id="shape_0" coordsize="2130,1425" path="m382,615l390,615l390,600l375,6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82,615l375,615l375,630l390,63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75,585l375,6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90,720l420,690l420,660l368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60,750l390,750l390,72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72,615l375,615l375,58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72,615l360,615l360,630l345,630l345,660l368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75,855l120,855l120,840l150,840l150,825l195,825l195,810l210,810l210,8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0,870l60,870l75,8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225,795l300,795l300,780l345,780l345,765l360,765l360,75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225,795l210,795l210,8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,870l0,8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5,900l15,87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0,870l30,855l15,870l0,870l0,885l15,885l15,90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0,870l60,870l60,8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75,855l60,855l60,8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75,855l60,855l75,85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60,855l75,855l75,8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83,840l105,840l105,826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83,840l75,840l75,8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7,825l180,825l180,810l195,810l195,795l210,795l210,780l330,780l330,765l345,765l345,750l390,750l390,705l405,690l405,660l375,660l375,675l345,67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107,825l105,825l105,826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45,660l330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45,675l345,6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45,645l345,6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30,660l345,6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46,600l360,600l360,585l375,585l375,49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46,600l345,600l345,60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75,495l375,5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82,450l390,450l390,420l420,420l420,405l405,390l390,39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382,450l375,450l375,51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20,375l420,360l405,360l405,375l390,375l390,39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35,360l450,360l450,345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2130,1425" path="m420,375l435,375l435,360e" stroked="t" o:allowincell="f" style="position:absolute;left:6777;top:2231;width:1961;height:1363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</v:group>
                <v:shape id="shape_0" path="m0,0l0,0e" stroked="t" o:allowincell="f" style="position:absolute;left:7482;top:85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33;top:124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75;top:77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89;top:77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606;top:78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86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800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92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61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75;top:85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12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12;top:94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92;top:119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58;top:7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50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786;top:97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64;top:1054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938;top:76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95;top:118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053;top:119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05;top:125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205;top:125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164;top:126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44;top:110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7330;top:110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group id="shape_0" style="position:absolute;left:7067;top:1959;width:3649;height:11492">
                  <v:shape id="shape_0" coordsize="3960,12000" path="m120,605l120,615l135,63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20,600l117,60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20,605l120,60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05,580l105,600l117,60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05,570l98,57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05,580l105,57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90,555l90,570l98,57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27,555l105,555l105,60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35,615l120,615l120,585l105,585l105,60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35,630l135,615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35,600l135,630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35,600l135,615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  <v:shape id="shape_0" coordsize="3960,12000" path="m165,555l150,570l150,600l135,600l135,615e" stroked="t" o:allowincell="f" style="position:absolute;left:7067;top:1959;width:3648;height:11491;mso-wrap-style:none;v-text-anchor:middle;mso-position-horizontal-relative:page;mso-position-vertical-relative:page">
                    <v:fill o:detectmouseclick="t" on="false"/>
                    <v:stroke color="#a5a5a5" weight="9360" joinstyle="round" endcap="flat"/>
                    <w10:wrap type="none"/>
                  </v:shape>
                </v:group>
                <v:shape id="shape_0" path="m0,0l0,0e" stroked="t" o:allowincell="f" style="position:absolute;left:4275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03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99;top:8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89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26;top: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26;top:25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904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89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89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690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04;top:33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18;top:33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31;top:33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59;top:33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73;top:3309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787;top:3323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01;top:33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01;top:3352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14;top:3366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3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28;top:34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42;top:34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56;top:343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1856;top:346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15,0l0,0e" stroked="t" o:allowincell="f" style="position:absolute;left:2271;top:4027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52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52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52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53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59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58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58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09;top:110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113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47;top:11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94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80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07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15;top:67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76;top:67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63;top:67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25;top:67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22;top:66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81;top:67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81;top:66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29;top:67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23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68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68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81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07;top:81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81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84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94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72;top:9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253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28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29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30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99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41;top:30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70;top:34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84;top:3481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97;top:35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911;top:352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925;top:353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3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35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01;top:37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14;top:3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1814;top:375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3769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1828;top:378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79;top:58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64;top:59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00;top: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00;top:25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75;top:120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20;top:120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20;top:120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667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6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25;top:76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92;top:121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06;top:121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72;top:79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23;top:82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55;top:8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124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04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68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68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15;top:8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87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8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64;top:8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8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19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33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50;top:8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50;top:89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881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87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9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98;top:127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931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48;top:94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1191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980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99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00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102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102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1195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119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19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1057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57;top:1054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87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00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11;top:107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98;top:107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28;top:107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56;top:108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108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112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112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81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08;top:116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113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1218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66;top:121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36;top:123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50;top:12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459;top:1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114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51;top:115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37;top:116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824;top:126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20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75;top:29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75;top:2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07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55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64;top:608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82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77;top:8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29;top:899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98;top:9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26;top:102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75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64;top:10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1063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46;top:106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98;top:107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94;top:106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37;top:107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92;top:106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71;top:112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17;top:11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31;top:11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60;top:1279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450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29;top:45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35;top:534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59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65;top:59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29;top:60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29;top:60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60;top:59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644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70;top:66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25;top:668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25;top:669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54;top:68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75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31;top:74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45;top:747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07;top:7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93;top:7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77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26;top:7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37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151;top:770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54;top:777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91;top:80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049;top:8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01;top:8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87;top:8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33;top:117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04;top:85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42;top:84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56;top:84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81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97;top:86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88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29;top:8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943;top:87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38;top:89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52;top:891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01;top:92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15;top:92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91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91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9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363;top:91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96;top:97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97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97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583;top:99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62;top:101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46;top:108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625;top:108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110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110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110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22;top:123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64;top:1225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64;top:122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64;top:1202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05;top:1198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791;top:119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473;top:1100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88;top:117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88;top:1177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127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58;top:127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74;top:12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15;top:127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73;top:36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73;top:36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01;top:112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70;top:1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84;top:127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639;top:1281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06;top:25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06;top: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256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76;top:25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26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27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272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94;top: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36;top:27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29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83;top:29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295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3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28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90;top:3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82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3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30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68;top:306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307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03;top:309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31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313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33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34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34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362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37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88;top:37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31;top:346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45;top:34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059;top:35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4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40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953;top:39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36;top:422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43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431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97;top:39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24;top:402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91;top:444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05;top:44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759;top:464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01;top:471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01;top:473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28;top:476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97;top:47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08;top:49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22;top:49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48;top:250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513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64;top:51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52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13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690;top:53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00;top:53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19;top:53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33;top:54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30;top:556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768;top:57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59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89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703;top:59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664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665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14;top:68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50;top:758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69;top:82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10;top:84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43;top:82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57;top:82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06;top:83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80;top:839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86;top:85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247;top:84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03;top:83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892;top:88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06;top:88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03;top:895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03;top:896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141;top:89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08;top:921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93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62;top:944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23;top:980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57;top:103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039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04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04;top:105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104;top:1052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07;top:108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607;top:1082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93;top:108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93;top:108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515;top:108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1088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063;top:1089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94;top:111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33;top:111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1134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27;top:1135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115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367;top:1154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115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344;top:1154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846;top:1168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298;top:1190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79;top:1205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79;top:1207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565;top:1213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496;top:1227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146;top:1228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01;top:126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01;top:1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789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911;top:790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215;top:1034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989;top:865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28;top:8610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38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224;top:536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3169;top:5335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1897;top:853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068;top:2532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860;top:1080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57;top:109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957;top:109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4842;top:800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238;top:1264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21;top:1266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335;top:1267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20;top:11297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961;top:1138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03;top:1152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26;top:110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796;top:111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44;top:74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6031;top:741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478;top:1085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43;top:1092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5685;top:1096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stroked="f" o:allowincell="f" style="position:absolute;left:1683;top:2483;width:8090;height:10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2;top:2864;width:7271;height:3232">
                  <v:shape id="shape_0" coordsize="7890,3375" path="m465,3045l495,3045l495,3033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690,2955l690,2940l675,2940l660,2925l585,2925l570,2910l570,2895l540,2895l540,2910l525,2910l525,2955l510,2955l510,3015l495,3015l495,3033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35,2940l750,2925l765,2925l765,29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690,2955l735,2955l735,294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80,2895l765,2895l765,29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95,2880l795,2820l765,2820l765,2805l751,2791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80,2895l795,288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35,2730l735,2775l751,2791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35,2670l720,2655l714,265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35,2730l735,26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690,2565l660,2565l660,2610l675,2610l675,2625l690,2625l690,2640l705,2640l705,2655l714,265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00,2550l720,2550l720,2535l735,2535l735,2520l795,2520l795,2490l885,2490l885,2475l915,2475l915,2325l900,2325l900,2295l885,228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00,2550l690,2550l690,256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85,2250l881,225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85,2280l885,225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70,2145l855,2145l855,2205l870,2205l870,2250l881,225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80,2115l885,2115l885,210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80,2115l870,2115l870,214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95,2070l900,2070l900,2055l915,2055l915,2040l930,2025l930,1995l922,1987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895,2070l885,2070l885,210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930,1965l915,1980l922,1987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25,1875l1110,1860l1065,1860l1065,1875l1035,1875l1035,1890l960,1890l960,1905l945,1905l945,1920l930,1935l930,196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305,2025l1290,2025l1290,2010l1275,2010l1260,1995l1260,1980l1245,1980l1245,1965l1230,1965l1230,1935l1215,1935l1200,1920l1185,1920l1185,1905l1157,19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305,2040l1305,202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55,1902l1155,1905l1157,19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55,1890l1141,189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55,1902l1155,189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40,1888l1140,1890l1141,189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40,1875l1125,187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140,1888l1140,187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305,2040l1320,2055l1335,205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425,2070l1440,2070l1440,205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335,2055l1335,2070l1350,2085l1410,2085l1425,20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055,2220l2070,2175l2070,2070l2085,20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575,2058l1575,2085l1605,2085l1605,2100l1620,2100l1620,2115l1635,2115l1635,2145l1650,2145l1650,2160l1665,2175l1680,2175l1680,2190l1695,2190l1710,2205l1725,2205l1725,2220l1800,2220l1800,2235l1860,2235l1860,2250l1950,2250l1950,2265l2010,2265l2055,22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575,2055l1560,2055l1560,2025l1530,2025l1530,2010l1470,2010l1455,2025l1455,2040l1440,205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1575,2058l1575,205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295,1875l2295,1860l2250,1860l2250,1875l2235,1875l2235,1890l2220,1890l2220,1905l2205,1905l2205,1935l2175,1935l2175,1950l2160,1950l2145,1965l2145,1980l2130,1980l2130,1995l2100,2025l2100,2055l2085,2055l2085,20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295,1875l2385,1875l2385,1869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520,1860l2385,1860l2385,1869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565,1860l2580,1860l2580,1845l2595,1830l2595,1808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520,1860l2520,1875l2550,1875l2550,1890l2565,1890l2565,186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607,1800l2610,1800l2610,1798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607,1800l2595,1800l2595,1808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738,1710l2745,1710l2745,17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738,1710l2700,1710l2685,1725l2670,1725l2670,1740l2640,1740l2640,1755l2625,1770l2625,1785l2610,1785l2610,1798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760,1695l2745,1695l2745,17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760,1695l2805,1695l2805,16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815,1665l2820,1665l2820,1662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815,1665l2805,1665l2805,16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925,1605l2910,1590l2880,1590l2880,1605l2865,1605l2865,1620l2850,1620l2850,1635l2835,1650l2820,1650l2820,1662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941,1606l2955,1620l2985,1620l2985,1635l3060,1635l3060,16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940,1605l2925,16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2941,1606l2940,16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060,1620l3105,1620l3110,161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210,1605l3120,1605l3110,161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210,1605l3210,1620l3240,1620l3240,1650l3255,1650l3270,1665l3270,1695l3285,1695l3300,1710l3330,1710l3345,1725l3405,1725l3420,171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420,1710l3450,1710l3453,1706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555,1695l3555,1680l3540,1680l3525,1695l3495,1680l3480,1695l3465,1695l3453,1706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585,1702l3585,1710l3615,171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585,1695l3555,169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585,1702l3585,169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4110,1935l4125,1920l4140,1920l4155,1905l4155,1920l4185,1935l4275,1935l4290,19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860,1786l3885,1860l3915,1875l3930,1890l3930,1905l3945,1920l4035,1950l4080,1950l4110,193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855,1770l3855,1680l3810,1665l3720,1665l3690,1695l3630,1695l3615,171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3860,1786l3855,177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4305,1920l4290,19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4350,1935l4305,19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4410,1920l4425,1920l4440,1905l4470,1905l4485,1890l4515,1890l4515,1875l4530,1875l4545,1860l4590,1845l4650,1800l4650,1785l4695,1770l4725,1770l4755,1755l4770,1740l4785,1740l4785,1725l4800,1725l4845,1680l4875,1680l4935,1665l4965,1635l4965,1620l4980,1620l4995,1590l4965,156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4350,1935l4410,19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280,1140l5265,1140l5265,1155l5205,1215l5190,1245l5175,1260l5160,1260l5160,1275l5145,1275l5070,1380l4995,1470l4995,1500l4980,1500l4965,1530l4965,156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317,1110l5355,1110l5400,1080l5415,1080l5415,1065l5430,1080l5445,1065l5460,1035l5490,1020l5490,990l5505,975l5520,975l5520,94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317,1110l5295,1110l5295,1125l5280,114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595,885l5550,885l5535,900l5520,900l5520,94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670,810l5670,803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595,885l5670,81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680,791l5670,795l5670,803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715,780l5715,754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680,791l5715,78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760,705l5715,750l5715,754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760,705l5775,705l5813,666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864,630l5880,630l5895,615l5910,615l5910,600l5955,600l5955,585l6045,585l6075,555l6090,555l6090,540l6135,510l6210,510l6255,480l6255,465l6270,465l6285,435l6285,375l6330,315l6330,29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5864,630l5850,630l5813,666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6345,285l6330,285l6330,29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6771,15l6780,15l6795,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6771,15l6765,15l6735,30l6705,30l6705,15l6690,0l6630,0l6585,15l6585,45l6555,60l6570,75l6540,90l6510,90l6465,105l6435,150l6420,180l6405,180l6405,210l6360,270l6345,28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462,290l7515,330l7545,330l7575,345l7590,360l7620,360l7620,375l7650,390l7665,405l7695,405l7695,420l7710,435l7725,435l7725,40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455,285l7449,28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462,290l7455,28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260,202l7335,240l7440,285l7449,285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095,120l7080,120l7005,90l6975,75l6870,30l6810,0l6795,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260,202l7095,12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740,390l7800,330l7800,323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725,405l7740,405l7740,390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890,3375" path="m7890,225l7875,240l7860,240l7815,285l7800,315l7800,323e" stroked="t" o:allowincell="f" style="position:absolute;left:1262;top:2864;width:7270;height:323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path="m0,0l9420,0e" stroked="t" o:allowincell="f" style="position:absolute;left:1662;top:12963;width:86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l0,0e" stroked="t" o:allowincell="f" style="position:absolute;left:2284;top:137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298;top:137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12;top:13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312;top:137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26;top:137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340;top:137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54;top:13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67;top:136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381;top:136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381;top:136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395;top:13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09;top:13624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23;top:13653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36;top:1366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50;top:136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464;top:136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464;top:13724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492;top:13739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0l15,15e" stroked="t" o:allowincell="f" style="position:absolute;left:2492;top:13753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15e" stroked="t" o:allowincell="f" style="position:absolute;left:2519;top:13768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15,0e" stroked="t" o:allowincell="f" style="position:absolute;left:2519;top:13796;width:12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33;top:13796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47;top:13781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561;top:13768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561;top:1373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575;top:13724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589;top:13709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02;top:13696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16;top:13681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15l0,0e" stroked="t" o:allowincell="f" style="position:absolute;left:2630;top:13653;width:0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15,15" path="m0,15l15,0e" stroked="t" o:allowincell="f" style="position:absolute;left:2630;top:13637;width:12;height:13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path="m0,0l0,0e" stroked="t" o:allowincell="f" style="position:absolute;left:2644;top:13624;width:0;height:0;mso-wrap-style:none;v-text-anchor:middle;mso-position-horizontal-relative:page;mso-position-vertical-relative:page">
                  <v:fill o:detectmouseclick="t" on="false"/>
                  <v:stroke color="#afafaf" weight="9360" joinstyle="round" endcap="flat"/>
                  <w10:wrap type="none"/>
                </v:shape>
                <v:shape id="shape_0" coordsize="390,180" path="m0,180l135,0l270,180l390,0e" stroked="t" o:allowincell="f" style="position:absolute;left:2312;top:13380;width:358;height:1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e7e7e7" stroked="f" o:allowincell="f" style="position:absolute;left:4690;top:13279;width:372;height:214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rect>
                <v:rect id="shape_0" stroked="t" o:allowincell="f" style="position:absolute;left:4676;top:13265;width:386;height:228;mso-wrap-style:none;v-text-anchor:middle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shape id="shape_0" path="m0,0l930,0e" stroked="t" o:allowincell="f" style="position:absolute;left:6888;top:13423;width:85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6874;top:13394;width:869;height: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880,0e" stroked="t" o:allowincell="f" style="position:absolute;left:6866;top:13466;width:2653;height:0;mso-wrap-style:none;v-text-anchor:middle;mso-position-horizontal-relative:page;mso-position-vertic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930,0e" stroked="t" o:allowincell="f" style="position:absolute;left:7772;top:13423;width:856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rect id="shape_0" stroked="t" o:allowincell="f" style="position:absolute;left:7758;top:13394;width:869;height: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30,0e" stroked="t" o:allowincell="f" style="position:absolute;left:7772;top:13473;width:85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30,0e" stroked="t" o:allowincell="f" style="position:absolute;left:8657;top:13423;width:85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8643;top:13394;width:869;height: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44;top:2494;width:8638;height:11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7e7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#e7e7e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f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#f0f0f0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33" w:after="0"/>
        <w:ind w:left="110" w:hanging="0"/>
        <w:rPr>
          <w:sz w:val="21"/>
          <w:szCs w:val="21"/>
        </w:rPr>
      </w:pPr>
      <w:r>
        <w:rPr>
          <w:b/>
          <w:bCs/>
          <w:spacing w:val="1"/>
          <w:w w:val="94"/>
          <w:sz w:val="21"/>
          <w:szCs w:val="21"/>
        </w:rPr>
        <w:t>Figur</w:t>
      </w:r>
      <w:r>
        <w:rPr>
          <w:b/>
          <w:bCs/>
          <w:w w:val="94"/>
          <w:sz w:val="21"/>
          <w:szCs w:val="21"/>
        </w:rPr>
        <w:t>e</w:t>
      </w:r>
      <w:r>
        <w:rPr>
          <w:b/>
          <w:bCs/>
          <w:spacing w:val="11"/>
          <w:w w:val="9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-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Th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nown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distribution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Davidson’s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lum</w:t>
      </w:r>
    </w:p>
    <w:p>
      <w:pPr>
        <w:sectPr>
          <w:type w:val="continuous"/>
          <w:pgSz w:w="11920" w:h="16838"/>
          <w:pgMar w:left="1180" w:right="1440" w:gutter="0" w:header="420" w:top="158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7" w:before="79" w:after="0"/>
        <w:ind w:left="11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>Table</w:t>
      </w:r>
      <w:r>
        <w:rPr>
          <w:b/>
          <w:bCs/>
          <w:spacing w:val="-7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1.</w:t>
      </w:r>
      <w:r>
        <w:rPr>
          <w:b/>
          <w:bCs/>
          <w:spacing w:val="-40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ab/>
      </w:r>
      <w:r>
        <w:rPr>
          <w:b/>
          <w:bCs/>
          <w:spacing w:val="-2"/>
          <w:w w:val="95"/>
          <w:position w:val="-1"/>
          <w:sz w:val="21"/>
          <w:szCs w:val="21"/>
        </w:rPr>
        <w:t>Zonin</w:t>
      </w:r>
      <w:r>
        <w:rPr>
          <w:b/>
          <w:bCs/>
          <w:w w:val="95"/>
          <w:position w:val="-1"/>
          <w:sz w:val="21"/>
          <w:szCs w:val="21"/>
        </w:rPr>
        <w:t>g</w:t>
      </w:r>
      <w:r>
        <w:rPr>
          <w:b/>
          <w:bCs/>
          <w:spacing w:val="11"/>
          <w:w w:val="95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f</w:t>
      </w:r>
      <w:r>
        <w:rPr>
          <w:b/>
          <w:bCs/>
          <w:spacing w:val="-2"/>
          <w:position w:val="-1"/>
          <w:sz w:val="21"/>
          <w:szCs w:val="21"/>
        </w:rPr>
        <w:t xml:space="preserve"> lan</w:t>
      </w:r>
      <w:r>
        <w:rPr>
          <w:b/>
          <w:bCs/>
          <w:position w:val="-1"/>
          <w:sz w:val="21"/>
          <w:szCs w:val="21"/>
        </w:rPr>
        <w:t>d</w:t>
      </w:r>
      <w:r>
        <w:rPr>
          <w:b/>
          <w:bCs/>
          <w:spacing w:val="-18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n</w:t>
      </w:r>
      <w:r>
        <w:rPr>
          <w:b/>
          <w:bCs/>
          <w:spacing w:val="4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position w:val="-1"/>
          <w:sz w:val="21"/>
          <w:szCs w:val="21"/>
        </w:rPr>
        <w:t>whic</w:t>
      </w:r>
      <w:r>
        <w:rPr>
          <w:b/>
          <w:bCs/>
          <w:position w:val="-1"/>
          <w:sz w:val="21"/>
          <w:szCs w:val="21"/>
        </w:rPr>
        <w:t>h</w:t>
      </w:r>
      <w:r>
        <w:rPr>
          <w:b/>
          <w:bCs/>
          <w:spacing w:val="-3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w w:val="95"/>
          <w:position w:val="-1"/>
          <w:sz w:val="21"/>
          <w:szCs w:val="21"/>
        </w:rPr>
        <w:t>Davidson’</w:t>
      </w:r>
      <w:r>
        <w:rPr>
          <w:b/>
          <w:bCs/>
          <w:w w:val="95"/>
          <w:position w:val="-1"/>
          <w:sz w:val="21"/>
          <w:szCs w:val="21"/>
        </w:rPr>
        <w:t>s</w:t>
      </w:r>
      <w:r>
        <w:rPr>
          <w:b/>
          <w:bCs/>
          <w:spacing w:val="14"/>
          <w:w w:val="95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position w:val="-1"/>
          <w:sz w:val="21"/>
          <w:szCs w:val="21"/>
        </w:rPr>
        <w:t>Plu</w:t>
      </w:r>
      <w:r>
        <w:rPr>
          <w:b/>
          <w:bCs/>
          <w:position w:val="-1"/>
          <w:sz w:val="21"/>
          <w:szCs w:val="21"/>
        </w:rPr>
        <w:t>m</w:t>
      </w:r>
      <w:r>
        <w:rPr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w w:val="96"/>
          <w:position w:val="-1"/>
          <w:sz w:val="21"/>
          <w:szCs w:val="21"/>
        </w:rPr>
        <w:t>sub-population</w:t>
      </w:r>
      <w:r>
        <w:rPr>
          <w:b/>
          <w:bCs/>
          <w:w w:val="96"/>
          <w:position w:val="-1"/>
          <w:sz w:val="21"/>
          <w:szCs w:val="21"/>
        </w:rPr>
        <w:t>s</w:t>
      </w:r>
      <w:r>
        <w:rPr>
          <w:b/>
          <w:bCs/>
          <w:spacing w:val="17"/>
          <w:w w:val="96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position w:val="-1"/>
          <w:sz w:val="21"/>
          <w:szCs w:val="21"/>
        </w:rPr>
        <w:t>occu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57425</wp:posOffset>
                </wp:positionH>
                <wp:positionV relativeFrom="paragraph">
                  <wp:posOffset>336550</wp:posOffset>
                </wp:positionV>
                <wp:extent cx="15875" cy="1778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80975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46" t="-199" r="-384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pt;mso-wrap-distance-left:9.05pt;mso-wrap-distance-right:9.05pt;mso-wrap-distance-top:0pt;mso-wrap-distance-bottom:0pt;margin-top:26.5pt;mso-position-vertical-relative:text;margin-left:1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80975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46" t="-199" r="-384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81425</wp:posOffset>
                </wp:positionH>
                <wp:positionV relativeFrom="paragraph">
                  <wp:posOffset>336550</wp:posOffset>
                </wp:positionV>
                <wp:extent cx="15875" cy="1778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80975"/>
                                  <wp:effectExtent l="0" t="0" r="0" b="0"/>
                                  <wp:docPr id="10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46" t="-199" r="-384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pt;mso-wrap-distance-left:9.05pt;mso-wrap-distance-right:9.05pt;mso-wrap-distance-top:0pt;mso-wrap-distance-bottom:0pt;margin-top:26.5pt;mso-position-vertical-relative:text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80975"/>
                            <wp:effectExtent l="0" t="0" r="0" b="0"/>
                            <wp:docPr id="10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46" t="-199" r="-384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400"/>
        <w:gridCol w:w="3825"/>
      </w:tblGrid>
      <w:tr>
        <w:trPr>
          <w:trHeight w:val="300" w:hRule="exact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4640" w:leader="none"/>
              </w:tabs>
              <w:autoSpaceDE w:val="false"/>
              <w:spacing w:lineRule="exact" w:line="240" w:before="43" w:after="0"/>
              <w:ind w:left="119" w:hanging="0"/>
              <w:rPr/>
            </w:pPr>
            <w:r>
              <w:rPr>
                <w:b/>
                <w:bCs/>
                <w:spacing w:val="3"/>
                <w:sz w:val="21"/>
                <w:szCs w:val="21"/>
              </w:rPr>
              <w:t>LG</w:t>
            </w:r>
            <w:r>
              <w:rPr>
                <w:b/>
                <w:bCs/>
                <w:sz w:val="21"/>
                <w:szCs w:val="21"/>
              </w:rPr>
              <w:t>A</w:t>
              <w:tab/>
              <w:t>Zoning</w:t>
              <w:tab/>
            </w:r>
            <w:r>
              <w:rPr>
                <w:b/>
                <w:bCs/>
                <w:spacing w:val="-1"/>
                <w:sz w:val="21"/>
                <w:szCs w:val="21"/>
              </w:rPr>
              <w:t>Description</w:t>
            </w:r>
          </w:p>
        </w:tc>
      </w:tr>
      <w:tr>
        <w:trPr>
          <w:trHeight w:val="315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19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Twe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4" w:hanging="0"/>
              <w:rPr>
                <w:spacing w:val="-2"/>
                <w:w w:val="104"/>
                <w:sz w:val="21"/>
                <w:szCs w:val="21"/>
              </w:rPr>
            </w:pPr>
            <w:r>
              <w:rPr>
                <w:spacing w:val="-2"/>
                <w:w w:val="104"/>
                <w:sz w:val="21"/>
                <w:szCs w:val="21"/>
              </w:rPr>
              <w:t>1(a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4" w:hanging="0"/>
              <w:rPr/>
            </w:pPr>
            <w:r>
              <w:rPr>
                <w:spacing w:val="-1"/>
                <w:sz w:val="21"/>
                <w:szCs w:val="21"/>
              </w:rPr>
              <w:t>Gener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"/>
                <w:sz w:val="21"/>
                <w:szCs w:val="21"/>
              </w:rPr>
              <w:t xml:space="preserve"> Rural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>
                <w:w w:val="102"/>
                <w:sz w:val="21"/>
                <w:szCs w:val="21"/>
              </w:rPr>
            </w:pPr>
            <w:r>
              <w:rPr>
                <w:w w:val="102"/>
                <w:sz w:val="21"/>
                <w:szCs w:val="21"/>
              </w:rPr>
              <w:t>1(b2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spacing w:val="1"/>
                <w:sz w:val="21"/>
                <w:szCs w:val="21"/>
              </w:rPr>
              <w:t>Agricultur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1"/>
                <w:w w:val="102"/>
                <w:sz w:val="21"/>
                <w:szCs w:val="21"/>
              </w:rPr>
              <w:t>Protection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>
                <w:spacing w:val="-2"/>
                <w:w w:val="104"/>
                <w:sz w:val="21"/>
                <w:szCs w:val="21"/>
              </w:rPr>
            </w:pPr>
            <w:r>
              <w:rPr>
                <w:spacing w:val="-2"/>
                <w:w w:val="104"/>
                <w:sz w:val="21"/>
                <w:szCs w:val="21"/>
              </w:rPr>
              <w:t>2(c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spacing w:val="2"/>
                <w:sz w:val="21"/>
                <w:szCs w:val="21"/>
              </w:rPr>
              <w:t>Urba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Expansion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>
                <w:spacing w:val="-2"/>
                <w:w w:val="104"/>
                <w:sz w:val="21"/>
                <w:szCs w:val="21"/>
              </w:rPr>
            </w:pPr>
            <w:r>
              <w:rPr>
                <w:spacing w:val="-2"/>
                <w:w w:val="104"/>
                <w:sz w:val="21"/>
                <w:szCs w:val="21"/>
              </w:rPr>
              <w:t>5(a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spacing w:val="1"/>
                <w:w w:val="97"/>
                <w:sz w:val="21"/>
                <w:szCs w:val="21"/>
              </w:rPr>
              <w:t>Specia</w:t>
            </w:r>
            <w:r>
              <w:rPr>
                <w:w w:val="97"/>
                <w:sz w:val="21"/>
                <w:szCs w:val="21"/>
              </w:rPr>
              <w:t>l</w:t>
            </w:r>
            <w:r>
              <w:rPr>
                <w:spacing w:val="-5"/>
                <w:w w:val="9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U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Railway</w:t>
            </w:r>
          </w:p>
        </w:tc>
      </w:tr>
      <w:tr>
        <w:trPr>
          <w:trHeight w:val="345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>
                <w:spacing w:val="-2"/>
                <w:w w:val="104"/>
                <w:sz w:val="21"/>
                <w:szCs w:val="21"/>
              </w:rPr>
            </w:pPr>
            <w:r>
              <w:rPr>
                <w:spacing w:val="-2"/>
                <w:w w:val="104"/>
                <w:sz w:val="21"/>
                <w:szCs w:val="21"/>
              </w:rPr>
              <w:t>5(a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spacing w:val="1"/>
                <w:w w:val="97"/>
                <w:sz w:val="21"/>
                <w:szCs w:val="21"/>
              </w:rPr>
              <w:t>Specia</w:t>
            </w:r>
            <w:r>
              <w:rPr>
                <w:w w:val="97"/>
                <w:sz w:val="21"/>
                <w:szCs w:val="21"/>
              </w:rPr>
              <w:t>l</w:t>
            </w:r>
            <w:r>
              <w:rPr>
                <w:spacing w:val="-4"/>
                <w:w w:val="9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Us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Cemetery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Unzoned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w w:val="97"/>
                <w:sz w:val="21"/>
                <w:szCs w:val="21"/>
              </w:rPr>
              <w:t>Roadside</w:t>
            </w:r>
            <w:r>
              <w:rPr>
                <w:spacing w:val="-6"/>
                <w:w w:val="9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erve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>
                <w:spacing w:val="1"/>
                <w:w w:val="103"/>
                <w:sz w:val="18"/>
                <w:szCs w:val="18"/>
              </w:rPr>
            </w:pPr>
            <w:r>
              <w:rPr>
                <w:spacing w:val="1"/>
                <w:w w:val="103"/>
                <w:sz w:val="18"/>
                <w:szCs w:val="18"/>
              </w:rPr>
              <w:t>7(1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left="104" w:hanging="0"/>
              <w:rPr/>
            </w:pPr>
            <w:r>
              <w:rPr>
                <w:spacing w:val="1"/>
                <w:sz w:val="21"/>
                <w:szCs w:val="21"/>
              </w:rPr>
              <w:t>Environment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protecti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"/>
                <w:w w:val="105"/>
                <w:sz w:val="21"/>
                <w:szCs w:val="21"/>
              </w:rPr>
              <w:t>(habitat)</w:t>
            </w:r>
          </w:p>
        </w:tc>
      </w:tr>
      <w:tr>
        <w:trPr>
          <w:trHeight w:val="315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19" w:hanging="0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Byr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4" w:hanging="0"/>
              <w:rPr>
                <w:spacing w:val="-2"/>
                <w:w w:val="104"/>
                <w:sz w:val="21"/>
                <w:szCs w:val="21"/>
              </w:rPr>
            </w:pPr>
            <w:r>
              <w:rPr>
                <w:spacing w:val="-2"/>
                <w:w w:val="104"/>
                <w:sz w:val="21"/>
                <w:szCs w:val="21"/>
              </w:rPr>
              <w:t>1(a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4" w:hanging="0"/>
              <w:rPr/>
            </w:pPr>
            <w:r>
              <w:rPr>
                <w:spacing w:val="-1"/>
                <w:sz w:val="21"/>
                <w:szCs w:val="21"/>
              </w:rPr>
              <w:t>Gener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"/>
                <w:sz w:val="21"/>
                <w:szCs w:val="21"/>
              </w:rPr>
              <w:t xml:space="preserve"> Rural</w:t>
            </w:r>
          </w:p>
        </w:tc>
      </w:tr>
      <w:tr>
        <w:trPr>
          <w:trHeight w:val="54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104" w:right="563" w:hanging="0"/>
              <w:rPr/>
            </w:pPr>
            <w:r>
              <w:rPr>
                <w:sz w:val="21"/>
                <w:szCs w:val="21"/>
              </w:rPr>
              <w:t>1(a)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tched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w w:val="103"/>
                <w:sz w:val="21"/>
                <w:szCs w:val="21"/>
              </w:rPr>
              <w:t xml:space="preserve">under </w:t>
            </w:r>
            <w:r>
              <w:rPr>
                <w:sz w:val="21"/>
                <w:szCs w:val="21"/>
              </w:rPr>
              <w:t>clause</w:t>
            </w:r>
            <w:r>
              <w:rPr>
                <w:spacing w:val="-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spacing w:val="-1"/>
                <w:sz w:val="21"/>
                <w:szCs w:val="21"/>
              </w:rPr>
              <w:t>Gener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"/>
                <w:sz w:val="21"/>
                <w:szCs w:val="21"/>
              </w:rPr>
              <w:t xml:space="preserve"> Rural</w:t>
            </w:r>
          </w:p>
        </w:tc>
      </w:tr>
      <w:tr>
        <w:trPr>
          <w:trHeight w:val="555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4" w:hanging="0"/>
              <w:rPr>
                <w:spacing w:val="-1"/>
                <w:w w:val="102"/>
                <w:sz w:val="21"/>
                <w:szCs w:val="21"/>
              </w:rPr>
            </w:pPr>
            <w:r>
              <w:rPr>
                <w:spacing w:val="-1"/>
                <w:w w:val="102"/>
                <w:sz w:val="21"/>
                <w:szCs w:val="21"/>
              </w:rPr>
              <w:t>1(c1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3" w:after="0"/>
              <w:ind w:left="104" w:right="248" w:hanging="0"/>
              <w:rPr/>
            </w:pPr>
            <w:r>
              <w:rPr>
                <w:spacing w:val="1"/>
                <w:w w:val="96"/>
                <w:sz w:val="21"/>
                <w:szCs w:val="21"/>
              </w:rPr>
              <w:t>Smal</w:t>
            </w:r>
            <w:r>
              <w:rPr>
                <w:w w:val="96"/>
                <w:sz w:val="21"/>
                <w:szCs w:val="21"/>
              </w:rPr>
              <w:t>l</w:t>
            </w:r>
            <w:r>
              <w:rPr>
                <w:spacing w:val="-4"/>
                <w:w w:val="9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Holdi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(minimu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allotmen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size fo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1"/>
                <w:sz w:val="21"/>
                <w:szCs w:val="21"/>
              </w:rPr>
              <w:t xml:space="preserve"> </w:t>
            </w:r>
            <w:r>
              <w:rPr>
                <w:spacing w:val="1"/>
                <w:w w:val="96"/>
                <w:sz w:val="21"/>
                <w:szCs w:val="21"/>
              </w:rPr>
              <w:t>subdivisio</w:t>
            </w:r>
            <w:r>
              <w:rPr>
                <w:w w:val="96"/>
                <w:sz w:val="21"/>
                <w:szCs w:val="21"/>
              </w:rPr>
              <w:t>n</w:t>
            </w:r>
            <w:r>
              <w:rPr>
                <w:spacing w:val="-3"/>
                <w:w w:val="96"/>
                <w:sz w:val="21"/>
                <w:szCs w:val="21"/>
              </w:rPr>
              <w:t xml:space="preserve"> </w:t>
            </w:r>
            <w:r>
              <w:rPr>
                <w:spacing w:val="1"/>
                <w:w w:val="102"/>
                <w:sz w:val="21"/>
                <w:szCs w:val="21"/>
              </w:rPr>
              <w:t>0.4ha)</w:t>
            </w:r>
          </w:p>
        </w:tc>
      </w:tr>
      <w:tr>
        <w:trPr>
          <w:trHeight w:val="555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4" w:hanging="0"/>
              <w:rPr>
                <w:spacing w:val="-1"/>
                <w:w w:val="102"/>
                <w:sz w:val="21"/>
                <w:szCs w:val="21"/>
              </w:rPr>
            </w:pPr>
            <w:r>
              <w:rPr>
                <w:spacing w:val="-1"/>
                <w:w w:val="102"/>
                <w:sz w:val="21"/>
                <w:szCs w:val="21"/>
              </w:rPr>
              <w:t>1(c2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3" w:after="0"/>
              <w:ind w:left="104" w:right="248" w:hanging="0"/>
              <w:rPr/>
            </w:pPr>
            <w:r>
              <w:rPr>
                <w:spacing w:val="1"/>
                <w:w w:val="96"/>
                <w:sz w:val="21"/>
                <w:szCs w:val="21"/>
              </w:rPr>
              <w:t>Smal</w:t>
            </w:r>
            <w:r>
              <w:rPr>
                <w:w w:val="96"/>
                <w:sz w:val="21"/>
                <w:szCs w:val="21"/>
              </w:rPr>
              <w:t>l</w:t>
            </w:r>
            <w:r>
              <w:rPr>
                <w:spacing w:val="-4"/>
                <w:w w:val="9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Holdi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(minimu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allotmen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size fo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1"/>
                <w:sz w:val="21"/>
                <w:szCs w:val="21"/>
              </w:rPr>
              <w:t xml:space="preserve"> </w:t>
            </w:r>
            <w:r>
              <w:rPr>
                <w:spacing w:val="1"/>
                <w:w w:val="96"/>
                <w:sz w:val="21"/>
                <w:szCs w:val="21"/>
              </w:rPr>
              <w:t>subdivisio</w:t>
            </w:r>
            <w:r>
              <w:rPr>
                <w:w w:val="96"/>
                <w:sz w:val="21"/>
                <w:szCs w:val="21"/>
              </w:rPr>
              <w:t>n</w:t>
            </w:r>
            <w:r>
              <w:rPr>
                <w:spacing w:val="-3"/>
                <w:w w:val="96"/>
                <w:sz w:val="21"/>
                <w:szCs w:val="21"/>
              </w:rPr>
              <w:t xml:space="preserve"> </w:t>
            </w:r>
            <w:r>
              <w:rPr>
                <w:spacing w:val="1"/>
                <w:w w:val="102"/>
                <w:sz w:val="21"/>
                <w:szCs w:val="21"/>
              </w:rPr>
              <w:t>0.2ha)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left="104" w:hanging="0"/>
              <w:rPr>
                <w:spacing w:val="-2"/>
                <w:w w:val="104"/>
                <w:sz w:val="21"/>
                <w:szCs w:val="21"/>
              </w:rPr>
            </w:pPr>
            <w:r>
              <w:rPr>
                <w:spacing w:val="-2"/>
                <w:w w:val="104"/>
                <w:sz w:val="21"/>
                <w:szCs w:val="21"/>
              </w:rPr>
              <w:t>8(a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left="104" w:hanging="0"/>
              <w:rPr/>
            </w:pPr>
            <w:r>
              <w:rPr>
                <w:spacing w:val="1"/>
                <w:sz w:val="21"/>
                <w:szCs w:val="21"/>
              </w:rPr>
              <w:t>Nation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Park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an</w:t>
            </w:r>
            <w:r>
              <w:rPr>
                <w:sz w:val="21"/>
                <w:szCs w:val="21"/>
              </w:rPr>
              <w:t>d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Natur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1"/>
                <w:w w:val="97"/>
                <w:sz w:val="21"/>
                <w:szCs w:val="21"/>
              </w:rPr>
              <w:t>Reserv</w:t>
            </w:r>
            <w:r>
              <w:rPr>
                <w:w w:val="97"/>
                <w:sz w:val="21"/>
                <w:szCs w:val="21"/>
              </w:rPr>
              <w:t>e</w:t>
            </w:r>
            <w:r>
              <w:rPr>
                <w:spacing w:val="-4"/>
                <w:w w:val="9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Zone</w:t>
            </w:r>
          </w:p>
        </w:tc>
      </w:tr>
      <w:tr>
        <w:trPr>
          <w:trHeight w:val="30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left="104" w:hanging="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Unzoned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left="104" w:hanging="0"/>
              <w:rPr/>
            </w:pPr>
            <w:r>
              <w:rPr>
                <w:w w:val="97"/>
                <w:sz w:val="21"/>
                <w:szCs w:val="21"/>
              </w:rPr>
              <w:t>Roadside</w:t>
            </w:r>
            <w:r>
              <w:rPr>
                <w:spacing w:val="-6"/>
                <w:w w:val="9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erv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180" w:right="1140" w:gutter="0" w:header="420" w:top="134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10" w:right="703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ltitude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pect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topographic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ferenc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110" w:right="1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ltitudes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howeve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de 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itude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lo</w:t>
      </w:r>
      <w:r>
        <w:rPr>
          <w:sz w:val="21"/>
          <w:szCs w:val="21"/>
        </w:rPr>
        <w:t xml:space="preserve">w </w:t>
      </w:r>
      <w:r>
        <w:rPr>
          <w:spacing w:val="1"/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 xml:space="preserve">.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pec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vary,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majorit</w:t>
      </w:r>
      <w:r>
        <w:rPr>
          <w:w w:val="97"/>
          <w:sz w:val="21"/>
          <w:szCs w:val="21"/>
        </w:rPr>
        <w:t>y</w:t>
      </w:r>
      <w:r>
        <w:rPr>
          <w:spacing w:val="-1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9"/>
          <w:sz w:val="21"/>
          <w:szCs w:val="21"/>
        </w:rPr>
        <w:t>sub-population</w:t>
      </w:r>
      <w:r>
        <w:rPr>
          <w:w w:val="99"/>
          <w:sz w:val="21"/>
          <w:szCs w:val="21"/>
        </w:rPr>
        <w:t>s</w:t>
      </w:r>
      <w:r>
        <w:rPr>
          <w:spacing w:val="-17"/>
          <w:w w:val="9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ing 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 xml:space="preserve">h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st-faci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es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 xml:space="preserve"> few individual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rth-fac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>slope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(A. </w:t>
      </w:r>
      <w:r>
        <w:rPr>
          <w:spacing w:val="1"/>
          <w:sz w:val="21"/>
          <w:szCs w:val="21"/>
        </w:rPr>
        <w:t>Benwel</w:t>
      </w:r>
      <w:r>
        <w:rPr>
          <w:sz w:val="21"/>
          <w:szCs w:val="21"/>
        </w:rPr>
        <w:t>l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.)</w:t>
      </w:r>
      <w:r>
        <w:rPr>
          <w:sz w:val="21"/>
          <w:szCs w:val="21"/>
        </w:rPr>
        <w:t xml:space="preserve">.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rall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located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uster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ou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elter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lowe</w:t>
      </w:r>
      <w:r>
        <w:rPr>
          <w:w w:val="96"/>
          <w:sz w:val="21"/>
          <w:szCs w:val="21"/>
        </w:rPr>
        <w:t>r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il</w:t>
      </w:r>
      <w:r>
        <w:rPr>
          <w:sz w:val="21"/>
          <w:szCs w:val="21"/>
        </w:rPr>
        <w:t>l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opes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185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eolog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soi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haracteristic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110" w:right="174" w:hanging="0"/>
        <w:jc w:val="both"/>
        <w:rPr>
          <w:sz w:val="21"/>
          <w:szCs w:val="21"/>
        </w:rPr>
      </w:pPr>
      <w:r>
        <w:rPr>
          <w:spacing w:val="3"/>
          <w:sz w:val="21"/>
          <w:szCs w:val="21"/>
        </w:rPr>
        <w:t>Quin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al</w:t>
      </w:r>
      <w:r>
        <w:rPr>
          <w:sz w:val="21"/>
          <w:szCs w:val="21"/>
        </w:rPr>
        <w:t>.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95</w:t>
      </w:r>
      <w:r>
        <w:rPr>
          <w:sz w:val="21"/>
          <w:szCs w:val="21"/>
        </w:rPr>
        <w:t>)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scrib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 xml:space="preserve"> yello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soil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oor </w:t>
      </w:r>
      <w:r>
        <w:rPr>
          <w:spacing w:val="1"/>
          <w:sz w:val="21"/>
          <w:szCs w:val="21"/>
        </w:rPr>
        <w:t>structure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e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luria</w:t>
      </w:r>
      <w:r>
        <w:rPr>
          <w:sz w:val="21"/>
          <w:szCs w:val="21"/>
        </w:rPr>
        <w:t>n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greywacke</w:t>
      </w:r>
      <w:r>
        <w:rPr>
          <w:w w:val="95"/>
          <w:sz w:val="21"/>
          <w:szCs w:val="21"/>
        </w:rPr>
        <w:t>,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ate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hyllit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quartzit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these </w:t>
      </w:r>
      <w:r>
        <w:rPr>
          <w:spacing w:val="1"/>
          <w:sz w:val="21"/>
          <w:szCs w:val="21"/>
        </w:rPr>
        <w:t>soils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omewin</w:t>
      </w:r>
      <w:r>
        <w:rPr>
          <w:sz w:val="21"/>
          <w:szCs w:val="21"/>
        </w:rPr>
        <w:t>)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 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krasnoze</w:t>
      </w:r>
      <w:r>
        <w:rPr>
          <w:w w:val="94"/>
          <w:sz w:val="21"/>
          <w:szCs w:val="21"/>
        </w:rPr>
        <w:t>m</w:t>
      </w:r>
      <w:r>
        <w:rPr>
          <w:spacing w:val="33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soil</w:t>
      </w:r>
      <w:r>
        <w:rPr>
          <w:w w:val="94"/>
          <w:sz w:val="21"/>
          <w:szCs w:val="21"/>
        </w:rPr>
        <w:t>s</w:t>
      </w:r>
      <w:r>
        <w:rPr>
          <w:spacing w:val="-6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podzol</w:t>
      </w:r>
      <w:r>
        <w:rPr>
          <w:w w:val="94"/>
          <w:sz w:val="21"/>
          <w:szCs w:val="21"/>
        </w:rPr>
        <w:t>s</w:t>
      </w:r>
      <w:r>
        <w:rPr>
          <w:spacing w:val="-3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jac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krasnozem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ats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87)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1886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6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Li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histo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2"/>
          <w:w w:val="101"/>
          <w:sz w:val="22"/>
          <w:szCs w:val="22"/>
        </w:rPr>
        <w:t>ecology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420" w:leader="none"/>
          <w:tab w:val="left" w:pos="1720" w:leader="none"/>
          <w:tab w:val="left" w:pos="1820" w:leader="none"/>
          <w:tab w:val="left" w:pos="2400" w:leader="none"/>
          <w:tab w:val="left" w:pos="3020" w:leader="none"/>
          <w:tab w:val="left" w:pos="3420" w:leader="none"/>
          <w:tab w:val="left" w:pos="4220" w:leader="none"/>
        </w:tabs>
        <w:autoSpaceDE w:val="false"/>
        <w:spacing w:lineRule="auto" w:line="247"/>
        <w:ind w:left="110" w:right="1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systemati</w:t>
      </w:r>
      <w:r>
        <w:rPr>
          <w:sz w:val="21"/>
          <w:szCs w:val="21"/>
        </w:rPr>
        <w:t>c</w:t>
        <w:tab/>
      </w:r>
      <w:r>
        <w:rPr>
          <w:spacing w:val="2"/>
          <w:sz w:val="21"/>
          <w:szCs w:val="21"/>
        </w:rPr>
        <w:t>observation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2"/>
          <w:sz w:val="21"/>
          <w:szCs w:val="21"/>
        </w:rPr>
        <w:t>growt</w:t>
      </w:r>
      <w:r>
        <w:rPr>
          <w:sz w:val="21"/>
          <w:szCs w:val="21"/>
        </w:rPr>
        <w:t>h</w:t>
        <w:tab/>
      </w:r>
      <w:r>
        <w:rPr>
          <w:w w:val="7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developmen</w:t>
      </w:r>
      <w:r>
        <w:rPr>
          <w:sz w:val="21"/>
          <w:szCs w:val="21"/>
        </w:rPr>
        <w:t>t</w:t>
        <w:tab/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d</w:t>
        <w:tab/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  <w:tab/>
      </w:r>
      <w:r>
        <w:rPr>
          <w:w w:val="114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  <w:tab/>
      </w:r>
      <w:r>
        <w:rPr>
          <w:spacing w:val="2"/>
          <w:sz w:val="21"/>
          <w:szCs w:val="21"/>
        </w:rPr>
        <w:t xml:space="preserve">sub-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ducted</w:t>
      </w:r>
      <w:r>
        <w:rPr>
          <w:sz w:val="21"/>
          <w:szCs w:val="21"/>
        </w:rPr>
        <w:t xml:space="preserve">. 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ultivation, </w:t>
      </w:r>
      <w:r>
        <w:rPr>
          <w:spacing w:val="1"/>
          <w:w w:val="95"/>
          <w:sz w:val="21"/>
          <w:szCs w:val="21"/>
        </w:rPr>
        <w:t>seedling</w:t>
      </w:r>
      <w:r>
        <w:rPr>
          <w:w w:val="95"/>
          <w:sz w:val="21"/>
          <w:szCs w:val="21"/>
        </w:rPr>
        <w:t>s</w:t>
      </w:r>
      <w:r>
        <w:rPr>
          <w:spacing w:val="1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record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establishin</w:t>
      </w:r>
      <w:r>
        <w:rPr>
          <w:w w:val="96"/>
          <w:sz w:val="21"/>
          <w:szCs w:val="21"/>
        </w:rPr>
        <w:t>g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quickl</w:t>
      </w:r>
      <w:r>
        <w:rPr>
          <w:w w:val="96"/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good </w:t>
      </w:r>
      <w:r>
        <w:rPr>
          <w:spacing w:val="2"/>
          <w:sz w:val="21"/>
          <w:szCs w:val="21"/>
        </w:rPr>
        <w:t>conditions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taini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igh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les</w:t>
      </w:r>
      <w:r>
        <w:rPr>
          <w:w w:val="92"/>
          <w:sz w:val="21"/>
          <w:szCs w:val="21"/>
        </w:rPr>
        <w:t>s</w:t>
      </w:r>
      <w:r>
        <w:rPr>
          <w:spacing w:val="1"/>
          <w:w w:val="92"/>
          <w:sz w:val="21"/>
          <w:szCs w:val="21"/>
        </w:rPr>
        <w:t xml:space="preserve"> </w:t>
      </w:r>
      <w:r>
        <w:rPr>
          <w:spacing w:val="2"/>
          <w:w w:val="108"/>
          <w:sz w:val="21"/>
          <w:szCs w:val="21"/>
        </w:rPr>
        <w:t>than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9" w:before="4" w:after="0"/>
        <w:ind w:left="110" w:right="1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ar</w:t>
      </w:r>
      <w:r>
        <w:rPr>
          <w:sz w:val="21"/>
          <w:szCs w:val="21"/>
        </w:rPr>
        <w:t>s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</w:t>
      </w:r>
      <w:r>
        <w:rPr>
          <w:sz w:val="21"/>
          <w:szCs w:val="21"/>
        </w:rPr>
        <w:t xml:space="preserve">.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cKinle</w:t>
      </w:r>
      <w:r>
        <w:rPr>
          <w:sz w:val="21"/>
          <w:szCs w:val="21"/>
        </w:rPr>
        <w:t>y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s.)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t</w:t>
      </w:r>
      <w:r>
        <w:rPr>
          <w:sz w:val="21"/>
          <w:szCs w:val="21"/>
        </w:rPr>
        <w:t xml:space="preserve">e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development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actor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luenc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ranching </w:t>
      </w:r>
      <w:r>
        <w:rPr>
          <w:spacing w:val="2"/>
          <w:sz w:val="21"/>
          <w:szCs w:val="21"/>
        </w:rPr>
        <w:t>pattern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</w:t>
      </w:r>
      <w:r>
        <w:rPr>
          <w:sz w:val="21"/>
          <w:szCs w:val="21"/>
        </w:rPr>
        <w:t>m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ase</w:t>
      </w:r>
      <w:r>
        <w:rPr>
          <w:sz w:val="21"/>
          <w:szCs w:val="21"/>
        </w:rPr>
        <w:t>,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w w:val="101"/>
          <w:sz w:val="21"/>
          <w:szCs w:val="21"/>
        </w:rPr>
        <w:t xml:space="preserve">unknown.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ralb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(probabl</w:t>
      </w:r>
      <w:r>
        <w:rPr>
          <w:w w:val="97"/>
          <w:sz w:val="21"/>
          <w:szCs w:val="21"/>
        </w:rPr>
        <w:t>y</w:t>
      </w:r>
      <w:r>
        <w:rPr>
          <w:spacing w:val="3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ed</w:t>
      </w:r>
      <w:r>
        <w:rPr>
          <w:sz w:val="21"/>
          <w:szCs w:val="21"/>
        </w:rPr>
        <w:t>)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e </w:t>
      </w:r>
      <w:r>
        <w:rPr>
          <w:spacing w:val="3"/>
          <w:sz w:val="21"/>
          <w:szCs w:val="21"/>
        </w:rPr>
        <w:t>ove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10</w:t>
      </w:r>
      <w:r>
        <w:rPr>
          <w:sz w:val="21"/>
          <w:szCs w:val="21"/>
        </w:rPr>
        <w:t>0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year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l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ste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ove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w w:val="101"/>
          <w:sz w:val="21"/>
          <w:szCs w:val="21"/>
        </w:rPr>
        <w:t xml:space="preserve">height. </w:t>
      </w:r>
      <w:r>
        <w:rPr>
          <w:spacing w:val="1"/>
          <w:sz w:val="21"/>
          <w:szCs w:val="21"/>
        </w:rPr>
        <w:t>Wats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87</w:t>
      </w:r>
      <w:r>
        <w:rPr>
          <w:sz w:val="21"/>
          <w:szCs w:val="21"/>
        </w:rPr>
        <w:t>)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arde</w:t>
      </w:r>
      <w:r>
        <w:rPr>
          <w:sz w:val="21"/>
          <w:szCs w:val="21"/>
        </w:rPr>
        <w:t>d a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amete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ea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height </w:t>
      </w:r>
      <w:r>
        <w:rPr>
          <w:spacing w:val="2"/>
          <w:sz w:val="21"/>
          <w:szCs w:val="21"/>
        </w:rPr>
        <w:t>(dbh</w:t>
      </w:r>
      <w:r>
        <w:rPr>
          <w:sz w:val="21"/>
          <w:szCs w:val="21"/>
        </w:rPr>
        <w:t>)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9.</w:t>
      </w:r>
      <w:r>
        <w:rPr>
          <w:sz w:val="21"/>
          <w:szCs w:val="21"/>
        </w:rPr>
        <w:t>5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ypic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auto" w:line="252" w:before="33" w:after="0"/>
        <w:ind w:right="109" w:hanging="0"/>
        <w:jc w:val="both"/>
        <w:rPr>
          <w:sz w:val="21"/>
          <w:szCs w:val="21"/>
        </w:rPr>
      </w:pPr>
      <w:r>
        <w:br w:type="column"/>
      </w:r>
      <w:r>
        <w:rPr>
          <w:spacing w:val="2"/>
          <w:sz w:val="21"/>
          <w:szCs w:val="21"/>
        </w:rPr>
        <w:t>height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b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.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fo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tree </w:t>
      </w:r>
      <w:r>
        <w:rPr>
          <w:spacing w:val="3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sam</w:t>
      </w:r>
      <w:r>
        <w:rPr>
          <w:sz w:val="21"/>
          <w:szCs w:val="21"/>
        </w:rPr>
        <w:t>e</w:t>
      </w:r>
      <w:r>
        <w:rPr>
          <w:spacing w:val="-18"/>
          <w:sz w:val="21"/>
          <w:szCs w:val="21"/>
        </w:rPr>
        <w:t xml:space="preserve"> </w:t>
      </w:r>
      <w:r>
        <w:rPr>
          <w:spacing w:val="3"/>
          <w:w w:val="101"/>
          <w:sz w:val="21"/>
          <w:szCs w:val="21"/>
        </w:rPr>
        <w:t>heigh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2346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7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Age/si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structure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80" w:leader="none"/>
          <w:tab w:val="left" w:pos="1900" w:leader="none"/>
          <w:tab w:val="left" w:pos="2500" w:leader="none"/>
          <w:tab w:val="left" w:pos="3200" w:leader="none"/>
          <w:tab w:val="left" w:pos="4280" w:leader="none"/>
        </w:tabs>
        <w:autoSpaceDE w:val="false"/>
        <w:spacing w:lineRule="auto" w:line="247"/>
        <w:ind w:right="6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Detaile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ensu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ailabl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w w:val="95"/>
          <w:sz w:val="21"/>
          <w:szCs w:val="21"/>
        </w:rPr>
        <w:t>smal</w:t>
      </w:r>
      <w:r>
        <w:rPr>
          <w:w w:val="95"/>
          <w:sz w:val="21"/>
          <w:szCs w:val="21"/>
        </w:rPr>
        <w:t>l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umbe</w:t>
      </w:r>
      <w:r>
        <w:rPr>
          <w:sz w:val="21"/>
          <w:szCs w:val="21"/>
        </w:rPr>
        <w:t xml:space="preserve">r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tion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has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cumented</w:t>
      </w:r>
      <w:r>
        <w:rPr>
          <w:sz w:val="21"/>
          <w:szCs w:val="21"/>
        </w:rPr>
        <w:t xml:space="preserve">.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comprise smal</w:t>
      </w:r>
      <w:r>
        <w:rPr>
          <w:sz w:val="21"/>
          <w:szCs w:val="21"/>
        </w:rPr>
        <w:t>l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r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ur</w:t>
      </w:r>
      <w:r>
        <w:rPr>
          <w:sz w:val="21"/>
          <w:szCs w:val="21"/>
        </w:rPr>
        <w:t xml:space="preserve">e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few </w:t>
      </w:r>
      <w:r>
        <w:rPr>
          <w:spacing w:val="2"/>
          <w:sz w:val="21"/>
          <w:szCs w:val="21"/>
        </w:rPr>
        <w:t>sucker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dlings</w:t>
      </w:r>
      <w:r>
        <w:rPr>
          <w:sz w:val="21"/>
          <w:szCs w:val="21"/>
        </w:rPr>
        <w:t>.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rges</w:t>
      </w:r>
      <w:r>
        <w:rPr>
          <w:sz w:val="21"/>
          <w:szCs w:val="21"/>
        </w:rPr>
        <w:t>t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ub-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surveye</w:t>
      </w:r>
      <w:r>
        <w:rPr>
          <w:w w:val="97"/>
          <w:sz w:val="21"/>
          <w:szCs w:val="21"/>
        </w:rPr>
        <w:t>d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usua</w:t>
      </w:r>
      <w:r>
        <w:rPr>
          <w:sz w:val="21"/>
          <w:szCs w:val="21"/>
        </w:rPr>
        <w:t>l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</w:t>
      </w:r>
      <w:r>
        <w:rPr>
          <w:sz w:val="21"/>
          <w:szCs w:val="21"/>
        </w:rPr>
        <w:t>y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hibit mixe</w:t>
      </w:r>
      <w:r>
        <w:rPr>
          <w:sz w:val="21"/>
          <w:szCs w:val="21"/>
        </w:rPr>
        <w:t>d</w:t>
        <w:tab/>
      </w:r>
      <w:r>
        <w:rPr>
          <w:spacing w:val="1"/>
          <w:sz w:val="21"/>
          <w:szCs w:val="21"/>
        </w:rPr>
        <w:t>siz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clas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distribution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indicativ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of continuou</w:t>
      </w:r>
      <w:r>
        <w:rPr>
          <w:sz w:val="21"/>
          <w:szCs w:val="21"/>
        </w:rPr>
        <w:t xml:space="preserve">s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eneration</w:t>
      </w:r>
      <w:r>
        <w:rPr>
          <w:sz w:val="21"/>
          <w:szCs w:val="21"/>
        </w:rPr>
        <w:t>.</w:t>
      </w:r>
      <w:r>
        <w:rPr>
          <w:spacing w:val="-4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 xml:space="preserve">e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 xml:space="preserve">s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 xml:space="preserve">r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 xml:space="preserve">s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t</w:t>
      </w:r>
      <w:r>
        <w:rPr>
          <w:sz w:val="21"/>
          <w:szCs w:val="21"/>
        </w:rPr>
        <w:t xml:space="preserve">, 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oug</w:t>
      </w:r>
      <w:r>
        <w:rPr>
          <w:sz w:val="21"/>
          <w:szCs w:val="21"/>
        </w:rPr>
        <w:t xml:space="preserve">h 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mite</w:t>
      </w:r>
      <w:r>
        <w:rPr>
          <w:sz w:val="21"/>
          <w:szCs w:val="21"/>
        </w:rPr>
        <w:t xml:space="preserve">d  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 xml:space="preserve">,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1"/>
          <w:w w:val="96"/>
          <w:sz w:val="21"/>
          <w:szCs w:val="21"/>
        </w:rPr>
        <w:t>reasonabl</w:t>
      </w:r>
      <w:r>
        <w:rPr>
          <w:w w:val="96"/>
          <w:sz w:val="21"/>
          <w:szCs w:val="21"/>
        </w:rPr>
        <w:t>y</w:t>
      </w:r>
      <w:r>
        <w:rPr>
          <w:spacing w:val="6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goo</w:t>
      </w:r>
      <w:r>
        <w:rPr>
          <w:w w:val="96"/>
          <w:sz w:val="21"/>
          <w:szCs w:val="21"/>
        </w:rPr>
        <w:t>d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dition</w:t>
      </w:r>
      <w:r>
        <w:rPr>
          <w:sz w:val="21"/>
          <w:szCs w:val="21"/>
        </w:rPr>
        <w:t>.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trast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othe</w:t>
      </w:r>
      <w:r>
        <w:rPr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 populatio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st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n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mature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 xml:space="preserve">r 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attere</w:t>
      </w:r>
      <w:r>
        <w:rPr>
          <w:sz w:val="21"/>
          <w:szCs w:val="21"/>
        </w:rPr>
        <w:t xml:space="preserve">d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ddoc</w:t>
      </w:r>
      <w:r>
        <w:rPr>
          <w:sz w:val="21"/>
          <w:szCs w:val="21"/>
        </w:rPr>
        <w:t xml:space="preserve">k  </w:t>
      </w:r>
      <w:r>
        <w:rPr>
          <w:spacing w:val="1"/>
          <w:sz w:val="21"/>
          <w:szCs w:val="21"/>
        </w:rPr>
        <w:t xml:space="preserve">trees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ttl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regeneration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2016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8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Reproductive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ology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equentl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r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clumps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separat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u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level.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assum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u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binati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root </w:t>
      </w:r>
      <w:r>
        <w:rPr>
          <w:spacing w:val="1"/>
          <w:sz w:val="21"/>
          <w:szCs w:val="21"/>
        </w:rPr>
        <w:t>suckeri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ling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developi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eeds </w:t>
      </w:r>
      <w:r>
        <w:rPr>
          <w:spacing w:val="2"/>
          <w:sz w:val="21"/>
          <w:szCs w:val="21"/>
        </w:rPr>
        <w:t>droppe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belo</w:t>
      </w:r>
      <w:r>
        <w:rPr>
          <w:w w:val="95"/>
          <w:sz w:val="21"/>
          <w:szCs w:val="21"/>
        </w:rPr>
        <w:t>w</w:t>
      </w:r>
      <w:r>
        <w:rPr>
          <w:spacing w:val="6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ent</w:t>
      </w:r>
      <w:r>
        <w:rPr>
          <w:sz w:val="21"/>
          <w:szCs w:val="21"/>
        </w:rPr>
        <w:t xml:space="preserve">.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ad</w:t>
      </w:r>
      <w:r>
        <w:rPr>
          <w:sz w:val="21"/>
          <w:szCs w:val="21"/>
        </w:rPr>
        <w:t>y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wa</w:t>
      </w:r>
      <w:r>
        <w:rPr>
          <w:w w:val="91"/>
          <w:sz w:val="21"/>
          <w:szCs w:val="21"/>
        </w:rPr>
        <w:t>y</w:t>
      </w:r>
      <w:r>
        <w:rPr>
          <w:spacing w:val="8"/>
          <w:w w:val="91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distinguis</w:t>
      </w:r>
      <w:r>
        <w:rPr>
          <w:sz w:val="21"/>
          <w:szCs w:val="21"/>
        </w:rPr>
        <w:t>h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cker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eedling</w:t>
      </w:r>
      <w:r>
        <w:rPr>
          <w:w w:val="95"/>
          <w:sz w:val="21"/>
          <w:szCs w:val="21"/>
        </w:rPr>
        <w:t>s</w:t>
      </w:r>
      <w:r>
        <w:rPr>
          <w:spacing w:val="17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ative contribution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enerati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nknown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ag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 reproductivel</w:t>
      </w:r>
      <w:r>
        <w:rPr>
          <w:sz w:val="21"/>
          <w:szCs w:val="21"/>
        </w:rPr>
        <w:t>y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ture</w:t>
      </w:r>
      <w:r>
        <w:rPr>
          <w:sz w:val="21"/>
          <w:szCs w:val="21"/>
        </w:rPr>
        <w:t xml:space="preserve">,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im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e</w:t>
      </w:r>
      <w:r>
        <w:rPr>
          <w:sz w:val="21"/>
          <w:szCs w:val="21"/>
        </w:rPr>
        <w:t xml:space="preserve">s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duc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iabl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d</w:t>
      </w:r>
      <w:r>
        <w:rPr>
          <w:sz w:val="21"/>
          <w:szCs w:val="21"/>
        </w:rPr>
        <w:t>,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important </w:t>
      </w:r>
      <w:r>
        <w:rPr>
          <w:spacing w:val="2"/>
          <w:sz w:val="21"/>
          <w:szCs w:val="21"/>
        </w:rPr>
        <w:t>biologic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ariables</w:t>
      </w:r>
      <w:r>
        <w:rPr>
          <w:sz w:val="21"/>
          <w:szCs w:val="21"/>
        </w:rPr>
        <w:t xml:space="preserve">.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ur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 xml:space="preserve">those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known</w:t>
      </w:r>
      <w:r>
        <w:rPr>
          <w:sz w:val="21"/>
          <w:szCs w:val="21"/>
        </w:rPr>
        <w:t>,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stimat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err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 capabl</w:t>
      </w:r>
      <w:r>
        <w:rPr>
          <w:sz w:val="21"/>
          <w:szCs w:val="21"/>
        </w:rPr>
        <w:t xml:space="preserve">e 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roductio</w:t>
      </w:r>
      <w:r>
        <w:rPr>
          <w:sz w:val="21"/>
          <w:szCs w:val="21"/>
        </w:rPr>
        <w:t xml:space="preserve">n 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Hilton-Taylo</w:t>
      </w:r>
      <w:r>
        <w:rPr>
          <w:sz w:val="21"/>
          <w:szCs w:val="21"/>
        </w:rPr>
        <w:t xml:space="preserve">r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0).</w:t>
      </w:r>
    </w:p>
    <w:p>
      <w:pPr>
        <w:sectPr>
          <w:type w:val="continuous"/>
          <w:pgSz w:w="11920" w:h="16838"/>
          <w:pgMar w:left="1180" w:right="1140" w:gutter="0" w:header="420" w:top="1340" w:footer="469" w:bottom="525"/>
          <w:cols w:num="2" w:equalWidth="false" w:sep="false">
            <w:col w:w="4790" w:space="21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79" w:after="0"/>
        <w:ind w:left="110" w:right="-36" w:hanging="0"/>
        <w:jc w:val="both"/>
        <w:rPr/>
      </w:pP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rrentl</w:t>
      </w:r>
      <w:r>
        <w:rPr>
          <w:sz w:val="21"/>
          <w:szCs w:val="21"/>
        </w:rPr>
        <w:t>y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t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vailab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8"/>
          <w:sz w:val="21"/>
          <w:szCs w:val="21"/>
        </w:rPr>
        <w:t xml:space="preserve">at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com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roductively mature</w:t>
      </w:r>
      <w:r>
        <w:rPr>
          <w:sz w:val="21"/>
          <w:szCs w:val="21"/>
        </w:rPr>
        <w:t>,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oweve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ltiva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been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ducin</w:t>
      </w:r>
      <w:r>
        <w:rPr>
          <w:sz w:val="21"/>
          <w:szCs w:val="21"/>
        </w:rPr>
        <w:t>g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iabl</w:t>
      </w:r>
      <w:r>
        <w:rPr>
          <w:sz w:val="21"/>
          <w:szCs w:val="21"/>
        </w:rPr>
        <w:t>e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ft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fiv</w:t>
      </w:r>
      <w:r>
        <w:rPr>
          <w:w w:val="93"/>
          <w:sz w:val="21"/>
          <w:szCs w:val="21"/>
        </w:rPr>
        <w:t>e</w:t>
      </w:r>
      <w:r>
        <w:rPr>
          <w:spacing w:val="3"/>
          <w:w w:val="9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year</w:t>
      </w:r>
      <w:r>
        <w:rPr>
          <w:w w:val="93"/>
          <w:sz w:val="21"/>
          <w:szCs w:val="21"/>
        </w:rPr>
        <w:t>s</w:t>
      </w:r>
      <w:r>
        <w:rPr>
          <w:spacing w:val="7"/>
          <w:w w:val="93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(N. </w:t>
      </w:r>
      <w:r>
        <w:rPr>
          <w:sz w:val="21"/>
          <w:szCs w:val="21"/>
        </w:rPr>
        <w:t>Nicholson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ers.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comm.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a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flower</w:t>
      </w:r>
      <w:r>
        <w:rPr>
          <w:w w:val="93"/>
          <w:sz w:val="21"/>
          <w:szCs w:val="21"/>
        </w:rPr>
        <w:t>s</w:t>
      </w:r>
      <w:r>
        <w:rPr>
          <w:spacing w:val="23"/>
          <w:w w:val="93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fruit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r</w:t>
      </w:r>
      <w:r>
        <w:rPr>
          <w:sz w:val="21"/>
          <w:szCs w:val="21"/>
        </w:rPr>
        <w:t>y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l</w:t>
      </w:r>
      <w:r>
        <w:rPr>
          <w:sz w:val="21"/>
          <w:szCs w:val="21"/>
        </w:rPr>
        <w:t>,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speciall</w:t>
      </w:r>
      <w:r>
        <w:rPr>
          <w:sz w:val="21"/>
          <w:szCs w:val="21"/>
        </w:rPr>
        <w:t>y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ressed. McKinle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war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99</w:t>
      </w:r>
      <w:r>
        <w:rPr>
          <w:sz w:val="21"/>
          <w:szCs w:val="21"/>
        </w:rPr>
        <w:t>)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opte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rbitrary </w:t>
      </w:r>
      <w:r>
        <w:rPr>
          <w:spacing w:val="2"/>
          <w:sz w:val="21"/>
          <w:szCs w:val="21"/>
        </w:rPr>
        <w:t>cut-of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b</w:t>
      </w:r>
      <w:r>
        <w:rPr>
          <w:sz w:val="21"/>
          <w:szCs w:val="21"/>
        </w:rPr>
        <w:t>h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inguis</w:t>
      </w:r>
      <w:r>
        <w:rPr>
          <w:sz w:val="21"/>
          <w:szCs w:val="21"/>
        </w:rPr>
        <w:t xml:space="preserve">h </w:t>
      </w:r>
      <w:r>
        <w:rPr>
          <w:spacing w:val="2"/>
          <w:sz w:val="21"/>
          <w:szCs w:val="21"/>
        </w:rPr>
        <w:t>betwee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mature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matu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censu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t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prepar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covery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 xml:space="preserve">. 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bservation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stablish siz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turity</w:t>
      </w:r>
      <w:r>
        <w:rPr>
          <w:sz w:val="21"/>
          <w:szCs w:val="21"/>
        </w:rPr>
        <w:t>,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abl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accurate </w:t>
      </w:r>
      <w:r>
        <w:rPr>
          <w:spacing w:val="2"/>
          <w:sz w:val="21"/>
          <w:szCs w:val="21"/>
        </w:rPr>
        <w:t>estimati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tu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ividual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populati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569" w:hanging="0"/>
        <w:jc w:val="both"/>
        <w:rPr>
          <w:sz w:val="21"/>
          <w:szCs w:val="21"/>
        </w:rPr>
      </w:pPr>
      <w:r>
        <w:rPr>
          <w:b/>
          <w:bCs/>
          <w:w w:val="95"/>
          <w:sz w:val="21"/>
          <w:szCs w:val="21"/>
        </w:rPr>
        <w:t>Flowering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ystemati</w:t>
      </w:r>
      <w:r>
        <w:rPr>
          <w:sz w:val="21"/>
          <w:szCs w:val="21"/>
        </w:rPr>
        <w:t>c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flowerin</w:t>
      </w:r>
      <w:r>
        <w:rPr>
          <w:w w:val="95"/>
          <w:sz w:val="21"/>
          <w:szCs w:val="21"/>
        </w:rPr>
        <w:t>g</w:t>
      </w:r>
      <w:r>
        <w:rPr>
          <w:spacing w:val="12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henolog</w:t>
      </w:r>
      <w:r>
        <w:rPr>
          <w:sz w:val="21"/>
          <w:szCs w:val="21"/>
        </w:rPr>
        <w:t>y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ed</w:t>
      </w:r>
      <w:r>
        <w:rPr>
          <w:sz w:val="21"/>
          <w:szCs w:val="21"/>
        </w:rPr>
        <w:t>,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vailable </w:t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ggest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om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variatio</w:t>
      </w:r>
      <w:r>
        <w:rPr>
          <w:sz w:val="21"/>
          <w:szCs w:val="21"/>
        </w:rPr>
        <w:t xml:space="preserve">n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z w:val="21"/>
          <w:szCs w:val="21"/>
        </w:rPr>
        <w:t>between sub-populations.</w:t>
      </w:r>
      <w:r>
        <w:rPr>
          <w:spacing w:val="41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>Barry</w:t>
      </w:r>
      <w:r>
        <w:rPr>
          <w:spacing w:val="3"/>
          <w:w w:val="9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Thomas </w:t>
      </w:r>
      <w:r>
        <w:rPr>
          <w:w w:val="102"/>
          <w:sz w:val="21"/>
          <w:szCs w:val="21"/>
        </w:rPr>
        <w:t xml:space="preserve">(1994)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flowerin</w:t>
      </w:r>
      <w:r>
        <w:rPr>
          <w:w w:val="95"/>
          <w:sz w:val="21"/>
          <w:szCs w:val="21"/>
        </w:rPr>
        <w:t>g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io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tobe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January, </w:t>
      </w:r>
      <w:r>
        <w:rPr>
          <w:spacing w:val="2"/>
          <w:sz w:val="21"/>
          <w:szCs w:val="21"/>
        </w:rPr>
        <w:t>whil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atso</w:t>
      </w:r>
      <w:r>
        <w:rPr>
          <w:sz w:val="21"/>
          <w:szCs w:val="21"/>
        </w:rPr>
        <w:t xml:space="preserve">n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1987</w:t>
      </w:r>
      <w:r>
        <w:rPr>
          <w:sz w:val="21"/>
          <w:szCs w:val="21"/>
        </w:rPr>
        <w:t>)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te</w:t>
      </w:r>
      <w:r>
        <w:rPr>
          <w:sz w:val="21"/>
          <w:szCs w:val="21"/>
        </w:rPr>
        <w:t xml:space="preserve">d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lowerin</w:t>
      </w:r>
      <w:r>
        <w:rPr>
          <w:sz w:val="21"/>
          <w:szCs w:val="21"/>
        </w:rPr>
        <w:t xml:space="preserve">g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Septembe</w:t>
      </w:r>
      <w:r>
        <w:rPr>
          <w:sz w:val="21"/>
          <w:szCs w:val="21"/>
        </w:rPr>
        <w:t>r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uly</w:t>
      </w:r>
      <w:r>
        <w:rPr>
          <w:sz w:val="21"/>
          <w:szCs w:val="21"/>
        </w:rPr>
        <w:t xml:space="preserve">.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werin</w:t>
      </w:r>
      <w:r>
        <w:rPr>
          <w:sz w:val="21"/>
          <w:szCs w:val="21"/>
        </w:rPr>
        <w:t>g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im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arently vari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,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s commencin</w:t>
      </w:r>
      <w:r>
        <w:rPr>
          <w:sz w:val="21"/>
          <w:szCs w:val="21"/>
        </w:rPr>
        <w:t>g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flowerin</w:t>
      </w:r>
      <w:r>
        <w:rPr>
          <w:w w:val="95"/>
          <w:sz w:val="21"/>
          <w:szCs w:val="21"/>
        </w:rPr>
        <w:t>g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other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am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a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ttin</w:t>
      </w:r>
      <w:r>
        <w:rPr>
          <w:sz w:val="21"/>
          <w:szCs w:val="21"/>
        </w:rPr>
        <w:t xml:space="preserve">g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t</w:t>
      </w:r>
      <w:r>
        <w:rPr>
          <w:sz w:val="21"/>
          <w:szCs w:val="21"/>
        </w:rPr>
        <w:t>.</w:t>
        <w:tab/>
        <w:t xml:space="preserve">A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</w:t>
      </w:r>
      <w:r>
        <w:rPr>
          <w:sz w:val="21"/>
          <w:szCs w:val="21"/>
        </w:rPr>
        <w:t xml:space="preserve">e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s</w:t>
      </w:r>
      <w:r>
        <w:rPr>
          <w:sz w:val="21"/>
          <w:szCs w:val="21"/>
        </w:rPr>
        <w:t xml:space="preserve">o  </w:t>
      </w:r>
      <w:r>
        <w:rPr>
          <w:spacing w:val="2"/>
          <w:sz w:val="21"/>
          <w:szCs w:val="21"/>
        </w:rPr>
        <w:t>continu</w:t>
      </w:r>
      <w:r>
        <w:rPr>
          <w:sz w:val="21"/>
          <w:szCs w:val="21"/>
        </w:rPr>
        <w:t xml:space="preserve">e 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produc</w:t>
      </w:r>
      <w:r>
        <w:rPr>
          <w:sz w:val="21"/>
          <w:szCs w:val="21"/>
        </w:rPr>
        <w:t>e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wer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d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e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rliest frui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ipene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alle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ats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1987)</w:t>
      </w:r>
      <w:r>
        <w:rPr>
          <w:sz w:val="21"/>
          <w:szCs w:val="21"/>
        </w:rPr>
        <w:t xml:space="preserve">. 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 condition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luenc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wers produced</w:t>
      </w:r>
      <w:r>
        <w:rPr>
          <w:sz w:val="21"/>
          <w:szCs w:val="21"/>
        </w:rPr>
        <w:t xml:space="preserve">.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elter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uation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(unde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tree </w:t>
      </w:r>
      <w:r>
        <w:rPr>
          <w:spacing w:val="1"/>
          <w:sz w:val="21"/>
          <w:szCs w:val="21"/>
        </w:rPr>
        <w:t>cover</w:t>
      </w:r>
      <w:r>
        <w:rPr>
          <w:sz w:val="21"/>
          <w:szCs w:val="21"/>
        </w:rPr>
        <w:t xml:space="preserve">)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produc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 xml:space="preserve">more </w:t>
      </w:r>
      <w:r>
        <w:rPr>
          <w:spacing w:val="2"/>
          <w:sz w:val="21"/>
          <w:szCs w:val="21"/>
        </w:rPr>
        <w:t>flower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ddoc</w:t>
      </w:r>
      <w:r>
        <w:rPr>
          <w:sz w:val="21"/>
          <w:szCs w:val="21"/>
        </w:rPr>
        <w:t>k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uation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F</w:t>
      </w:r>
      <w:r>
        <w:rPr>
          <w:sz w:val="21"/>
          <w:szCs w:val="21"/>
        </w:rPr>
        <w:t>.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Eliott </w:t>
      </w:r>
      <w:r>
        <w:rPr>
          <w:spacing w:val="-1"/>
          <w:sz w:val="21"/>
          <w:szCs w:val="21"/>
        </w:rPr>
        <w:t>pers</w:t>
      </w:r>
      <w:r>
        <w:rPr>
          <w:sz w:val="21"/>
          <w:szCs w:val="21"/>
        </w:rPr>
        <w:t>.</w:t>
      </w:r>
      <w:r>
        <w:rPr>
          <w:spacing w:val="-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mm.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46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Pollin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240" w:leader="none"/>
          <w:tab w:val="left" w:pos="372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Littl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vailabl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llinati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m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z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flowe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gges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ector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mall </w:t>
      </w:r>
      <w:r>
        <w:rPr>
          <w:spacing w:val="1"/>
          <w:sz w:val="21"/>
          <w:szCs w:val="21"/>
        </w:rPr>
        <w:t>insect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Ant</w:t>
      </w:r>
      <w:r>
        <w:rPr>
          <w:sz w:val="21"/>
          <w:szCs w:val="21"/>
        </w:rPr>
        <w:t xml:space="preserve">s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pecie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ertain</w:t>
      </w:r>
      <w:r>
        <w:rPr>
          <w:sz w:val="21"/>
          <w:szCs w:val="21"/>
        </w:rPr>
        <w:t xml:space="preserve">)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y visitor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flower</w:t>
      </w:r>
      <w:r>
        <w:rPr>
          <w:w w:val="93"/>
          <w:sz w:val="21"/>
          <w:szCs w:val="21"/>
        </w:rPr>
        <w:t>s</w:t>
      </w:r>
      <w:r>
        <w:rPr>
          <w:spacing w:val="21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uri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urna</w:t>
      </w:r>
      <w:r>
        <w:rPr>
          <w:sz w:val="21"/>
          <w:szCs w:val="21"/>
        </w:rPr>
        <w:t>l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nocturnal </w:t>
      </w:r>
      <w:r>
        <w:rPr>
          <w:spacing w:val="1"/>
          <w:sz w:val="21"/>
          <w:szCs w:val="21"/>
        </w:rPr>
        <w:t>observatio</w:t>
      </w:r>
      <w:r>
        <w:rPr>
          <w:sz w:val="21"/>
          <w:szCs w:val="21"/>
        </w:rPr>
        <w:t>n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flowers</w:t>
      </w:r>
      <w:r>
        <w:rPr>
          <w:w w:val="93"/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howeve</w:t>
      </w:r>
      <w:r>
        <w:rPr>
          <w:sz w:val="21"/>
          <w:szCs w:val="21"/>
        </w:rPr>
        <w:t>r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unlikely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 xml:space="preserve">t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pollinator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fo</w:t>
      </w:r>
      <w:r>
        <w:rPr>
          <w:sz w:val="21"/>
          <w:szCs w:val="21"/>
        </w:rPr>
        <w:t>r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 xml:space="preserve">s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 xml:space="preserve">Exclusion </w:t>
      </w:r>
      <w:r>
        <w:rPr>
          <w:sz w:val="21"/>
          <w:szCs w:val="21"/>
        </w:rPr>
        <w:t>experiment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monstrate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fruit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iabl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seed</w:t>
      </w:r>
      <w:r>
        <w:rPr>
          <w:spacing w:val="-6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can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duc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ou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98"/>
          <w:sz w:val="21"/>
          <w:szCs w:val="21"/>
        </w:rPr>
        <w:t>cross-pollinatio</w:t>
      </w:r>
      <w:r>
        <w:rPr>
          <w:w w:val="98"/>
          <w:sz w:val="21"/>
          <w:szCs w:val="21"/>
        </w:rPr>
        <w:t>n</w:t>
      </w:r>
      <w:r>
        <w:rPr>
          <w:spacing w:val="-3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F</w:t>
      </w:r>
      <w:r>
        <w:rPr>
          <w:sz w:val="21"/>
          <w:szCs w:val="21"/>
        </w:rPr>
        <w:t>.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iot</w:t>
      </w:r>
      <w:r>
        <w:rPr>
          <w:sz w:val="21"/>
          <w:szCs w:val="21"/>
        </w:rPr>
        <w:t>t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. comm.)</w:t>
      </w:r>
      <w:r>
        <w:rPr>
          <w:sz w:val="21"/>
          <w:szCs w:val="21"/>
        </w:rPr>
        <w:t xml:space="preserve">.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suggeste</w:t>
      </w:r>
      <w:r>
        <w:rPr>
          <w:w w:val="96"/>
          <w:sz w:val="21"/>
          <w:szCs w:val="21"/>
        </w:rPr>
        <w:t>d</w:t>
      </w:r>
      <w:r>
        <w:rPr>
          <w:spacing w:val="1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ie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native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pollinator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.</w:t>
      </w:r>
      <w:r>
        <w:rPr>
          <w:i/>
          <w:iCs/>
          <w:spacing w:val="44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 xml:space="preserve">pruriens </w:t>
      </w:r>
      <w:r>
        <w:rPr>
          <w:i/>
          <w:iCs/>
          <w:spacing w:val="5"/>
          <w:w w:val="89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 </w:t>
      </w:r>
      <w:r>
        <w:rPr>
          <w:spacing w:val="5"/>
          <w:w w:val="106"/>
          <w:sz w:val="21"/>
          <w:szCs w:val="21"/>
        </w:rPr>
        <w:t xml:space="preserve">north </w:t>
      </w:r>
      <w:r>
        <w:rPr>
          <w:sz w:val="21"/>
          <w:szCs w:val="21"/>
        </w:rPr>
        <w:t>Queenslan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(T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rvin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ers.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comm.)</w:t>
      </w:r>
      <w:r>
        <w:rPr>
          <w:spacing w:val="-3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3719" w:hanging="0"/>
        <w:jc w:val="both"/>
        <w:rPr>
          <w:sz w:val="21"/>
          <w:szCs w:val="21"/>
        </w:rPr>
      </w:pPr>
      <w:r>
        <w:rPr>
          <w:b/>
          <w:bCs/>
          <w:spacing w:val="2"/>
          <w:w w:val="94"/>
          <w:sz w:val="21"/>
          <w:szCs w:val="21"/>
        </w:rPr>
        <w:t>Fruiting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300" w:leader="none"/>
          <w:tab w:val="left" w:pos="422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Fruitin</w:t>
      </w:r>
      <w:r>
        <w:rPr>
          <w:sz w:val="21"/>
          <w:szCs w:val="21"/>
        </w:rPr>
        <w:t xml:space="preserve">g 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ime</w:t>
      </w:r>
      <w:r>
        <w:rPr>
          <w:sz w:val="21"/>
          <w:szCs w:val="21"/>
        </w:rPr>
        <w:t xml:space="preserve">s  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arentl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var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betwee</w:t>
      </w:r>
      <w:r>
        <w:rPr>
          <w:sz w:val="21"/>
          <w:szCs w:val="21"/>
        </w:rPr>
        <w:t>n</w:t>
        <w:tab/>
      </w:r>
      <w:r>
        <w:rPr>
          <w:spacing w:val="1"/>
          <w:sz w:val="21"/>
          <w:szCs w:val="21"/>
        </w:rPr>
        <w:t xml:space="preserve">sub- </w:t>
      </w:r>
      <w:r>
        <w:rPr>
          <w:spacing w:val="2"/>
          <w:sz w:val="21"/>
          <w:szCs w:val="21"/>
        </w:rPr>
        <w:t>populations</w:t>
      </w:r>
      <w:r>
        <w:rPr>
          <w:sz w:val="21"/>
          <w:szCs w:val="21"/>
        </w:rPr>
        <w:t>.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Floy</w:t>
      </w:r>
      <w:r>
        <w:rPr>
          <w:w w:val="94"/>
          <w:sz w:val="21"/>
          <w:szCs w:val="21"/>
        </w:rPr>
        <w:t>d</w:t>
      </w:r>
      <w:r>
        <w:rPr>
          <w:spacing w:val="7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1989</w:t>
      </w:r>
      <w:r>
        <w:rPr>
          <w:sz w:val="21"/>
          <w:szCs w:val="21"/>
        </w:rPr>
        <w:t>)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ripening </w:t>
      </w:r>
      <w:r>
        <w:rPr>
          <w:sz w:val="21"/>
          <w:szCs w:val="21"/>
        </w:rPr>
        <w:t>mainly in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anuar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February,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l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Harden </w:t>
      </w:r>
      <w:r>
        <w:rPr>
          <w:spacing w:val="2"/>
          <w:sz w:val="21"/>
          <w:szCs w:val="21"/>
        </w:rPr>
        <w:t>(2000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t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tin</w:t>
      </w:r>
      <w:r>
        <w:rPr>
          <w:sz w:val="21"/>
          <w:szCs w:val="21"/>
        </w:rPr>
        <w:t>g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io</w:t>
      </w:r>
      <w:r>
        <w:rPr>
          <w:sz w:val="21"/>
          <w:szCs w:val="21"/>
        </w:rPr>
        <w:t>d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ri</w:t>
      </w:r>
      <w:r>
        <w:rPr>
          <w:sz w:val="21"/>
          <w:szCs w:val="21"/>
        </w:rPr>
        <w:t>l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October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6" w:hanging="0"/>
        <w:jc w:val="both"/>
        <w:rPr>
          <w:sz w:val="21"/>
          <w:szCs w:val="21"/>
        </w:rPr>
      </w:pPr>
      <w:r>
        <w:rPr>
          <w:sz w:val="21"/>
          <w:szCs w:val="21"/>
        </w:rPr>
        <w:t>Tree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grown  </w:t>
      </w:r>
      <w:r>
        <w:rPr>
          <w:i/>
          <w:iCs/>
          <w:spacing w:val="2"/>
          <w:sz w:val="21"/>
          <w:szCs w:val="21"/>
        </w:rPr>
        <w:t>ex-sit</w:t>
      </w:r>
      <w:r>
        <w:rPr>
          <w:i/>
          <w:iCs/>
          <w:sz w:val="21"/>
          <w:szCs w:val="21"/>
        </w:rPr>
        <w:t>u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tecte</w:t>
      </w:r>
      <w:r>
        <w:rPr>
          <w:sz w:val="21"/>
          <w:szCs w:val="21"/>
        </w:rPr>
        <w:t xml:space="preserve">d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uation</w:t>
      </w:r>
      <w:r>
        <w:rPr>
          <w:sz w:val="21"/>
          <w:szCs w:val="21"/>
        </w:rPr>
        <w:t xml:space="preserve">s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(with </w:t>
      </w:r>
      <w:r>
        <w:rPr>
          <w:spacing w:val="1"/>
          <w:sz w:val="21"/>
          <w:szCs w:val="21"/>
        </w:rPr>
        <w:t>mulc</w:t>
      </w:r>
      <w:r>
        <w:rPr>
          <w:sz w:val="21"/>
          <w:szCs w:val="21"/>
        </w:rPr>
        <w:t>h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ul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fertilisin</w:t>
      </w:r>
      <w:r>
        <w:rPr>
          <w:w w:val="95"/>
          <w:sz w:val="21"/>
          <w:szCs w:val="21"/>
        </w:rPr>
        <w:t>g</w:t>
      </w:r>
      <w:r>
        <w:rPr>
          <w:spacing w:val="22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tering</w:t>
      </w:r>
      <w:r>
        <w:rPr>
          <w:sz w:val="21"/>
          <w:szCs w:val="21"/>
        </w:rPr>
        <w:t>)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set</w:t>
      </w:r>
    </w:p>
    <w:p>
      <w:pPr>
        <w:pStyle w:val="Normal"/>
        <w:widowControl w:val="false"/>
        <w:autoSpaceDE w:val="false"/>
        <w:spacing w:before="79" w:after="0"/>
        <w:ind w:right="93" w:hanging="0"/>
        <w:jc w:val="both"/>
        <w:rPr>
          <w:sz w:val="21"/>
          <w:szCs w:val="21"/>
        </w:rPr>
      </w:pPr>
      <w:r>
        <w:br w:type="column"/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ar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g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(Nichols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icholson</w:t>
      </w:r>
    </w:p>
    <w:p>
      <w:pPr>
        <w:pStyle w:val="Normal"/>
        <w:widowControl w:val="false"/>
        <w:autoSpaceDE w:val="false"/>
        <w:spacing w:lineRule="auto" w:line="252" w:before="13" w:after="0"/>
        <w:ind w:right="10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85).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g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t  whi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individual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lants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reach </w:t>
      </w:r>
      <w:r>
        <w:rPr>
          <w:spacing w:val="2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a</w:t>
      </w:r>
      <w:r>
        <w:rPr>
          <w:sz w:val="21"/>
          <w:szCs w:val="21"/>
        </w:rPr>
        <w:t>k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tin</w:t>
      </w:r>
      <w:r>
        <w:rPr>
          <w:sz w:val="21"/>
          <w:szCs w:val="21"/>
        </w:rPr>
        <w:t>g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unknow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2776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>9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Se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1"/>
          <w:sz w:val="22"/>
          <w:szCs w:val="22"/>
        </w:rPr>
        <w:t>ecology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205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-1"/>
          <w:w w:val="95"/>
          <w:sz w:val="21"/>
          <w:szCs w:val="21"/>
        </w:rPr>
        <w:t>predatio</w:t>
      </w:r>
      <w:r>
        <w:rPr>
          <w:b/>
          <w:bCs/>
          <w:w w:val="95"/>
          <w:sz w:val="21"/>
          <w:szCs w:val="21"/>
        </w:rPr>
        <w:t>n</w:t>
      </w:r>
      <w:r>
        <w:rPr>
          <w:b/>
          <w:bCs/>
          <w:spacing w:val="17"/>
          <w:w w:val="9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pacing w:val="-1"/>
          <w:w w:val="94"/>
          <w:sz w:val="21"/>
          <w:szCs w:val="21"/>
        </w:rPr>
        <w:t>dispersal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Littl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pers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avidson's </w:t>
      </w:r>
      <w:r>
        <w:rPr>
          <w:spacing w:val="2"/>
          <w:sz w:val="21"/>
          <w:szCs w:val="21"/>
        </w:rPr>
        <w:t>Plum</w:t>
      </w:r>
      <w:r>
        <w:rPr>
          <w:sz w:val="21"/>
          <w:szCs w:val="21"/>
        </w:rPr>
        <w:t>.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id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1899</w:t>
      </w:r>
      <w:r>
        <w:rPr>
          <w:sz w:val="21"/>
          <w:szCs w:val="21"/>
        </w:rPr>
        <w:t>)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ferr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flyin</w:t>
      </w:r>
      <w:r>
        <w:rPr>
          <w:w w:val="92"/>
          <w:sz w:val="21"/>
          <w:szCs w:val="21"/>
        </w:rPr>
        <w:t>g</w:t>
      </w:r>
      <w:r>
        <w:rPr>
          <w:spacing w:val="6"/>
          <w:w w:val="92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foxe</w:t>
      </w:r>
      <w:r>
        <w:rPr>
          <w:w w:val="92"/>
          <w:sz w:val="21"/>
          <w:szCs w:val="21"/>
        </w:rPr>
        <w:t>s</w:t>
      </w:r>
      <w:r>
        <w:rPr>
          <w:spacing w:val="20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eating </w:t>
      </w:r>
      <w:r>
        <w:rPr>
          <w:spacing w:val="1"/>
          <w:sz w:val="21"/>
          <w:szCs w:val="21"/>
        </w:rPr>
        <w:t>unrip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'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t</w:t>
      </w:r>
      <w:r>
        <w:rPr>
          <w:sz w:val="21"/>
          <w:szCs w:val="21"/>
        </w:rPr>
        <w:t xml:space="preserve">.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ts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87</w:t>
      </w:r>
      <w:r>
        <w:rPr>
          <w:sz w:val="21"/>
          <w:szCs w:val="21"/>
        </w:rPr>
        <w:t>)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noted </w:t>
      </w:r>
      <w:r>
        <w:rPr>
          <w:spacing w:val="2"/>
          <w:sz w:val="21"/>
          <w:szCs w:val="21"/>
        </w:rPr>
        <w:t>distin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ir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il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rint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den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eet</w:t>
      </w:r>
      <w:r>
        <w:rPr>
          <w:sz w:val="21"/>
          <w:szCs w:val="21"/>
        </w:rPr>
        <w:t>h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rk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rip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Eliot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pers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.</w:t>
      </w:r>
      <w:r>
        <w:rPr>
          <w:sz w:val="21"/>
          <w:szCs w:val="21"/>
        </w:rPr>
        <w:t>)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serve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ing Parrot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tin</w:t>
      </w:r>
      <w:r>
        <w:rPr>
          <w:sz w:val="21"/>
          <w:szCs w:val="21"/>
        </w:rPr>
        <w:t>g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s</w:t>
      </w:r>
      <w:r>
        <w:rPr>
          <w:sz w:val="21"/>
          <w:szCs w:val="21"/>
        </w:rPr>
        <w:t>.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dent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dators, bu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vemen</w:t>
      </w:r>
      <w:r>
        <w:rPr>
          <w:sz w:val="21"/>
          <w:szCs w:val="21"/>
        </w:rPr>
        <w:t>t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amag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parent </w:t>
      </w:r>
      <w:r>
        <w:rPr>
          <w:spacing w:val="1"/>
          <w:sz w:val="21"/>
          <w:szCs w:val="21"/>
        </w:rPr>
        <w:t>tre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serv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 xml:space="preserve">r 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pecies </w:t>
      </w:r>
      <w:r>
        <w:rPr>
          <w:spacing w:val="1"/>
          <w:w w:val="96"/>
          <w:sz w:val="21"/>
          <w:szCs w:val="21"/>
        </w:rPr>
        <w:t>(Floy</w:t>
      </w:r>
      <w:r>
        <w:rPr>
          <w:w w:val="96"/>
          <w:sz w:val="21"/>
          <w:szCs w:val="21"/>
        </w:rPr>
        <w:t>d</w:t>
      </w:r>
      <w:r>
        <w:rPr>
          <w:spacing w:val="3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0)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occasionall</w:t>
      </w:r>
      <w:r>
        <w:rPr>
          <w:w w:val="96"/>
          <w:sz w:val="21"/>
          <w:szCs w:val="21"/>
        </w:rPr>
        <w:t>y</w:t>
      </w:r>
      <w:r>
        <w:rPr>
          <w:spacing w:val="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w w:val="98"/>
          <w:sz w:val="21"/>
          <w:szCs w:val="21"/>
        </w:rPr>
        <w:t>Davidson'</w:t>
      </w:r>
      <w:r>
        <w:rPr>
          <w:w w:val="98"/>
          <w:sz w:val="21"/>
          <w:szCs w:val="21"/>
        </w:rPr>
        <w:t>s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m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308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ormancy,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w w:val="95"/>
          <w:sz w:val="21"/>
          <w:szCs w:val="21"/>
        </w:rPr>
        <w:t>viability</w:t>
      </w:r>
      <w:r>
        <w:rPr>
          <w:b/>
          <w:bCs/>
          <w:spacing w:val="10"/>
          <w:w w:val="9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rmin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easil</w:t>
      </w:r>
      <w:r>
        <w:rPr>
          <w:w w:val="93"/>
          <w:sz w:val="21"/>
          <w:szCs w:val="21"/>
        </w:rPr>
        <w:t>y</w:t>
      </w:r>
      <w:r>
        <w:rPr>
          <w:spacing w:val="13"/>
          <w:w w:val="9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row</w:t>
      </w:r>
      <w:r>
        <w:rPr>
          <w:sz w:val="21"/>
          <w:szCs w:val="21"/>
        </w:rPr>
        <w:t>n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d</w:t>
      </w:r>
      <w:r>
        <w:rPr>
          <w:sz w:val="21"/>
          <w:szCs w:val="21"/>
        </w:rPr>
        <w:t xml:space="preserve">,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readil</w:t>
      </w:r>
      <w:r>
        <w:rPr>
          <w:w w:val="96"/>
          <w:sz w:val="21"/>
          <w:szCs w:val="21"/>
        </w:rPr>
        <w:t>y</w:t>
      </w:r>
      <w:r>
        <w:rPr>
          <w:spacing w:val="1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stablishe</w:t>
      </w:r>
      <w:r>
        <w:rPr>
          <w:sz w:val="21"/>
          <w:szCs w:val="21"/>
        </w:rPr>
        <w:t>d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Quin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e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al</w:t>
      </w:r>
      <w:r>
        <w:rPr>
          <w:i/>
          <w:iCs/>
          <w:sz w:val="21"/>
          <w:szCs w:val="21"/>
        </w:rPr>
        <w:t>.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5)</w:t>
      </w:r>
      <w:r>
        <w:rPr>
          <w:sz w:val="21"/>
          <w:szCs w:val="21"/>
        </w:rPr>
        <w:t xml:space="preserve">. 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eeds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 xml:space="preserve">e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r</w:t>
      </w:r>
      <w:r>
        <w:rPr>
          <w:sz w:val="21"/>
          <w:szCs w:val="21"/>
        </w:rPr>
        <w:t xml:space="preserve">y  </w:t>
      </w:r>
      <w:r>
        <w:rPr>
          <w:spacing w:val="1"/>
          <w:sz w:val="21"/>
          <w:szCs w:val="21"/>
        </w:rPr>
        <w:t>hig</w:t>
      </w:r>
      <w:r>
        <w:rPr>
          <w:sz w:val="21"/>
          <w:szCs w:val="21"/>
        </w:rPr>
        <w:t xml:space="preserve">h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iabilit</w:t>
      </w:r>
      <w:r>
        <w:rPr>
          <w:sz w:val="21"/>
          <w:szCs w:val="21"/>
        </w:rPr>
        <w:t>y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te</w:t>
      </w:r>
      <w:r>
        <w:rPr>
          <w:sz w:val="21"/>
          <w:szCs w:val="21"/>
        </w:rPr>
        <w:t xml:space="preserve">,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oun</w:t>
      </w:r>
      <w:r>
        <w:rPr>
          <w:sz w:val="21"/>
          <w:szCs w:val="21"/>
        </w:rPr>
        <w:t xml:space="preserve">d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80% </w:t>
      </w:r>
      <w:r>
        <w:rPr>
          <w:spacing w:val="2"/>
          <w:sz w:val="21"/>
          <w:szCs w:val="21"/>
        </w:rPr>
        <w:t>(Wats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1987)</w:t>
      </w:r>
      <w:r>
        <w:rPr>
          <w:sz w:val="21"/>
          <w:szCs w:val="21"/>
        </w:rPr>
        <w:t xml:space="preserve">. 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rmanc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io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idenc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soi</w:t>
      </w:r>
      <w:r>
        <w:rPr>
          <w:sz w:val="21"/>
          <w:szCs w:val="21"/>
        </w:rPr>
        <w:t>l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orag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"/>
          <w:sz w:val="21"/>
          <w:szCs w:val="21"/>
        </w:rPr>
        <w:t>seeds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houg</w:t>
      </w:r>
      <w:r>
        <w:rPr>
          <w:sz w:val="21"/>
          <w:szCs w:val="21"/>
        </w:rPr>
        <w:t xml:space="preserve">h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fi</w:t>
      </w:r>
      <w:r>
        <w:rPr>
          <w:sz w:val="21"/>
          <w:szCs w:val="21"/>
        </w:rPr>
        <w:t>c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ial</w:t>
      </w:r>
      <w:r>
        <w:rPr>
          <w:sz w:val="21"/>
          <w:szCs w:val="21"/>
        </w:rPr>
        <w:t xml:space="preserve">s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1"/>
          <w:sz w:val="21"/>
          <w:szCs w:val="21"/>
        </w:rPr>
        <w:t>confir</w:t>
      </w:r>
      <w:r>
        <w:rPr>
          <w:sz w:val="21"/>
          <w:szCs w:val="21"/>
        </w:rPr>
        <w:t>m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s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.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iot</w:t>
      </w:r>
      <w:r>
        <w:rPr>
          <w:sz w:val="21"/>
          <w:szCs w:val="21"/>
        </w:rPr>
        <w:t>t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pers</w:t>
      </w:r>
      <w:r>
        <w:rPr>
          <w:sz w:val="21"/>
          <w:szCs w:val="21"/>
        </w:rPr>
        <w:t>.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.) carrie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 xml:space="preserve">t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rmin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trial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4</w:t>
      </w:r>
      <w:r>
        <w:rPr>
          <w:spacing w:val="-7"/>
          <w:position w:val="7"/>
          <w:sz w:val="13"/>
          <w:szCs w:val="13"/>
        </w:rPr>
        <w:t>o</w:t>
      </w:r>
      <w:r>
        <w:rPr>
          <w:sz w:val="21"/>
          <w:szCs w:val="21"/>
        </w:rPr>
        <w:t xml:space="preserve">C </w:t>
      </w:r>
      <w:r>
        <w:rPr>
          <w:spacing w:val="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found </w:t>
      </w:r>
      <w:r>
        <w:rPr>
          <w:spacing w:val="1"/>
          <w:sz w:val="21"/>
          <w:szCs w:val="21"/>
        </w:rPr>
        <w:t>that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germinat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e </w:t>
      </w:r>
      <w:r>
        <w:rPr>
          <w:spacing w:val="1"/>
          <w:sz w:val="21"/>
          <w:szCs w:val="21"/>
        </w:rPr>
        <w:t>weeks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</w:t>
      </w:r>
      <w:r>
        <w:rPr>
          <w:sz w:val="21"/>
          <w:szCs w:val="21"/>
        </w:rPr>
        <w:t>l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orti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oo</w:t>
      </w:r>
      <w:r>
        <w:rPr>
          <w:sz w:val="21"/>
          <w:szCs w:val="21"/>
        </w:rPr>
        <w:t>k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nth</w:t>
      </w:r>
      <w:r>
        <w:rPr>
          <w:sz w:val="21"/>
          <w:szCs w:val="21"/>
        </w:rPr>
        <w:t xml:space="preserve">s 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germinate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1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1</w:t>
      </w:r>
      <w:r>
        <w:rPr>
          <w:b/>
          <w:bCs/>
          <w:sz w:val="22"/>
          <w:szCs w:val="22"/>
        </w:rPr>
        <w:t xml:space="preserve">0  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bilit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peci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recover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60" w:leader="none"/>
          <w:tab w:val="left" w:pos="3160" w:leader="none"/>
          <w:tab w:val="left" w:pos="4180" w:leader="none"/>
        </w:tabs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eari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agmenta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liev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3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primar</w:t>
      </w:r>
      <w:r>
        <w:rPr>
          <w:sz w:val="21"/>
          <w:szCs w:val="21"/>
        </w:rPr>
        <w:t xml:space="preserve">y </w:t>
      </w:r>
      <w:r>
        <w:rPr>
          <w:spacing w:val="3"/>
          <w:sz w:val="21"/>
          <w:szCs w:val="21"/>
        </w:rPr>
        <w:t>caus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pas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eclin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3"/>
          <w:w w:val="107"/>
          <w:sz w:val="21"/>
          <w:szCs w:val="21"/>
        </w:rPr>
        <w:t xml:space="preserve">the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 xml:space="preserve">.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stanti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forest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effort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a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oug</w:t>
      </w:r>
      <w:r>
        <w:rPr>
          <w:sz w:val="21"/>
          <w:szCs w:val="21"/>
        </w:rPr>
        <w:t>h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overnment</w:t>
      </w:r>
      <w:r>
        <w:rPr>
          <w:sz w:val="21"/>
          <w:szCs w:val="21"/>
        </w:rPr>
        <w:t>,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unit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privat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itiatives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er</w:t>
      </w:r>
      <w:r>
        <w:rPr>
          <w:sz w:val="21"/>
          <w:szCs w:val="21"/>
        </w:rPr>
        <w:t>m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see replacemen</w:t>
      </w:r>
      <w:r>
        <w:rPr>
          <w:sz w:val="21"/>
          <w:szCs w:val="21"/>
        </w:rPr>
        <w:t>t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-3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created</w:t>
      </w:r>
      <w:r>
        <w:rPr>
          <w:sz w:val="21"/>
          <w:szCs w:val="21"/>
        </w:rPr>
        <w:t>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However</w:t>
      </w:r>
      <w:r>
        <w:rPr>
          <w:sz w:val="21"/>
          <w:szCs w:val="21"/>
        </w:rPr>
        <w:t>,</w:t>
        <w:tab/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entl</w:t>
      </w:r>
      <w:r>
        <w:rPr>
          <w:sz w:val="21"/>
          <w:szCs w:val="21"/>
        </w:rPr>
        <w:t>y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 xml:space="preserve">t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eneratin</w:t>
      </w:r>
      <w:r>
        <w:rPr>
          <w:sz w:val="21"/>
          <w:szCs w:val="21"/>
        </w:rPr>
        <w:t xml:space="preserve">g 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tio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reas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ihoo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w w:val="95"/>
          <w:sz w:val="21"/>
          <w:szCs w:val="21"/>
        </w:rPr>
        <w:t>species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successfully</w:t>
      </w:r>
      <w:r>
        <w:rPr>
          <w:spacing w:val="-15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re-colonising</w:t>
      </w:r>
      <w:r>
        <w:rPr>
          <w:spacing w:val="18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potenti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habitat,</w:t>
      </w:r>
      <w:r>
        <w:rPr>
          <w:spacing w:val="1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at </w:t>
      </w:r>
      <w:r>
        <w:rPr>
          <w:spacing w:val="2"/>
          <w:sz w:val="21"/>
          <w:szCs w:val="21"/>
        </w:rPr>
        <w:t>leas</w:t>
      </w:r>
      <w:r>
        <w:rPr>
          <w:sz w:val="21"/>
          <w:szCs w:val="21"/>
        </w:rPr>
        <w:t>t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short-term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right="8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0525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307.5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</w:rPr>
        <w:t>Threat</w:t>
      </w:r>
      <w:r>
        <w:rPr>
          <w:b/>
          <w:bCs/>
        </w:rPr>
        <w:t>s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an</w:t>
      </w:r>
      <w:r>
        <w:rPr>
          <w:b/>
          <w:bCs/>
        </w:rPr>
        <w:t>d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w w:val="96"/>
        </w:rPr>
        <w:t>Managemen</w:t>
      </w:r>
      <w:r>
        <w:rPr>
          <w:b/>
          <w:bCs/>
          <w:w w:val="96"/>
        </w:rPr>
        <w:t>t</w:t>
      </w:r>
      <w:r>
        <w:rPr>
          <w:b/>
          <w:bCs/>
          <w:spacing w:val="24"/>
          <w:w w:val="96"/>
        </w:rPr>
        <w:t xml:space="preserve"> </w:t>
      </w:r>
      <w:r>
        <w:rPr>
          <w:b/>
          <w:bCs/>
          <w:spacing w:val="-1"/>
        </w:rPr>
        <w:t>Issu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554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Habit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lterat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fragmentation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atio</w:t>
      </w:r>
      <w:r>
        <w:rPr>
          <w:sz w:val="21"/>
          <w:szCs w:val="21"/>
        </w:rPr>
        <w:t xml:space="preserve">n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fragmentatio</w:t>
      </w:r>
      <w:r>
        <w:rPr>
          <w:sz w:val="21"/>
          <w:szCs w:val="21"/>
        </w:rPr>
        <w:t>n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oug</w:t>
      </w:r>
      <w:r>
        <w:rPr>
          <w:sz w:val="21"/>
          <w:szCs w:val="21"/>
        </w:rPr>
        <w:t xml:space="preserve">h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learin</w:t>
      </w:r>
      <w:r>
        <w:rPr>
          <w:sz w:val="21"/>
          <w:szCs w:val="21"/>
        </w:rPr>
        <w:t>g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larg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natura</w:t>
      </w:r>
      <w:r>
        <w:rPr>
          <w:sz w:val="21"/>
          <w:szCs w:val="21"/>
        </w:rPr>
        <w:t>l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 agricultura</w:t>
      </w:r>
      <w:r>
        <w:rPr>
          <w:sz w:val="21"/>
          <w:szCs w:val="21"/>
        </w:rPr>
        <w:t>l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ie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urba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has </w:t>
      </w:r>
      <w:r>
        <w:rPr>
          <w:spacing w:val="2"/>
          <w:sz w:val="21"/>
          <w:szCs w:val="21"/>
        </w:rPr>
        <w:t>destroy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olate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 populations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180" w:right="1160" w:gutter="0" w:header="420" w:top="1340" w:footer="469" w:bottom="525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00100</wp:posOffset>
                </wp:positionH>
                <wp:positionV relativeFrom="paragraph">
                  <wp:posOffset>367030</wp:posOffset>
                </wp:positionV>
                <wp:extent cx="5981700" cy="635"/>
                <wp:effectExtent l="5715" t="6350" r="635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8.9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isolation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nc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 xml:space="preserve">pollinators,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persers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dator</w:t>
      </w:r>
      <w:r>
        <w:rPr>
          <w:sz w:val="21"/>
          <w:szCs w:val="21"/>
        </w:rPr>
        <w:t>s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bivore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y</w:t>
      </w:r>
    </w:p>
    <w:p>
      <w:pPr>
        <w:pStyle w:val="Normal"/>
        <w:widowControl w:val="false"/>
        <w:autoSpaceDE w:val="false"/>
        <w:spacing w:lineRule="auto" w:line="252" w:before="79" w:after="0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rupt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</w:t>
      </w:r>
      <w:r>
        <w:rPr>
          <w:sz w:val="21"/>
          <w:szCs w:val="21"/>
        </w:rPr>
        <w:t xml:space="preserve">e </w:t>
      </w:r>
      <w:r>
        <w:rPr>
          <w:spacing w:val="1"/>
          <w:w w:val="91"/>
          <w:sz w:val="21"/>
          <w:szCs w:val="21"/>
        </w:rPr>
        <w:t>flo</w:t>
      </w:r>
      <w:r>
        <w:rPr>
          <w:w w:val="91"/>
          <w:sz w:val="21"/>
          <w:szCs w:val="21"/>
        </w:rPr>
        <w:t>w</w:t>
      </w:r>
      <w:r>
        <w:rPr>
          <w:spacing w:val="9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twee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y area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ma</w:t>
      </w:r>
      <w:r>
        <w:rPr>
          <w:w w:val="95"/>
          <w:sz w:val="21"/>
          <w:szCs w:val="21"/>
        </w:rPr>
        <w:t>y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ased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inuatio</w:t>
      </w:r>
      <w:r>
        <w:rPr>
          <w:sz w:val="21"/>
          <w:szCs w:val="21"/>
        </w:rPr>
        <w:t xml:space="preserve">n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rren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trend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clearing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urba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expansio</w:t>
      </w:r>
      <w:r>
        <w:rPr>
          <w:sz w:val="21"/>
          <w:szCs w:val="21"/>
        </w:rPr>
        <w:t>n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yro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ires ma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structio</w:t>
      </w:r>
      <w:r>
        <w:rPr>
          <w:sz w:val="21"/>
          <w:szCs w:val="21"/>
        </w:rPr>
        <w:t xml:space="preserve">n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isolati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som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populati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cifi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ghwa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upgrad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rt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hedul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work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further </w:t>
      </w:r>
      <w:r>
        <w:rPr>
          <w:spacing w:val="2"/>
          <w:sz w:val="21"/>
          <w:szCs w:val="21"/>
        </w:rPr>
        <w:t>fragmen</w:t>
      </w:r>
      <w:r>
        <w:rPr>
          <w:sz w:val="21"/>
          <w:szCs w:val="21"/>
        </w:rPr>
        <w:t>t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habitat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239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Exot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we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nfest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e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remnant </w:t>
      </w:r>
      <w:r>
        <w:rPr>
          <w:spacing w:val="2"/>
          <w:sz w:val="21"/>
          <w:szCs w:val="21"/>
        </w:rPr>
        <w:t>vegetatio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exoti</w:t>
      </w:r>
      <w:r>
        <w:rPr>
          <w:sz w:val="21"/>
          <w:szCs w:val="21"/>
        </w:rPr>
        <w:t>c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e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vasion. Exoti</w:t>
      </w:r>
      <w:r>
        <w:rPr>
          <w:sz w:val="21"/>
          <w:szCs w:val="21"/>
        </w:rPr>
        <w:t xml:space="preserve">c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pet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</w:t>
      </w:r>
      <w:r>
        <w:rPr>
          <w:sz w:val="21"/>
          <w:szCs w:val="21"/>
        </w:rPr>
        <w:t xml:space="preserve">, 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errup</w:t>
      </w:r>
      <w:r>
        <w:rPr>
          <w:sz w:val="21"/>
          <w:szCs w:val="21"/>
        </w:rPr>
        <w:t xml:space="preserve">t 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cruitmen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</w:t>
      </w:r>
      <w:r>
        <w:rPr>
          <w:sz w:val="21"/>
          <w:szCs w:val="21"/>
        </w:rPr>
        <w:t>,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seedlings</w:t>
      </w:r>
      <w:r>
        <w:rPr>
          <w:w w:val="96"/>
          <w:sz w:val="21"/>
          <w:szCs w:val="21"/>
        </w:rPr>
        <w:t>,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venti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from </w:t>
      </w:r>
      <w:r>
        <w:rPr>
          <w:spacing w:val="3"/>
          <w:sz w:val="21"/>
          <w:szCs w:val="21"/>
        </w:rPr>
        <w:t>reachi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roductiv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urity</w:t>
      </w:r>
      <w:r>
        <w:rPr>
          <w:sz w:val="21"/>
          <w:szCs w:val="21"/>
        </w:rPr>
        <w:t xml:space="preserve">.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common </w:t>
      </w:r>
      <w:r>
        <w:rPr>
          <w:spacing w:val="2"/>
          <w:sz w:val="21"/>
          <w:szCs w:val="21"/>
        </w:rPr>
        <w:t>wee</w:t>
      </w:r>
      <w:r>
        <w:rPr>
          <w:sz w:val="21"/>
          <w:szCs w:val="21"/>
        </w:rPr>
        <w:t>d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Lantana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mpho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 xml:space="preserve">.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rticular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tan</w:t>
      </w:r>
      <w:r>
        <w:rPr>
          <w:sz w:val="21"/>
          <w:szCs w:val="21"/>
        </w:rPr>
        <w:t>a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capabl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vertoppin</w:t>
      </w:r>
      <w:r>
        <w:rPr>
          <w:sz w:val="21"/>
          <w:szCs w:val="21"/>
        </w:rPr>
        <w:t>g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motherin</w:t>
      </w:r>
      <w:r>
        <w:rPr>
          <w:sz w:val="21"/>
          <w:szCs w:val="21"/>
        </w:rPr>
        <w:t>g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o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uvenile 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ul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239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We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ntr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ctiviti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46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Bus</w:t>
      </w:r>
      <w:r>
        <w:rPr>
          <w:sz w:val="21"/>
          <w:szCs w:val="21"/>
        </w:rPr>
        <w:t>h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enerati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i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volv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ear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remov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ed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couragemen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natural </w:t>
      </w:r>
      <w:r>
        <w:rPr>
          <w:spacing w:val="1"/>
          <w:sz w:val="21"/>
          <w:szCs w:val="21"/>
        </w:rPr>
        <w:t>regeneration</w:t>
      </w:r>
      <w:r>
        <w:rPr>
          <w:sz w:val="21"/>
          <w:szCs w:val="21"/>
        </w:rPr>
        <w:t>.</w:t>
      </w:r>
      <w:r>
        <w:rPr>
          <w:spacing w:val="-41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pacing w:val="1"/>
          <w:sz w:val="21"/>
          <w:szCs w:val="21"/>
        </w:rPr>
        <w:t>Unskille</w:t>
      </w:r>
      <w:r>
        <w:rPr>
          <w:sz w:val="21"/>
          <w:szCs w:val="21"/>
        </w:rPr>
        <w:t>d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ear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ed</w:t>
      </w:r>
      <w:r>
        <w:rPr>
          <w:sz w:val="21"/>
          <w:szCs w:val="21"/>
        </w:rPr>
        <w:t>s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uld damag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</w:t>
      </w:r>
      <w:r>
        <w:rPr>
          <w:sz w:val="21"/>
          <w:szCs w:val="21"/>
        </w:rPr>
        <w:t>l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6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r it</w:t>
      </w:r>
      <w:r>
        <w:rPr>
          <w:sz w:val="21"/>
          <w:szCs w:val="21"/>
        </w:rPr>
        <w:t xml:space="preserve">s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>.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uc</w:t>
      </w:r>
      <w:r>
        <w:rPr>
          <w:sz w:val="21"/>
          <w:szCs w:val="21"/>
        </w:rPr>
        <w:t xml:space="preserve">h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mag</w:t>
      </w:r>
      <w:r>
        <w:rPr>
          <w:sz w:val="21"/>
          <w:szCs w:val="21"/>
        </w:rPr>
        <w:t xml:space="preserve">e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 xml:space="preserve">n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reviously </w:t>
      </w:r>
      <w:r>
        <w:rPr>
          <w:w w:val="102"/>
          <w:sz w:val="21"/>
          <w:szCs w:val="21"/>
        </w:rPr>
        <w:t>documented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4094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Fir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9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lthoug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ir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nsitive</w:t>
      </w:r>
      <w:r>
        <w:rPr>
          <w:sz w:val="21"/>
          <w:szCs w:val="21"/>
        </w:rPr>
        <w:t>,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ir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 no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ider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riou</w:t>
      </w:r>
      <w:r>
        <w:rPr>
          <w:sz w:val="21"/>
          <w:szCs w:val="21"/>
        </w:rPr>
        <w:t>s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ea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xo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as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inl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iparia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nforest area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r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nfrequently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rus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o</w:t>
      </w:r>
      <w:r>
        <w:rPr>
          <w:sz w:val="21"/>
          <w:szCs w:val="21"/>
        </w:rPr>
        <w:t xml:space="preserve">x </w:t>
      </w:r>
      <w:r>
        <w:rPr>
          <w:spacing w:val="2"/>
          <w:sz w:val="21"/>
          <w:szCs w:val="21"/>
        </w:rPr>
        <w:t>forest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this </w:t>
      </w:r>
      <w:r>
        <w:rPr>
          <w:spacing w:val="1"/>
          <w:sz w:val="21"/>
          <w:szCs w:val="21"/>
        </w:rPr>
        <w:t>vegetatio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likel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atened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erm</w:t>
      </w:r>
      <w:r>
        <w:rPr>
          <w:sz w:val="21"/>
          <w:szCs w:val="21"/>
        </w:rPr>
        <w:t>.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</w:t>
      </w:r>
      <w:r>
        <w:rPr>
          <w:sz w:val="21"/>
          <w:szCs w:val="21"/>
        </w:rPr>
        <w:t>l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rastructur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rporatio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4"/>
          <w:w w:val="103"/>
          <w:sz w:val="21"/>
          <w:szCs w:val="21"/>
        </w:rPr>
        <w:t xml:space="preserve">on </w:t>
      </w:r>
      <w:r>
        <w:rPr>
          <w:spacing w:val="2"/>
          <w:sz w:val="21"/>
          <w:szCs w:val="21"/>
        </w:rPr>
        <w:t>occasio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ir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a  </w:t>
      </w:r>
      <w:r>
        <w:rPr>
          <w:spacing w:val="2"/>
          <w:sz w:val="21"/>
          <w:szCs w:val="21"/>
        </w:rPr>
        <w:t>too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 xml:space="preserve"> t</w:t>
      </w:r>
      <w:r>
        <w:rPr>
          <w:sz w:val="21"/>
          <w:szCs w:val="21"/>
        </w:rPr>
        <w:t xml:space="preserve">o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ag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vegetation </w:t>
      </w:r>
      <w:r>
        <w:rPr>
          <w:spacing w:val="1"/>
          <w:w w:val="95"/>
          <w:sz w:val="21"/>
          <w:szCs w:val="21"/>
        </w:rPr>
        <w:t>alongsid</w:t>
      </w:r>
      <w:r>
        <w:rPr>
          <w:w w:val="95"/>
          <w:sz w:val="21"/>
          <w:szCs w:val="21"/>
        </w:rPr>
        <w:t>e</w:t>
      </w:r>
      <w:r>
        <w:rPr>
          <w:spacing w:val="12"/>
          <w:w w:val="95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railwa</w:t>
      </w:r>
      <w:r>
        <w:rPr>
          <w:w w:val="95"/>
          <w:sz w:val="21"/>
          <w:szCs w:val="21"/>
        </w:rPr>
        <w:t>y</w:t>
      </w:r>
      <w:r>
        <w:rPr>
          <w:spacing w:val="-10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acks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ma</w:t>
      </w:r>
      <w:r>
        <w:rPr>
          <w:w w:val="96"/>
          <w:sz w:val="21"/>
          <w:szCs w:val="21"/>
        </w:rPr>
        <w:t>y</w:t>
      </w:r>
      <w:r>
        <w:rPr>
          <w:spacing w:val="-8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negativel</w:t>
      </w:r>
      <w:r>
        <w:rPr>
          <w:w w:val="96"/>
          <w:sz w:val="21"/>
          <w:szCs w:val="21"/>
        </w:rPr>
        <w:t>y</w:t>
      </w:r>
      <w:r>
        <w:rPr>
          <w:spacing w:val="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mpact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individua</w:t>
      </w:r>
      <w:r>
        <w:rPr>
          <w:sz w:val="21"/>
          <w:szCs w:val="21"/>
        </w:rPr>
        <w:t>l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38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oad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ork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ul</w:t>
      </w:r>
      <w:r>
        <w:rPr>
          <w:sz w:val="21"/>
          <w:szCs w:val="21"/>
        </w:rPr>
        <w:t>d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te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po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y roadsid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slashin</w:t>
      </w:r>
      <w:r>
        <w:rPr>
          <w:w w:val="96"/>
          <w:sz w:val="21"/>
          <w:szCs w:val="21"/>
        </w:rPr>
        <w:t>g</w:t>
      </w:r>
      <w:r>
        <w:rPr>
          <w:spacing w:val="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roa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widenin</w:t>
      </w:r>
      <w:r>
        <w:rPr>
          <w:w w:val="97"/>
          <w:sz w:val="21"/>
          <w:szCs w:val="21"/>
        </w:rPr>
        <w:t>g</w:t>
      </w:r>
      <w:r>
        <w:rPr>
          <w:spacing w:val="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ie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oad </w:t>
      </w:r>
      <w:r>
        <w:rPr>
          <w:spacing w:val="2"/>
          <w:w w:val="97"/>
          <w:sz w:val="21"/>
          <w:szCs w:val="21"/>
        </w:rPr>
        <w:t>reserve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severa</w:t>
      </w:r>
      <w:r>
        <w:rPr>
          <w:w w:val="97"/>
          <w:sz w:val="21"/>
          <w:szCs w:val="21"/>
        </w:rPr>
        <w:t>l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litie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800" w:leader="none"/>
          <w:tab w:val="left" w:pos="3320" w:leader="none"/>
          <w:tab w:val="left" w:pos="384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Roadwor</w:t>
      </w:r>
      <w:r>
        <w:rPr>
          <w:sz w:val="21"/>
          <w:szCs w:val="21"/>
        </w:rPr>
        <w:t>k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ociat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cifi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Highway upgrad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ova</w:t>
      </w:r>
      <w:r>
        <w:rPr>
          <w:sz w:val="21"/>
          <w:szCs w:val="21"/>
        </w:rPr>
        <w:t>l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translocation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urin</w:t>
      </w:r>
      <w:r>
        <w:rPr>
          <w:sz w:val="21"/>
          <w:szCs w:val="21"/>
        </w:rPr>
        <w:t>g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z w:val="21"/>
          <w:szCs w:val="21"/>
        </w:rPr>
        <w:t>Yelgun-Chinderah</w:t>
        <w:tab/>
        <w:t>Pacific</w:t>
        <w:tab/>
        <w:t>Highway</w:t>
        <w:tab/>
        <w:t xml:space="preserve">Upgrade </w:t>
      </w:r>
      <w:r>
        <w:rPr>
          <w:spacing w:val="-3"/>
          <w:sz w:val="21"/>
          <w:szCs w:val="21"/>
        </w:rPr>
        <w:t>(</w:t>
      </w:r>
      <w:r>
        <w:rPr>
          <w:spacing w:val="1"/>
          <w:sz w:val="21"/>
          <w:szCs w:val="21"/>
        </w:rPr>
        <w:t>Sinclai</w:t>
      </w:r>
      <w:r>
        <w:rPr>
          <w:sz w:val="21"/>
          <w:szCs w:val="21"/>
        </w:rPr>
        <w:t>r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igh</w:t>
      </w:r>
      <w:r>
        <w:rPr>
          <w:sz w:val="21"/>
          <w:szCs w:val="21"/>
        </w:rPr>
        <w:t>t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Mer</w:t>
      </w:r>
      <w:r>
        <w:rPr>
          <w:w w:val="95"/>
          <w:sz w:val="21"/>
          <w:szCs w:val="21"/>
        </w:rPr>
        <w:t>z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3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 xml:space="preserve"> t</w:t>
      </w:r>
      <w:r>
        <w:rPr>
          <w:sz w:val="21"/>
          <w:szCs w:val="21"/>
        </w:rPr>
        <w:t>o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5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s Plu</w:t>
      </w:r>
      <w:r>
        <w:rPr>
          <w:sz w:val="21"/>
          <w:szCs w:val="21"/>
        </w:rPr>
        <w:t>m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o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unswic</w:t>
      </w:r>
      <w:r>
        <w:rPr>
          <w:sz w:val="21"/>
          <w:szCs w:val="21"/>
        </w:rPr>
        <w:t>k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lgu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ection </w:t>
      </w:r>
      <w:r>
        <w:rPr>
          <w:spacing w:val="-3"/>
          <w:sz w:val="21"/>
          <w:szCs w:val="21"/>
        </w:rPr>
        <w:t>(</w:t>
      </w:r>
      <w:r>
        <w:rPr>
          <w:spacing w:val="1"/>
          <w:sz w:val="21"/>
          <w:szCs w:val="21"/>
        </w:rPr>
        <w:t>Sinclai</w:t>
      </w:r>
      <w:r>
        <w:rPr>
          <w:sz w:val="21"/>
          <w:szCs w:val="21"/>
        </w:rPr>
        <w:t xml:space="preserve">r 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igh</w:t>
      </w:r>
      <w:r>
        <w:rPr>
          <w:sz w:val="21"/>
          <w:szCs w:val="21"/>
        </w:rPr>
        <w:t xml:space="preserve">t 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r</w:t>
      </w:r>
      <w:r>
        <w:rPr>
          <w:sz w:val="21"/>
          <w:szCs w:val="21"/>
        </w:rPr>
        <w:t xml:space="preserve">z  </w:t>
      </w:r>
      <w:r>
        <w:rPr>
          <w:spacing w:val="1"/>
          <w:sz w:val="21"/>
          <w:szCs w:val="21"/>
        </w:rPr>
        <w:t xml:space="preserve"> 1998</w:t>
      </w:r>
      <w:r>
        <w:rPr>
          <w:sz w:val="21"/>
          <w:szCs w:val="21"/>
        </w:rPr>
        <w:t>).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In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this 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case </w:t>
      </w:r>
      <w:r>
        <w:rPr>
          <w:spacing w:val="1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>n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bsen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ny </w:t>
      </w:r>
      <w:r>
        <w:rPr>
          <w:spacing w:val="2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native</w:t>
      </w:r>
      <w:r>
        <w:rPr>
          <w:sz w:val="21"/>
          <w:szCs w:val="21"/>
        </w:rPr>
        <w:t xml:space="preserve">. 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veral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ffectivenes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translocatio</w:t>
      </w:r>
      <w:r>
        <w:rPr>
          <w:sz w:val="21"/>
          <w:szCs w:val="21"/>
        </w:rPr>
        <w:t xml:space="preserve">n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for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 xml:space="preserve">t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</w:t>
      </w:r>
      <w:r>
        <w:rPr>
          <w:sz w:val="21"/>
          <w:szCs w:val="21"/>
        </w:rPr>
        <w:t>t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 xml:space="preserve">n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etermined,</w:t>
      </w:r>
    </w:p>
    <w:p>
      <w:pPr>
        <w:pStyle w:val="Normal"/>
        <w:widowControl w:val="false"/>
        <w:autoSpaceDE w:val="false"/>
        <w:spacing w:lineRule="auto" w:line="252" w:before="79" w:after="0"/>
        <w:ind w:right="116" w:hanging="0"/>
        <w:jc w:val="both"/>
        <w:rPr>
          <w:sz w:val="21"/>
          <w:szCs w:val="21"/>
        </w:rPr>
      </w:pPr>
      <w:r>
        <w:br w:type="column"/>
      </w:r>
      <w:r>
        <w:rPr>
          <w:spacing w:val="2"/>
          <w:sz w:val="21"/>
          <w:szCs w:val="21"/>
        </w:rPr>
        <w:t>howeve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rre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</w:t>
      </w:r>
      <w:r>
        <w:rPr>
          <w:sz w:val="21"/>
          <w:szCs w:val="21"/>
        </w:rPr>
        <w:t>w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w w:val="93"/>
          <w:sz w:val="21"/>
          <w:szCs w:val="21"/>
        </w:rPr>
        <w:t>lo</w:t>
      </w:r>
      <w:r>
        <w:rPr>
          <w:w w:val="93"/>
          <w:sz w:val="21"/>
          <w:szCs w:val="21"/>
        </w:rPr>
        <w:t>w</w:t>
      </w:r>
      <w:r>
        <w:rPr>
          <w:spacing w:val="-1"/>
          <w:w w:val="9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a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rvival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7"/>
        <w:ind w:right="7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 xml:space="preserve">r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hedul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work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cifi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Highway </w:t>
      </w:r>
      <w:r>
        <w:rPr>
          <w:spacing w:val="3"/>
          <w:sz w:val="21"/>
          <w:szCs w:val="21"/>
        </w:rPr>
        <w:t>(Brunswic</w:t>
      </w:r>
      <w:r>
        <w:rPr>
          <w:sz w:val="21"/>
          <w:szCs w:val="21"/>
        </w:rPr>
        <w:t>k</w:t>
      </w:r>
      <w:r>
        <w:rPr>
          <w:spacing w:val="2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Yelgu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Upgrade</w:t>
      </w:r>
      <w:r>
        <w:rPr>
          <w:sz w:val="21"/>
          <w:szCs w:val="21"/>
        </w:rPr>
        <w:t xml:space="preserve">)  </w:t>
      </w:r>
      <w:r>
        <w:rPr>
          <w:spacing w:val="3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2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mpac</w:t>
      </w:r>
      <w:r>
        <w:rPr>
          <w:sz w:val="21"/>
          <w:szCs w:val="21"/>
        </w:rPr>
        <w:t xml:space="preserve">t  </w:t>
      </w:r>
      <w:r>
        <w:rPr>
          <w:spacing w:val="3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ithe</w:t>
      </w:r>
      <w:r>
        <w:rPr>
          <w:sz w:val="21"/>
          <w:szCs w:val="21"/>
        </w:rPr>
        <w:t xml:space="preserve">r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 destroy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anslocat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irectly </w:t>
      </w:r>
      <w:r>
        <w:rPr>
          <w:spacing w:val="2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a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footprin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914" w:hanging="0"/>
        <w:jc w:val="both"/>
        <w:rPr>
          <w:sz w:val="21"/>
          <w:szCs w:val="21"/>
        </w:rPr>
      </w:pPr>
      <w:r>
        <w:rPr>
          <w:b/>
          <w:bCs/>
          <w:spacing w:val="-2"/>
          <w:w w:val="93"/>
          <w:sz w:val="21"/>
          <w:szCs w:val="21"/>
        </w:rPr>
        <w:t>Grazing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440" w:leader="none"/>
          <w:tab w:val="left" w:pos="2520" w:leader="none"/>
          <w:tab w:val="left" w:pos="3340" w:leader="none"/>
          <w:tab w:val="left" w:pos="3780" w:leader="none"/>
        </w:tabs>
        <w:autoSpaceDE w:val="false"/>
        <w:spacing w:lineRule="auto" w:line="247"/>
        <w:ind w:right="11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>r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nan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paddocks</w:t>
      </w:r>
      <w:r>
        <w:rPr>
          <w:sz w:val="21"/>
          <w:szCs w:val="21"/>
        </w:rPr>
        <w:t>.   A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binati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ns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stur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grass, </w:t>
      </w:r>
      <w:r>
        <w:rPr>
          <w:spacing w:val="2"/>
          <w:sz w:val="21"/>
          <w:szCs w:val="21"/>
        </w:rPr>
        <w:t>grazin</w:t>
      </w:r>
      <w:r>
        <w:rPr>
          <w:sz w:val="21"/>
          <w:szCs w:val="21"/>
        </w:rPr>
        <w:t>g</w:t>
        <w:tab/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tramplin</w:t>
      </w:r>
      <w:r>
        <w:rPr>
          <w:sz w:val="21"/>
          <w:szCs w:val="21"/>
        </w:rPr>
        <w:t>g</w:t>
        <w:tab/>
      </w:r>
      <w:r>
        <w:rPr>
          <w:spacing w:val="2"/>
          <w:sz w:val="21"/>
          <w:szCs w:val="21"/>
        </w:rPr>
        <w:t>inhibi</w:t>
      </w:r>
      <w:r>
        <w:rPr>
          <w:sz w:val="21"/>
          <w:szCs w:val="21"/>
        </w:rPr>
        <w:t>t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  <w:tab/>
      </w:r>
      <w:r>
        <w:rPr>
          <w:spacing w:val="2"/>
          <w:w w:val="102"/>
          <w:sz w:val="21"/>
          <w:szCs w:val="21"/>
        </w:rPr>
        <w:t xml:space="preserve">prevent </w:t>
      </w:r>
      <w:r>
        <w:rPr>
          <w:sz w:val="21"/>
          <w:szCs w:val="21"/>
        </w:rPr>
        <w:t>regeneration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from isolate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ddock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rees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pen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unfavourabl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dition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eedling </w:t>
      </w:r>
      <w:r>
        <w:rPr>
          <w:spacing w:val="2"/>
          <w:sz w:val="21"/>
          <w:szCs w:val="21"/>
        </w:rPr>
        <w:t>development</w:t>
      </w:r>
      <w:r>
        <w:rPr>
          <w:sz w:val="21"/>
          <w:szCs w:val="21"/>
        </w:rPr>
        <w:t xml:space="preserve">. 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lower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w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trunk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ddoc</w:t>
      </w:r>
      <w:r>
        <w:rPr>
          <w:sz w:val="21"/>
          <w:szCs w:val="21"/>
        </w:rPr>
        <w:t>k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te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rubb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of</w:t>
      </w:r>
      <w:r>
        <w:rPr>
          <w:w w:val="89"/>
          <w:sz w:val="21"/>
          <w:szCs w:val="21"/>
        </w:rPr>
        <w:t>f</w:t>
      </w:r>
      <w:r>
        <w:rPr>
          <w:spacing w:val="2"/>
          <w:w w:val="89"/>
          <w:sz w:val="21"/>
          <w:szCs w:val="21"/>
        </w:rPr>
        <w:t xml:space="preserve"> b</w:t>
      </w:r>
      <w:r>
        <w:rPr>
          <w:w w:val="89"/>
          <w:sz w:val="21"/>
          <w:szCs w:val="21"/>
        </w:rPr>
        <w:t>y</w:t>
      </w:r>
      <w:r>
        <w:rPr>
          <w:spacing w:val="4"/>
          <w:w w:val="89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 xml:space="preserve">cattle </w:t>
      </w:r>
      <w:r>
        <w:rPr>
          <w:spacing w:val="1"/>
          <w:sz w:val="21"/>
          <w:szCs w:val="21"/>
        </w:rPr>
        <w:t>(F</w:t>
      </w:r>
      <w:r>
        <w:rPr>
          <w:sz w:val="21"/>
          <w:szCs w:val="21"/>
        </w:rPr>
        <w:t>.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iot</w:t>
      </w:r>
      <w:r>
        <w:rPr>
          <w:sz w:val="21"/>
          <w:szCs w:val="21"/>
        </w:rPr>
        <w:t>t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</w:t>
      </w:r>
      <w:r>
        <w:rPr>
          <w:sz w:val="21"/>
          <w:szCs w:val="21"/>
        </w:rPr>
        <w:t>.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.)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175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Los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geneti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variation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40" w:leader="none"/>
          <w:tab w:val="left" w:pos="2100" w:leader="none"/>
          <w:tab w:val="left" w:pos="2480" w:leader="none"/>
          <w:tab w:val="left" w:pos="2960" w:leader="none"/>
          <w:tab w:val="left" w:pos="3520" w:leader="none"/>
          <w:tab w:val="left" w:pos="4180" w:leader="none"/>
        </w:tabs>
        <w:autoSpaceDE w:val="false"/>
        <w:spacing w:lineRule="auto" w:line="249"/>
        <w:ind w:right="9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Reduc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agment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likely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ffe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ariatio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ainin</w:t>
      </w:r>
      <w:r>
        <w:rPr>
          <w:sz w:val="21"/>
          <w:szCs w:val="21"/>
        </w:rPr>
        <w:t>g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iqu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c variants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breed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rif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(Ellstr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&amp; </w:t>
      </w:r>
      <w:r>
        <w:rPr>
          <w:spacing w:val="2"/>
          <w:sz w:val="21"/>
          <w:szCs w:val="21"/>
        </w:rPr>
        <w:t>Ela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3)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</w:t>
      </w:r>
      <w:r>
        <w:rPr>
          <w:sz w:val="21"/>
          <w:szCs w:val="21"/>
        </w:rPr>
        <w:t xml:space="preserve">g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erm</w:t>
      </w:r>
      <w:r>
        <w:rPr>
          <w:sz w:val="21"/>
          <w:szCs w:val="21"/>
        </w:rPr>
        <w:t xml:space="preserve">, 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genetic </w:t>
      </w:r>
      <w:r>
        <w:rPr>
          <w:spacing w:val="1"/>
          <w:sz w:val="21"/>
          <w:szCs w:val="21"/>
        </w:rPr>
        <w:t>variat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olutionar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8"/>
          <w:sz w:val="21"/>
          <w:szCs w:val="21"/>
        </w:rPr>
        <w:t>Davidson'</w:t>
      </w:r>
      <w:r>
        <w:rPr>
          <w:w w:val="98"/>
          <w:sz w:val="21"/>
          <w:szCs w:val="21"/>
        </w:rPr>
        <w:t>s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duc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abilit</w:t>
      </w:r>
      <w:r>
        <w:rPr>
          <w:w w:val="95"/>
          <w:sz w:val="21"/>
          <w:szCs w:val="21"/>
        </w:rPr>
        <w:t>y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respond 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ation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environment</w:t>
      </w:r>
      <w:r>
        <w:rPr>
          <w:sz w:val="21"/>
          <w:szCs w:val="21"/>
        </w:rPr>
        <w:t>,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clud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 xml:space="preserve">climate </w:t>
      </w:r>
      <w:r>
        <w:rPr>
          <w:spacing w:val="1"/>
          <w:sz w:val="21"/>
          <w:szCs w:val="21"/>
        </w:rPr>
        <w:t>change</w:t>
      </w:r>
      <w:r>
        <w:rPr>
          <w:sz w:val="21"/>
          <w:szCs w:val="21"/>
        </w:rPr>
        <w:t xml:space="preserve">.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udie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asu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exten</w:t>
      </w:r>
      <w:r>
        <w:rPr>
          <w:sz w:val="21"/>
          <w:szCs w:val="21"/>
        </w:rPr>
        <w:t>t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ati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iation, t</w:t>
      </w:r>
      <w:r>
        <w:rPr>
          <w:sz w:val="21"/>
          <w:szCs w:val="21"/>
        </w:rPr>
        <w:t>o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at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c</w:t>
      </w:r>
      <w:r>
        <w:rPr>
          <w:sz w:val="21"/>
          <w:szCs w:val="21"/>
        </w:rPr>
        <w:t>h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iati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tne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roductive success</w:t>
      </w:r>
      <w:r>
        <w:rPr>
          <w:sz w:val="21"/>
          <w:szCs w:val="21"/>
        </w:rPr>
        <w:t>,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sta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ant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w 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pollina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eed </w:t>
      </w:r>
      <w:r>
        <w:rPr>
          <w:spacing w:val="2"/>
          <w:sz w:val="21"/>
          <w:szCs w:val="21"/>
        </w:rPr>
        <w:t>dispersa</w:t>
      </w:r>
      <w:r>
        <w:rPr>
          <w:sz w:val="21"/>
          <w:szCs w:val="21"/>
        </w:rPr>
        <w:t>l</w:t>
        <w:tab/>
      </w:r>
      <w:r>
        <w:rPr>
          <w:spacing w:val="2"/>
          <w:sz w:val="21"/>
          <w:szCs w:val="21"/>
        </w:rPr>
        <w:t>systems)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lon</w:t>
      </w:r>
      <w:r>
        <w:rPr>
          <w:sz w:val="21"/>
          <w:szCs w:val="21"/>
        </w:rPr>
        <w:t>g</w:t>
        <w:tab/>
      </w:r>
      <w:r>
        <w:rPr>
          <w:spacing w:val="2"/>
          <w:sz w:val="21"/>
          <w:szCs w:val="21"/>
        </w:rPr>
        <w:t>term</w:t>
      </w:r>
      <w:r>
        <w:rPr>
          <w:sz w:val="21"/>
          <w:szCs w:val="21"/>
        </w:rPr>
        <w:t>,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introductio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 population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ma</w:t>
      </w:r>
      <w:r>
        <w:rPr>
          <w:w w:val="95"/>
          <w:sz w:val="21"/>
          <w:szCs w:val="21"/>
        </w:rPr>
        <w:t>y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ed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right="2366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b/>
          <w:bCs/>
          <w:sz w:val="22"/>
          <w:szCs w:val="22"/>
        </w:rPr>
        <w:t>3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Geneti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pacing w:val="-1"/>
          <w:w w:val="101"/>
          <w:sz w:val="22"/>
          <w:szCs w:val="22"/>
        </w:rPr>
        <w:t>pollution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80" w:leader="none"/>
          <w:tab w:val="left" w:pos="2280" w:leader="none"/>
          <w:tab w:val="left" w:pos="3460" w:leader="none"/>
          <w:tab w:val="left" w:pos="4140" w:leader="none"/>
        </w:tabs>
        <w:autoSpaceDE w:val="false"/>
        <w:spacing w:lineRule="auto" w:line="249"/>
        <w:ind w:right="114" w:hanging="0"/>
        <w:jc w:val="both"/>
        <w:rPr/>
      </w:pP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“pollution</w:t>
      </w:r>
      <w:r>
        <w:rPr>
          <w:sz w:val="21"/>
          <w:szCs w:val="21"/>
        </w:rPr>
        <w:t>”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1"/>
          <w:w w:val="94"/>
          <w:sz w:val="21"/>
          <w:szCs w:val="21"/>
        </w:rPr>
        <w:t>possibl</w:t>
      </w:r>
      <w:r>
        <w:rPr>
          <w:w w:val="94"/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ltivat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clos</w:t>
      </w:r>
      <w:r>
        <w:rPr>
          <w:w w:val="96"/>
          <w:sz w:val="21"/>
          <w:szCs w:val="21"/>
        </w:rPr>
        <w:t>e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s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s Plum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lluti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re cultivate</w:t>
      </w:r>
      <w:r>
        <w:rPr>
          <w:sz w:val="21"/>
          <w:szCs w:val="21"/>
        </w:rPr>
        <w:t>d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sourc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introduc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llinati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betwee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these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all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ndividuals.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 xml:space="preserve">c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llutio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>ca</w:t>
      </w:r>
      <w:r>
        <w:rPr>
          <w:sz w:val="21"/>
          <w:szCs w:val="21"/>
        </w:rPr>
        <w:t xml:space="preserve">n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</w:t>
      </w:r>
      <w:r>
        <w:rPr>
          <w:sz w:val="21"/>
          <w:szCs w:val="21"/>
        </w:rPr>
        <w:t xml:space="preserve">r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 hybridisatio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betwee</w:t>
      </w:r>
      <w:r>
        <w:rPr>
          <w:sz w:val="21"/>
          <w:szCs w:val="21"/>
        </w:rPr>
        <w:t>n</w:t>
        <w:tab/>
        <w:tab/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  <w:tab/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i/>
          <w:iCs/>
          <w:w w:val="91"/>
          <w:sz w:val="21"/>
          <w:szCs w:val="21"/>
        </w:rPr>
        <w:t>Davidsonia</w:t>
      </w:r>
      <w:r>
        <w:rPr>
          <w:i/>
          <w:iCs/>
          <w:spacing w:val="12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uriens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/>
        <w:ind w:right="11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Whi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roducti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y b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sirabl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olat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dang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sin</w:t>
      </w:r>
      <w:r>
        <w:rPr>
          <w:sz w:val="21"/>
          <w:szCs w:val="21"/>
        </w:rPr>
        <w:t>g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iabilit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oug</w:t>
      </w:r>
      <w:r>
        <w:rPr>
          <w:sz w:val="21"/>
          <w:szCs w:val="21"/>
        </w:rPr>
        <w:t>h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breedi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drift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c</w:t>
      </w:r>
      <w:r>
        <w:rPr>
          <w:sz w:val="21"/>
          <w:szCs w:val="21"/>
        </w:rPr>
        <w:t>h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rrie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eliberately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fte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itabl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vestigati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180" w:right="1120" w:gutter="0" w:header="420" w:top="1340" w:footer="469" w:bottom="525"/>
          <w:pgNumType w:fmt="decimal"/>
          <w:cols w:num="2" w:equalWidth="false" w:sep="false">
            <w:col w:w="4581" w:space="418"/>
            <w:col w:w="46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129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0100</wp:posOffset>
                </wp:positionH>
                <wp:positionV relativeFrom="paragraph">
                  <wp:posOffset>395605</wp:posOffset>
                </wp:positionV>
                <wp:extent cx="5981700" cy="635"/>
                <wp:effectExtent l="5715" t="6350" r="635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31.1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i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riou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ea</w:t>
      </w:r>
      <w:r>
        <w:rPr>
          <w:sz w:val="21"/>
          <w:szCs w:val="21"/>
        </w:rPr>
        <w:t xml:space="preserve">t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transfe</w:t>
      </w:r>
      <w:r>
        <w:rPr>
          <w:sz w:val="21"/>
          <w:szCs w:val="21"/>
        </w:rPr>
        <w:t>r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 xml:space="preserve">c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 xml:space="preserve">l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rt</w:t>
      </w:r>
      <w:r>
        <w:rPr>
          <w:sz w:val="21"/>
          <w:szCs w:val="21"/>
        </w:rPr>
        <w:t xml:space="preserve">h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ueenslan</w:t>
      </w:r>
      <w:r>
        <w:rPr>
          <w:sz w:val="21"/>
          <w:szCs w:val="21"/>
        </w:rPr>
        <w:t xml:space="preserve">d </w:t>
      </w:r>
      <w:r>
        <w:rPr>
          <w:spacing w:val="51"/>
          <w:sz w:val="21"/>
          <w:szCs w:val="21"/>
        </w:rPr>
        <w:t xml:space="preserve"> </w:t>
      </w:r>
      <w:r>
        <w:rPr>
          <w:i/>
          <w:iCs/>
          <w:spacing w:val="-4"/>
          <w:sz w:val="21"/>
          <w:szCs w:val="21"/>
        </w:rPr>
        <w:t>D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52" w:before="79" w:after="0"/>
        <w:ind w:left="110" w:right="-36" w:hanging="0"/>
        <w:jc w:val="both"/>
        <w:rPr>
          <w:sz w:val="21"/>
          <w:szCs w:val="21"/>
        </w:rPr>
      </w:pPr>
      <w:r>
        <w:rPr>
          <w:i/>
          <w:iCs/>
          <w:spacing w:val="2"/>
          <w:sz w:val="21"/>
          <w:szCs w:val="21"/>
        </w:rPr>
        <w:t>pruriens</w:t>
      </w:r>
      <w:r>
        <w:rPr>
          <w:i/>
          <w:iCs/>
          <w:sz w:val="21"/>
          <w:szCs w:val="21"/>
        </w:rPr>
        <w:t>,</w:t>
      </w:r>
      <w:r>
        <w:rPr>
          <w:i/>
          <w:iCs/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s</w:t>
      </w:r>
      <w:r>
        <w:rPr>
          <w:sz w:val="21"/>
          <w:szCs w:val="21"/>
        </w:rPr>
        <w:t xml:space="preserve">o 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del</w:t>
      </w:r>
      <w:r>
        <w:rPr>
          <w:sz w:val="21"/>
          <w:szCs w:val="21"/>
        </w:rPr>
        <w:t xml:space="preserve">y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ltivated</w:t>
      </w:r>
      <w:r>
        <w:rPr>
          <w:sz w:val="21"/>
          <w:szCs w:val="21"/>
        </w:rPr>
        <w:t xml:space="preserve">,   </w:t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 xml:space="preserve">o 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d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ub-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 xml:space="preserve">s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D. 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erseyana.</w:t>
        <w:tab/>
      </w:r>
      <w:r>
        <w:rPr>
          <w:spacing w:val="3"/>
          <w:sz w:val="21"/>
          <w:szCs w:val="21"/>
        </w:rPr>
        <w:t>Sligh</w:t>
      </w:r>
      <w:r>
        <w:rPr>
          <w:sz w:val="21"/>
          <w:szCs w:val="21"/>
        </w:rPr>
        <w:t xml:space="preserve">t </w:t>
      </w:r>
      <w:r>
        <w:rPr>
          <w:spacing w:val="3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verla</w:t>
      </w:r>
      <w:r>
        <w:rPr>
          <w:sz w:val="21"/>
          <w:szCs w:val="21"/>
        </w:rPr>
        <w:t xml:space="preserve">p </w:t>
      </w:r>
      <w:r>
        <w:rPr>
          <w:spacing w:val="35"/>
          <w:sz w:val="21"/>
          <w:szCs w:val="21"/>
        </w:rPr>
        <w:t xml:space="preserve"> </w:t>
      </w:r>
      <w:r>
        <w:rPr>
          <w:spacing w:val="3"/>
          <w:w w:val="101"/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flowerin</w:t>
      </w:r>
      <w:r>
        <w:rPr>
          <w:sz w:val="21"/>
          <w:szCs w:val="21"/>
        </w:rPr>
        <w:t>g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ime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twee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k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this </w:t>
      </w:r>
      <w:r>
        <w:rPr>
          <w:spacing w:val="1"/>
          <w:w w:val="94"/>
          <w:sz w:val="21"/>
          <w:szCs w:val="21"/>
        </w:rPr>
        <w:t>possibl</w:t>
      </w:r>
      <w:r>
        <w:rPr>
          <w:w w:val="94"/>
          <w:sz w:val="21"/>
          <w:szCs w:val="21"/>
        </w:rPr>
        <w:t>e</w:t>
      </w:r>
      <w:r>
        <w:rPr>
          <w:spacing w:val="-3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F</w:t>
      </w:r>
      <w:r>
        <w:rPr>
          <w:sz w:val="21"/>
          <w:szCs w:val="21"/>
        </w:rPr>
        <w:t>.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iot</w:t>
      </w:r>
      <w:r>
        <w:rPr>
          <w:sz w:val="21"/>
          <w:szCs w:val="21"/>
        </w:rPr>
        <w:t>t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</w:t>
      </w:r>
      <w:r>
        <w:rPr>
          <w:sz w:val="21"/>
          <w:szCs w:val="21"/>
        </w:rPr>
        <w:t>.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.)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54"/>
        <w:ind w:left="695" w:right="-23" w:hanging="585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b/>
          <w:bCs/>
          <w:sz w:val="22"/>
          <w:szCs w:val="22"/>
        </w:rPr>
        <w:t>4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Collecti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f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us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foo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 xml:space="preserve">nursery </w:t>
      </w:r>
      <w:r>
        <w:rPr>
          <w:b/>
          <w:bCs/>
          <w:sz w:val="22"/>
          <w:szCs w:val="22"/>
        </w:rPr>
        <w:t>industry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2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sub- population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duc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occurrenc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natural </w:t>
      </w:r>
      <w:r>
        <w:rPr>
          <w:spacing w:val="2"/>
          <w:sz w:val="21"/>
          <w:szCs w:val="21"/>
        </w:rPr>
        <w:t>regeneration</w:t>
      </w:r>
      <w:r>
        <w:rPr>
          <w:sz w:val="21"/>
          <w:szCs w:val="21"/>
        </w:rPr>
        <w:t>.</w:t>
      </w:r>
      <w:r>
        <w:rPr>
          <w:spacing w:val="-4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creasin</w:t>
      </w:r>
      <w:r>
        <w:rPr>
          <w:sz w:val="21"/>
          <w:szCs w:val="21"/>
        </w:rPr>
        <w:t xml:space="preserve">g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pularit</w:t>
      </w:r>
      <w:r>
        <w:rPr>
          <w:sz w:val="21"/>
          <w:szCs w:val="21"/>
        </w:rPr>
        <w:t xml:space="preserve">y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s</w:t>
      </w:r>
      <w:r>
        <w:rPr>
          <w:sz w:val="21"/>
          <w:szCs w:val="21"/>
        </w:rPr>
        <w:t>h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o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an </w:t>
      </w:r>
      <w:r>
        <w:rPr>
          <w:spacing w:val="2"/>
          <w:sz w:val="21"/>
          <w:szCs w:val="21"/>
        </w:rPr>
        <w:t>ornamenta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seque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s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mainly seed</w:t>
      </w:r>
      <w:r>
        <w:rPr>
          <w:sz w:val="21"/>
          <w:szCs w:val="21"/>
        </w:rPr>
        <w:t xml:space="preserve">)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d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 xml:space="preserve">Davidson’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adil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availab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oug</w:t>
      </w:r>
      <w:r>
        <w:rPr>
          <w:sz w:val="21"/>
          <w:szCs w:val="21"/>
        </w:rPr>
        <w:t>h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y nurseri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rkets</w:t>
      </w:r>
      <w:r>
        <w:rPr>
          <w:sz w:val="21"/>
          <w:szCs w:val="21"/>
        </w:rPr>
        <w:t xml:space="preserve">.   </w:t>
      </w:r>
      <w:r>
        <w:rPr>
          <w:spacing w:val="2"/>
          <w:sz w:val="21"/>
          <w:szCs w:val="21"/>
        </w:rPr>
        <w:t>Plantation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eing </w:t>
      </w:r>
      <w:r>
        <w:rPr>
          <w:spacing w:val="1"/>
          <w:sz w:val="21"/>
          <w:szCs w:val="21"/>
        </w:rPr>
        <w:t>se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suppl</w:t>
      </w:r>
      <w:r>
        <w:rPr>
          <w:w w:val="94"/>
          <w:sz w:val="21"/>
          <w:szCs w:val="21"/>
        </w:rPr>
        <w:t>y</w:t>
      </w:r>
      <w:r>
        <w:rPr>
          <w:spacing w:val="12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m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a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other </w:t>
      </w:r>
      <w:r>
        <w:rPr>
          <w:spacing w:val="2"/>
          <w:sz w:val="21"/>
          <w:szCs w:val="21"/>
        </w:rPr>
        <w:t>products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10" w:right="149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00100</wp:posOffset>
                </wp:positionH>
                <wp:positionV relativeFrom="paragraph">
                  <wp:posOffset>191770</wp:posOffset>
                </wp:positionV>
                <wp:extent cx="2867025" cy="635"/>
                <wp:effectExtent l="6350" t="6350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63pt;margin-top:15.1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-4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Previou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Recove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w w:val="104"/>
          <w:sz w:val="22"/>
          <w:szCs w:val="22"/>
        </w:rPr>
        <w:t>Actions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313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Surveys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100" w:leader="none"/>
          <w:tab w:val="left" w:pos="3200" w:leader="none"/>
          <w:tab w:val="left" w:pos="3580" w:leader="none"/>
          <w:tab w:val="left" w:pos="3800" w:leader="none"/>
          <w:tab w:val="left" w:pos="4060" w:leader="none"/>
        </w:tabs>
        <w:autoSpaceDE w:val="false"/>
        <w:spacing w:lineRule="auto" w:line="247"/>
        <w:ind w:left="110" w:right="-36" w:hanging="0"/>
        <w:jc w:val="both"/>
        <w:rPr/>
      </w:pPr>
      <w:r>
        <w:rPr>
          <w:spacing w:val="1"/>
          <w:w w:val="95"/>
          <w:sz w:val="21"/>
          <w:szCs w:val="21"/>
        </w:rPr>
        <w:t>Survey</w:t>
      </w:r>
      <w:r>
        <w:rPr>
          <w:w w:val="95"/>
          <w:sz w:val="21"/>
          <w:szCs w:val="21"/>
        </w:rPr>
        <w:t>s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rri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y Wats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87</w:t>
      </w:r>
      <w:r>
        <w:rPr>
          <w:sz w:val="21"/>
          <w:szCs w:val="21"/>
        </w:rPr>
        <w:t>)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oh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liam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uri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studies supportin</w:t>
      </w:r>
      <w:r>
        <w:rPr>
          <w:sz w:val="21"/>
          <w:szCs w:val="21"/>
        </w:rPr>
        <w:t>g</w:t>
        <w:tab/>
      </w:r>
      <w:r>
        <w:rPr>
          <w:spacing w:val="1"/>
          <w:sz w:val="21"/>
          <w:szCs w:val="21"/>
        </w:rPr>
        <w:t>taxonomi</w:t>
      </w:r>
      <w:r>
        <w:rPr>
          <w:sz w:val="21"/>
          <w:szCs w:val="21"/>
        </w:rPr>
        <w:t>c</w:t>
        <w:tab/>
      </w:r>
      <w:r>
        <w:rPr>
          <w:spacing w:val="1"/>
          <w:sz w:val="21"/>
          <w:szCs w:val="21"/>
        </w:rPr>
        <w:t>revisio</w:t>
      </w:r>
      <w:r>
        <w:rPr>
          <w:sz w:val="21"/>
          <w:szCs w:val="21"/>
        </w:rPr>
        <w:t>n</w:t>
        <w:tab/>
        <w:tab/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 xml:space="preserve">genus </w:t>
      </w:r>
      <w:r>
        <w:rPr>
          <w:i/>
          <w:iCs/>
          <w:spacing w:val="-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 xml:space="preserve">a </w:t>
      </w:r>
      <w:r>
        <w:rPr>
          <w:i/>
          <w:iCs/>
          <w:spacing w:val="13"/>
          <w:w w:val="9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Harde</w:t>
      </w:r>
      <w:r>
        <w:rPr>
          <w:sz w:val="21"/>
          <w:szCs w:val="21"/>
        </w:rPr>
        <w:t xml:space="preserve">n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liam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0)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1999, </w:t>
      </w:r>
      <w:r>
        <w:rPr>
          <w:spacing w:val="2"/>
          <w:w w:val="94"/>
          <w:sz w:val="21"/>
          <w:szCs w:val="21"/>
        </w:rPr>
        <w:t>fiel</w:t>
      </w:r>
      <w:r>
        <w:rPr>
          <w:w w:val="94"/>
          <w:sz w:val="21"/>
          <w:szCs w:val="21"/>
        </w:rPr>
        <w:t>d</w:t>
      </w:r>
      <w:r>
        <w:rPr>
          <w:spacing w:val="-1"/>
          <w:w w:val="94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survey</w:t>
      </w:r>
      <w:r>
        <w:rPr>
          <w:w w:val="94"/>
          <w:sz w:val="21"/>
          <w:szCs w:val="21"/>
        </w:rPr>
        <w:t>s</w:t>
      </w:r>
      <w:r>
        <w:rPr>
          <w:spacing w:val="-1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stablis</w:t>
      </w:r>
      <w:r>
        <w:rPr>
          <w:sz w:val="21"/>
          <w:szCs w:val="21"/>
        </w:rPr>
        <w:t>h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ten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alt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>n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ior t</w:t>
      </w:r>
      <w:r>
        <w:rPr>
          <w:sz w:val="21"/>
          <w:szCs w:val="21"/>
        </w:rPr>
        <w:t>o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riti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Preliminar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af</w:t>
      </w:r>
      <w:r>
        <w:rPr>
          <w:sz w:val="21"/>
          <w:szCs w:val="21"/>
        </w:rPr>
        <w:t>t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an </w:t>
      </w:r>
      <w:r>
        <w:rPr>
          <w:spacing w:val="2"/>
          <w:sz w:val="21"/>
          <w:szCs w:val="21"/>
        </w:rPr>
        <w:t>(McKinle</w:t>
      </w:r>
      <w:r>
        <w:rPr>
          <w:sz w:val="21"/>
          <w:szCs w:val="21"/>
        </w:rPr>
        <w:t xml:space="preserve">y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war</w:t>
      </w:r>
      <w:r>
        <w:rPr>
          <w:sz w:val="21"/>
          <w:szCs w:val="21"/>
        </w:rPr>
        <w:t xml:space="preserve">t 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99)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Du</w:t>
      </w:r>
      <w:r>
        <w:rPr>
          <w:sz w:val="21"/>
          <w:szCs w:val="21"/>
        </w:rPr>
        <w:t xml:space="preserve">e 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funding </w:t>
      </w:r>
      <w:r>
        <w:rPr>
          <w:spacing w:val="1"/>
          <w:sz w:val="21"/>
          <w:szCs w:val="21"/>
        </w:rPr>
        <w:t>constraints</w:t>
      </w:r>
      <w:r>
        <w:rPr>
          <w:sz w:val="21"/>
          <w:szCs w:val="21"/>
        </w:rPr>
        <w:t xml:space="preserve">,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i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 xml:space="preserve">populations </w:t>
      </w:r>
      <w:r>
        <w:rPr>
          <w:spacing w:val="2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ssible</w:t>
      </w:r>
      <w:r>
        <w:rPr>
          <w:sz w:val="21"/>
          <w:szCs w:val="21"/>
        </w:rPr>
        <w:t>.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iorit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ive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opulation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ubli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ssibl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easil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ccessib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privat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</w:t>
      </w:r>
      <w:r>
        <w:rPr>
          <w:sz w:val="21"/>
          <w:szCs w:val="21"/>
        </w:rPr>
        <w:t>s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ed. Durin</w:t>
      </w:r>
      <w:r>
        <w:rPr>
          <w:sz w:val="21"/>
          <w:szCs w:val="21"/>
        </w:rPr>
        <w:t>g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urveys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r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s with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 xml:space="preserve">h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unted</w:t>
      </w:r>
      <w:r>
        <w:rPr>
          <w:sz w:val="21"/>
          <w:szCs w:val="21"/>
        </w:rPr>
        <w:t xml:space="preserve">,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 structur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assessed</w:t>
      </w:r>
      <w:r>
        <w:rPr>
          <w:w w:val="95"/>
          <w:sz w:val="21"/>
          <w:szCs w:val="21"/>
        </w:rPr>
        <w:t>,</w:t>
      </w:r>
      <w:r>
        <w:rPr>
          <w:spacing w:val="9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portunist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servation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1"/>
          <w:w w:val="95"/>
          <w:sz w:val="21"/>
          <w:szCs w:val="21"/>
        </w:rPr>
        <w:t>flowerin</w:t>
      </w:r>
      <w:r>
        <w:rPr>
          <w:w w:val="95"/>
          <w:sz w:val="21"/>
          <w:szCs w:val="21"/>
        </w:rPr>
        <w:t>g</w:t>
      </w:r>
      <w:r>
        <w:rPr>
          <w:spacing w:val="1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d/o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ti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d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reatening</w:t>
      </w:r>
      <w:r>
        <w:rPr>
          <w:spacing w:val="21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proces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detail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wer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recorded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0" w:right="160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On-grou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anagement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specifi</w:t>
      </w:r>
      <w:r>
        <w:rPr>
          <w:w w:val="94"/>
          <w:sz w:val="21"/>
          <w:szCs w:val="21"/>
        </w:rPr>
        <w:t>c</w:t>
      </w:r>
      <w:r>
        <w:rPr>
          <w:spacing w:val="5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3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ar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ffect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lgun-Chindera</w:t>
      </w:r>
      <w:r>
        <w:rPr>
          <w:sz w:val="21"/>
          <w:szCs w:val="21"/>
        </w:rPr>
        <w:t>h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acific </w:t>
      </w:r>
      <w:r>
        <w:rPr>
          <w:spacing w:val="1"/>
          <w:w w:val="96"/>
          <w:sz w:val="21"/>
          <w:szCs w:val="21"/>
        </w:rPr>
        <w:t>Highwa</w:t>
      </w:r>
      <w:r>
        <w:rPr>
          <w:w w:val="96"/>
          <w:sz w:val="21"/>
          <w:szCs w:val="21"/>
        </w:rPr>
        <w:t>y</w:t>
      </w:r>
      <w:r>
        <w:rPr>
          <w:spacing w:val="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pgrad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Brunswick–Yelgu</w:t>
      </w:r>
      <w:r>
        <w:rPr>
          <w:w w:val="96"/>
          <w:sz w:val="21"/>
          <w:szCs w:val="21"/>
        </w:rPr>
        <w:t>n</w:t>
      </w:r>
      <w:r>
        <w:rPr>
          <w:spacing w:val="9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cific Highwa</w:t>
      </w:r>
      <w:r>
        <w:rPr>
          <w:sz w:val="21"/>
          <w:szCs w:val="21"/>
        </w:rPr>
        <w:t xml:space="preserve">y 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uplicatio</w:t>
      </w:r>
      <w:r>
        <w:rPr>
          <w:sz w:val="21"/>
          <w:szCs w:val="21"/>
        </w:rPr>
        <w:t xml:space="preserve">n 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pgrade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However, gener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e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ova</w:t>
      </w:r>
      <w:r>
        <w:rPr>
          <w:sz w:val="21"/>
          <w:szCs w:val="21"/>
        </w:rPr>
        <w:t xml:space="preserve">l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fencin</w:t>
      </w:r>
      <w:r>
        <w:rPr>
          <w:sz w:val="21"/>
          <w:szCs w:val="21"/>
        </w:rPr>
        <w:t>g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ock</w:t>
      </w:r>
      <w:r>
        <w:rPr>
          <w:sz w:val="21"/>
          <w:szCs w:val="21"/>
        </w:rPr>
        <w:t>)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iva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owner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l Landcar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group</w:t>
      </w:r>
      <w:r>
        <w:rPr>
          <w:sz w:val="21"/>
          <w:szCs w:val="21"/>
        </w:rPr>
        <w:t>s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assiste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eneratio</w:t>
      </w:r>
      <w:r>
        <w:rPr>
          <w:sz w:val="21"/>
          <w:szCs w:val="21"/>
        </w:rPr>
        <w:t xml:space="preserve">n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habitat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69" w:after="0"/>
        <w:ind w:right="3151" w:hanging="0"/>
        <w:jc w:val="both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sz w:val="22"/>
          <w:szCs w:val="22"/>
        </w:rPr>
        <w:t>5.</w:t>
      </w:r>
      <w:r>
        <w:rPr>
          <w:b/>
          <w:bCs/>
          <w:sz w:val="22"/>
          <w:szCs w:val="22"/>
        </w:rPr>
        <w:t>3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w w:val="102"/>
          <w:sz w:val="22"/>
          <w:szCs w:val="22"/>
        </w:rPr>
        <w:t>Genetics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lthoug</w:t>
      </w:r>
      <w:r>
        <w:rPr>
          <w:sz w:val="21"/>
          <w:szCs w:val="21"/>
        </w:rPr>
        <w:t>h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currentl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on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ariatio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Plum, </w:t>
      </w:r>
      <w:r>
        <w:rPr>
          <w:spacing w:val="1"/>
          <w:sz w:val="21"/>
          <w:szCs w:val="21"/>
        </w:rPr>
        <w:t>preliminar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ariso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8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>a</w:t>
      </w:r>
      <w:r>
        <w:rPr>
          <w:i/>
          <w:iCs/>
          <w:spacing w:val="35"/>
          <w:w w:val="9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tax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4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iet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ve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 (F. Eliot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</w:t>
      </w:r>
      <w:r>
        <w:rPr>
          <w:sz w:val="21"/>
          <w:szCs w:val="21"/>
        </w:rPr>
        <w:t>.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.)</w:t>
      </w:r>
      <w:r>
        <w:rPr>
          <w:sz w:val="21"/>
          <w:szCs w:val="21"/>
        </w:rPr>
        <w:t xml:space="preserve">.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tocol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N</w:t>
      </w:r>
      <w:r>
        <w:rPr>
          <w:sz w:val="21"/>
          <w:szCs w:val="21"/>
        </w:rPr>
        <w:t>A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alysis i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genu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read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ed</w:t>
      </w:r>
      <w:r>
        <w:rPr>
          <w:sz w:val="21"/>
          <w:szCs w:val="21"/>
        </w:rPr>
        <w:t>,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future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udie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s</w:t>
      </w:r>
      <w:r>
        <w:rPr>
          <w:sz w:val="21"/>
          <w:szCs w:val="21"/>
        </w:rPr>
        <w:t>t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fective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rstandin</w:t>
      </w:r>
      <w:r>
        <w:rPr>
          <w:sz w:val="21"/>
          <w:szCs w:val="21"/>
        </w:rPr>
        <w:t>g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ariabilit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ortan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 xml:space="preserve"> fo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reasons, </w:t>
      </w:r>
      <w:r>
        <w:rPr>
          <w:spacing w:val="1"/>
          <w:sz w:val="21"/>
          <w:szCs w:val="21"/>
        </w:rPr>
        <w:t>including: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360" w:right="89" w:hanging="0"/>
        <w:jc w:val="both"/>
        <w:rPr/>
      </w:pPr>
      <w:r>
        <w:rPr>
          <w:spacing w:val="1"/>
          <w:sz w:val="21"/>
          <w:szCs w:val="21"/>
        </w:rPr>
        <w:t>detect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ructur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pecies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identifying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population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oundaries;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2760" w:leader="none"/>
          <w:tab w:val="left" w:pos="3760" w:leader="none"/>
        </w:tabs>
        <w:autoSpaceDE w:val="false"/>
        <w:spacing w:lineRule="auto" w:line="244"/>
        <w:ind w:left="360" w:right="104" w:hanging="0"/>
        <w:jc w:val="both"/>
        <w:rPr>
          <w:sz w:val="21"/>
          <w:szCs w:val="21"/>
        </w:rPr>
      </w:pPr>
      <w:r>
        <w:rPr>
          <w:sz w:val="21"/>
          <w:szCs w:val="21"/>
        </w:rPr>
        <w:t>complementing informa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bout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pollination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breedin</w:t>
      </w:r>
      <w:r>
        <w:rPr>
          <w:sz w:val="21"/>
          <w:szCs w:val="21"/>
        </w:rPr>
        <w:t>g</w:t>
        <w:tab/>
      </w:r>
      <w:r>
        <w:rPr>
          <w:spacing w:val="1"/>
          <w:sz w:val="21"/>
          <w:szCs w:val="21"/>
        </w:rPr>
        <w:t>system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btaine</w:t>
      </w:r>
      <w:r>
        <w:rPr>
          <w:sz w:val="21"/>
          <w:szCs w:val="21"/>
        </w:rPr>
        <w:t>d</w:t>
      </w:r>
      <w:r>
        <w:rPr>
          <w:spacing w:val="-4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w w:val="102"/>
          <w:sz w:val="21"/>
          <w:szCs w:val="21"/>
        </w:rPr>
        <w:t xml:space="preserve">through </w:t>
      </w:r>
      <w:r>
        <w:rPr>
          <w:spacing w:val="2"/>
          <w:sz w:val="21"/>
          <w:szCs w:val="21"/>
        </w:rPr>
        <w:t>pollin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udies;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360"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detectin</w:t>
      </w:r>
      <w:r>
        <w:rPr>
          <w:sz w:val="21"/>
          <w:szCs w:val="21"/>
        </w:rPr>
        <w:t>g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agmentatio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fect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y requir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e.g</w:t>
      </w:r>
      <w:r>
        <w:rPr>
          <w:sz w:val="21"/>
          <w:szCs w:val="21"/>
        </w:rPr>
        <w:t>.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evat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vel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lf- pollinat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ared wi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nect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patches);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85"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understandin</w:t>
      </w:r>
      <w:r>
        <w:rPr>
          <w:sz w:val="21"/>
          <w:szCs w:val="21"/>
        </w:rPr>
        <w:t>g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gnificanc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l sub-unit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>d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s;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285"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ensurin</w:t>
      </w:r>
      <w:r>
        <w:rPr>
          <w:sz w:val="21"/>
          <w:szCs w:val="21"/>
        </w:rPr>
        <w:t>g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rc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used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equatel</w:t>
      </w:r>
      <w:r>
        <w:rPr>
          <w:sz w:val="21"/>
          <w:szCs w:val="21"/>
        </w:rPr>
        <w:t>y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presen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versit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 </w:t>
      </w:r>
      <w:r>
        <w:rPr>
          <w:spacing w:val="8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ex-sit</w:t>
      </w:r>
      <w:r>
        <w:rPr>
          <w:i/>
          <w:iCs/>
          <w:sz w:val="21"/>
          <w:szCs w:val="21"/>
        </w:rPr>
        <w:t xml:space="preserve">u </w:t>
      </w:r>
      <w:r>
        <w:rPr>
          <w:spacing w:val="1"/>
          <w:sz w:val="21"/>
          <w:szCs w:val="21"/>
        </w:rPr>
        <w:t>progra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e </w:t>
      </w:r>
      <w:r>
        <w:rPr>
          <w:spacing w:val="2"/>
          <w:w w:val="97"/>
          <w:sz w:val="21"/>
          <w:szCs w:val="21"/>
        </w:rPr>
        <w:t>necessary</w:t>
      </w:r>
      <w:r>
        <w:rPr>
          <w:w w:val="97"/>
          <w:sz w:val="21"/>
          <w:szCs w:val="21"/>
        </w:rPr>
        <w:t>;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85"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understandin</w:t>
      </w:r>
      <w:r>
        <w:rPr>
          <w:sz w:val="21"/>
          <w:szCs w:val="21"/>
        </w:rPr>
        <w:t xml:space="preserve">g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managin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xon’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g ter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evolutionar</w:t>
      </w:r>
      <w:r>
        <w:rPr>
          <w:sz w:val="21"/>
          <w:szCs w:val="21"/>
        </w:rPr>
        <w:t>y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potential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70"/>
        <w:ind w:left="435" w:right="144" w:hanging="4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05250</wp:posOffset>
                </wp:positionH>
                <wp:positionV relativeFrom="paragraph">
                  <wp:posOffset>370205</wp:posOffset>
                </wp:positionV>
                <wp:extent cx="2867025" cy="635"/>
                <wp:effectExtent l="6350" t="6350" r="571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307.5pt;margin-top:29.1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w w:val="97"/>
        </w:rPr>
        <w:t>Proposed</w:t>
      </w:r>
      <w:r>
        <w:rPr>
          <w:b/>
          <w:bCs/>
          <w:spacing w:val="2"/>
          <w:w w:val="97"/>
        </w:rPr>
        <w:t xml:space="preserve"> </w:t>
      </w:r>
      <w:r>
        <w:rPr>
          <w:b/>
          <w:bCs/>
          <w:w w:val="97"/>
        </w:rPr>
        <w:t>Recovery</w:t>
      </w:r>
      <w:r>
        <w:rPr>
          <w:b/>
          <w:bCs/>
          <w:spacing w:val="2"/>
          <w:w w:val="97"/>
        </w:rPr>
        <w:t xml:space="preserve"> </w:t>
      </w:r>
      <w:r>
        <w:rPr>
          <w:b/>
          <w:bCs/>
        </w:rPr>
        <w:t>Objectives,</w:t>
      </w:r>
      <w:r>
        <w:rPr>
          <w:b/>
          <w:bCs/>
          <w:spacing w:val="-23"/>
        </w:rPr>
        <w:t xml:space="preserve"> </w:t>
      </w:r>
      <w:r>
        <w:rPr>
          <w:b/>
          <w:bCs/>
          <w:w w:val="101"/>
        </w:rPr>
        <w:t xml:space="preserve">Actions </w:t>
      </w:r>
      <w:r>
        <w:rPr>
          <w:b/>
          <w:bCs/>
          <w:spacing w:val="1"/>
        </w:rPr>
        <w:t>an</w:t>
      </w:r>
      <w:r>
        <w:rPr>
          <w:b/>
          <w:bCs/>
        </w:rPr>
        <w:t>d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1"/>
          <w:w w:val="96"/>
        </w:rPr>
        <w:t>Performanc</w:t>
      </w:r>
      <w:r>
        <w:rPr>
          <w:b/>
          <w:bCs/>
          <w:w w:val="96"/>
        </w:rPr>
        <w:t>e</w:t>
      </w:r>
      <w:r>
        <w:rPr>
          <w:b/>
          <w:bCs/>
          <w:spacing w:val="4"/>
          <w:w w:val="96"/>
        </w:rPr>
        <w:t xml:space="preserve"> </w:t>
      </w:r>
      <w:r>
        <w:rPr>
          <w:b/>
          <w:bCs/>
          <w:spacing w:val="1"/>
        </w:rPr>
        <w:t>Criteria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overal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bjectiv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arres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lin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retur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9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siti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viabilit</w:t>
      </w:r>
      <w:r>
        <w:rPr>
          <w:w w:val="95"/>
          <w:sz w:val="21"/>
          <w:szCs w:val="21"/>
        </w:rPr>
        <w:t>y</w:t>
      </w:r>
      <w:r>
        <w:rPr>
          <w:spacing w:val="9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 xml:space="preserve">nature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-16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term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Specifi</w:t>
      </w:r>
      <w:r>
        <w:rPr>
          <w:sz w:val="21"/>
          <w:szCs w:val="21"/>
        </w:rPr>
        <w:t>c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bjective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low</w:t>
      </w:r>
      <w:r>
        <w:rPr>
          <w:sz w:val="21"/>
          <w:szCs w:val="21"/>
        </w:rPr>
        <w:t>.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bjectives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recover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eveloped,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wi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criterion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right="8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pecif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bjecti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-ordinat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ecove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 xml:space="preserve">of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Davidson’s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lum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180" w:right="1160" w:gutter="0" w:header="420" w:top="1340" w:footer="469" w:bottom="525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00100</wp:posOffset>
                </wp:positionH>
                <wp:positionV relativeFrom="paragraph">
                  <wp:posOffset>900430</wp:posOffset>
                </wp:positionV>
                <wp:extent cx="5981700" cy="635"/>
                <wp:effectExtent l="5715" t="6350" r="635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70.9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-ordinat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ac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ssentia</w:t>
      </w:r>
      <w:r>
        <w:rPr>
          <w:sz w:val="21"/>
          <w:szCs w:val="21"/>
        </w:rPr>
        <w:t>l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verse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assis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outlined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imely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cost-effectiv</w:t>
      </w:r>
      <w:r>
        <w:rPr>
          <w:w w:val="97"/>
          <w:sz w:val="21"/>
          <w:szCs w:val="21"/>
        </w:rPr>
        <w:t>e</w:t>
      </w:r>
      <w:r>
        <w:rPr>
          <w:spacing w:val="15"/>
          <w:w w:val="97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w w:val="97"/>
          <w:sz w:val="21"/>
          <w:szCs w:val="21"/>
        </w:rPr>
        <w:t>efficien</w:t>
      </w:r>
      <w:r>
        <w:rPr>
          <w:w w:val="97"/>
          <w:sz w:val="21"/>
          <w:szCs w:val="21"/>
        </w:rPr>
        <w:t>t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manner.</w:t>
      </w:r>
    </w:p>
    <w:p>
      <w:pPr>
        <w:pStyle w:val="Normal"/>
        <w:widowControl w:val="false"/>
        <w:autoSpaceDE w:val="false"/>
        <w:spacing w:before="79" w:after="0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1.1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4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co-ordinat</w:t>
      </w:r>
      <w:r>
        <w:rPr>
          <w:i/>
          <w:iCs/>
          <w:w w:val="90"/>
          <w:sz w:val="21"/>
          <w:szCs w:val="21"/>
        </w:rPr>
        <w:t xml:space="preserve">e </w:t>
      </w:r>
      <w:r>
        <w:rPr>
          <w:i/>
          <w:iCs/>
          <w:spacing w:val="3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implementatio</w:t>
      </w:r>
      <w:r>
        <w:rPr>
          <w:i/>
          <w:iCs/>
          <w:w w:val="91"/>
          <w:sz w:val="21"/>
          <w:szCs w:val="21"/>
        </w:rPr>
        <w:t xml:space="preserve">n </w:t>
      </w:r>
      <w:r>
        <w:rPr>
          <w:i/>
          <w:iCs/>
          <w:spacing w:val="2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 </w:t>
      </w:r>
      <w:r>
        <w:rPr>
          <w:i/>
          <w:iCs/>
          <w:spacing w:val="1"/>
          <w:w w:val="90"/>
          <w:sz w:val="21"/>
          <w:szCs w:val="21"/>
        </w:rPr>
        <w:t>action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-7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outline</w:t>
      </w:r>
      <w:r>
        <w:rPr>
          <w:i/>
          <w:iCs/>
          <w:w w:val="90"/>
          <w:sz w:val="21"/>
          <w:szCs w:val="21"/>
        </w:rPr>
        <w:t>d</w:t>
      </w:r>
      <w:r>
        <w:rPr>
          <w:i/>
          <w:iCs/>
          <w:spacing w:val="-1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i</w:t>
      </w:r>
      <w:r>
        <w:rPr>
          <w:i/>
          <w:iCs/>
          <w:w w:val="90"/>
          <w:sz w:val="21"/>
          <w:szCs w:val="21"/>
        </w:rPr>
        <w:t xml:space="preserve">n </w:t>
      </w:r>
      <w:r>
        <w:rPr>
          <w:i/>
          <w:iCs/>
          <w:spacing w:val="1"/>
          <w:w w:val="90"/>
          <w:sz w:val="21"/>
          <w:szCs w:val="21"/>
        </w:rPr>
        <w:t>thi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-4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Recover</w:t>
      </w:r>
      <w:r>
        <w:rPr>
          <w:i/>
          <w:iCs/>
          <w:w w:val="90"/>
          <w:sz w:val="21"/>
          <w:szCs w:val="21"/>
        </w:rPr>
        <w:t>y</w:t>
      </w:r>
      <w:r>
        <w:rPr>
          <w:i/>
          <w:iCs/>
          <w:spacing w:val="7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o-ordinated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 xml:space="preserve">y 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 xml:space="preserve">s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oughou</w:t>
      </w:r>
      <w:r>
        <w:rPr>
          <w:sz w:val="21"/>
          <w:szCs w:val="21"/>
        </w:rPr>
        <w:t xml:space="preserve">t 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f</w:t>
      </w:r>
      <w:r>
        <w:rPr>
          <w:sz w:val="21"/>
          <w:szCs w:val="21"/>
        </w:rPr>
        <w:t>e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1.2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7"/>
        <w:ind w:left="110" w:right="-12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3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</w:t>
      </w:r>
      <w:r>
        <w:rPr>
          <w:i/>
          <w:iCs/>
          <w:spacing w:val="4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 xml:space="preserve">l 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o-ordina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establishmen</w:t>
      </w:r>
      <w:r>
        <w:rPr>
          <w:i/>
          <w:iCs/>
          <w:w w:val="90"/>
          <w:sz w:val="21"/>
          <w:szCs w:val="21"/>
        </w:rPr>
        <w:t xml:space="preserve">t  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f 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 Davidson’s</w:t>
      </w:r>
      <w:r>
        <w:rPr>
          <w:i/>
          <w:iCs/>
          <w:spacing w:val="-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Plum 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orking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roup.</w:t>
        <w:tab/>
        <w:t xml:space="preserve">This 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roup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ill comprise</w:t>
      </w:r>
      <w:r>
        <w:rPr>
          <w:i/>
          <w:iCs/>
          <w:spacing w:val="-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levant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mmunity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 xml:space="preserve">representatives, </w:t>
      </w:r>
      <w:r>
        <w:rPr>
          <w:i/>
          <w:iCs/>
          <w:spacing w:val="42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nd 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 </w:t>
      </w:r>
      <w:r>
        <w:rPr>
          <w:i/>
          <w:iCs/>
          <w:spacing w:val="-1"/>
          <w:w w:val="89"/>
          <w:sz w:val="21"/>
          <w:szCs w:val="21"/>
        </w:rPr>
        <w:t>representativ</w:t>
      </w:r>
      <w:r>
        <w:rPr>
          <w:i/>
          <w:iCs/>
          <w:w w:val="89"/>
          <w:sz w:val="21"/>
          <w:szCs w:val="21"/>
        </w:rPr>
        <w:t>e</w:t>
      </w:r>
      <w:r>
        <w:rPr>
          <w:i/>
          <w:iCs/>
          <w:spacing w:val="1"/>
          <w:w w:val="89"/>
          <w:sz w:val="21"/>
          <w:szCs w:val="21"/>
        </w:rPr>
        <w:t xml:space="preserve"> </w:t>
      </w:r>
      <w:r>
        <w:rPr>
          <w:i/>
          <w:iCs/>
          <w:spacing w:val="-1"/>
          <w:w w:val="89"/>
          <w:sz w:val="21"/>
          <w:szCs w:val="21"/>
        </w:rPr>
        <w:t>fro</w:t>
      </w:r>
      <w:r>
        <w:rPr>
          <w:i/>
          <w:iCs/>
          <w:w w:val="89"/>
          <w:sz w:val="21"/>
          <w:szCs w:val="21"/>
        </w:rPr>
        <w:t>m</w:t>
      </w:r>
      <w:r>
        <w:rPr>
          <w:i/>
          <w:iCs/>
          <w:spacing w:val="14"/>
          <w:w w:val="89"/>
          <w:sz w:val="21"/>
          <w:szCs w:val="21"/>
        </w:rPr>
        <w:t xml:space="preserve"> </w:t>
      </w:r>
      <w:r>
        <w:rPr>
          <w:i/>
          <w:iCs/>
          <w:spacing w:val="-1"/>
          <w:w w:val="89"/>
          <w:sz w:val="21"/>
          <w:szCs w:val="21"/>
        </w:rPr>
        <w:t>th</w:t>
      </w:r>
      <w:r>
        <w:rPr>
          <w:i/>
          <w:iCs/>
          <w:w w:val="89"/>
          <w:sz w:val="21"/>
          <w:szCs w:val="21"/>
        </w:rPr>
        <w:t>e</w:t>
      </w:r>
      <w:r>
        <w:rPr>
          <w:i/>
          <w:iCs/>
          <w:spacing w:val="8"/>
          <w:w w:val="89"/>
          <w:sz w:val="21"/>
          <w:szCs w:val="21"/>
        </w:rPr>
        <w:t xml:space="preserve"> </w:t>
      </w:r>
      <w:r>
        <w:rPr>
          <w:i/>
          <w:iCs/>
          <w:spacing w:val="-1"/>
          <w:w w:val="101"/>
          <w:sz w:val="21"/>
          <w:szCs w:val="21"/>
        </w:rPr>
        <w:t>DEC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80" w:leader="none"/>
          <w:tab w:val="left" w:pos="1900" w:leader="none"/>
          <w:tab w:val="left" w:pos="2800" w:leader="none"/>
          <w:tab w:val="left" w:pos="3500" w:leader="none"/>
          <w:tab w:val="left" w:pos="400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0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cross </w:t>
      </w:r>
      <w:r>
        <w:rPr>
          <w:sz w:val="21"/>
          <w:szCs w:val="21"/>
        </w:rPr>
        <w:t>a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d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enure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e</w:t>
      </w:r>
      <w:r>
        <w:rPr>
          <w:sz w:val="21"/>
          <w:szCs w:val="21"/>
        </w:rPr>
        <w:t>d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2"/>
          <w:sz w:val="21"/>
          <w:szCs w:val="21"/>
        </w:rPr>
        <w:t>privat</w:t>
      </w:r>
      <w:r>
        <w:rPr>
          <w:sz w:val="21"/>
          <w:szCs w:val="21"/>
        </w:rPr>
        <w:t xml:space="preserve">e 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d</w:t>
      </w:r>
      <w:r>
        <w:rPr>
          <w:sz w:val="21"/>
          <w:szCs w:val="21"/>
        </w:rPr>
        <w:t>.</w:t>
      </w:r>
      <w:r>
        <w:rPr>
          <w:spacing w:val="-4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Effectiv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 xml:space="preserve">n 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requir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operati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landholder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rs</w:t>
      </w:r>
      <w:r>
        <w:rPr>
          <w:sz w:val="21"/>
          <w:szCs w:val="21"/>
        </w:rPr>
        <w:t xml:space="preserve">. </w:t>
      </w:r>
      <w:r>
        <w:rPr>
          <w:w w:val="104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  <w:tab/>
      </w:r>
      <w:r>
        <w:rPr>
          <w:spacing w:val="2"/>
          <w:sz w:val="21"/>
          <w:szCs w:val="21"/>
        </w:rPr>
        <w:t>workin</w:t>
      </w:r>
      <w:r>
        <w:rPr>
          <w:sz w:val="21"/>
          <w:szCs w:val="21"/>
        </w:rPr>
        <w:t>g</w:t>
        <w:tab/>
      </w:r>
      <w:r>
        <w:rPr>
          <w:spacing w:val="2"/>
          <w:sz w:val="21"/>
          <w:szCs w:val="21"/>
        </w:rPr>
        <w:t>grou</w:t>
      </w:r>
      <w:r>
        <w:rPr>
          <w:sz w:val="21"/>
          <w:szCs w:val="21"/>
        </w:rPr>
        <w:t>p</w:t>
        <w:tab/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  <w:tab/>
      </w:r>
      <w:r>
        <w:rPr>
          <w:spacing w:val="2"/>
          <w:sz w:val="21"/>
          <w:szCs w:val="21"/>
        </w:rPr>
        <w:t>enable landholder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ager</w:t>
      </w:r>
      <w:r>
        <w:rPr>
          <w:sz w:val="21"/>
          <w:szCs w:val="21"/>
        </w:rPr>
        <w:t>s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involve</w:t>
      </w:r>
      <w:r>
        <w:rPr>
          <w:sz w:val="21"/>
          <w:szCs w:val="21"/>
        </w:rPr>
        <w:t>d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rki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grou</w:t>
      </w:r>
      <w:r>
        <w:rPr>
          <w:sz w:val="21"/>
          <w:szCs w:val="21"/>
        </w:rPr>
        <w:t>p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been </w:t>
      </w:r>
      <w:r>
        <w:rPr>
          <w:spacing w:val="2"/>
          <w:sz w:val="21"/>
          <w:szCs w:val="21"/>
        </w:rPr>
        <w:t>establish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perati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1.3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4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 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 xml:space="preserve">l 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ntegra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recover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ction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3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o</w:t>
      </w:r>
      <w:r>
        <w:rPr>
          <w:i/>
          <w:iCs/>
          <w:sz w:val="21"/>
          <w:szCs w:val="21"/>
        </w:rPr>
        <w:t xml:space="preserve">r 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 </w:t>
      </w:r>
      <w:r>
        <w:rPr>
          <w:i/>
          <w:iCs/>
          <w:spacing w:val="1"/>
          <w:w w:val="89"/>
          <w:sz w:val="21"/>
          <w:szCs w:val="21"/>
        </w:rPr>
        <w:t>Davidson’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22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-1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t</w:t>
      </w:r>
      <w:r>
        <w:rPr>
          <w:i/>
          <w:iCs/>
          <w:sz w:val="21"/>
          <w:szCs w:val="21"/>
        </w:rPr>
        <w:t>h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thos</w:t>
      </w:r>
      <w:r>
        <w:rPr>
          <w:i/>
          <w:iCs/>
          <w:w w:val="89"/>
          <w:sz w:val="21"/>
          <w:szCs w:val="21"/>
        </w:rPr>
        <w:t>e</w:t>
      </w:r>
      <w:r>
        <w:rPr>
          <w:i/>
          <w:iCs/>
          <w:spacing w:val="21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othe</w:t>
      </w:r>
      <w:r>
        <w:rPr>
          <w:i/>
          <w:iCs/>
          <w:w w:val="90"/>
          <w:sz w:val="21"/>
          <w:szCs w:val="21"/>
        </w:rPr>
        <w:t>r</w:t>
      </w:r>
      <w:r>
        <w:rPr>
          <w:i/>
          <w:iCs/>
          <w:spacing w:val="16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hreatene</w:t>
      </w:r>
      <w:r>
        <w:rPr>
          <w:i/>
          <w:iCs/>
          <w:w w:val="90"/>
          <w:sz w:val="21"/>
          <w:szCs w:val="21"/>
        </w:rPr>
        <w:t>d</w:t>
      </w:r>
      <w:r>
        <w:rPr>
          <w:i/>
          <w:iCs/>
          <w:spacing w:val="30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86"/>
          <w:sz w:val="21"/>
          <w:szCs w:val="21"/>
        </w:rPr>
        <w:t xml:space="preserve">species, </w:t>
      </w:r>
      <w:r>
        <w:rPr>
          <w:i/>
          <w:iCs/>
          <w:w w:val="87"/>
          <w:sz w:val="21"/>
          <w:szCs w:val="21"/>
        </w:rPr>
        <w:t>population</w:t>
      </w:r>
      <w:r>
        <w:rPr>
          <w:i/>
          <w:iCs/>
          <w:spacing w:val="34"/>
          <w:w w:val="87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>or</w:t>
      </w:r>
      <w:r>
        <w:rPr>
          <w:i/>
          <w:iCs/>
          <w:spacing w:val="7"/>
          <w:w w:val="87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>ecological</w:t>
      </w:r>
      <w:r>
        <w:rPr>
          <w:i/>
          <w:iCs/>
          <w:spacing w:val="-11"/>
          <w:w w:val="87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 xml:space="preserve">communities </w:t>
      </w:r>
      <w:r>
        <w:rPr>
          <w:i/>
          <w:iCs/>
          <w:spacing w:val="4"/>
          <w:w w:val="87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>occurring</w:t>
      </w:r>
      <w:r>
        <w:rPr>
          <w:i/>
          <w:iCs/>
          <w:spacing w:val="15"/>
          <w:w w:val="8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i/>
          <w:iCs/>
          <w:spacing w:val="-1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imilar habitat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9"/>
        <w:ind w:left="110" w:right="-21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s</w:t>
      </w:r>
      <w:r>
        <w:rPr>
          <w:w w:val="95"/>
          <w:sz w:val="21"/>
          <w:szCs w:val="21"/>
        </w:rPr>
        <w:t>,</w:t>
      </w:r>
      <w:r>
        <w:rPr>
          <w:spacing w:val="1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r </w:t>
      </w:r>
      <w:r>
        <w:rPr>
          <w:spacing w:val="1"/>
          <w:w w:val="96"/>
          <w:sz w:val="21"/>
          <w:szCs w:val="21"/>
        </w:rPr>
        <w:t>ecologica</w:t>
      </w:r>
      <w:r>
        <w:rPr>
          <w:w w:val="96"/>
          <w:sz w:val="21"/>
          <w:szCs w:val="21"/>
        </w:rPr>
        <w:t>l</w:t>
      </w:r>
      <w:r>
        <w:rPr>
          <w:spacing w:val="6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likel</w:t>
      </w:r>
      <w:r>
        <w:rPr>
          <w:w w:val="93"/>
          <w:sz w:val="21"/>
          <w:szCs w:val="21"/>
        </w:rPr>
        <w:t>y</w:t>
      </w:r>
      <w:r>
        <w:rPr>
          <w:spacing w:val="8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 i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mila</w:t>
      </w:r>
      <w:r>
        <w:rPr>
          <w:sz w:val="21"/>
          <w:szCs w:val="21"/>
        </w:rPr>
        <w:t>r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 xml:space="preserve">s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By integrati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atened </w:t>
      </w:r>
      <w:r>
        <w:rPr>
          <w:spacing w:val="1"/>
          <w:sz w:val="21"/>
          <w:szCs w:val="21"/>
        </w:rPr>
        <w:t>biot</w:t>
      </w:r>
      <w:r>
        <w:rPr>
          <w:sz w:val="21"/>
          <w:szCs w:val="21"/>
        </w:rPr>
        <w:t>a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mit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sources </w:t>
      </w:r>
      <w:r>
        <w:rPr>
          <w:spacing w:val="2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se</w:t>
      </w:r>
      <w:r>
        <w:rPr>
          <w:sz w:val="21"/>
          <w:szCs w:val="21"/>
        </w:rPr>
        <w:t>d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ffectively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00" w:leader="none"/>
          <w:tab w:val="left" w:pos="3300" w:leader="none"/>
          <w:tab w:val="left" w:pos="3700" w:leader="none"/>
        </w:tabs>
        <w:autoSpaceDE w:val="false"/>
        <w:spacing w:lineRule="auto" w:line="247"/>
        <w:ind w:left="110" w:right="-21" w:hanging="0"/>
        <w:jc w:val="both"/>
        <w:rPr>
          <w:sz w:val="21"/>
          <w:szCs w:val="21"/>
        </w:rPr>
      </w:pPr>
      <w:r>
        <w:rPr>
          <w:sz w:val="21"/>
          <w:szCs w:val="21"/>
        </w:rPr>
        <w:t>Performanc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riterion:  Where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practicabl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recovery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egrate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os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 xml:space="preserve">other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  <w:tab/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  <w:tab/>
      </w:r>
      <w:r>
        <w:rPr>
          <w:spacing w:val="1"/>
          <w:sz w:val="21"/>
          <w:szCs w:val="21"/>
        </w:rPr>
        <w:t xml:space="preserve">ecological </w:t>
      </w:r>
      <w:r>
        <w:rPr>
          <w:spacing w:val="2"/>
          <w:sz w:val="21"/>
          <w:szCs w:val="21"/>
        </w:rPr>
        <w:t>communities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  <w:tab w:val="left" w:pos="2360" w:leader="none"/>
          <w:tab w:val="left" w:pos="3020" w:leader="none"/>
          <w:tab w:val="left" w:pos="3440" w:leader="none"/>
          <w:tab w:val="left" w:pos="4240" w:leader="none"/>
        </w:tabs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Specif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bjecti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-28"/>
          <w:sz w:val="21"/>
          <w:szCs w:val="21"/>
        </w:rPr>
        <w:t>2</w:t>
      </w:r>
      <w:r>
        <w:rPr>
          <w:sz w:val="21"/>
          <w:szCs w:val="21"/>
        </w:rPr>
        <w:t xml:space="preserve">:   </w:t>
      </w:r>
      <w:r>
        <w:rPr>
          <w:b/>
          <w:bCs/>
          <w:spacing w:val="-1"/>
          <w:sz w:val="21"/>
          <w:szCs w:val="21"/>
        </w:rPr>
        <w:t>Determi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wheth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 xml:space="preserve">further </w:t>
      </w:r>
      <w:r>
        <w:rPr>
          <w:b/>
          <w:bCs/>
          <w:sz w:val="21"/>
          <w:szCs w:val="21"/>
        </w:rPr>
        <w:t>wild</w:t>
        <w:tab/>
        <w:t>sub-populations</w:t>
        <w:tab/>
        <w:t>exist</w:t>
        <w:tab/>
        <w:t>in</w:t>
        <w:tab/>
        <w:t>NSW,</w:t>
      </w:r>
      <w:r>
        <w:rPr>
          <w:b/>
          <w:bCs/>
          <w:spacing w:val="-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 xml:space="preserve">and </w:t>
      </w:r>
      <w:r>
        <w:rPr>
          <w:b/>
          <w:bCs/>
          <w:spacing w:val="-1"/>
          <w:sz w:val="21"/>
          <w:szCs w:val="21"/>
        </w:rPr>
        <w:t>impleme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rotecti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easur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ppropriate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980" w:leader="none"/>
          <w:tab w:val="left" w:pos="374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curren</w:t>
      </w:r>
      <w:r>
        <w:rPr>
          <w:sz w:val="21"/>
          <w:szCs w:val="21"/>
        </w:rPr>
        <w:t xml:space="preserve">t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Davidson’s </w:t>
      </w:r>
      <w:r>
        <w:rPr>
          <w:spacing w:val="-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detail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3.</w:t>
      </w:r>
      <w:r>
        <w:rPr>
          <w:sz w:val="21"/>
          <w:szCs w:val="21"/>
        </w:rPr>
        <w:t>3</w:t>
      </w:r>
      <w:r>
        <w:rPr>
          <w:spacing w:val="3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2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3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3"/>
          <w:w w:val="9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Plan. </w:t>
      </w:r>
      <w:r>
        <w:rPr>
          <w:spacing w:val="1"/>
          <w:sz w:val="21"/>
          <w:szCs w:val="21"/>
        </w:rPr>
        <w:t>Surve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atio</w:t>
      </w:r>
      <w:r>
        <w:rPr>
          <w:sz w:val="21"/>
          <w:szCs w:val="21"/>
        </w:rPr>
        <w:t xml:space="preserve">n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an </w:t>
      </w:r>
      <w:r>
        <w:rPr>
          <w:spacing w:val="2"/>
          <w:sz w:val="21"/>
          <w:szCs w:val="21"/>
        </w:rPr>
        <w:t>concentrat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vestigat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confirming </w:t>
      </w:r>
      <w:r>
        <w:rPr>
          <w:spacing w:val="1"/>
          <w:sz w:val="21"/>
          <w:szCs w:val="21"/>
        </w:rPr>
        <w:t>existin</w:t>
      </w:r>
      <w:r>
        <w:rPr>
          <w:sz w:val="21"/>
          <w:szCs w:val="21"/>
        </w:rPr>
        <w:t>g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s</w:t>
      </w:r>
      <w:r>
        <w:rPr>
          <w:sz w:val="21"/>
          <w:szCs w:val="21"/>
        </w:rPr>
        <w:t>,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mit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surve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ed potentia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r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6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nee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ea</w:t>
      </w:r>
      <w:r>
        <w:rPr>
          <w:sz w:val="21"/>
          <w:szCs w:val="21"/>
        </w:rPr>
        <w:t>r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rstandin</w:t>
      </w:r>
      <w:r>
        <w:rPr>
          <w:sz w:val="21"/>
          <w:szCs w:val="21"/>
        </w:rPr>
        <w:t>g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actua</w:t>
      </w:r>
      <w:r>
        <w:rPr>
          <w:sz w:val="21"/>
          <w:szCs w:val="21"/>
        </w:rPr>
        <w:t>l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mak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appropriat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land-managemen</w:t>
      </w:r>
      <w:r>
        <w:rPr>
          <w:sz w:val="21"/>
          <w:szCs w:val="21"/>
        </w:rPr>
        <w:t>t</w:t>
      </w:r>
      <w:r>
        <w:rPr>
          <w:spacing w:val="-37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ecisions. Ther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efo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duc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</w:t>
      </w:r>
    </w:p>
    <w:p>
      <w:pPr>
        <w:pStyle w:val="Normal"/>
        <w:widowControl w:val="false"/>
        <w:autoSpaceDE w:val="false"/>
        <w:spacing w:lineRule="auto" w:line="252" w:before="79" w:after="0"/>
        <w:ind w:right="104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itabl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6"/>
          <w:sz w:val="21"/>
          <w:szCs w:val="21"/>
        </w:rPr>
        <w:t xml:space="preserve">not </w:t>
      </w:r>
      <w:r>
        <w:rPr>
          <w:spacing w:val="1"/>
          <w:w w:val="95"/>
          <w:sz w:val="21"/>
          <w:szCs w:val="21"/>
        </w:rPr>
        <w:t>previousl</w:t>
      </w:r>
      <w:r>
        <w:rPr>
          <w:w w:val="95"/>
          <w:sz w:val="21"/>
          <w:szCs w:val="21"/>
        </w:rPr>
        <w:t>y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targeted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Futur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urve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e </w:t>
      </w:r>
      <w:r>
        <w:rPr>
          <w:spacing w:val="2"/>
          <w:sz w:val="21"/>
          <w:szCs w:val="21"/>
        </w:rPr>
        <w:t>conduct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c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wa</w:t>
      </w:r>
      <w:r>
        <w:rPr>
          <w:w w:val="91"/>
          <w:sz w:val="21"/>
          <w:szCs w:val="21"/>
        </w:rPr>
        <w:t>y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it: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60" w:right="8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targe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istor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 suitabl</w:t>
      </w:r>
      <w:r>
        <w:rPr>
          <w:sz w:val="21"/>
          <w:szCs w:val="21"/>
        </w:rPr>
        <w:t xml:space="preserve">e  </w:t>
      </w:r>
      <w:r>
        <w:rPr>
          <w:spacing w:val="-1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runswic</w:t>
      </w:r>
      <w:r>
        <w:rPr>
          <w:sz w:val="21"/>
          <w:szCs w:val="21"/>
        </w:rPr>
        <w:t>k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Tweed </w:t>
      </w:r>
      <w:r>
        <w:rPr>
          <w:spacing w:val="-1"/>
          <w:w w:val="102"/>
          <w:sz w:val="21"/>
          <w:szCs w:val="21"/>
        </w:rPr>
        <w:t>catchments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360" w:right="8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involv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uthoritie</w:t>
      </w:r>
      <w:r>
        <w:rPr>
          <w:sz w:val="21"/>
          <w:szCs w:val="21"/>
        </w:rPr>
        <w:t xml:space="preserve">s 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-1"/>
          <w:sz w:val="21"/>
          <w:szCs w:val="21"/>
        </w:rPr>
        <w:t>landholders responsib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in</w:t>
      </w:r>
      <w:r>
        <w:rPr>
          <w:sz w:val="21"/>
          <w:szCs w:val="21"/>
        </w:rPr>
        <w:t>g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-1"/>
          <w:sz w:val="21"/>
          <w:szCs w:val="21"/>
        </w:rPr>
        <w:t xml:space="preserve">Plum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>;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60" w:leader="none"/>
          <w:tab w:val="left" w:pos="3600" w:leader="none"/>
          <w:tab w:val="left" w:pos="4180" w:leader="none"/>
        </w:tabs>
        <w:autoSpaceDE w:val="false"/>
        <w:spacing w:lineRule="auto" w:line="252"/>
        <w:ind w:left="360"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>results</w:t>
        <w:tab/>
        <w:t>are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communicated</w:t>
      </w:r>
      <w:r>
        <w:rPr>
          <w:spacing w:val="-40"/>
          <w:sz w:val="21"/>
          <w:szCs w:val="21"/>
        </w:rPr>
        <w:t xml:space="preserve"> </w:t>
      </w:r>
      <w:r>
        <w:rPr>
          <w:sz w:val="21"/>
          <w:szCs w:val="21"/>
        </w:rPr>
        <w:tab/>
        <w:t>to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w w:val="107"/>
          <w:sz w:val="21"/>
          <w:szCs w:val="21"/>
        </w:rPr>
        <w:t xml:space="preserve">the </w:t>
      </w:r>
      <w:r>
        <w:rPr>
          <w:spacing w:val="-1"/>
          <w:sz w:val="21"/>
          <w:szCs w:val="21"/>
        </w:rPr>
        <w:t>landholders/manager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738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2.1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</w:t>
      </w:r>
      <w:r>
        <w:rPr>
          <w:i/>
          <w:iCs/>
          <w:spacing w:val="1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olla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3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revie</w:t>
      </w:r>
      <w:r>
        <w:rPr>
          <w:i/>
          <w:iCs/>
          <w:sz w:val="21"/>
          <w:szCs w:val="21"/>
        </w:rPr>
        <w:t>w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3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result</w:t>
      </w:r>
      <w:r>
        <w:rPr>
          <w:i/>
          <w:iCs/>
          <w:sz w:val="21"/>
          <w:szCs w:val="21"/>
        </w:rPr>
        <w:t xml:space="preserve">s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4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ll </w:t>
      </w:r>
      <w:r>
        <w:rPr>
          <w:i/>
          <w:iCs/>
          <w:spacing w:val="1"/>
          <w:w w:val="89"/>
          <w:sz w:val="21"/>
          <w:szCs w:val="21"/>
        </w:rPr>
        <w:t>previou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33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surveys</w:t>
      </w:r>
      <w:r>
        <w:rPr>
          <w:i/>
          <w:iCs/>
          <w:w w:val="89"/>
          <w:sz w:val="21"/>
          <w:szCs w:val="21"/>
        </w:rPr>
        <w:t xml:space="preserve">,  </w:t>
      </w:r>
      <w:r>
        <w:rPr>
          <w:i/>
          <w:iCs/>
          <w:spacing w:val="1"/>
          <w:w w:val="89"/>
          <w:sz w:val="21"/>
          <w:szCs w:val="21"/>
        </w:rPr>
        <w:t>opportunisti</w:t>
      </w:r>
      <w:r>
        <w:rPr>
          <w:i/>
          <w:iCs/>
          <w:w w:val="89"/>
          <w:sz w:val="21"/>
          <w:szCs w:val="21"/>
        </w:rPr>
        <w:t>c</w:t>
      </w:r>
      <w:r>
        <w:rPr>
          <w:i/>
          <w:iCs/>
          <w:spacing w:val="34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record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20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 xml:space="preserve">monitoring </w:t>
      </w:r>
      <w:r>
        <w:rPr>
          <w:i/>
          <w:iCs/>
          <w:spacing w:val="1"/>
          <w:w w:val="88"/>
          <w:sz w:val="21"/>
          <w:szCs w:val="21"/>
        </w:rPr>
        <w:t>program</w:t>
      </w:r>
      <w:r>
        <w:rPr>
          <w:i/>
          <w:iCs/>
          <w:w w:val="88"/>
          <w:sz w:val="21"/>
          <w:szCs w:val="21"/>
        </w:rPr>
        <w:t>s</w:t>
      </w:r>
      <w:r>
        <w:rPr>
          <w:i/>
          <w:iCs/>
          <w:spacing w:val="24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a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hav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bee</w:t>
      </w:r>
      <w:r>
        <w:rPr>
          <w:i/>
          <w:iCs/>
          <w:w w:val="91"/>
          <w:sz w:val="21"/>
          <w:szCs w:val="21"/>
        </w:rPr>
        <w:t>n</w:t>
      </w:r>
      <w:r>
        <w:rPr>
          <w:i/>
          <w:iCs/>
          <w:spacing w:val="18"/>
          <w:w w:val="91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undertake</w:t>
      </w:r>
      <w:r>
        <w:rPr>
          <w:i/>
          <w:iCs/>
          <w:w w:val="91"/>
          <w:sz w:val="21"/>
          <w:szCs w:val="21"/>
        </w:rPr>
        <w:t>n</w:t>
      </w:r>
      <w:r>
        <w:rPr>
          <w:i/>
          <w:iCs/>
          <w:spacing w:val="41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o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 xml:space="preserve">Davidson’s </w:t>
      </w:r>
      <w:r>
        <w:rPr>
          <w:i/>
          <w:iCs/>
          <w:spacing w:val="1"/>
          <w:sz w:val="21"/>
          <w:szCs w:val="21"/>
        </w:rPr>
        <w:t>Pl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orde</w:t>
      </w:r>
      <w:r>
        <w:rPr>
          <w:i/>
          <w:iCs/>
          <w:w w:val="88"/>
          <w:sz w:val="21"/>
          <w:szCs w:val="21"/>
        </w:rPr>
        <w:t>r</w:t>
      </w:r>
      <w:r>
        <w:rPr>
          <w:i/>
          <w:iCs/>
          <w:spacing w:val="26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identif</w:t>
      </w:r>
      <w:r>
        <w:rPr>
          <w:i/>
          <w:iCs/>
          <w:w w:val="91"/>
          <w:sz w:val="21"/>
          <w:szCs w:val="21"/>
        </w:rPr>
        <w:t>y</w:t>
      </w:r>
      <w:r>
        <w:rPr>
          <w:i/>
          <w:iCs/>
          <w:spacing w:val="24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3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prioritis</w:t>
      </w:r>
      <w:r>
        <w:rPr>
          <w:i/>
          <w:iCs/>
          <w:w w:val="87"/>
          <w:sz w:val="21"/>
          <w:szCs w:val="21"/>
        </w:rPr>
        <w:t>e</w:t>
      </w:r>
      <w:r>
        <w:rPr>
          <w:i/>
          <w:iCs/>
          <w:spacing w:val="19"/>
          <w:w w:val="87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area</w:t>
      </w:r>
      <w:r>
        <w:rPr>
          <w:i/>
          <w:iCs/>
          <w:w w:val="87"/>
          <w:sz w:val="21"/>
          <w:szCs w:val="21"/>
        </w:rPr>
        <w:t>s</w:t>
      </w:r>
      <w:r>
        <w:rPr>
          <w:i/>
          <w:iCs/>
          <w:spacing w:val="31"/>
          <w:w w:val="8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o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future </w:t>
      </w:r>
      <w:r>
        <w:rPr>
          <w:i/>
          <w:iCs/>
          <w:spacing w:val="3"/>
          <w:sz w:val="21"/>
          <w:szCs w:val="21"/>
        </w:rPr>
        <w:t>survey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/>
      </w:pPr>
      <w:r>
        <w:rPr>
          <w:spacing w:val="1"/>
          <w:sz w:val="21"/>
          <w:szCs w:val="21"/>
        </w:rPr>
        <w:t>Sinc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-recover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nin</w:t>
      </w:r>
      <w:r>
        <w:rPr>
          <w:sz w:val="21"/>
          <w:szCs w:val="21"/>
        </w:rPr>
        <w:t>g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Plum </w:t>
      </w:r>
      <w:r>
        <w:rPr>
          <w:spacing w:val="1"/>
          <w:w w:val="94"/>
          <w:sz w:val="21"/>
          <w:szCs w:val="21"/>
        </w:rPr>
        <w:t>survey</w:t>
      </w:r>
      <w:r>
        <w:rPr>
          <w:w w:val="94"/>
          <w:sz w:val="21"/>
          <w:szCs w:val="21"/>
        </w:rPr>
        <w:t>s</w:t>
      </w:r>
      <w:r>
        <w:rPr>
          <w:spacing w:val="16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undertaken</w:t>
      </w:r>
      <w:r>
        <w:rPr>
          <w:sz w:val="21"/>
          <w:szCs w:val="21"/>
        </w:rPr>
        <w:t>,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dition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ion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kel</w:t>
      </w:r>
      <w:r>
        <w:rPr>
          <w:sz w:val="21"/>
          <w:szCs w:val="21"/>
        </w:rPr>
        <w:t xml:space="preserve">y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com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available</w:t>
      </w:r>
      <w:r>
        <w:rPr>
          <w:w w:val="97"/>
          <w:sz w:val="21"/>
          <w:szCs w:val="21"/>
        </w:rPr>
        <w:t>.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tu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s ar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ficien</w:t>
      </w:r>
      <w:r>
        <w:rPr>
          <w:sz w:val="21"/>
          <w:szCs w:val="21"/>
        </w:rPr>
        <w:t>t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ner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l b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cessar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rren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collat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iorit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r</w:t>
      </w:r>
      <w:r>
        <w:rPr>
          <w:sz w:val="21"/>
          <w:szCs w:val="21"/>
        </w:rPr>
        <w:t>k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z w:val="21"/>
          <w:szCs w:val="21"/>
        </w:rPr>
        <w:t>identified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a</w:t>
      </w:r>
      <w:r>
        <w:rPr>
          <w:sz w:val="21"/>
          <w:szCs w:val="21"/>
        </w:rPr>
        <w:t>: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vailab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collate</w:t>
      </w:r>
      <w:r>
        <w:rPr>
          <w:sz w:val="21"/>
          <w:szCs w:val="21"/>
        </w:rPr>
        <w:t xml:space="preserve">d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or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 xml:space="preserve">d 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 recover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ordinato</w:t>
      </w:r>
      <w:r>
        <w:rPr>
          <w:sz w:val="21"/>
          <w:szCs w:val="21"/>
        </w:rPr>
        <w:t xml:space="preserve">r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priat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 xml:space="preserve">landholders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ager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irs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 xml:space="preserve">.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cords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read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la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dlife a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ce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la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Acti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2.</w:t>
      </w:r>
      <w:r>
        <w:rPr>
          <w:i/>
          <w:iCs/>
          <w:sz w:val="21"/>
          <w:szCs w:val="21"/>
        </w:rPr>
        <w:t>2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Subsequen</w:t>
      </w:r>
      <w:r>
        <w:rPr>
          <w:i/>
          <w:iCs/>
          <w:w w:val="92"/>
          <w:sz w:val="21"/>
          <w:szCs w:val="21"/>
        </w:rPr>
        <w:t>t</w:t>
      </w:r>
      <w:r>
        <w:rPr>
          <w:i/>
          <w:iCs/>
          <w:spacing w:val="15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cti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2.1</w:t>
      </w:r>
      <w:r>
        <w:rPr>
          <w:i/>
          <w:iCs/>
          <w:sz w:val="21"/>
          <w:szCs w:val="21"/>
        </w:rPr>
        <w:t>,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wil</w:t>
      </w:r>
      <w:r>
        <w:rPr>
          <w:i/>
          <w:iCs/>
          <w:w w:val="89"/>
          <w:sz w:val="21"/>
          <w:szCs w:val="21"/>
        </w:rPr>
        <w:t>l</w:t>
      </w:r>
      <w:r>
        <w:rPr>
          <w:i/>
          <w:iCs/>
          <w:spacing w:val="16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co- </w:t>
      </w:r>
      <w:r>
        <w:rPr>
          <w:i/>
          <w:iCs/>
          <w:spacing w:val="1"/>
          <w:w w:val="90"/>
          <w:sz w:val="21"/>
          <w:szCs w:val="21"/>
        </w:rPr>
        <w:t>ordinat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30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systemati</w:t>
      </w:r>
      <w:r>
        <w:rPr>
          <w:i/>
          <w:iCs/>
          <w:w w:val="90"/>
          <w:sz w:val="21"/>
          <w:szCs w:val="21"/>
        </w:rPr>
        <w:t>c</w:t>
      </w:r>
      <w:r>
        <w:rPr>
          <w:i/>
          <w:iCs/>
          <w:spacing w:val="31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survey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30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o</w:t>
      </w:r>
      <w:r>
        <w:rPr>
          <w:i/>
          <w:iCs/>
          <w:sz w:val="21"/>
          <w:szCs w:val="21"/>
        </w:rPr>
        <w:t xml:space="preserve">r </w:t>
      </w:r>
      <w:r>
        <w:rPr>
          <w:i/>
          <w:iCs/>
          <w:spacing w:val="1"/>
          <w:sz w:val="21"/>
          <w:szCs w:val="21"/>
        </w:rPr>
        <w:t>ne</w:t>
      </w:r>
      <w:r>
        <w:rPr>
          <w:i/>
          <w:iCs/>
          <w:sz w:val="21"/>
          <w:szCs w:val="21"/>
        </w:rPr>
        <w:t>w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sub-population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31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of </w:t>
      </w:r>
      <w:r>
        <w:rPr>
          <w:i/>
          <w:iCs/>
          <w:spacing w:val="1"/>
          <w:w w:val="90"/>
          <w:sz w:val="21"/>
          <w:szCs w:val="21"/>
        </w:rPr>
        <w:t>th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1"/>
          <w:w w:val="90"/>
          <w:sz w:val="21"/>
          <w:szCs w:val="21"/>
        </w:rPr>
        <w:t xml:space="preserve"> Davidson’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-10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m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1"/>
          <w:sz w:val="21"/>
          <w:szCs w:val="21"/>
        </w:rPr>
        <w:t>mee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th</w:t>
      </w:r>
      <w:r>
        <w:rPr>
          <w:sz w:val="21"/>
          <w:szCs w:val="21"/>
        </w:rPr>
        <w:t xml:space="preserve">e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eral</w:t>
      </w:r>
      <w:r>
        <w:rPr>
          <w:sz w:val="21"/>
          <w:szCs w:val="21"/>
        </w:rPr>
        <w:t>l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jectiv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arres</w:t>
      </w:r>
      <w:r>
        <w:rPr>
          <w:sz w:val="21"/>
          <w:szCs w:val="21"/>
        </w:rPr>
        <w:t xml:space="preserve">t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clin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 xml:space="preserve">, 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t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 importan</w:t>
      </w:r>
      <w:r>
        <w:rPr>
          <w:sz w:val="21"/>
          <w:szCs w:val="21"/>
        </w:rPr>
        <w:t>t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aini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 xml:space="preserve">s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locat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</w:t>
      </w:r>
      <w:r>
        <w:rPr>
          <w:sz w:val="21"/>
          <w:szCs w:val="21"/>
        </w:rPr>
        <w:t>d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priately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age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cordin</w:t>
      </w:r>
      <w:r>
        <w:rPr>
          <w:sz w:val="21"/>
          <w:szCs w:val="21"/>
        </w:rPr>
        <w:t>g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this </w:t>
      </w:r>
      <w:r>
        <w:rPr>
          <w:w w:val="97"/>
          <w:sz w:val="21"/>
          <w:szCs w:val="21"/>
        </w:rPr>
        <w:t>Recovery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Plan.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la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Wildlif</w:t>
      </w:r>
      <w:r>
        <w:rPr>
          <w:w w:val="97"/>
          <w:sz w:val="21"/>
          <w:szCs w:val="21"/>
        </w:rPr>
        <w:t>e</w:t>
      </w:r>
      <w:r>
        <w:rPr>
          <w:spacing w:val="-1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t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card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dg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DE</w:t>
      </w:r>
      <w:r>
        <w:rPr>
          <w:sz w:val="21"/>
          <w:szCs w:val="21"/>
        </w:rPr>
        <w:t>C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dlif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t</w:t>
      </w:r>
      <w:r>
        <w:rPr>
          <w:sz w:val="21"/>
          <w:szCs w:val="21"/>
        </w:rPr>
        <w:t xml:space="preserve">a  </w:t>
      </w:r>
      <w:r>
        <w:rPr>
          <w:spacing w:val="2"/>
          <w:w w:val="104"/>
          <w:sz w:val="21"/>
          <w:szCs w:val="21"/>
        </w:rPr>
        <w:t xml:space="preserve">Unit </w:t>
      </w:r>
      <w:r>
        <w:rPr>
          <w:spacing w:val="2"/>
          <w:sz w:val="21"/>
          <w:szCs w:val="21"/>
        </w:rPr>
        <w:t>up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population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180" w:right="1160" w:gutter="0" w:header="420" w:top="1340" w:footer="469" w:bottom="525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left" w:pos="1120" w:leader="none"/>
          <w:tab w:val="left" w:pos="2040" w:leader="none"/>
          <w:tab w:val="left" w:pos="2420" w:leader="none"/>
          <w:tab w:val="left" w:pos="2920" w:leader="none"/>
          <w:tab w:val="left" w:pos="3720" w:leader="none"/>
        </w:tabs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a</w:t>
      </w:r>
      <w:r>
        <w:rPr>
          <w:sz w:val="21"/>
          <w:szCs w:val="21"/>
        </w:rPr>
        <w:t xml:space="preserve">: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</w:t>
      </w:r>
      <w:r>
        <w:rPr>
          <w:sz w:val="21"/>
          <w:szCs w:val="21"/>
        </w:rPr>
        <w:t xml:space="preserve">e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 xml:space="preserve">w  </w:t>
      </w:r>
      <w:r>
        <w:rPr>
          <w:spacing w:val="1"/>
          <w:sz w:val="21"/>
          <w:szCs w:val="21"/>
        </w:rPr>
        <w:t>sub- population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leted with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w w:val="101"/>
          <w:sz w:val="21"/>
          <w:szCs w:val="21"/>
        </w:rPr>
        <w:t xml:space="preserve">this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 xml:space="preserve">.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conducted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upplie</w:t>
      </w:r>
      <w:r>
        <w:rPr>
          <w:sz w:val="21"/>
          <w:szCs w:val="21"/>
        </w:rPr>
        <w:t>d</w:t>
        <w:tab/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 xml:space="preserve">recovery </w:t>
      </w:r>
      <w:r>
        <w:rPr>
          <w:spacing w:val="2"/>
          <w:sz w:val="21"/>
          <w:szCs w:val="21"/>
        </w:rPr>
        <w:t>coordinato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older</w:t>
      </w:r>
      <w:r>
        <w:rPr>
          <w:sz w:val="21"/>
          <w:szCs w:val="21"/>
        </w:rPr>
        <w:t xml:space="preserve">s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manager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pletio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auto" w:line="252" w:before="79" w:after="0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surveys</w:t>
      </w:r>
      <w:r>
        <w:rPr>
          <w:sz w:val="21"/>
          <w:szCs w:val="21"/>
        </w:rPr>
        <w:t>.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ar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dge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las 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dlif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urveys </w:t>
      </w:r>
      <w:r>
        <w:rPr>
          <w:spacing w:val="1"/>
          <w:sz w:val="21"/>
          <w:szCs w:val="21"/>
        </w:rPr>
        <w:t>bein</w:t>
      </w:r>
      <w:r>
        <w:rPr>
          <w:sz w:val="21"/>
          <w:szCs w:val="21"/>
        </w:rPr>
        <w:t>g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leted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10" w:right="21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pecif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bjecti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: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esearc</w:t>
      </w:r>
      <w:r>
        <w:rPr>
          <w:b/>
          <w:bCs/>
          <w:sz w:val="21"/>
          <w:szCs w:val="21"/>
        </w:rPr>
        <w:t xml:space="preserve">h </w:t>
      </w:r>
      <w:r>
        <w:rPr>
          <w:b/>
          <w:bCs/>
          <w:spacing w:val="-1"/>
          <w:sz w:val="21"/>
          <w:szCs w:val="21"/>
        </w:rPr>
        <w:t>int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iology, ecolog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genetic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 xml:space="preserve"> 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w w:val="95"/>
          <w:sz w:val="21"/>
          <w:szCs w:val="21"/>
        </w:rPr>
        <w:t>Davidson’</w:t>
      </w:r>
      <w:r>
        <w:rPr>
          <w:b/>
          <w:bCs/>
          <w:w w:val="95"/>
          <w:sz w:val="21"/>
          <w:szCs w:val="21"/>
        </w:rPr>
        <w:t>s</w:t>
      </w:r>
      <w:r>
        <w:rPr>
          <w:b/>
          <w:bCs/>
          <w:spacing w:val="18"/>
          <w:w w:val="9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lum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140" w:leader="none"/>
          <w:tab w:val="left" w:pos="2320" w:leader="none"/>
          <w:tab w:val="left" w:pos="2880" w:leader="none"/>
          <w:tab w:val="left" w:pos="3480" w:leader="none"/>
          <w:tab w:val="left" w:pos="3740" w:leader="none"/>
          <w:tab w:val="left" w:pos="4120" w:leader="none"/>
          <w:tab w:val="left" w:pos="444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w w:val="92"/>
          <w:sz w:val="21"/>
          <w:szCs w:val="21"/>
        </w:rPr>
        <w:t>Ke</w:t>
      </w:r>
      <w:r>
        <w:rPr>
          <w:w w:val="92"/>
          <w:sz w:val="21"/>
          <w:szCs w:val="21"/>
        </w:rPr>
        <w:t>y</w:t>
      </w:r>
      <w:r>
        <w:rPr>
          <w:spacing w:val="7"/>
          <w:w w:val="9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ttribute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biolog</w:t>
      </w:r>
      <w:r>
        <w:rPr>
          <w:w w:val="93"/>
          <w:sz w:val="21"/>
          <w:szCs w:val="21"/>
        </w:rPr>
        <w:t>y</w:t>
      </w:r>
      <w:r>
        <w:rPr>
          <w:spacing w:val="7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ltura</w:t>
      </w:r>
      <w:r>
        <w:rPr>
          <w:sz w:val="21"/>
          <w:szCs w:val="21"/>
        </w:rPr>
        <w:t xml:space="preserve">l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ritag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ar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rrentl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 xml:space="preserve"> unknown</w:t>
      </w:r>
      <w:r>
        <w:rPr>
          <w:sz w:val="21"/>
          <w:szCs w:val="21"/>
        </w:rPr>
        <w:t>.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w w:val="104"/>
          <w:sz w:val="21"/>
          <w:szCs w:val="21"/>
        </w:rPr>
        <w:t xml:space="preserve">A </w:t>
      </w:r>
      <w:r>
        <w:rPr>
          <w:spacing w:val="1"/>
          <w:w w:val="97"/>
          <w:sz w:val="21"/>
          <w:szCs w:val="21"/>
        </w:rPr>
        <w:t>progra</w:t>
      </w:r>
      <w:r>
        <w:rPr>
          <w:w w:val="97"/>
          <w:sz w:val="21"/>
          <w:szCs w:val="21"/>
        </w:rPr>
        <w:t>m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biologica</w:t>
      </w:r>
      <w:r>
        <w:rPr>
          <w:w w:val="95"/>
          <w:sz w:val="21"/>
          <w:szCs w:val="21"/>
        </w:rPr>
        <w:t>l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h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bine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4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 xml:space="preserve">in-situ </w:t>
      </w:r>
      <w:r>
        <w:rPr>
          <w:spacing w:val="1"/>
          <w:sz w:val="21"/>
          <w:szCs w:val="21"/>
        </w:rPr>
        <w:t>measuremen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servation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systematicall</w:t>
      </w:r>
      <w:r>
        <w:rPr>
          <w:sz w:val="21"/>
          <w:szCs w:val="21"/>
        </w:rPr>
        <w:t>y</w:t>
        <w:tab/>
      </w:r>
      <w:r>
        <w:rPr>
          <w:w w:val="76"/>
          <w:sz w:val="21"/>
          <w:szCs w:val="21"/>
        </w:rPr>
        <w:t xml:space="preserve">  </w:t>
      </w:r>
      <w:r>
        <w:rPr>
          <w:spacing w:val="1"/>
          <w:sz w:val="21"/>
          <w:szCs w:val="21"/>
        </w:rPr>
        <w:t>collec</w:t>
      </w:r>
      <w:r>
        <w:rPr>
          <w:sz w:val="21"/>
          <w:szCs w:val="21"/>
        </w:rPr>
        <w:t>t</w:t>
        <w:tab/>
        <w:tab/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analys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biological informati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cernin</w:t>
      </w:r>
      <w:r>
        <w:rPr>
          <w:sz w:val="21"/>
          <w:szCs w:val="21"/>
        </w:rPr>
        <w:t>g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ts </w:t>
      </w:r>
      <w:r>
        <w:rPr>
          <w:spacing w:val="2"/>
          <w:sz w:val="21"/>
          <w:szCs w:val="21"/>
        </w:rPr>
        <w:t>habitat</w:t>
      </w:r>
      <w:r>
        <w:rPr>
          <w:sz w:val="21"/>
          <w:szCs w:val="21"/>
        </w:rPr>
        <w:t>.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  <w:tab/>
      </w:r>
      <w:r>
        <w:rPr>
          <w:spacing w:val="2"/>
          <w:sz w:val="21"/>
          <w:szCs w:val="21"/>
        </w:rPr>
        <w:t xml:space="preserve">assist </w:t>
      </w:r>
      <w:r>
        <w:rPr>
          <w:spacing w:val="1"/>
          <w:sz w:val="21"/>
          <w:szCs w:val="21"/>
        </w:rPr>
        <w:t>landholders/manage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ki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e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cision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56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3.1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3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</w:t>
      </w:r>
      <w:r>
        <w:rPr>
          <w:i/>
          <w:iCs/>
          <w:spacing w:val="4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5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encourag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researc</w:t>
      </w:r>
      <w:r>
        <w:rPr>
          <w:i/>
          <w:iCs/>
          <w:sz w:val="21"/>
          <w:szCs w:val="21"/>
        </w:rPr>
        <w:t>h</w:t>
      </w:r>
      <w:r>
        <w:rPr>
          <w:i/>
          <w:iCs/>
          <w:spacing w:val="-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nt</w:t>
      </w:r>
      <w:r>
        <w:rPr>
          <w:i/>
          <w:iCs/>
          <w:sz w:val="21"/>
          <w:szCs w:val="21"/>
        </w:rPr>
        <w:t xml:space="preserve">o 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spect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of </w:t>
      </w:r>
      <w:r>
        <w:rPr>
          <w:i/>
          <w:iCs/>
          <w:w w:val="89"/>
          <w:sz w:val="21"/>
          <w:szCs w:val="21"/>
        </w:rPr>
        <w:t>Davidson’s</w:t>
      </w:r>
      <w:r>
        <w:rPr>
          <w:i/>
          <w:iCs/>
          <w:spacing w:val="29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lum</w:t>
      </w:r>
      <w:r>
        <w:rPr>
          <w:i/>
          <w:iCs/>
          <w:spacing w:val="-8"/>
          <w:sz w:val="21"/>
          <w:szCs w:val="21"/>
        </w:rPr>
        <w:t xml:space="preserve"> </w:t>
      </w:r>
      <w:r>
        <w:rPr>
          <w:i/>
          <w:iCs/>
          <w:w w:val="86"/>
          <w:sz w:val="21"/>
          <w:szCs w:val="21"/>
        </w:rPr>
        <w:t>biology,</w:t>
      </w:r>
      <w:r>
        <w:rPr>
          <w:i/>
          <w:iCs/>
          <w:spacing w:val="30"/>
          <w:w w:val="86"/>
          <w:sz w:val="21"/>
          <w:szCs w:val="21"/>
        </w:rPr>
        <w:t xml:space="preserve"> </w:t>
      </w:r>
      <w:r>
        <w:rPr>
          <w:i/>
          <w:iCs/>
          <w:w w:val="86"/>
          <w:sz w:val="21"/>
          <w:szCs w:val="21"/>
        </w:rPr>
        <w:t>ecology</w:t>
      </w:r>
      <w:r>
        <w:rPr>
          <w:i/>
          <w:iCs/>
          <w:spacing w:val="30"/>
          <w:w w:val="8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d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>genetics</w:t>
      </w:r>
      <w:r>
        <w:rPr>
          <w:i/>
          <w:iCs/>
          <w:spacing w:val="30"/>
          <w:w w:val="8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at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will </w:t>
      </w:r>
      <w:r>
        <w:rPr>
          <w:i/>
          <w:iCs/>
          <w:spacing w:val="1"/>
          <w:w w:val="89"/>
          <w:sz w:val="21"/>
          <w:szCs w:val="21"/>
        </w:rPr>
        <w:t>resul</w:t>
      </w:r>
      <w:r>
        <w:rPr>
          <w:i/>
          <w:iCs/>
          <w:w w:val="89"/>
          <w:sz w:val="21"/>
          <w:szCs w:val="21"/>
        </w:rPr>
        <w:t xml:space="preserve">t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21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improve</w:t>
      </w:r>
      <w:r>
        <w:rPr>
          <w:i/>
          <w:iCs/>
          <w:w w:val="90"/>
          <w:sz w:val="21"/>
          <w:szCs w:val="21"/>
        </w:rPr>
        <w:t xml:space="preserve">d </w:t>
      </w:r>
      <w:r>
        <w:rPr>
          <w:i/>
          <w:iCs/>
          <w:spacing w:val="1"/>
          <w:w w:val="90"/>
          <w:sz w:val="21"/>
          <w:szCs w:val="21"/>
        </w:rPr>
        <w:t>managemen</w:t>
      </w:r>
      <w:r>
        <w:rPr>
          <w:i/>
          <w:iCs/>
          <w:w w:val="90"/>
          <w:sz w:val="21"/>
          <w:szCs w:val="21"/>
        </w:rPr>
        <w:t>t</w:t>
      </w:r>
      <w:r>
        <w:rPr>
          <w:i/>
          <w:iCs/>
          <w:spacing w:val="22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o</w:t>
      </w:r>
      <w:r>
        <w:rPr>
          <w:i/>
          <w:iCs/>
          <w:w w:val="90"/>
          <w:sz w:val="21"/>
          <w:szCs w:val="21"/>
        </w:rPr>
        <w:t>f</w:t>
      </w:r>
      <w:r>
        <w:rPr>
          <w:i/>
          <w:iCs/>
          <w:spacing w:val="-1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h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>h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restricted </w:t>
      </w:r>
      <w:r>
        <w:rPr>
          <w:spacing w:val="3"/>
          <w:w w:val="103"/>
          <w:sz w:val="21"/>
          <w:szCs w:val="2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00" w:leader="none"/>
          <w:tab w:val="left" w:pos="2400" w:leader="none"/>
          <w:tab w:val="left" w:pos="3640" w:leader="none"/>
        </w:tabs>
        <w:autoSpaceDE w:val="false"/>
        <w:spacing w:lineRule="auto" w:line="247"/>
        <w:ind w:left="470" w:right="6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researc</w:t>
      </w:r>
      <w:r>
        <w:rPr>
          <w:sz w:val="21"/>
          <w:szCs w:val="21"/>
        </w:rPr>
        <w:t xml:space="preserve">h  </w:t>
      </w:r>
      <w:r>
        <w:rPr>
          <w:spacing w:val="-1"/>
          <w:sz w:val="21"/>
          <w:szCs w:val="21"/>
        </w:rPr>
        <w:t>int</w:t>
      </w:r>
      <w:r>
        <w:rPr>
          <w:sz w:val="21"/>
          <w:szCs w:val="21"/>
        </w:rPr>
        <w:t xml:space="preserve">o 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ene-flo</w:t>
      </w:r>
      <w:r>
        <w:rPr>
          <w:sz w:val="21"/>
          <w:szCs w:val="21"/>
        </w:rPr>
        <w:t>w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ithi</w:t>
      </w:r>
      <w:r>
        <w:rPr>
          <w:sz w:val="21"/>
          <w:szCs w:val="21"/>
        </w:rPr>
        <w:t xml:space="preserve">n 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tween stand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-1"/>
          <w:w w:val="90"/>
          <w:sz w:val="21"/>
          <w:szCs w:val="21"/>
        </w:rPr>
        <w:t>o</w:t>
      </w:r>
      <w:r>
        <w:rPr>
          <w:w w:val="90"/>
          <w:sz w:val="21"/>
          <w:szCs w:val="21"/>
        </w:rPr>
        <w:t>f</w:t>
      </w:r>
      <w:r>
        <w:rPr>
          <w:spacing w:val="1"/>
          <w:w w:val="9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Davidson’</w:t>
      </w:r>
      <w:r>
        <w:rPr>
          <w:w w:val="95"/>
          <w:sz w:val="21"/>
          <w:szCs w:val="21"/>
        </w:rPr>
        <w:t>s</w:t>
      </w:r>
      <w:r>
        <w:rPr>
          <w:spacing w:val="6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ong-term ai</w:t>
      </w:r>
      <w:r>
        <w:rPr>
          <w:sz w:val="21"/>
          <w:szCs w:val="21"/>
        </w:rPr>
        <w:t>m</w:t>
        <w:tab/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-1"/>
          <w:sz w:val="21"/>
          <w:szCs w:val="21"/>
        </w:rPr>
        <w:t>guidin</w:t>
      </w:r>
      <w:r>
        <w:rPr>
          <w:sz w:val="21"/>
          <w:szCs w:val="21"/>
        </w:rPr>
        <w:t>g</w:t>
        <w:tab/>
      </w:r>
      <w:r>
        <w:rPr>
          <w:spacing w:val="-1"/>
          <w:sz w:val="21"/>
          <w:szCs w:val="21"/>
        </w:rPr>
        <w:t>appropriat</w:t>
      </w:r>
      <w:r>
        <w:rPr>
          <w:sz w:val="21"/>
          <w:szCs w:val="21"/>
        </w:rPr>
        <w:t>e</w:t>
        <w:tab/>
      </w:r>
      <w:r>
        <w:rPr>
          <w:spacing w:val="-1"/>
          <w:sz w:val="21"/>
          <w:szCs w:val="21"/>
        </w:rPr>
        <w:t>population enhancemen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eventin</w:t>
      </w:r>
      <w:r>
        <w:rPr>
          <w:sz w:val="21"/>
          <w:szCs w:val="21"/>
        </w:rPr>
        <w:t>g</w:t>
      </w:r>
      <w:r>
        <w:rPr>
          <w:spacing w:val="-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llu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 naturall</w:t>
      </w:r>
      <w:r>
        <w:rPr>
          <w:sz w:val="21"/>
          <w:szCs w:val="21"/>
        </w:rPr>
        <w:t>y</w:t>
      </w:r>
      <w:r>
        <w:rPr>
          <w:spacing w:val="-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-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ub-populations;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470" w:right="6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assessin</w:t>
      </w:r>
      <w:r>
        <w:rPr>
          <w:sz w:val="21"/>
          <w:szCs w:val="21"/>
        </w:rPr>
        <w:t xml:space="preserve">g </w:t>
      </w:r>
      <w:r>
        <w:rPr>
          <w:spacing w:val="-1"/>
          <w:sz w:val="21"/>
          <w:szCs w:val="21"/>
        </w:rPr>
        <w:t>natura</w:t>
      </w:r>
      <w:r>
        <w:rPr>
          <w:sz w:val="21"/>
          <w:szCs w:val="21"/>
        </w:rPr>
        <w:t xml:space="preserve">l 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cruitmen</w:t>
      </w:r>
      <w:r>
        <w:rPr>
          <w:sz w:val="21"/>
          <w:szCs w:val="21"/>
        </w:rPr>
        <w:t xml:space="preserve">t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ac</w:t>
      </w:r>
      <w:r>
        <w:rPr>
          <w:sz w:val="21"/>
          <w:szCs w:val="21"/>
        </w:rPr>
        <w:t xml:space="preserve">h 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sub- </w:t>
      </w:r>
      <w:r>
        <w:rPr>
          <w:spacing w:val="1"/>
          <w:sz w:val="21"/>
          <w:szCs w:val="21"/>
        </w:rPr>
        <w:t>population</w:t>
      </w:r>
      <w:r>
        <w:rPr>
          <w:sz w:val="21"/>
          <w:szCs w:val="21"/>
        </w:rPr>
        <w:t>;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470" w:right="-9" w:hanging="0"/>
        <w:jc w:val="both"/>
        <w:rPr/>
      </w:pPr>
      <w:r>
        <w:rPr>
          <w:sz w:val="21"/>
          <w:szCs w:val="21"/>
        </w:rPr>
        <w:t>resear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i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breedin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ystem of</w:t>
      </w:r>
      <w:r>
        <w:rPr>
          <w:spacing w:val="13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the </w:t>
      </w:r>
      <w:r>
        <w:rPr>
          <w:spacing w:val="-1"/>
          <w:w w:val="95"/>
          <w:sz w:val="21"/>
          <w:szCs w:val="21"/>
        </w:rPr>
        <w:t>Davidson’</w:t>
      </w:r>
      <w:r>
        <w:rPr>
          <w:w w:val="95"/>
          <w:sz w:val="21"/>
          <w:szCs w:val="21"/>
        </w:rPr>
        <w:t>s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determin</w:t>
      </w:r>
      <w:r>
        <w:rPr>
          <w:sz w:val="21"/>
          <w:szCs w:val="21"/>
        </w:rPr>
        <w:t xml:space="preserve">e </w:t>
      </w:r>
      <w:r>
        <w:rPr>
          <w:spacing w:val="-1"/>
          <w:sz w:val="21"/>
          <w:szCs w:val="21"/>
        </w:rPr>
        <w:t>pollinatio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ecology </w:t>
      </w:r>
      <w:r>
        <w:rPr>
          <w:sz w:val="21"/>
          <w:szCs w:val="21"/>
        </w:rPr>
        <w:t>an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ed</w:t>
      </w:r>
      <w:r>
        <w:rPr>
          <w:spacing w:val="-19"/>
          <w:sz w:val="21"/>
          <w:szCs w:val="21"/>
        </w:rPr>
        <w:t xml:space="preserve"> </w:t>
      </w:r>
      <w:r>
        <w:rPr>
          <w:w w:val="97"/>
          <w:sz w:val="21"/>
          <w:szCs w:val="21"/>
        </w:rPr>
        <w:t>dispersal</w:t>
      </w:r>
      <w:r>
        <w:rPr>
          <w:spacing w:val="-14"/>
          <w:w w:val="97"/>
          <w:sz w:val="21"/>
          <w:szCs w:val="21"/>
        </w:rPr>
        <w:t xml:space="preserve"> </w:t>
      </w:r>
      <w:r>
        <w:rPr>
          <w:w w:val="97"/>
          <w:sz w:val="21"/>
          <w:szCs w:val="21"/>
        </w:rPr>
        <w:t>mechanisms</w:t>
      </w:r>
      <w:r>
        <w:rPr>
          <w:spacing w:val="4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biology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Bes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actic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protecti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conservi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currently </w:t>
      </w:r>
      <w:r>
        <w:rPr>
          <w:spacing w:val="2"/>
          <w:sz w:val="21"/>
          <w:szCs w:val="21"/>
        </w:rPr>
        <w:t>constraine</w:t>
      </w:r>
      <w:r>
        <w:rPr>
          <w:sz w:val="21"/>
          <w:szCs w:val="21"/>
        </w:rPr>
        <w:t xml:space="preserve">d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y  </w:t>
      </w:r>
      <w:r>
        <w:rPr>
          <w:spacing w:val="2"/>
          <w:sz w:val="21"/>
          <w:szCs w:val="21"/>
        </w:rPr>
        <w:t>lac</w:t>
      </w:r>
      <w:r>
        <w:rPr>
          <w:sz w:val="21"/>
          <w:szCs w:val="21"/>
        </w:rPr>
        <w:t xml:space="preserve">k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wledg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gardin</w:t>
      </w:r>
      <w:r>
        <w:rPr>
          <w:sz w:val="21"/>
          <w:szCs w:val="21"/>
        </w:rPr>
        <w:t>g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3"/>
          <w:sz w:val="21"/>
          <w:szCs w:val="21"/>
        </w:rPr>
        <w:t>species</w:t>
      </w:r>
      <w:r>
        <w:rPr>
          <w:w w:val="93"/>
          <w:sz w:val="21"/>
          <w:szCs w:val="21"/>
        </w:rPr>
        <w:t>’</w:t>
      </w:r>
      <w:r>
        <w:rPr>
          <w:spacing w:val="-7"/>
          <w:w w:val="9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biology</w:t>
      </w:r>
      <w:r>
        <w:rPr>
          <w:w w:val="93"/>
          <w:sz w:val="21"/>
          <w:szCs w:val="21"/>
        </w:rPr>
        <w:t xml:space="preserve">, </w:t>
      </w:r>
      <w:r>
        <w:rPr>
          <w:spacing w:val="1"/>
          <w:w w:val="93"/>
          <w:sz w:val="21"/>
          <w:szCs w:val="21"/>
        </w:rPr>
        <w:t>ecolog</w:t>
      </w:r>
      <w:r>
        <w:rPr>
          <w:w w:val="93"/>
          <w:sz w:val="21"/>
          <w:szCs w:val="21"/>
        </w:rPr>
        <w:t>y</w:t>
      </w:r>
      <w:r>
        <w:rPr>
          <w:spacing w:val="7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cs</w:t>
      </w:r>
      <w:r>
        <w:rPr>
          <w:sz w:val="21"/>
          <w:szCs w:val="21"/>
        </w:rPr>
        <w:t>.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priately design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>h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ul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ignificantl</w:t>
      </w:r>
      <w:r>
        <w:rPr>
          <w:w w:val="95"/>
          <w:sz w:val="21"/>
          <w:szCs w:val="21"/>
        </w:rPr>
        <w:t>y</w:t>
      </w:r>
      <w:r>
        <w:rPr>
          <w:spacing w:val="2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tribut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improv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actic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long-term </w:t>
      </w:r>
      <w:r>
        <w:rPr>
          <w:spacing w:val="2"/>
          <w:w w:val="93"/>
          <w:sz w:val="21"/>
          <w:szCs w:val="21"/>
        </w:rPr>
        <w:t>viabilit</w:t>
      </w:r>
      <w:r>
        <w:rPr>
          <w:w w:val="93"/>
          <w:sz w:val="21"/>
          <w:szCs w:val="21"/>
        </w:rPr>
        <w:t>y</w:t>
      </w:r>
      <w:r>
        <w:rPr>
          <w:spacing w:val="13"/>
          <w:w w:val="93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o</w:t>
      </w:r>
      <w:r>
        <w:rPr>
          <w:w w:val="93"/>
          <w:sz w:val="21"/>
          <w:szCs w:val="21"/>
        </w:rPr>
        <w:t>f</w:t>
      </w:r>
      <w:r>
        <w:rPr>
          <w:spacing w:val="-6"/>
          <w:w w:val="9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9"/>
        <w:ind w:left="110" w:right="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>h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</w:t>
      </w:r>
      <w:r>
        <w:rPr>
          <w:sz w:val="21"/>
          <w:szCs w:val="21"/>
        </w:rPr>
        <w:t>m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been </w:t>
      </w:r>
      <w:r>
        <w:rPr>
          <w:spacing w:val="1"/>
          <w:sz w:val="21"/>
          <w:szCs w:val="21"/>
        </w:rPr>
        <w:t>develop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thi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encompasse</w:t>
      </w:r>
      <w:r>
        <w:rPr>
          <w:w w:val="97"/>
          <w:sz w:val="21"/>
          <w:szCs w:val="21"/>
        </w:rPr>
        <w:t>s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ed area</w:t>
      </w:r>
      <w:r>
        <w:rPr>
          <w:sz w:val="21"/>
          <w:szCs w:val="21"/>
        </w:rPr>
        <w:t xml:space="preserve">s 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h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 xml:space="preserve">h 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</w:t>
      </w:r>
      <w:r>
        <w:rPr>
          <w:sz w:val="21"/>
          <w:szCs w:val="21"/>
        </w:rPr>
        <w:t xml:space="preserve">m 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underwa</w:t>
      </w:r>
      <w:r>
        <w:rPr>
          <w:sz w:val="21"/>
          <w:szCs w:val="21"/>
        </w:rPr>
        <w:t>y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year</w:t>
      </w:r>
      <w:r>
        <w:rPr>
          <w:w w:val="94"/>
          <w:sz w:val="21"/>
          <w:szCs w:val="21"/>
        </w:rPr>
        <w:t>s</w:t>
      </w:r>
      <w:r>
        <w:rPr>
          <w:spacing w:val="5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 th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7"/>
        <w:ind w:left="110" w:right="-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pecif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bjecti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4</w:t>
      </w:r>
      <w:r>
        <w:rPr>
          <w:b/>
          <w:bCs/>
          <w:sz w:val="21"/>
          <w:szCs w:val="21"/>
        </w:rPr>
        <w:t>:</w:t>
        <w:tab/>
      </w:r>
      <w:r>
        <w:rPr>
          <w:b/>
          <w:bCs/>
          <w:spacing w:val="-1"/>
          <w:sz w:val="21"/>
          <w:szCs w:val="21"/>
        </w:rPr>
        <w:t>Ga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understandi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 xml:space="preserve">of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ultural</w:t>
      </w:r>
      <w:r>
        <w:rPr>
          <w:b/>
          <w:bCs/>
          <w:spacing w:val="-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mportance</w:t>
      </w:r>
      <w:r>
        <w:rPr>
          <w:b/>
          <w:bCs/>
          <w:spacing w:val="-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Davidson's</w:t>
      </w:r>
      <w:r>
        <w:rPr>
          <w:b/>
          <w:bCs/>
          <w:spacing w:val="16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lu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o </w:t>
      </w:r>
      <w:r>
        <w:rPr>
          <w:b/>
          <w:bCs/>
          <w:spacing w:val="-1"/>
          <w:sz w:val="21"/>
          <w:szCs w:val="21"/>
        </w:rPr>
        <w:t>Loc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 xml:space="preserve"> Aborigin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L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uncils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lde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 xml:space="preserve">other </w:t>
      </w:r>
      <w:r>
        <w:rPr>
          <w:b/>
          <w:bCs/>
          <w:spacing w:val="-1"/>
          <w:w w:val="94"/>
          <w:sz w:val="21"/>
          <w:szCs w:val="21"/>
        </w:rPr>
        <w:t>group</w:t>
      </w:r>
      <w:r>
        <w:rPr>
          <w:b/>
          <w:bCs/>
          <w:w w:val="94"/>
          <w:sz w:val="21"/>
          <w:szCs w:val="21"/>
        </w:rPr>
        <w:t>s</w:t>
      </w:r>
      <w:r>
        <w:rPr>
          <w:b/>
          <w:bCs/>
          <w:spacing w:val="15"/>
          <w:w w:val="94"/>
          <w:sz w:val="21"/>
          <w:szCs w:val="21"/>
        </w:rPr>
        <w:t xml:space="preserve"> </w:t>
      </w:r>
      <w:r>
        <w:rPr>
          <w:b/>
          <w:bCs/>
          <w:spacing w:val="-1"/>
          <w:w w:val="94"/>
          <w:sz w:val="21"/>
          <w:szCs w:val="21"/>
        </w:rPr>
        <w:t>representin</w:t>
      </w:r>
      <w:r>
        <w:rPr>
          <w:b/>
          <w:bCs/>
          <w:w w:val="94"/>
          <w:sz w:val="21"/>
          <w:szCs w:val="21"/>
        </w:rPr>
        <w:t>g</w:t>
      </w:r>
      <w:r>
        <w:rPr>
          <w:b/>
          <w:bCs/>
          <w:spacing w:val="31"/>
          <w:w w:val="9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ndigeno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eople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56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4.1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</w:t>
      </w:r>
      <w:r>
        <w:rPr>
          <w:i/>
          <w:iCs/>
          <w:spacing w:val="4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 xml:space="preserve">l 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suppor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2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ommunit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3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onsultatio</w:t>
      </w:r>
      <w:r>
        <w:rPr>
          <w:i/>
          <w:iCs/>
          <w:sz w:val="21"/>
          <w:szCs w:val="21"/>
        </w:rPr>
        <w:t xml:space="preserve">n </w:t>
      </w:r>
      <w:r>
        <w:rPr>
          <w:i/>
          <w:iCs/>
          <w:spacing w:val="1"/>
          <w:sz w:val="21"/>
          <w:szCs w:val="21"/>
        </w:rPr>
        <w:t xml:space="preserve">to </w:t>
      </w:r>
      <w:r>
        <w:rPr>
          <w:i/>
          <w:iCs/>
          <w:spacing w:val="1"/>
          <w:w w:val="91"/>
          <w:sz w:val="21"/>
          <w:szCs w:val="21"/>
        </w:rPr>
        <w:t>identif</w:t>
      </w:r>
      <w:r>
        <w:rPr>
          <w:i/>
          <w:iCs/>
          <w:w w:val="91"/>
          <w:sz w:val="21"/>
          <w:szCs w:val="21"/>
        </w:rPr>
        <w:t>y</w:t>
      </w:r>
      <w:r>
        <w:rPr>
          <w:i/>
          <w:iCs/>
          <w:spacing w:val="22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cultura</w:t>
      </w:r>
      <w:r>
        <w:rPr>
          <w:i/>
          <w:iCs/>
          <w:w w:val="90"/>
          <w:sz w:val="21"/>
          <w:szCs w:val="21"/>
        </w:rPr>
        <w:t>l</w:t>
      </w:r>
      <w:r>
        <w:rPr>
          <w:i/>
          <w:iCs/>
          <w:spacing w:val="30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importanc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23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1"/>
          <w:sz w:val="21"/>
          <w:szCs w:val="21"/>
        </w:rPr>
        <w:t xml:space="preserve"> 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Davidson'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23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80" w:leader="none"/>
          <w:tab w:val="left" w:pos="2080" w:leader="none"/>
          <w:tab w:val="left" w:pos="2480" w:leader="none"/>
          <w:tab w:val="left" w:pos="3680" w:leader="none"/>
          <w:tab w:val="left" w:pos="4200" w:leader="none"/>
        </w:tabs>
        <w:autoSpaceDE w:val="false"/>
        <w:spacing w:lineRule="auto" w:line="249" w:before="79" w:after="0"/>
        <w:ind w:right="74" w:hanging="0"/>
        <w:jc w:val="both"/>
        <w:rPr>
          <w:sz w:val="21"/>
          <w:szCs w:val="21"/>
        </w:rPr>
      </w:pPr>
      <w:r>
        <w:br w:type="column"/>
      </w:r>
      <w:r>
        <w:rPr>
          <w:i/>
          <w:iCs/>
          <w:sz w:val="21"/>
          <w:szCs w:val="21"/>
        </w:rPr>
        <w:t>to</w:t>
      </w:r>
      <w:r>
        <w:rPr>
          <w:i/>
          <w:iCs/>
          <w:spacing w:val="3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ocal</w:t>
      </w:r>
      <w:r>
        <w:rPr>
          <w:i/>
          <w:iCs/>
          <w:spacing w:val="-2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Aboriginal </w:t>
      </w:r>
      <w:r>
        <w:rPr>
          <w:i/>
          <w:iCs/>
          <w:spacing w:val="3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and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uncils,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lders</w:t>
      </w:r>
      <w:r>
        <w:rPr>
          <w:i/>
          <w:iCs/>
          <w:spacing w:val="-1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d</w:t>
      </w:r>
      <w:r>
        <w:rPr>
          <w:i/>
          <w:iCs/>
          <w:spacing w:val="2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ther groups</w:t>
      </w:r>
      <w:r>
        <w:rPr>
          <w:i/>
          <w:iCs/>
          <w:spacing w:val="-3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 xml:space="preserve">representing </w:t>
      </w:r>
      <w:r>
        <w:rPr>
          <w:i/>
          <w:iCs/>
          <w:spacing w:val="33"/>
          <w:w w:val="88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 xml:space="preserve">indigenous </w:t>
      </w:r>
      <w:r>
        <w:rPr>
          <w:i/>
          <w:iCs/>
          <w:spacing w:val="33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ople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rom</w:t>
      </w:r>
      <w:r>
        <w:rPr>
          <w:i/>
          <w:iCs/>
          <w:spacing w:val="4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</w:t>
      </w:r>
      <w:r>
        <w:rPr>
          <w:i/>
          <w:iCs/>
          <w:spacing w:val="4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rea </w:t>
      </w:r>
      <w:r>
        <w:rPr>
          <w:i/>
          <w:iCs/>
          <w:spacing w:val="1"/>
          <w:sz w:val="21"/>
          <w:szCs w:val="21"/>
        </w:rPr>
        <w:t>with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hic</w:t>
      </w:r>
      <w:r>
        <w:rPr>
          <w:i/>
          <w:iCs/>
          <w:sz w:val="21"/>
          <w:szCs w:val="21"/>
        </w:rPr>
        <w:t>h</w:t>
      </w:r>
      <w:r>
        <w:rPr>
          <w:i/>
          <w:iCs/>
          <w:spacing w:val="-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Davidson'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45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ha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bee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 xml:space="preserve">recorded. </w:t>
      </w:r>
      <w:r>
        <w:rPr>
          <w:i/>
          <w:iCs/>
          <w:sz w:val="21"/>
          <w:szCs w:val="21"/>
        </w:rPr>
        <w:t>This</w:t>
        <w:tab/>
        <w:t>knowledge</w:t>
        <w:tab/>
        <w:t>will</w:t>
        <w:tab/>
        <w:t>be</w:t>
        <w:tab/>
        <w:t>incorporated</w:t>
        <w:tab/>
        <w:t>into</w:t>
        <w:tab/>
        <w:t xml:space="preserve">the </w:t>
      </w:r>
      <w:r>
        <w:rPr>
          <w:i/>
          <w:iCs/>
          <w:spacing w:val="1"/>
          <w:w w:val="92"/>
          <w:sz w:val="21"/>
          <w:szCs w:val="21"/>
        </w:rPr>
        <w:t>managemen</w:t>
      </w:r>
      <w:r>
        <w:rPr>
          <w:i/>
          <w:iCs/>
          <w:w w:val="92"/>
          <w:sz w:val="21"/>
          <w:szCs w:val="21"/>
        </w:rPr>
        <w:t>t</w:t>
      </w:r>
      <w:r>
        <w:rPr>
          <w:i/>
          <w:iCs/>
          <w:spacing w:val="31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specie</w:t>
      </w:r>
      <w:r>
        <w:rPr>
          <w:i/>
          <w:iCs/>
          <w:w w:val="87"/>
          <w:sz w:val="21"/>
          <w:szCs w:val="21"/>
        </w:rPr>
        <w:t>s</w:t>
      </w:r>
      <w:r>
        <w:rPr>
          <w:i/>
          <w:iCs/>
          <w:spacing w:val="22"/>
          <w:w w:val="87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subjec</w:t>
      </w:r>
      <w:r>
        <w:rPr>
          <w:i/>
          <w:iCs/>
          <w:w w:val="87"/>
          <w:sz w:val="21"/>
          <w:szCs w:val="21"/>
        </w:rPr>
        <w:t xml:space="preserve">t 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consultatio</w:t>
      </w:r>
      <w:r>
        <w:rPr>
          <w:i/>
          <w:iCs/>
          <w:w w:val="91"/>
          <w:sz w:val="21"/>
          <w:szCs w:val="21"/>
        </w:rPr>
        <w:t>n</w:t>
      </w:r>
      <w:r>
        <w:rPr>
          <w:i/>
          <w:iCs/>
          <w:spacing w:val="32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with </w:t>
      </w:r>
      <w:r>
        <w:rPr>
          <w:i/>
          <w:iCs/>
          <w:spacing w:val="1"/>
          <w:w w:val="91"/>
          <w:sz w:val="21"/>
          <w:szCs w:val="21"/>
        </w:rPr>
        <w:t>an</w:t>
      </w:r>
      <w:r>
        <w:rPr>
          <w:i/>
          <w:iCs/>
          <w:w w:val="91"/>
          <w:sz w:val="21"/>
          <w:szCs w:val="21"/>
        </w:rPr>
        <w:t>d</w:t>
      </w:r>
      <w:r>
        <w:rPr>
          <w:i/>
          <w:iCs/>
          <w:spacing w:val="7"/>
          <w:w w:val="91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approva</w:t>
      </w:r>
      <w:r>
        <w:rPr>
          <w:i/>
          <w:iCs/>
          <w:w w:val="91"/>
          <w:sz w:val="21"/>
          <w:szCs w:val="21"/>
        </w:rPr>
        <w:t>l</w:t>
      </w:r>
      <w:r>
        <w:rPr>
          <w:i/>
          <w:iCs/>
          <w:spacing w:val="-14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b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-2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h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4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Aborigina</w:t>
      </w:r>
      <w:r>
        <w:rPr>
          <w:i/>
          <w:iCs/>
          <w:w w:val="90"/>
          <w:sz w:val="21"/>
          <w:szCs w:val="21"/>
        </w:rPr>
        <w:t>l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ommuniti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numb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Loca</w:t>
      </w:r>
      <w:r>
        <w:rPr>
          <w:w w:val="97"/>
          <w:sz w:val="21"/>
          <w:szCs w:val="21"/>
        </w:rPr>
        <w:t>l</w:t>
      </w:r>
      <w:r>
        <w:rPr>
          <w:spacing w:val="-7"/>
          <w:w w:val="97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Aborigina</w:t>
      </w:r>
      <w:r>
        <w:rPr>
          <w:w w:val="97"/>
          <w:sz w:val="21"/>
          <w:szCs w:val="21"/>
        </w:rPr>
        <w:t>l</w:t>
      </w:r>
      <w:r>
        <w:rPr>
          <w:spacing w:val="7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uncils</w:t>
      </w:r>
      <w:r>
        <w:rPr>
          <w:sz w:val="21"/>
          <w:szCs w:val="21"/>
        </w:rPr>
        <w:t>,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Elder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 xml:space="preserve">r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up</w:t>
      </w:r>
      <w:r>
        <w:rPr>
          <w:sz w:val="21"/>
          <w:szCs w:val="21"/>
        </w:rPr>
        <w:t>s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resent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>indigenou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ople occu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'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ed</w:t>
      </w:r>
      <w:r>
        <w:rPr>
          <w:sz w:val="21"/>
          <w:szCs w:val="21"/>
        </w:rPr>
        <w:t xml:space="preserve">.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roup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1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offere</w:t>
      </w:r>
      <w:r>
        <w:rPr>
          <w:sz w:val="21"/>
          <w:szCs w:val="21"/>
        </w:rPr>
        <w:t>d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opportunit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n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arding 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view</w:t>
      </w:r>
      <w:r>
        <w:rPr>
          <w:w w:val="93"/>
          <w:sz w:val="21"/>
          <w:szCs w:val="21"/>
        </w:rPr>
        <w:t>s</w:t>
      </w:r>
      <w:r>
        <w:rPr>
          <w:spacing w:val="2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es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borigina</w:t>
      </w:r>
      <w:r>
        <w:rPr>
          <w:sz w:val="21"/>
          <w:szCs w:val="21"/>
        </w:rPr>
        <w:t>l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opl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they </w:t>
      </w:r>
      <w:r>
        <w:rPr>
          <w:spacing w:val="2"/>
          <w:sz w:val="21"/>
          <w:szCs w:val="21"/>
        </w:rPr>
        <w:t>represen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la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8"/>
          <w:sz w:val="21"/>
          <w:szCs w:val="21"/>
        </w:rPr>
        <w:t>Davidson'</w:t>
      </w:r>
      <w:r>
        <w:rPr>
          <w:w w:val="98"/>
          <w:sz w:val="21"/>
          <w:szCs w:val="21"/>
        </w:rPr>
        <w:t>s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m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660" w:leader="none"/>
          <w:tab w:val="left" w:pos="2480" w:leader="none"/>
          <w:tab w:val="left" w:pos="3060" w:leader="none"/>
          <w:tab w:val="left" w:pos="3740" w:leader="none"/>
          <w:tab w:val="left" w:pos="4120" w:leader="none"/>
        </w:tabs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Researc</w:t>
      </w:r>
      <w:r>
        <w:rPr>
          <w:sz w:val="21"/>
          <w:szCs w:val="21"/>
        </w:rPr>
        <w:t>h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program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identify 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ltura</w:t>
      </w:r>
      <w:r>
        <w:rPr>
          <w:sz w:val="21"/>
          <w:szCs w:val="21"/>
        </w:rPr>
        <w:t>l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ortanc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'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has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initiate</w:t>
      </w:r>
      <w:r>
        <w:rPr>
          <w:sz w:val="21"/>
          <w:szCs w:val="21"/>
        </w:rPr>
        <w:t>d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  <w:tab/>
      </w:r>
      <w:r>
        <w:rPr>
          <w:spacing w:val="2"/>
          <w:sz w:val="21"/>
          <w:szCs w:val="21"/>
        </w:rPr>
        <w:t>year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w w:val="11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mmencemen</w:t>
      </w:r>
      <w:r>
        <w:rPr>
          <w:sz w:val="21"/>
          <w:szCs w:val="21"/>
        </w:rPr>
        <w:t xml:space="preserve">t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 xml:space="preserve">y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.</w:t>
        <w:tab/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ain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oug</w:t>
      </w:r>
      <w:r>
        <w:rPr>
          <w:sz w:val="21"/>
          <w:szCs w:val="21"/>
        </w:rPr>
        <w:t>h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m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incorporat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 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lif</w:t>
      </w:r>
      <w:r>
        <w:rPr>
          <w:w w:val="91"/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3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pecific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bjective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:</w:t>
        <w:tab/>
        <w:t>Manage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nd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rotect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he </w:t>
      </w:r>
      <w:r>
        <w:rPr>
          <w:b/>
          <w:bCs/>
          <w:spacing w:val="-1"/>
          <w:sz w:val="21"/>
          <w:szCs w:val="21"/>
        </w:rPr>
        <w:t>Davidson’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-1"/>
          <w:sz w:val="21"/>
          <w:szCs w:val="21"/>
        </w:rPr>
        <w:t>Pl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ssociat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habit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 xml:space="preserve">from </w:t>
      </w:r>
      <w:r>
        <w:rPr>
          <w:b/>
          <w:bCs/>
          <w:spacing w:val="-1"/>
          <w:w w:val="96"/>
          <w:sz w:val="21"/>
          <w:szCs w:val="21"/>
        </w:rPr>
        <w:t>threatenin</w:t>
      </w:r>
      <w:r>
        <w:rPr>
          <w:b/>
          <w:bCs/>
          <w:w w:val="96"/>
          <w:sz w:val="21"/>
          <w:szCs w:val="21"/>
        </w:rPr>
        <w:t>g</w:t>
      </w:r>
      <w:r>
        <w:rPr>
          <w:b/>
          <w:bCs/>
          <w:spacing w:val="18"/>
          <w:w w:val="9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rocesse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rotecti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7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m threatenin</w:t>
      </w:r>
      <w:r>
        <w:rPr>
          <w:sz w:val="21"/>
          <w:szCs w:val="21"/>
        </w:rPr>
        <w:t>g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e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vol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binati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bot</w:t>
      </w:r>
      <w:r>
        <w:rPr>
          <w:sz w:val="21"/>
          <w:szCs w:val="21"/>
        </w:rPr>
        <w:t>h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g-ter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strateg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 xml:space="preserve"> planni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itiative</w:t>
      </w:r>
      <w:r>
        <w:rPr>
          <w:sz w:val="21"/>
          <w:szCs w:val="21"/>
        </w:rPr>
        <w:t xml:space="preserve">s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short-ter</w:t>
      </w:r>
      <w:r>
        <w:rPr>
          <w:sz w:val="21"/>
          <w:szCs w:val="21"/>
        </w:rPr>
        <w:t xml:space="preserve">m  </w:t>
      </w:r>
      <w:r>
        <w:rPr>
          <w:spacing w:val="1"/>
          <w:sz w:val="21"/>
          <w:szCs w:val="21"/>
        </w:rPr>
        <w:t xml:space="preserve"> direc</w:t>
      </w:r>
      <w:r>
        <w:rPr>
          <w:sz w:val="21"/>
          <w:szCs w:val="21"/>
        </w:rPr>
        <w:t xml:space="preserve">t 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-groun</w:t>
      </w:r>
      <w:r>
        <w:rPr>
          <w:sz w:val="21"/>
          <w:szCs w:val="21"/>
        </w:rPr>
        <w:t xml:space="preserve">d 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ies</w:t>
      </w:r>
      <w:r>
        <w:rPr>
          <w:sz w:val="21"/>
          <w:szCs w:val="21"/>
        </w:rPr>
        <w:t>.</w:t>
        <w:tab/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 xml:space="preserve">t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relatio</w:t>
      </w:r>
      <w:r>
        <w:rPr>
          <w:sz w:val="21"/>
          <w:szCs w:val="21"/>
        </w:rPr>
        <w:t xml:space="preserve">n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i</w:t>
      </w:r>
      <w:r>
        <w:rPr>
          <w:sz w:val="21"/>
          <w:szCs w:val="21"/>
        </w:rPr>
        <w:t>m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to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right="74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mainta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urren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istributiona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ange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360" w:right="8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mainta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ntinui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nnectivit</w:t>
      </w:r>
      <w:r>
        <w:rPr>
          <w:sz w:val="21"/>
          <w:szCs w:val="21"/>
        </w:rPr>
        <w:t xml:space="preserve">y </w:t>
      </w:r>
      <w:r>
        <w:rPr>
          <w:spacing w:val="-1"/>
          <w:sz w:val="21"/>
          <w:szCs w:val="21"/>
        </w:rPr>
        <w:t xml:space="preserve">of </w:t>
      </w:r>
      <w:r>
        <w:rPr>
          <w:spacing w:val="-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upportin</w:t>
      </w:r>
      <w:r>
        <w:rPr>
          <w:sz w:val="21"/>
          <w:szCs w:val="21"/>
        </w:rPr>
        <w:t>g</w:t>
      </w:r>
      <w:r>
        <w:rPr>
          <w:spacing w:val="-18"/>
          <w:sz w:val="21"/>
          <w:szCs w:val="21"/>
        </w:rPr>
        <w:t xml:space="preserve"> </w:t>
      </w:r>
      <w:r>
        <w:rPr>
          <w:spacing w:val="-2"/>
          <w:w w:val="97"/>
          <w:sz w:val="21"/>
          <w:szCs w:val="21"/>
        </w:rPr>
        <w:t>individual</w:t>
      </w:r>
      <w:r>
        <w:rPr>
          <w:w w:val="97"/>
          <w:sz w:val="21"/>
          <w:szCs w:val="21"/>
        </w:rPr>
        <w:t>s</w:t>
      </w:r>
      <w:r>
        <w:rPr>
          <w:spacing w:val="1"/>
          <w:w w:val="9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-9"/>
          <w:sz w:val="21"/>
          <w:szCs w:val="21"/>
        </w:rPr>
        <w:t xml:space="preserve"> </w:t>
      </w:r>
      <w:r>
        <w:rPr>
          <w:spacing w:val="-2"/>
          <w:w w:val="96"/>
          <w:sz w:val="21"/>
          <w:szCs w:val="21"/>
        </w:rPr>
        <w:t>existin</w:t>
      </w:r>
      <w:r>
        <w:rPr>
          <w:w w:val="96"/>
          <w:sz w:val="21"/>
          <w:szCs w:val="21"/>
        </w:rPr>
        <w:t>g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sub- </w:t>
      </w:r>
      <w:r>
        <w:rPr>
          <w:spacing w:val="-3"/>
          <w:sz w:val="21"/>
          <w:szCs w:val="21"/>
        </w:rPr>
        <w:t>populations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119" w:hanging="0"/>
        <w:rPr>
          <w:sz w:val="21"/>
          <w:szCs w:val="21"/>
        </w:rPr>
      </w:pPr>
      <w:r>
        <w:rPr>
          <w:spacing w:val="-2"/>
          <w:sz w:val="21"/>
          <w:szCs w:val="21"/>
        </w:rPr>
        <w:t>expan</w:t>
      </w:r>
      <w:r>
        <w:rPr>
          <w:sz w:val="21"/>
          <w:szCs w:val="21"/>
        </w:rPr>
        <w:t xml:space="preserve">d 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onnec</w:t>
      </w:r>
      <w:r>
        <w:rPr>
          <w:sz w:val="21"/>
          <w:szCs w:val="21"/>
        </w:rPr>
        <w:t xml:space="preserve">t  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existin</w:t>
      </w:r>
      <w:r>
        <w:rPr>
          <w:sz w:val="21"/>
          <w:szCs w:val="21"/>
        </w:rPr>
        <w:t xml:space="preserve">g 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mal</w:t>
      </w:r>
      <w:r>
        <w:rPr>
          <w:sz w:val="21"/>
          <w:szCs w:val="21"/>
        </w:rPr>
        <w:t xml:space="preserve">l 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w w:val="104"/>
          <w:sz w:val="21"/>
          <w:szCs w:val="21"/>
        </w:rPr>
        <w:t xml:space="preserve">habitat </w:t>
      </w:r>
      <w:r>
        <w:rPr>
          <w:spacing w:val="-3"/>
          <w:sz w:val="21"/>
          <w:szCs w:val="21"/>
        </w:rPr>
        <w:t>islands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ol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exotic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weeds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habitat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2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360" w:right="2734" w:hanging="0"/>
        <w:jc w:val="both"/>
        <w:rPr/>
      </w:pPr>
      <w:r>
        <w:rPr>
          <w:w w:val="96"/>
          <w:sz w:val="21"/>
          <w:szCs w:val="21"/>
        </w:rPr>
        <w:t>Davidson’s</w:t>
      </w:r>
      <w:r>
        <w:rPr>
          <w:spacing w:val="-6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Plum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0" w:right="89" w:hanging="0"/>
        <w:jc w:val="both"/>
        <w:rPr>
          <w:sz w:val="21"/>
          <w:szCs w:val="21"/>
        </w:rPr>
      </w:pPr>
      <w:r>
        <w:rPr>
          <w:sz w:val="21"/>
          <w:szCs w:val="21"/>
        </w:rPr>
        <w:t>exclu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ivestoc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habitat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6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Davidson’s</w:t>
      </w:r>
    </w:p>
    <w:p>
      <w:pPr>
        <w:pStyle w:val="Normal"/>
        <w:widowControl w:val="false"/>
        <w:autoSpaceDE w:val="false"/>
        <w:spacing w:before="13" w:after="0"/>
        <w:ind w:left="360" w:right="3709" w:hanging="0"/>
        <w:jc w:val="both"/>
        <w:rPr>
          <w:sz w:val="21"/>
          <w:szCs w:val="21"/>
        </w:rPr>
      </w:pPr>
      <w:r>
        <w:rPr>
          <w:spacing w:val="-3"/>
          <w:sz w:val="21"/>
          <w:szCs w:val="21"/>
        </w:rPr>
        <w:t>Plum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60" w:right="74" w:hanging="0"/>
        <w:rPr>
          <w:sz w:val="21"/>
          <w:szCs w:val="21"/>
        </w:rPr>
      </w:pPr>
      <w:r>
        <w:rPr>
          <w:sz w:val="21"/>
          <w:szCs w:val="21"/>
        </w:rPr>
        <w:t xml:space="preserve">control 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 xml:space="preserve">collection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seed 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pagating material</w:t>
      </w:r>
      <w:r>
        <w:rPr>
          <w:spacing w:val="-8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from</w:t>
      </w:r>
      <w:r>
        <w:rPr>
          <w:spacing w:val="-6"/>
          <w:w w:val="96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wild</w:t>
      </w:r>
      <w:r>
        <w:rPr>
          <w:spacing w:val="-13"/>
          <w:w w:val="96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sub-populations;</w:t>
      </w:r>
      <w:r>
        <w:rPr>
          <w:spacing w:val="36"/>
          <w:w w:val="96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60"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ise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impact 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of 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activities 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on  </w:t>
      </w:r>
      <w:r>
        <w:rPr>
          <w:spacing w:val="34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before="13" w:after="0"/>
        <w:ind w:left="360" w:right="794" w:hanging="0"/>
        <w:jc w:val="both"/>
        <w:rPr>
          <w:sz w:val="21"/>
          <w:szCs w:val="21"/>
        </w:rPr>
      </w:pPr>
      <w:r>
        <w:rPr>
          <w:spacing w:val="-1"/>
          <w:w w:val="95"/>
          <w:sz w:val="21"/>
          <w:szCs w:val="21"/>
        </w:rPr>
        <w:t>Davidson’</w:t>
      </w:r>
      <w:r>
        <w:rPr>
          <w:w w:val="95"/>
          <w:sz w:val="21"/>
          <w:szCs w:val="21"/>
        </w:rPr>
        <w:t>s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7"/>
          <w:sz w:val="21"/>
          <w:szCs w:val="21"/>
        </w:rPr>
        <w:t xml:space="preserve"> </w:t>
      </w:r>
      <w:r>
        <w:rPr>
          <w:spacing w:val="-1"/>
          <w:w w:val="97"/>
          <w:sz w:val="21"/>
          <w:szCs w:val="21"/>
        </w:rPr>
        <w:t>individual</w:t>
      </w:r>
      <w:r>
        <w:rPr>
          <w:w w:val="97"/>
          <w:sz w:val="21"/>
          <w:szCs w:val="21"/>
        </w:rPr>
        <w:t>s</w:t>
      </w:r>
      <w:r>
        <w:rPr>
          <w:spacing w:val="3"/>
          <w:w w:val="9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>habitat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right="3738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5.1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180" w:right="1160" w:gutter="0" w:header="420" w:top="1340" w:footer="469" w:bottom="525"/>
          <w:pgNumType w:fmt="decimal"/>
          <w:cols w:num="2" w:equalWidth="false" w:sep="false">
            <w:col w:w="4608" w:space="392"/>
            <w:col w:w="45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0100</wp:posOffset>
                </wp:positionH>
                <wp:positionV relativeFrom="paragraph">
                  <wp:posOffset>1129030</wp:posOffset>
                </wp:positionV>
                <wp:extent cx="5981700" cy="635"/>
                <wp:effectExtent l="5715" t="6350" r="635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88.9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2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otif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relevan</w:t>
      </w:r>
      <w:r>
        <w:rPr>
          <w:i/>
          <w:iCs/>
          <w:w w:val="91"/>
          <w:sz w:val="21"/>
          <w:szCs w:val="21"/>
        </w:rPr>
        <w:t>t</w:t>
      </w:r>
      <w:r>
        <w:rPr>
          <w:i/>
          <w:iCs/>
          <w:spacing w:val="26"/>
          <w:w w:val="91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 xml:space="preserve">landholders/managers </w:t>
      </w:r>
      <w:r>
        <w:rPr>
          <w:i/>
          <w:iCs/>
          <w:spacing w:val="1"/>
          <w:sz w:val="21"/>
          <w:szCs w:val="21"/>
        </w:rPr>
        <w:t>tha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Davidson’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32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1"/>
          <w:w w:val="85"/>
          <w:sz w:val="21"/>
          <w:szCs w:val="21"/>
        </w:rPr>
        <w:t>i</w:t>
      </w:r>
      <w:r>
        <w:rPr>
          <w:i/>
          <w:iCs/>
          <w:w w:val="85"/>
          <w:sz w:val="21"/>
          <w:szCs w:val="21"/>
        </w:rPr>
        <w:t>s</w:t>
      </w:r>
      <w:r>
        <w:rPr>
          <w:i/>
          <w:iCs/>
          <w:spacing w:val="29"/>
          <w:w w:val="85"/>
          <w:sz w:val="21"/>
          <w:szCs w:val="21"/>
        </w:rPr>
        <w:t xml:space="preserve"> </w:t>
      </w:r>
      <w:r>
        <w:rPr>
          <w:i/>
          <w:iCs/>
          <w:spacing w:val="1"/>
          <w:w w:val="85"/>
          <w:sz w:val="21"/>
          <w:szCs w:val="21"/>
        </w:rPr>
        <w:t>presen</w:t>
      </w:r>
      <w:r>
        <w:rPr>
          <w:i/>
          <w:iCs/>
          <w:w w:val="85"/>
          <w:sz w:val="21"/>
          <w:szCs w:val="21"/>
        </w:rPr>
        <w:t xml:space="preserve">t </w:t>
      </w:r>
      <w:r>
        <w:rPr>
          <w:i/>
          <w:iCs/>
          <w:spacing w:val="14"/>
          <w:w w:val="8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ei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land</w:t>
      </w:r>
      <w:r>
        <w:rPr>
          <w:i/>
          <w:iCs/>
          <w:sz w:val="21"/>
          <w:szCs w:val="21"/>
        </w:rPr>
        <w:t>,</w:t>
      </w:r>
      <w:r>
        <w:rPr>
          <w:i/>
          <w:iCs/>
          <w:spacing w:val="-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nd </w:t>
      </w:r>
      <w:r>
        <w:rPr>
          <w:i/>
          <w:iCs/>
          <w:spacing w:val="1"/>
          <w:w w:val="90"/>
          <w:sz w:val="21"/>
          <w:szCs w:val="21"/>
        </w:rPr>
        <w:t>ensur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34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e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1"/>
          <w:sz w:val="21"/>
          <w:szCs w:val="21"/>
        </w:rPr>
        <w:t xml:space="preserve"> hav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acces</w:t>
      </w:r>
      <w:r>
        <w:rPr>
          <w:i/>
          <w:iCs/>
          <w:w w:val="87"/>
          <w:sz w:val="21"/>
          <w:szCs w:val="21"/>
        </w:rPr>
        <w:t>s</w:t>
      </w:r>
      <w:r>
        <w:rPr>
          <w:i/>
          <w:iCs/>
          <w:spacing w:val="36"/>
          <w:w w:val="8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informatio</w:t>
      </w:r>
      <w:r>
        <w:rPr>
          <w:i/>
          <w:iCs/>
          <w:w w:val="91"/>
          <w:sz w:val="21"/>
          <w:szCs w:val="21"/>
        </w:rPr>
        <w:t>n</w:t>
      </w:r>
      <w:r>
        <w:rPr>
          <w:i/>
          <w:iCs/>
          <w:spacing w:val="34"/>
          <w:w w:val="91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relevan</w:t>
      </w:r>
      <w:r>
        <w:rPr>
          <w:i/>
          <w:iCs/>
          <w:w w:val="91"/>
          <w:sz w:val="21"/>
          <w:szCs w:val="21"/>
        </w:rPr>
        <w:t>t</w:t>
      </w:r>
      <w:r>
        <w:rPr>
          <w:i/>
          <w:iCs/>
          <w:spacing w:val="34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44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 xml:space="preserve">the </w:t>
      </w:r>
      <w:r>
        <w:rPr>
          <w:i/>
          <w:iCs/>
          <w:spacing w:val="1"/>
          <w:w w:val="90"/>
          <w:sz w:val="21"/>
          <w:szCs w:val="21"/>
        </w:rPr>
        <w:t>conservatio</w:t>
      </w:r>
      <w:r>
        <w:rPr>
          <w:i/>
          <w:iCs/>
          <w:w w:val="90"/>
          <w:sz w:val="21"/>
          <w:szCs w:val="21"/>
        </w:rPr>
        <w:t>n</w:t>
      </w:r>
      <w:r>
        <w:rPr>
          <w:i/>
          <w:iCs/>
          <w:spacing w:val="36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1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species</w:t>
      </w:r>
      <w:r>
        <w:rPr>
          <w:i/>
          <w:iCs/>
          <w:sz w:val="21"/>
          <w:szCs w:val="21"/>
        </w:rPr>
        <w:t>.</w:t>
      </w:r>
      <w:r>
        <w:rPr>
          <w:i/>
          <w:iCs/>
          <w:spacing w:val="33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DE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48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5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lias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20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 xml:space="preserve">with </w:t>
      </w:r>
      <w:r>
        <w:rPr>
          <w:i/>
          <w:iCs/>
          <w:sz w:val="21"/>
          <w:szCs w:val="21"/>
        </w:rPr>
        <w:t>relevant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 xml:space="preserve">landholders/managers </w:t>
      </w:r>
      <w:r>
        <w:rPr>
          <w:i/>
          <w:iCs/>
          <w:spacing w:val="7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o</w:t>
      </w:r>
      <w:r>
        <w:rPr>
          <w:i/>
          <w:iCs/>
          <w:spacing w:val="3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sure</w:t>
      </w:r>
      <w:r>
        <w:rPr>
          <w:i/>
          <w:iCs/>
          <w:spacing w:val="-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at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y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re </w:t>
      </w:r>
      <w:r>
        <w:rPr>
          <w:i/>
          <w:iCs/>
          <w:spacing w:val="1"/>
          <w:sz w:val="21"/>
          <w:szCs w:val="21"/>
        </w:rPr>
        <w:t>awar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2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17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long-ter</w:t>
      </w:r>
      <w:r>
        <w:rPr>
          <w:i/>
          <w:iCs/>
          <w:w w:val="90"/>
          <w:sz w:val="21"/>
          <w:szCs w:val="21"/>
        </w:rPr>
        <w:t>m</w:t>
      </w:r>
      <w:r>
        <w:rPr>
          <w:i/>
          <w:iCs/>
          <w:spacing w:val="47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voluntar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-16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protectio</w:t>
      </w:r>
      <w:r>
        <w:rPr>
          <w:i/>
          <w:iCs/>
          <w:w w:val="89"/>
          <w:sz w:val="21"/>
          <w:szCs w:val="21"/>
        </w:rPr>
        <w:t xml:space="preserve">n </w:t>
      </w:r>
      <w:r>
        <w:rPr>
          <w:i/>
          <w:iCs/>
          <w:spacing w:val="1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 xml:space="preserve">measures </w:t>
      </w:r>
      <w:r>
        <w:rPr>
          <w:i/>
          <w:iCs/>
          <w:w w:val="90"/>
          <w:sz w:val="21"/>
          <w:szCs w:val="21"/>
        </w:rPr>
        <w:t>and</w:t>
      </w:r>
      <w:r>
        <w:rPr>
          <w:i/>
          <w:iCs/>
          <w:spacing w:val="13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incentive</w:t>
      </w:r>
      <w:r>
        <w:rPr>
          <w:i/>
          <w:iCs/>
          <w:spacing w:val="11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programs</w:t>
      </w:r>
      <w:r>
        <w:rPr>
          <w:i/>
          <w:iCs/>
          <w:spacing w:val="-13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vailable.</w:t>
      </w:r>
    </w:p>
    <w:p>
      <w:pPr>
        <w:pStyle w:val="Normal"/>
        <w:widowControl w:val="false"/>
        <w:autoSpaceDE w:val="false"/>
        <w:spacing w:before="79" w:after="0"/>
        <w:ind w:left="110" w:right="76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tion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e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70" w:right="-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dentification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omina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larat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before="13" w:after="0"/>
        <w:ind w:left="470" w:hanging="0"/>
        <w:rPr>
          <w:sz w:val="21"/>
          <w:szCs w:val="21"/>
        </w:rPr>
      </w:pPr>
      <w:r>
        <w:rPr>
          <w:spacing w:val="-1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>Habitat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70" w:right="-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velopmen</w:t>
      </w:r>
      <w:r>
        <w:rPr>
          <w:sz w:val="21"/>
          <w:szCs w:val="21"/>
        </w:rPr>
        <w:t xml:space="preserve">t </w:t>
      </w:r>
      <w:r>
        <w:rPr>
          <w:spacing w:val="4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Voluntar</w:t>
      </w:r>
      <w:r>
        <w:rPr>
          <w:sz w:val="21"/>
          <w:szCs w:val="21"/>
        </w:rPr>
        <w:t xml:space="preserve">y </w:t>
      </w:r>
      <w:r>
        <w:rPr>
          <w:spacing w:val="4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onservation</w:t>
      </w:r>
    </w:p>
    <w:p>
      <w:pPr>
        <w:pStyle w:val="Normal"/>
        <w:widowControl w:val="false"/>
        <w:autoSpaceDE w:val="false"/>
        <w:spacing w:lineRule="exact" w:line="240"/>
        <w:ind w:left="470" w:hanging="0"/>
        <w:rPr>
          <w:sz w:val="21"/>
          <w:szCs w:val="21"/>
        </w:rPr>
      </w:pPr>
      <w:r>
        <w:rPr>
          <w:spacing w:val="-1"/>
          <w:sz w:val="21"/>
          <w:szCs w:val="21"/>
        </w:rPr>
        <w:t>Agreement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(VCAs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P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4"/>
          <w:sz w:val="21"/>
          <w:szCs w:val="21"/>
        </w:rPr>
        <w:t>Act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70" w:right="-56" w:hanging="0"/>
        <w:rPr>
          <w:sz w:val="21"/>
          <w:szCs w:val="21"/>
        </w:rPr>
      </w:pPr>
      <w:r>
        <w:rPr>
          <w:sz w:val="21"/>
          <w:szCs w:val="21"/>
        </w:rPr>
        <w:t>Lan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Wildlife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ildlife</w:t>
      </w:r>
      <w:r>
        <w:rPr>
          <w:spacing w:val="-20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>Refuges</w:t>
      </w:r>
      <w:r>
        <w:rPr>
          <w:spacing w:val="4"/>
          <w:w w:val="94"/>
          <w:sz w:val="21"/>
          <w:szCs w:val="21"/>
        </w:rPr>
        <w:t xml:space="preserve"> </w:t>
      </w:r>
      <w:r>
        <w:rPr>
          <w:sz w:val="21"/>
          <w:szCs w:val="21"/>
        </w:rPr>
        <w:t>under</w:t>
      </w:r>
      <w:r>
        <w:rPr>
          <w:spacing w:val="1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before="13" w:after="0"/>
        <w:ind w:left="470" w:hanging="0"/>
        <w:rPr>
          <w:sz w:val="21"/>
          <w:szCs w:val="21"/>
        </w:rPr>
      </w:pPr>
      <w:r>
        <w:rPr>
          <w:spacing w:val="2"/>
          <w:sz w:val="21"/>
          <w:szCs w:val="21"/>
        </w:rPr>
        <w:t>NP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>Act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470" w:right="-21" w:hanging="0"/>
        <w:rPr>
          <w:sz w:val="21"/>
          <w:szCs w:val="21"/>
        </w:rPr>
      </w:pPr>
      <w:r>
        <w:rPr>
          <w:spacing w:val="-1"/>
          <w:sz w:val="21"/>
          <w:szCs w:val="21"/>
        </w:rPr>
        <w:t>Join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5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greement</w:t>
      </w:r>
      <w:r>
        <w:rPr>
          <w:sz w:val="21"/>
          <w:szCs w:val="21"/>
        </w:rPr>
        <w:t xml:space="preserve">s  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(JMAs</w:t>
      </w:r>
      <w:r>
        <w:rPr>
          <w:sz w:val="21"/>
          <w:szCs w:val="21"/>
        </w:rPr>
        <w:t>)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 xml:space="preserve">under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Act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70" w:hanging="0"/>
        <w:rPr>
          <w:sz w:val="21"/>
          <w:szCs w:val="21"/>
        </w:rPr>
      </w:pPr>
      <w:r>
        <w:rPr>
          <w:w w:val="98"/>
          <w:sz w:val="21"/>
          <w:szCs w:val="21"/>
        </w:rPr>
        <w:t>Property</w:t>
      </w:r>
      <w:r>
        <w:rPr>
          <w:spacing w:val="-9"/>
          <w:w w:val="98"/>
          <w:sz w:val="21"/>
          <w:szCs w:val="21"/>
        </w:rPr>
        <w:t xml:space="preserve"> </w:t>
      </w:r>
      <w:r>
        <w:rPr>
          <w:sz w:val="21"/>
          <w:szCs w:val="21"/>
        </w:rPr>
        <w:t>Agreements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unde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VC</w:t>
      </w:r>
      <w:r>
        <w:rPr>
          <w:spacing w:val="-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ct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tectiv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asure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conjunc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with</w:t>
      </w:r>
      <w:r>
        <w:rPr>
          <w:sz w:val="21"/>
          <w:szCs w:val="21"/>
        </w:rPr>
        <w:t>,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quir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consen</w:t>
      </w:r>
      <w:r>
        <w:rPr>
          <w:sz w:val="21"/>
          <w:szCs w:val="21"/>
        </w:rPr>
        <w:t>t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</w:t>
      </w:r>
      <w:r>
        <w:rPr>
          <w:sz w:val="21"/>
          <w:szCs w:val="21"/>
        </w:rPr>
        <w:t>,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owner/manager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60" w:leader="none"/>
          <w:tab w:val="left" w:pos="2540" w:leader="none"/>
          <w:tab w:val="left" w:pos="3320" w:leader="none"/>
          <w:tab w:val="left" w:pos="4040" w:leader="none"/>
        </w:tabs>
        <w:autoSpaceDE w:val="false"/>
        <w:spacing w:lineRule="auto" w:line="249"/>
        <w:ind w:left="110" w:right="-36" w:hanging="0"/>
        <w:jc w:val="both"/>
        <w:rPr/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holders/manager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 </w:t>
      </w:r>
      <w:r>
        <w:rPr>
          <w:spacing w:val="1"/>
          <w:sz w:val="21"/>
          <w:szCs w:val="21"/>
        </w:rPr>
        <w:t>inform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enc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2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</w:t>
      </w:r>
      <w:r>
        <w:rPr>
          <w:sz w:val="21"/>
          <w:szCs w:val="21"/>
        </w:rPr>
        <w:t>x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commencement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Recover</w:t>
      </w:r>
      <w:r>
        <w:rPr>
          <w:sz w:val="21"/>
          <w:szCs w:val="21"/>
        </w:rPr>
        <w:t>y</w:t>
        <w:tab/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 xml:space="preserve">where </w:t>
      </w:r>
      <w:r>
        <w:rPr>
          <w:spacing w:val="1"/>
          <w:sz w:val="21"/>
          <w:szCs w:val="21"/>
        </w:rPr>
        <w:t>landholders/manage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ested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consultation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gar</w:t>
      </w:r>
      <w:r>
        <w:rPr>
          <w:sz w:val="21"/>
          <w:szCs w:val="21"/>
        </w:rPr>
        <w:t>d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greements </w:t>
      </w:r>
      <w:r>
        <w:rPr>
          <w:sz w:val="21"/>
          <w:szCs w:val="21"/>
        </w:rPr>
        <w:t>hav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mmenced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5.2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380" w:leader="none"/>
          <w:tab w:val="left" w:pos="2660" w:leader="none"/>
          <w:tab w:val="left" w:pos="3420" w:leader="none"/>
          <w:tab w:val="left" w:pos="3800" w:leader="none"/>
          <w:tab w:val="left" w:pos="4260" w:leader="none"/>
        </w:tabs>
        <w:autoSpaceDE w:val="false"/>
        <w:spacing w:lineRule="auto" w:line="247"/>
        <w:ind w:left="110" w:right="-21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 </w:t>
      </w:r>
      <w:r>
        <w:rPr>
          <w:i/>
          <w:iCs/>
          <w:spacing w:val="3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 </w:t>
      </w:r>
      <w:r>
        <w:rPr>
          <w:i/>
          <w:iCs/>
          <w:spacing w:val="4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 xml:space="preserve">l  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istribut</w:t>
      </w:r>
      <w:r>
        <w:rPr>
          <w:i/>
          <w:iCs/>
          <w:sz w:val="21"/>
          <w:szCs w:val="21"/>
        </w:rPr>
        <w:t>e</w:t>
        <w:tab/>
      </w:r>
      <w:r>
        <w:rPr>
          <w:i/>
          <w:iCs/>
          <w:spacing w:val="1"/>
          <w:w w:val="91"/>
          <w:sz w:val="21"/>
          <w:szCs w:val="21"/>
        </w:rPr>
        <w:t>standar</w:t>
      </w:r>
      <w:r>
        <w:rPr>
          <w:i/>
          <w:iCs/>
          <w:w w:val="91"/>
          <w:sz w:val="21"/>
          <w:szCs w:val="21"/>
        </w:rPr>
        <w:t>d</w:t>
      </w:r>
      <w:r>
        <w:rPr>
          <w:i/>
          <w:iCs/>
          <w:spacing w:val="-47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</w:r>
      <w:r>
        <w:rPr>
          <w:i/>
          <w:iCs/>
          <w:w w:val="114"/>
          <w:sz w:val="21"/>
          <w:szCs w:val="21"/>
        </w:rPr>
        <w:t xml:space="preserve">  </w:t>
      </w:r>
      <w:r>
        <w:rPr>
          <w:i/>
          <w:iCs/>
          <w:spacing w:val="1"/>
          <w:sz w:val="21"/>
          <w:szCs w:val="21"/>
        </w:rPr>
        <w:t>surve</w:t>
      </w:r>
      <w:r>
        <w:rPr>
          <w:i/>
          <w:iCs/>
          <w:sz w:val="21"/>
          <w:szCs w:val="21"/>
        </w:rPr>
        <w:t>y</w:t>
        <w:tab/>
      </w:r>
      <w:r>
        <w:rPr>
          <w:i/>
          <w:iCs/>
          <w:spacing w:val="1"/>
          <w:sz w:val="21"/>
          <w:szCs w:val="21"/>
        </w:rPr>
        <w:t xml:space="preserve">and </w:t>
      </w:r>
      <w:r>
        <w:rPr>
          <w:i/>
          <w:iCs/>
          <w:sz w:val="21"/>
          <w:szCs w:val="21"/>
        </w:rPr>
        <w:t>environmental</w:t>
        <w:tab/>
        <w:t>guidelines</w:t>
        <w:tab/>
        <w:t>(Appendix</w:t>
        <w:tab/>
        <w:t>3)</w:t>
      </w:r>
      <w:r>
        <w:rPr>
          <w:i/>
          <w:iCs/>
          <w:spacing w:val="-4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  <w:t>and</w:t>
        <w:tab/>
      </w:r>
      <w:r>
        <w:rPr>
          <w:i/>
          <w:iCs/>
          <w:w w:val="7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he </w:t>
      </w:r>
      <w:r>
        <w:rPr>
          <w:i/>
          <w:iCs/>
          <w:spacing w:val="1"/>
          <w:w w:val="88"/>
          <w:sz w:val="21"/>
          <w:szCs w:val="21"/>
        </w:rPr>
        <w:t>Davidson’</w:t>
      </w:r>
      <w:r>
        <w:rPr>
          <w:i/>
          <w:iCs/>
          <w:w w:val="88"/>
          <w:sz w:val="21"/>
          <w:szCs w:val="21"/>
        </w:rPr>
        <w:t>s</w:t>
      </w:r>
      <w:r>
        <w:rPr>
          <w:i/>
          <w:iCs/>
          <w:spacing w:val="15"/>
          <w:w w:val="8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Plu</w:t>
      </w:r>
      <w:r>
        <w:rPr>
          <w:i/>
          <w:iCs/>
          <w:w w:val="88"/>
          <w:sz w:val="21"/>
          <w:szCs w:val="21"/>
        </w:rPr>
        <w:t>m</w:t>
      </w:r>
      <w:r>
        <w:rPr>
          <w:i/>
          <w:iCs/>
          <w:spacing w:val="27"/>
          <w:w w:val="8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specie</w:t>
      </w:r>
      <w:r>
        <w:rPr>
          <w:i/>
          <w:iCs/>
          <w:w w:val="88"/>
          <w:sz w:val="21"/>
          <w:szCs w:val="21"/>
        </w:rPr>
        <w:t>s</w:t>
      </w:r>
      <w:r>
        <w:rPr>
          <w:i/>
          <w:iCs/>
          <w:spacing w:val="-13"/>
          <w:w w:val="8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profil</w:t>
      </w:r>
      <w:r>
        <w:rPr>
          <w:i/>
          <w:iCs/>
          <w:w w:val="88"/>
          <w:sz w:val="21"/>
          <w:szCs w:val="21"/>
        </w:rPr>
        <w:t>e</w:t>
      </w:r>
      <w:r>
        <w:rPr>
          <w:i/>
          <w:iCs/>
          <w:spacing w:val="-1"/>
          <w:w w:val="8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(Appendi</w:t>
      </w:r>
      <w:r>
        <w:rPr>
          <w:i/>
          <w:iCs/>
          <w:w w:val="88"/>
          <w:sz w:val="21"/>
          <w:szCs w:val="21"/>
        </w:rPr>
        <w:t xml:space="preserve">x </w:t>
      </w:r>
      <w:r>
        <w:rPr>
          <w:i/>
          <w:iCs/>
          <w:spacing w:val="19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4</w:t>
      </w:r>
      <w:r>
        <w:rPr>
          <w:i/>
          <w:iCs/>
          <w:sz w:val="21"/>
          <w:szCs w:val="21"/>
        </w:rPr>
        <w:t>)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-2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 xml:space="preserve">relevant </w:t>
      </w:r>
      <w:r>
        <w:rPr>
          <w:i/>
          <w:iCs/>
          <w:spacing w:val="1"/>
          <w:w w:val="90"/>
          <w:sz w:val="21"/>
          <w:szCs w:val="21"/>
        </w:rPr>
        <w:t>council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-8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an</w:t>
      </w:r>
      <w:r>
        <w:rPr>
          <w:i/>
          <w:iCs/>
          <w:w w:val="90"/>
          <w:sz w:val="21"/>
          <w:szCs w:val="21"/>
        </w:rPr>
        <w:t>d</w:t>
      </w:r>
      <w:r>
        <w:rPr>
          <w:i/>
          <w:iCs/>
          <w:spacing w:val="8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othe</w:t>
      </w:r>
      <w:r>
        <w:rPr>
          <w:i/>
          <w:iCs/>
          <w:w w:val="90"/>
          <w:sz w:val="21"/>
          <w:szCs w:val="21"/>
        </w:rPr>
        <w:t>r</w:t>
      </w:r>
      <w:r>
        <w:rPr>
          <w:i/>
          <w:iCs/>
          <w:spacing w:val="-6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landholders/manager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60" w:leader="none"/>
          <w:tab w:val="left" w:pos="3280" w:leader="none"/>
          <w:tab w:val="left" w:pos="440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ndar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98"/>
          <w:sz w:val="21"/>
          <w:szCs w:val="21"/>
        </w:rPr>
        <w:t>methodolog</w:t>
      </w:r>
      <w:r>
        <w:rPr>
          <w:w w:val="98"/>
          <w:sz w:val="21"/>
          <w:szCs w:val="21"/>
        </w:rPr>
        <w:t>y</w:t>
      </w:r>
      <w:r>
        <w:rPr>
          <w:spacing w:val="2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inimu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urve</w:t>
      </w:r>
      <w:r>
        <w:rPr>
          <w:w w:val="95"/>
          <w:sz w:val="21"/>
          <w:szCs w:val="21"/>
        </w:rPr>
        <w:t>y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effort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dertake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i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f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en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a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 xml:space="preserve"> a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are</w:t>
      </w:r>
      <w:r>
        <w:rPr>
          <w:sz w:val="21"/>
          <w:szCs w:val="21"/>
        </w:rPr>
        <w:t>a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velopment</w:t>
      </w:r>
      <w:r>
        <w:rPr>
          <w:sz w:val="21"/>
          <w:szCs w:val="21"/>
        </w:rPr>
        <w:t>.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senc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ts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fective mitigatio</w:t>
      </w:r>
      <w:r>
        <w:rPr>
          <w:sz w:val="21"/>
          <w:szCs w:val="21"/>
        </w:rPr>
        <w:t>n</w:t>
        <w:tab/>
      </w:r>
      <w:r>
        <w:rPr>
          <w:spacing w:val="1"/>
          <w:sz w:val="21"/>
          <w:szCs w:val="21"/>
        </w:rPr>
        <w:t>measures</w:t>
      </w:r>
      <w:r>
        <w:rPr>
          <w:sz w:val="21"/>
          <w:szCs w:val="21"/>
        </w:rPr>
        <w:t>,</w:t>
        <w:tab/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  <w:tab/>
      </w:r>
      <w:r>
        <w:rPr>
          <w:spacing w:val="1"/>
          <w:sz w:val="21"/>
          <w:szCs w:val="21"/>
        </w:rPr>
        <w:t>protectio</w:t>
      </w:r>
      <w:r>
        <w:rPr>
          <w:sz w:val="21"/>
          <w:szCs w:val="21"/>
        </w:rPr>
        <w:t>n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identifi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t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duc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w w:val="98"/>
          <w:sz w:val="21"/>
          <w:szCs w:val="21"/>
        </w:rPr>
        <w:t>propose</w:t>
      </w:r>
      <w:r>
        <w:rPr>
          <w:w w:val="98"/>
          <w:sz w:val="21"/>
          <w:szCs w:val="21"/>
        </w:rPr>
        <w:t>d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vity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eline</w:t>
      </w:r>
      <w:r>
        <w:rPr>
          <w:sz w:val="21"/>
          <w:szCs w:val="21"/>
        </w:rPr>
        <w:t xml:space="preserve">s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profil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e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relevant </w:t>
      </w:r>
      <w:r>
        <w:rPr>
          <w:spacing w:val="2"/>
          <w:sz w:val="21"/>
          <w:szCs w:val="21"/>
        </w:rPr>
        <w:t>landholder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ager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</w:t>
      </w:r>
      <w:r>
        <w:rPr>
          <w:sz w:val="21"/>
          <w:szCs w:val="21"/>
        </w:rPr>
        <w:t>x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5.3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wil</w:t>
      </w:r>
      <w:r>
        <w:rPr>
          <w:i/>
          <w:iCs/>
          <w:w w:val="90"/>
          <w:sz w:val="21"/>
          <w:szCs w:val="21"/>
        </w:rPr>
        <w:t>l</w:t>
      </w:r>
      <w:r>
        <w:rPr>
          <w:i/>
          <w:iCs/>
          <w:spacing w:val="4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encourag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-1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h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10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developmen</w:t>
      </w:r>
      <w:r>
        <w:rPr>
          <w:i/>
          <w:iCs/>
          <w:w w:val="90"/>
          <w:sz w:val="21"/>
          <w:szCs w:val="21"/>
        </w:rPr>
        <w:t>t</w:t>
      </w:r>
      <w:r>
        <w:rPr>
          <w:i/>
          <w:iCs/>
          <w:spacing w:val="19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 xml:space="preserve">site-specific </w:t>
      </w:r>
      <w:r>
        <w:rPr>
          <w:i/>
          <w:iCs/>
          <w:w w:val="90"/>
          <w:sz w:val="21"/>
          <w:szCs w:val="21"/>
        </w:rPr>
        <w:t>management</w:t>
      </w:r>
      <w:r>
        <w:rPr>
          <w:i/>
          <w:iCs/>
          <w:spacing w:val="33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plans</w:t>
      </w:r>
      <w:r>
        <w:rPr>
          <w:i/>
          <w:iCs/>
          <w:spacing w:val="7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or</w:t>
      </w:r>
      <w:r>
        <w:rPr>
          <w:i/>
          <w:iCs/>
          <w:spacing w:val="-18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each</w:t>
      </w:r>
      <w:r>
        <w:rPr>
          <w:i/>
          <w:iCs/>
          <w:spacing w:val="12"/>
          <w:w w:val="89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population</w:t>
      </w:r>
      <w:r>
        <w:rPr>
          <w:i/>
          <w:iCs/>
          <w:spacing w:val="21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f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 xml:space="preserve">Davidson’s </w:t>
      </w:r>
      <w:r>
        <w:rPr>
          <w:i/>
          <w:iCs/>
          <w:spacing w:val="1"/>
          <w:sz w:val="21"/>
          <w:szCs w:val="21"/>
        </w:rPr>
        <w:t>Plum</w:t>
      </w:r>
      <w:r>
        <w:rPr>
          <w:i/>
          <w:iCs/>
          <w:sz w:val="21"/>
          <w:szCs w:val="21"/>
        </w:rPr>
        <w:t>.</w:t>
        <w:tab/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4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 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 xml:space="preserve">l 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rovid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ssistanc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 xml:space="preserve">n </w:t>
      </w:r>
      <w:r>
        <w:rPr>
          <w:i/>
          <w:iCs/>
          <w:spacing w:val="3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 </w:t>
      </w:r>
      <w:r>
        <w:rPr>
          <w:i/>
          <w:iCs/>
          <w:w w:val="89"/>
          <w:sz w:val="21"/>
          <w:szCs w:val="21"/>
        </w:rPr>
        <w:t>preparation</w:t>
      </w:r>
      <w:r>
        <w:rPr>
          <w:i/>
          <w:iCs/>
          <w:spacing w:val="2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f</w:t>
      </w:r>
      <w:r>
        <w:rPr>
          <w:i/>
          <w:iCs/>
          <w:spacing w:val="-20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these</w:t>
      </w:r>
      <w:r>
        <w:rPr>
          <w:i/>
          <w:iCs/>
          <w:spacing w:val="2"/>
          <w:w w:val="89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plans</w:t>
      </w:r>
      <w:r>
        <w:rPr>
          <w:i/>
          <w:iCs/>
          <w:spacing w:val="2"/>
          <w:w w:val="89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where</w:t>
      </w:r>
      <w:r>
        <w:rPr>
          <w:i/>
          <w:iCs/>
          <w:spacing w:val="12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quested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ite-specifi</w:t>
      </w:r>
      <w:r>
        <w:rPr>
          <w:sz w:val="21"/>
          <w:szCs w:val="21"/>
        </w:rPr>
        <w:t>c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grou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rk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sign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dres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pecific threat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i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rehabilita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rk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>n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</w:t>
      </w:r>
      <w:r>
        <w:rPr>
          <w:sz w:val="21"/>
          <w:szCs w:val="21"/>
        </w:rPr>
        <w:t>y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which </w:t>
      </w:r>
      <w:r>
        <w:rPr>
          <w:spacing w:val="2"/>
          <w:sz w:val="21"/>
          <w:szCs w:val="21"/>
        </w:rPr>
        <w:t>doe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negativel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0100</wp:posOffset>
                </wp:positionH>
                <wp:positionV relativeFrom="paragraph">
                  <wp:posOffset>576580</wp:posOffset>
                </wp:positionV>
                <wp:extent cx="5981700" cy="635"/>
                <wp:effectExtent l="5715" t="6350" r="635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45.4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Strategie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clude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managemen</w:t>
      </w:r>
      <w:r>
        <w:rPr>
          <w:sz w:val="21"/>
          <w:szCs w:val="21"/>
        </w:rPr>
        <w:t xml:space="preserve">t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 xml:space="preserve">y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</w:t>
      </w:r>
      <w:r>
        <w:rPr>
          <w:sz w:val="21"/>
          <w:szCs w:val="21"/>
        </w:rPr>
        <w:t xml:space="preserve">r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habilitatio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52" w:before="79" w:after="0"/>
        <w:ind w:right="74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expansion</w:t>
      </w:r>
      <w:r>
        <w:rPr>
          <w:sz w:val="21"/>
          <w:szCs w:val="21"/>
        </w:rPr>
        <w:t>,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r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t</w:t>
      </w:r>
      <w:r>
        <w:rPr>
          <w:sz w:val="21"/>
          <w:szCs w:val="21"/>
        </w:rPr>
        <w:t xml:space="preserve">,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rosio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trol</w:t>
      </w:r>
      <w:r>
        <w:rPr>
          <w:sz w:val="21"/>
          <w:szCs w:val="21"/>
        </w:rPr>
        <w:t xml:space="preserve">, 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protecti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vestock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660" w:leader="none"/>
          <w:tab w:val="left" w:pos="3460" w:leader="none"/>
        </w:tabs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-4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ite-specific managemen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e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 xml:space="preserve">implemented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populat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f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663" w:hanging="0"/>
        <w:jc w:val="both"/>
        <w:rPr>
          <w:sz w:val="21"/>
          <w:szCs w:val="21"/>
        </w:rPr>
      </w:pPr>
      <w:r>
        <w:rPr>
          <w:i/>
          <w:iCs/>
          <w:spacing w:val="-1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 xml:space="preserve">n </w:t>
      </w:r>
      <w:r>
        <w:rPr>
          <w:i/>
          <w:iCs/>
          <w:spacing w:val="-1"/>
          <w:sz w:val="21"/>
          <w:szCs w:val="21"/>
        </w:rPr>
        <w:t>5.4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000" w:leader="none"/>
          <w:tab w:val="left" w:pos="3520" w:leader="none"/>
          <w:tab w:val="left" w:pos="4160" w:leader="none"/>
        </w:tabs>
        <w:autoSpaceDE w:val="false"/>
        <w:spacing w:lineRule="auto" w:line="247"/>
        <w:ind w:right="89" w:hanging="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The</w:t>
      </w:r>
      <w:r>
        <w:rPr>
          <w:i/>
          <w:iCs/>
          <w:spacing w:val="3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C</w:t>
      </w:r>
      <w:r>
        <w:rPr>
          <w:i/>
          <w:iCs/>
          <w:spacing w:val="4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ill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determine 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definitive</w:t>
      </w:r>
      <w:r>
        <w:rPr>
          <w:i/>
          <w:iCs/>
          <w:spacing w:val="41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uffer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zone</w:t>
      </w:r>
      <w:r>
        <w:rPr>
          <w:i/>
          <w:iCs/>
          <w:spacing w:val="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idths around  naturally</w:t>
      </w:r>
      <w:r>
        <w:rPr>
          <w:i/>
          <w:iCs/>
          <w:spacing w:val="3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ccurring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sub-populations  </w:t>
      </w:r>
      <w:r>
        <w:rPr>
          <w:i/>
          <w:iCs/>
          <w:spacing w:val="12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of </w:t>
      </w:r>
      <w:r>
        <w:rPr>
          <w:i/>
          <w:iCs/>
          <w:spacing w:val="3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he </w:t>
      </w:r>
      <w:r>
        <w:rPr>
          <w:i/>
          <w:iCs/>
          <w:spacing w:val="1"/>
          <w:w w:val="89"/>
          <w:sz w:val="21"/>
          <w:szCs w:val="21"/>
        </w:rPr>
        <w:t>Davidson’</w:t>
      </w:r>
      <w:r>
        <w:rPr>
          <w:i/>
          <w:iCs/>
          <w:w w:val="89"/>
          <w:sz w:val="21"/>
          <w:szCs w:val="21"/>
        </w:rPr>
        <w:t xml:space="preserve">s </w:t>
      </w:r>
      <w:r>
        <w:rPr>
          <w:i/>
          <w:iCs/>
          <w:spacing w:val="2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provid</w:t>
      </w:r>
      <w:r>
        <w:rPr>
          <w:i/>
          <w:iCs/>
          <w:w w:val="88"/>
          <w:sz w:val="21"/>
          <w:szCs w:val="21"/>
        </w:rPr>
        <w:t xml:space="preserve">e </w:t>
      </w:r>
      <w:r>
        <w:rPr>
          <w:i/>
          <w:iCs/>
          <w:spacing w:val="3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i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9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informatio</w:t>
      </w:r>
      <w:r>
        <w:rPr>
          <w:i/>
          <w:iCs/>
          <w:w w:val="91"/>
          <w:sz w:val="21"/>
          <w:szCs w:val="21"/>
        </w:rPr>
        <w:t xml:space="preserve">n  </w:t>
      </w:r>
      <w:r>
        <w:rPr>
          <w:i/>
          <w:iCs/>
          <w:spacing w:val="1"/>
          <w:sz w:val="21"/>
          <w:szCs w:val="21"/>
        </w:rPr>
        <w:t xml:space="preserve">to </w:t>
      </w:r>
      <w:r>
        <w:rPr>
          <w:i/>
          <w:iCs/>
          <w:sz w:val="21"/>
          <w:szCs w:val="21"/>
        </w:rPr>
        <w:t>relevant</w:t>
        <w:tab/>
        <w:t>landholders/managers.</w:t>
        <w:tab/>
        <w:t>The</w:t>
        <w:tab/>
        <w:t>DEC</w:t>
      </w:r>
      <w:r>
        <w:rPr>
          <w:i/>
          <w:iCs/>
          <w:spacing w:val="-4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  <w:t>will encourage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landowners/managers  </w:t>
      </w:r>
      <w:r>
        <w:rPr>
          <w:i/>
          <w:iCs/>
          <w:spacing w:val="15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o </w:t>
      </w:r>
      <w:r>
        <w:rPr>
          <w:i/>
          <w:iCs/>
          <w:spacing w:val="3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maintain  buffer </w:t>
      </w:r>
      <w:r>
        <w:rPr>
          <w:i/>
          <w:iCs/>
          <w:spacing w:val="1"/>
          <w:w w:val="90"/>
          <w:sz w:val="21"/>
          <w:szCs w:val="21"/>
        </w:rPr>
        <w:t>zone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19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aroun</w:t>
      </w:r>
      <w:r>
        <w:rPr>
          <w:i/>
          <w:iCs/>
          <w:w w:val="90"/>
          <w:sz w:val="21"/>
          <w:szCs w:val="21"/>
        </w:rPr>
        <w:t>d</w:t>
      </w:r>
      <w:r>
        <w:rPr>
          <w:i/>
          <w:iCs/>
          <w:spacing w:val="31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naturall</w:t>
      </w:r>
      <w:r>
        <w:rPr>
          <w:i/>
          <w:iCs/>
          <w:w w:val="90"/>
          <w:sz w:val="21"/>
          <w:szCs w:val="21"/>
        </w:rPr>
        <w:t>y</w:t>
      </w:r>
      <w:r>
        <w:rPr>
          <w:i/>
          <w:iCs/>
          <w:spacing w:val="34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occurrin</w:t>
      </w:r>
      <w:r>
        <w:rPr>
          <w:i/>
          <w:iCs/>
          <w:w w:val="90"/>
          <w:sz w:val="21"/>
          <w:szCs w:val="21"/>
        </w:rPr>
        <w:t>g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sub-population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20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 </w:t>
      </w:r>
      <w:r>
        <w:rPr>
          <w:i/>
          <w:iCs/>
          <w:spacing w:val="1"/>
          <w:w w:val="89"/>
          <w:sz w:val="21"/>
          <w:szCs w:val="21"/>
        </w:rPr>
        <w:t>Davidson’</w:t>
      </w:r>
      <w:r>
        <w:rPr>
          <w:i/>
          <w:iCs/>
          <w:w w:val="89"/>
          <w:sz w:val="21"/>
          <w:szCs w:val="21"/>
        </w:rPr>
        <w:t xml:space="preserve">s </w:t>
      </w:r>
      <w:r>
        <w:rPr>
          <w:i/>
          <w:iCs/>
          <w:spacing w:val="1"/>
          <w:sz w:val="21"/>
          <w:szCs w:val="21"/>
        </w:rPr>
        <w:t>Plum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60" w:leader="none"/>
          <w:tab w:val="left" w:pos="3040" w:leader="none"/>
          <w:tab w:val="left" w:pos="3580" w:leader="none"/>
        </w:tabs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2"/>
          <w:w w:val="92"/>
          <w:sz w:val="21"/>
          <w:szCs w:val="21"/>
        </w:rPr>
        <w:t>Buffer</w:t>
      </w:r>
      <w:r>
        <w:rPr>
          <w:w w:val="92"/>
          <w:sz w:val="21"/>
          <w:szCs w:val="21"/>
        </w:rPr>
        <w:t>s</w:t>
      </w:r>
      <w:r>
        <w:rPr>
          <w:spacing w:val="29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zon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intaine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ven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movemen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twee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ultivated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  <w:tab/>
      </w:r>
      <w:r>
        <w:rPr>
          <w:w w:val="1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Davidson’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  <w:tab/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i/>
          <w:iCs/>
          <w:spacing w:val="-1"/>
          <w:w w:val="91"/>
          <w:sz w:val="21"/>
          <w:szCs w:val="21"/>
        </w:rPr>
        <w:t xml:space="preserve">Davidsonia </w:t>
      </w:r>
      <w:r>
        <w:rPr>
          <w:i/>
          <w:iCs/>
          <w:spacing w:val="1"/>
          <w:w w:val="91"/>
          <w:sz w:val="21"/>
          <w:szCs w:val="21"/>
        </w:rPr>
        <w:t>pruriens</w:t>
      </w:r>
      <w:r>
        <w:rPr>
          <w:w w:val="91"/>
          <w:sz w:val="21"/>
          <w:szCs w:val="21"/>
        </w:rPr>
        <w:t>)</w:t>
      </w:r>
      <w:r>
        <w:rPr>
          <w:spacing w:val="19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all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orde</w:t>
      </w:r>
      <w:r>
        <w:rPr>
          <w:sz w:val="21"/>
          <w:szCs w:val="21"/>
        </w:rPr>
        <w:t xml:space="preserve">r 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ven</w:t>
      </w:r>
      <w:r>
        <w:rPr>
          <w:sz w:val="21"/>
          <w:szCs w:val="21"/>
        </w:rPr>
        <w:t xml:space="preserve">t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c pollution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Unti</w:t>
      </w:r>
      <w:r>
        <w:rPr>
          <w:sz w:val="21"/>
          <w:szCs w:val="21"/>
        </w:rPr>
        <w:t xml:space="preserve">l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t</w:t>
      </w:r>
      <w:r>
        <w:rPr>
          <w:sz w:val="21"/>
          <w:szCs w:val="21"/>
        </w:rPr>
        <w:t xml:space="preserve">s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earc</w:t>
      </w:r>
      <w:r>
        <w:rPr>
          <w:sz w:val="21"/>
          <w:szCs w:val="21"/>
        </w:rPr>
        <w:t xml:space="preserve">h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 xml:space="preserve">o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productiv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biolog</w:t>
      </w:r>
      <w:r>
        <w:rPr>
          <w:w w:val="93"/>
          <w:sz w:val="21"/>
          <w:szCs w:val="21"/>
        </w:rPr>
        <w:t>y</w:t>
      </w:r>
      <w:r>
        <w:rPr>
          <w:spacing w:val="20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low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efinitive </w:t>
      </w:r>
      <w:r>
        <w:rPr>
          <w:spacing w:val="2"/>
          <w:sz w:val="21"/>
          <w:szCs w:val="21"/>
        </w:rPr>
        <w:t>buffe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zon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dth</w:t>
      </w:r>
      <w:r>
        <w:rPr>
          <w:sz w:val="21"/>
          <w:szCs w:val="21"/>
        </w:rPr>
        <w:t>s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e</w:t>
      </w:r>
      <w:r>
        <w:rPr>
          <w:sz w:val="21"/>
          <w:szCs w:val="21"/>
        </w:rPr>
        <w:t xml:space="preserve">d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se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Action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920" w:leader="none"/>
          <w:tab w:val="left" w:pos="2800" w:leader="none"/>
          <w:tab w:val="left" w:pos="3580" w:leader="none"/>
        </w:tabs>
        <w:autoSpaceDE w:val="false"/>
        <w:spacing w:lineRule="auto" w:line="247" w:before="2" w:after="0"/>
        <w:ind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3.1)</w:t>
      </w:r>
      <w:r>
        <w:rPr>
          <w:sz w:val="21"/>
          <w:szCs w:val="21"/>
        </w:rPr>
        <w:t>,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cautionar</w:t>
      </w:r>
      <w:r>
        <w:rPr>
          <w:sz w:val="21"/>
          <w:szCs w:val="21"/>
        </w:rPr>
        <w:t>y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ac</w:t>
      </w:r>
      <w:r>
        <w:rPr>
          <w:sz w:val="21"/>
          <w:szCs w:val="21"/>
        </w:rPr>
        <w:t>h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dopted </w:t>
      </w:r>
      <w:r>
        <w:rPr>
          <w:spacing w:val="1"/>
          <w:sz w:val="21"/>
          <w:szCs w:val="21"/>
        </w:rPr>
        <w:t>whereb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  <w:tab/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  <w:tab/>
      </w:r>
      <w:r>
        <w:rPr>
          <w:spacing w:val="1"/>
          <w:sz w:val="21"/>
          <w:szCs w:val="21"/>
        </w:rPr>
        <w:t>encourage landholders/manager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intai</w:t>
      </w:r>
      <w:r>
        <w:rPr>
          <w:sz w:val="21"/>
          <w:szCs w:val="21"/>
        </w:rPr>
        <w:t>n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ffe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on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wid</w:t>
      </w:r>
      <w:r>
        <w:rPr>
          <w:w w:val="95"/>
          <w:sz w:val="21"/>
          <w:szCs w:val="21"/>
        </w:rPr>
        <w:t>e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w w:val="98"/>
          <w:sz w:val="21"/>
          <w:szCs w:val="21"/>
        </w:rPr>
        <w:t>practicall</w:t>
      </w:r>
      <w:r>
        <w:rPr>
          <w:w w:val="98"/>
          <w:sz w:val="21"/>
          <w:szCs w:val="21"/>
        </w:rPr>
        <w:t>y</w:t>
      </w:r>
      <w:r>
        <w:rPr>
          <w:spacing w:val="-3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ssible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40" w:leader="none"/>
          <w:tab w:val="left" w:pos="2640" w:leader="none"/>
          <w:tab w:val="left" w:pos="3180" w:leader="none"/>
          <w:tab w:val="left" w:pos="3780" w:leader="none"/>
          <w:tab w:val="left" w:pos="4180" w:leader="none"/>
        </w:tabs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>Performance criteria: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EC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ha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encouraged </w:t>
      </w:r>
      <w:r>
        <w:rPr>
          <w:spacing w:val="1"/>
          <w:sz w:val="21"/>
          <w:szCs w:val="21"/>
        </w:rPr>
        <w:t>landholders/manager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intai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ffe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zones arou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naturall</w:t>
      </w:r>
      <w:r>
        <w:rPr>
          <w:sz w:val="21"/>
          <w:szCs w:val="21"/>
        </w:rPr>
        <w:t>y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  <w:tab/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yea</w:t>
      </w:r>
      <w:r>
        <w:rPr>
          <w:sz w:val="21"/>
          <w:szCs w:val="21"/>
        </w:rPr>
        <w:t>r</w:t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 xml:space="preserve">. 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DEC ha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initi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ffe</w:t>
      </w:r>
      <w:r>
        <w:rPr>
          <w:sz w:val="21"/>
          <w:szCs w:val="21"/>
        </w:rPr>
        <w:t>r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o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dth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n si</w:t>
      </w:r>
      <w:r>
        <w:rPr>
          <w:sz w:val="21"/>
          <w:szCs w:val="21"/>
        </w:rPr>
        <w:t xml:space="preserve">x </w:t>
      </w:r>
      <w:r>
        <w:rPr>
          <w:spacing w:val="1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resul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releva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h becomi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vailabl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e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3.1</w:t>
      </w:r>
      <w:r>
        <w:rPr>
          <w:sz w:val="21"/>
          <w:szCs w:val="21"/>
        </w:rPr>
        <w:t>)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d th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holders/manager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738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5.5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20" w:leader="none"/>
          <w:tab w:val="left" w:pos="3000" w:leader="none"/>
          <w:tab w:val="left" w:pos="3380" w:leader="none"/>
          <w:tab w:val="left" w:pos="3560" w:leader="none"/>
        </w:tabs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3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4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ensur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2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a</w:t>
      </w:r>
      <w:r>
        <w:rPr>
          <w:i/>
          <w:iCs/>
          <w:sz w:val="21"/>
          <w:szCs w:val="21"/>
        </w:rPr>
        <w:t xml:space="preserve">t 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ollecti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f 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rui</w:t>
      </w:r>
      <w:r>
        <w:rPr>
          <w:i/>
          <w:iCs/>
          <w:sz w:val="21"/>
          <w:szCs w:val="21"/>
        </w:rPr>
        <w:t xml:space="preserve">t 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nd </w:t>
      </w:r>
      <w:r>
        <w:rPr>
          <w:i/>
          <w:iCs/>
          <w:spacing w:val="1"/>
          <w:w w:val="90"/>
          <w:sz w:val="21"/>
          <w:szCs w:val="21"/>
        </w:rPr>
        <w:t>propagatio</w:t>
      </w:r>
      <w:r>
        <w:rPr>
          <w:i/>
          <w:iCs/>
          <w:w w:val="90"/>
          <w:sz w:val="21"/>
          <w:szCs w:val="21"/>
        </w:rPr>
        <w:t>n</w:t>
      </w:r>
      <w:r>
        <w:rPr>
          <w:i/>
          <w:iCs/>
          <w:spacing w:val="-5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materia</w:t>
      </w:r>
      <w:r>
        <w:rPr>
          <w:i/>
          <w:iCs/>
          <w:w w:val="90"/>
          <w:sz w:val="21"/>
          <w:szCs w:val="21"/>
        </w:rPr>
        <w:t>l</w:t>
      </w:r>
      <w:r>
        <w:rPr>
          <w:i/>
          <w:iCs/>
          <w:spacing w:val="16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fro</w:t>
      </w:r>
      <w:r>
        <w:rPr>
          <w:i/>
          <w:iCs/>
          <w:w w:val="90"/>
          <w:sz w:val="21"/>
          <w:szCs w:val="21"/>
        </w:rPr>
        <w:t>m</w:t>
      </w:r>
      <w:r>
        <w:rPr>
          <w:i/>
          <w:iCs/>
          <w:spacing w:val="23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wil</w:t>
      </w:r>
      <w:r>
        <w:rPr>
          <w:i/>
          <w:iCs/>
          <w:w w:val="89"/>
          <w:sz w:val="21"/>
          <w:szCs w:val="21"/>
        </w:rPr>
        <w:t>d</w:t>
      </w:r>
      <w:r>
        <w:rPr>
          <w:i/>
          <w:iCs/>
          <w:spacing w:val="23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doe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8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o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9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occu</w:t>
      </w:r>
      <w:r>
        <w:rPr>
          <w:i/>
          <w:iCs/>
          <w:w w:val="90"/>
          <w:sz w:val="21"/>
          <w:szCs w:val="21"/>
        </w:rPr>
        <w:t>r</w:t>
      </w:r>
      <w:r>
        <w:rPr>
          <w:i/>
          <w:iCs/>
          <w:spacing w:val="16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n </w:t>
      </w:r>
      <w:r>
        <w:rPr>
          <w:i/>
          <w:iCs/>
          <w:w w:val="90"/>
          <w:sz w:val="21"/>
          <w:szCs w:val="21"/>
        </w:rPr>
        <w:t>unsustainable</w:t>
      </w:r>
      <w:r>
        <w:rPr>
          <w:i/>
          <w:iCs/>
          <w:spacing w:val="19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manner,</w:t>
      </w:r>
      <w:r>
        <w:rPr>
          <w:i/>
          <w:iCs/>
          <w:spacing w:val="35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or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8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manner</w:t>
      </w:r>
      <w:r>
        <w:rPr>
          <w:i/>
          <w:iCs/>
          <w:spacing w:val="20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which</w:t>
      </w:r>
      <w:r>
        <w:rPr>
          <w:i/>
          <w:iCs/>
          <w:spacing w:val="12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inhibits</w:t>
      </w:r>
      <w:r>
        <w:rPr>
          <w:i/>
          <w:iCs/>
          <w:spacing w:val="-12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he </w:t>
      </w:r>
      <w:r>
        <w:rPr>
          <w:i/>
          <w:iCs/>
          <w:spacing w:val="1"/>
          <w:sz w:val="21"/>
          <w:szCs w:val="21"/>
        </w:rPr>
        <w:t>recover</w:t>
      </w:r>
      <w:r>
        <w:rPr>
          <w:i/>
          <w:iCs/>
          <w:sz w:val="21"/>
          <w:szCs w:val="21"/>
        </w:rPr>
        <w:t>y</w:t>
      </w:r>
      <w:r>
        <w:rPr>
          <w:i/>
          <w:iCs/>
          <w:spacing w:val="3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f </w:t>
      </w:r>
      <w:r>
        <w:rPr>
          <w:i/>
          <w:iCs/>
          <w:spacing w:val="4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avidson’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m</w:t>
      </w:r>
      <w:r>
        <w:rPr>
          <w:i/>
          <w:iCs/>
          <w:sz w:val="21"/>
          <w:szCs w:val="21"/>
        </w:rPr>
        <w:t>.</w:t>
        <w:tab/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 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 xml:space="preserve">existing </w:t>
      </w:r>
      <w:r>
        <w:rPr>
          <w:spacing w:val="1"/>
          <w:sz w:val="21"/>
          <w:szCs w:val="21"/>
        </w:rPr>
        <w:t>Guideline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m specie</w:t>
      </w:r>
      <w:r>
        <w:rPr>
          <w:sz w:val="21"/>
          <w:szCs w:val="21"/>
        </w:rPr>
        <w:t>s</w:t>
        <w:tab/>
      </w:r>
      <w:r>
        <w:rPr>
          <w:i/>
          <w:iCs/>
          <w:sz w:val="21"/>
          <w:szCs w:val="21"/>
        </w:rPr>
        <w:t>(Davidsonia</w:t>
        <w:tab/>
        <w:t>johnsonii</w:t>
        <w:tab/>
      </w:r>
      <w:r>
        <w:rPr>
          <w:spacing w:val="5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i/>
          <w:iCs/>
          <w:w w:val="91"/>
          <w:sz w:val="21"/>
          <w:szCs w:val="21"/>
        </w:rPr>
        <w:t xml:space="preserve">Davidsonia </w:t>
      </w:r>
      <w:r>
        <w:rPr>
          <w:i/>
          <w:iCs/>
          <w:spacing w:val="-1"/>
          <w:sz w:val="21"/>
          <w:szCs w:val="21"/>
        </w:rPr>
        <w:t>jerseyana</w:t>
      </w:r>
      <w:r>
        <w:rPr>
          <w:i/>
          <w:iCs/>
          <w:sz w:val="21"/>
          <w:szCs w:val="21"/>
        </w:rPr>
        <w:t>)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duc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agatio</w:t>
      </w:r>
      <w:r>
        <w:rPr>
          <w:sz w:val="21"/>
          <w:szCs w:val="21"/>
        </w:rPr>
        <w:t xml:space="preserve">n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urposes </w:t>
      </w:r>
      <w:r>
        <w:rPr>
          <w:i/>
          <w:iCs/>
          <w:spacing w:val="1"/>
          <w:w w:val="95"/>
          <w:sz w:val="21"/>
          <w:szCs w:val="21"/>
        </w:rPr>
        <w:t>(Appendi</w:t>
      </w:r>
      <w:r>
        <w:rPr>
          <w:i/>
          <w:iCs/>
          <w:w w:val="95"/>
          <w:sz w:val="21"/>
          <w:szCs w:val="21"/>
        </w:rPr>
        <w:t>x</w:t>
      </w:r>
      <w:r>
        <w:rPr>
          <w:i/>
          <w:iCs/>
          <w:spacing w:val="-1"/>
          <w:w w:val="9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5</w:t>
      </w:r>
      <w:r>
        <w:rPr>
          <w:i/>
          <w:iCs/>
          <w:sz w:val="21"/>
          <w:szCs w:val="21"/>
        </w:rPr>
        <w:t>)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wil</w:t>
      </w:r>
      <w:r>
        <w:rPr>
          <w:i/>
          <w:iCs/>
          <w:w w:val="89"/>
          <w:sz w:val="21"/>
          <w:szCs w:val="21"/>
        </w:rPr>
        <w:t>l</w:t>
      </w:r>
      <w:r>
        <w:rPr>
          <w:i/>
          <w:iCs/>
          <w:spacing w:val="2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b</w:t>
      </w:r>
      <w:r>
        <w:rPr>
          <w:i/>
          <w:iCs/>
          <w:w w:val="89"/>
          <w:sz w:val="21"/>
          <w:szCs w:val="21"/>
        </w:rPr>
        <w:t xml:space="preserve">e </w:t>
      </w:r>
      <w:r>
        <w:rPr>
          <w:i/>
          <w:iCs/>
          <w:spacing w:val="1"/>
          <w:w w:val="89"/>
          <w:sz w:val="21"/>
          <w:szCs w:val="21"/>
        </w:rPr>
        <w:t>reviewe</w:t>
      </w:r>
      <w:r>
        <w:rPr>
          <w:i/>
          <w:iCs/>
          <w:w w:val="89"/>
          <w:sz w:val="21"/>
          <w:szCs w:val="21"/>
        </w:rPr>
        <w:t>d</w:t>
      </w:r>
      <w:r>
        <w:rPr>
          <w:i/>
          <w:iCs/>
          <w:spacing w:val="10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durin</w:t>
      </w:r>
      <w:r>
        <w:rPr>
          <w:i/>
          <w:iCs/>
          <w:w w:val="89"/>
          <w:sz w:val="21"/>
          <w:szCs w:val="21"/>
        </w:rPr>
        <w:t>g</w:t>
      </w:r>
      <w:r>
        <w:rPr>
          <w:i/>
          <w:iCs/>
          <w:spacing w:val="2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2004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180" w:right="1160" w:gutter="0" w:header="420" w:top="1340" w:footer="469" w:bottom="525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l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ultatio</w:t>
      </w:r>
      <w:r>
        <w:rPr>
          <w:sz w:val="21"/>
          <w:szCs w:val="21"/>
        </w:rPr>
        <w:t>n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us</w:t>
      </w:r>
      <w:r>
        <w:rPr>
          <w:sz w:val="21"/>
          <w:szCs w:val="21"/>
        </w:rPr>
        <w:t>h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od an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urser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ustries</w:t>
      </w:r>
      <w:r>
        <w:rPr>
          <w:sz w:val="21"/>
          <w:szCs w:val="21"/>
        </w:rPr>
        <w:t>,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inu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leme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urren</w:t>
      </w:r>
      <w:r>
        <w:rPr>
          <w:sz w:val="21"/>
          <w:szCs w:val="21"/>
        </w:rPr>
        <w:t>t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cens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progra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ro</w:t>
      </w:r>
      <w:r>
        <w:rPr>
          <w:sz w:val="21"/>
          <w:szCs w:val="21"/>
        </w:rPr>
        <w:t>l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 xml:space="preserve">n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 xml:space="preserve">l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m wil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sub-populatio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98"/>
          <w:sz w:val="21"/>
          <w:szCs w:val="21"/>
        </w:rPr>
        <w:t>Plu</w:t>
      </w:r>
      <w:r>
        <w:rPr>
          <w:w w:val="98"/>
          <w:sz w:val="21"/>
          <w:szCs w:val="21"/>
        </w:rPr>
        <w:t>m</w:t>
      </w:r>
      <w:r>
        <w:rPr>
          <w:spacing w:val="-37"/>
          <w:sz w:val="21"/>
          <w:szCs w:val="21"/>
        </w:rPr>
        <w:t xml:space="preserve"> </w:t>
      </w:r>
      <w:r>
        <w:rPr>
          <w:sz w:val="21"/>
          <w:szCs w:val="21"/>
        </w:rPr>
        <w:t xml:space="preserve">. 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eline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censi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z w:val="21"/>
          <w:szCs w:val="21"/>
        </w:rPr>
        <w:t xml:space="preserve">collection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l</w:t>
      </w:r>
      <w:r>
        <w:rPr>
          <w:sz w:val="21"/>
          <w:szCs w:val="21"/>
        </w:rPr>
        <w:t xml:space="preserve">.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vie</w:t>
      </w:r>
      <w:r>
        <w:rPr>
          <w:sz w:val="21"/>
          <w:szCs w:val="21"/>
        </w:rPr>
        <w:t xml:space="preserve">w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uideline</w:t>
      </w:r>
      <w:r>
        <w:rPr>
          <w:sz w:val="21"/>
          <w:szCs w:val="21"/>
        </w:rPr>
        <w:t xml:space="preserve">s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se</w:t>
      </w:r>
      <w:r>
        <w:rPr>
          <w:sz w:val="21"/>
          <w:szCs w:val="21"/>
        </w:rPr>
        <w:t xml:space="preserve">d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>an</w:t>
      </w:r>
    </w:p>
    <w:p>
      <w:pPr>
        <w:pStyle w:val="Normal"/>
        <w:widowControl w:val="false"/>
        <w:autoSpaceDE w:val="false"/>
        <w:spacing w:before="79" w:after="0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ssessmen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viou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rren</w:t>
      </w:r>
      <w:r>
        <w:rPr>
          <w:sz w:val="21"/>
          <w:szCs w:val="21"/>
        </w:rPr>
        <w:t>t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si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before="13" w:after="0"/>
        <w:ind w:left="110" w:right="1349" w:hanging="0"/>
        <w:jc w:val="both"/>
        <w:rPr>
          <w:sz w:val="21"/>
          <w:szCs w:val="21"/>
        </w:rPr>
      </w:pP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o</w:t>
      </w:r>
      <w:r>
        <w:rPr>
          <w:w w:val="96"/>
          <w:sz w:val="21"/>
          <w:szCs w:val="21"/>
        </w:rPr>
        <w:t>r</w:t>
      </w:r>
      <w:r>
        <w:rPr>
          <w:spacing w:val="-10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commercia</w:t>
      </w:r>
      <w:r>
        <w:rPr>
          <w:w w:val="96"/>
          <w:sz w:val="21"/>
          <w:szCs w:val="21"/>
        </w:rPr>
        <w:t>l</w:t>
      </w:r>
      <w:r>
        <w:rPr>
          <w:spacing w:val="1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e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4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ed th</w:t>
      </w:r>
      <w:r>
        <w:rPr>
          <w:sz w:val="21"/>
          <w:szCs w:val="21"/>
        </w:rPr>
        <w:t xml:space="preserve">e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rren</w:t>
      </w:r>
      <w:r>
        <w:rPr>
          <w:sz w:val="21"/>
          <w:szCs w:val="21"/>
        </w:rPr>
        <w:t xml:space="preserve">t 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sin</w:t>
      </w:r>
      <w:r>
        <w:rPr>
          <w:sz w:val="21"/>
          <w:szCs w:val="21"/>
        </w:rPr>
        <w:t xml:space="preserve">g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m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 xml:space="preserve"> DE</w:t>
      </w:r>
      <w:r>
        <w:rPr>
          <w:sz w:val="21"/>
          <w:szCs w:val="21"/>
        </w:rPr>
        <w:t xml:space="preserve">C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has </w:t>
      </w:r>
      <w:r>
        <w:rPr>
          <w:spacing w:val="2"/>
          <w:w w:val="97"/>
          <w:sz w:val="21"/>
          <w:szCs w:val="21"/>
        </w:rPr>
        <w:t>reviewe</w:t>
      </w:r>
      <w:r>
        <w:rPr>
          <w:w w:val="97"/>
          <w:sz w:val="21"/>
          <w:szCs w:val="21"/>
        </w:rPr>
        <w:t>d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guideline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urin</w:t>
      </w:r>
      <w:r>
        <w:rPr>
          <w:sz w:val="21"/>
          <w:szCs w:val="21"/>
        </w:rPr>
        <w:t>g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4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5.6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9"/>
        <w:ind w:left="110" w:right="-21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 xml:space="preserve">e 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 xml:space="preserve">C 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develo</w:t>
      </w:r>
      <w:r>
        <w:rPr>
          <w:i/>
          <w:iCs/>
          <w:w w:val="88"/>
          <w:sz w:val="21"/>
          <w:szCs w:val="21"/>
        </w:rPr>
        <w:t xml:space="preserve">p </w:t>
      </w:r>
      <w:r>
        <w:rPr>
          <w:i/>
          <w:iCs/>
          <w:spacing w:val="13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30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implemen</w:t>
      </w:r>
      <w:r>
        <w:rPr>
          <w:i/>
          <w:iCs/>
          <w:w w:val="91"/>
          <w:sz w:val="21"/>
          <w:szCs w:val="21"/>
        </w:rPr>
        <w:t xml:space="preserve">t </w:t>
      </w:r>
      <w:r>
        <w:rPr>
          <w:i/>
          <w:iCs/>
          <w:spacing w:val="10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4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community </w:t>
      </w:r>
      <w:r>
        <w:rPr>
          <w:i/>
          <w:iCs/>
          <w:spacing w:val="-1"/>
          <w:w w:val="88"/>
          <w:sz w:val="21"/>
          <w:szCs w:val="21"/>
        </w:rPr>
        <w:t>awarenes</w:t>
      </w:r>
      <w:r>
        <w:rPr>
          <w:i/>
          <w:iCs/>
          <w:w w:val="88"/>
          <w:sz w:val="21"/>
          <w:szCs w:val="21"/>
        </w:rPr>
        <w:t>s</w:t>
      </w:r>
      <w:r>
        <w:rPr>
          <w:i/>
          <w:iCs/>
          <w:spacing w:val="30"/>
          <w:w w:val="8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strateg</w:t>
      </w:r>
      <w:r>
        <w:rPr>
          <w:i/>
          <w:iCs/>
          <w:w w:val="88"/>
          <w:sz w:val="21"/>
          <w:szCs w:val="21"/>
        </w:rPr>
        <w:t>y</w:t>
      </w:r>
      <w:r>
        <w:rPr>
          <w:i/>
          <w:iCs/>
          <w:spacing w:val="30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a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provid</w:t>
      </w:r>
      <w:r>
        <w:rPr>
          <w:i/>
          <w:iCs/>
          <w:w w:val="89"/>
          <w:sz w:val="21"/>
          <w:szCs w:val="21"/>
        </w:rPr>
        <w:t>e</w:t>
      </w:r>
      <w:r>
        <w:rPr>
          <w:i/>
          <w:iCs/>
          <w:spacing w:val="23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informatio</w:t>
      </w:r>
      <w:r>
        <w:rPr>
          <w:i/>
          <w:iCs/>
          <w:w w:val="89"/>
          <w:sz w:val="21"/>
          <w:szCs w:val="21"/>
        </w:rPr>
        <w:t xml:space="preserve">n </w:t>
      </w:r>
      <w:r>
        <w:rPr>
          <w:i/>
          <w:iCs/>
          <w:spacing w:val="3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 </w:t>
      </w:r>
      <w:r>
        <w:rPr>
          <w:i/>
          <w:iCs/>
          <w:spacing w:val="1"/>
          <w:w w:val="85"/>
          <w:sz w:val="21"/>
          <w:szCs w:val="21"/>
        </w:rPr>
        <w:t>specie</w:t>
      </w:r>
      <w:r>
        <w:rPr>
          <w:i/>
          <w:iCs/>
          <w:w w:val="85"/>
          <w:sz w:val="21"/>
          <w:szCs w:val="21"/>
        </w:rPr>
        <w:t>s</w:t>
      </w:r>
      <w:r>
        <w:rPr>
          <w:i/>
          <w:iCs/>
          <w:spacing w:val="14"/>
          <w:w w:val="8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hreat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11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t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-21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conservation</w:t>
      </w:r>
      <w:r>
        <w:rPr>
          <w:i/>
          <w:iCs/>
          <w:w w:val="91"/>
          <w:sz w:val="21"/>
          <w:szCs w:val="21"/>
        </w:rPr>
        <w:t xml:space="preserve">. </w:t>
      </w:r>
      <w:r>
        <w:rPr>
          <w:i/>
          <w:iCs/>
          <w:spacing w:val="7"/>
          <w:w w:val="91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Mechanism</w:t>
      </w:r>
      <w:r>
        <w:rPr>
          <w:i/>
          <w:iCs/>
          <w:w w:val="91"/>
          <w:sz w:val="21"/>
          <w:szCs w:val="21"/>
        </w:rPr>
        <w:t>s</w:t>
      </w:r>
      <w:r>
        <w:rPr>
          <w:i/>
          <w:iCs/>
          <w:spacing w:val="21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d incentive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vailabl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2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 xml:space="preserve">o 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ameliorat</w:t>
      </w:r>
      <w:r>
        <w:rPr>
          <w:i/>
          <w:iCs/>
          <w:w w:val="89"/>
          <w:sz w:val="21"/>
          <w:szCs w:val="21"/>
        </w:rPr>
        <w:t xml:space="preserve">e </w:t>
      </w:r>
      <w:r>
        <w:rPr>
          <w:i/>
          <w:iCs/>
          <w:spacing w:val="34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4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elimina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se </w:t>
      </w:r>
      <w:r>
        <w:rPr>
          <w:i/>
          <w:iCs/>
          <w:sz w:val="21"/>
          <w:szCs w:val="21"/>
        </w:rPr>
        <w:t>threats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ill</w:t>
      </w:r>
      <w:r>
        <w:rPr>
          <w:i/>
          <w:iCs/>
          <w:spacing w:val="2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e</w:t>
      </w:r>
      <w:r>
        <w:rPr>
          <w:i/>
          <w:iCs/>
          <w:spacing w:val="3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dentified.</w:t>
        <w:tab/>
        <w:t>This</w:t>
      </w:r>
      <w:r>
        <w:rPr>
          <w:i/>
          <w:iCs/>
          <w:spacing w:val="45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 xml:space="preserve">strategy </w:t>
      </w:r>
      <w:r>
        <w:rPr>
          <w:i/>
          <w:iCs/>
          <w:spacing w:val="20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ill</w:t>
      </w:r>
      <w:r>
        <w:rPr>
          <w:i/>
          <w:iCs/>
          <w:spacing w:val="2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im</w:t>
      </w:r>
      <w:r>
        <w:rPr>
          <w:i/>
          <w:iCs/>
          <w:spacing w:val="3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o </w:t>
      </w:r>
      <w:r>
        <w:rPr>
          <w:i/>
          <w:iCs/>
          <w:w w:val="91"/>
          <w:sz w:val="21"/>
          <w:szCs w:val="21"/>
        </w:rPr>
        <w:t>identify</w:t>
      </w:r>
      <w:r>
        <w:rPr>
          <w:i/>
          <w:iCs/>
          <w:spacing w:val="27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variety</w:t>
      </w:r>
      <w:r>
        <w:rPr>
          <w:i/>
          <w:iCs/>
          <w:spacing w:val="27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f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>target</w:t>
      </w:r>
      <w:r>
        <w:rPr>
          <w:i/>
          <w:iCs/>
          <w:spacing w:val="34"/>
          <w:w w:val="87"/>
          <w:sz w:val="21"/>
          <w:szCs w:val="21"/>
        </w:rPr>
        <w:t xml:space="preserve"> </w:t>
      </w:r>
      <w:r>
        <w:rPr>
          <w:i/>
          <w:iCs/>
          <w:w w:val="87"/>
          <w:sz w:val="21"/>
          <w:szCs w:val="21"/>
        </w:rPr>
        <w:t>groups</w:t>
      </w:r>
      <w:r>
        <w:rPr>
          <w:i/>
          <w:iCs/>
          <w:spacing w:val="29"/>
          <w:w w:val="8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nd </w:t>
      </w:r>
      <w:r>
        <w:rPr>
          <w:i/>
          <w:iCs/>
          <w:w w:val="91"/>
          <w:sz w:val="21"/>
          <w:szCs w:val="21"/>
        </w:rPr>
        <w:t>provide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relevant information</w:t>
      </w:r>
      <w:r>
        <w:rPr>
          <w:i/>
          <w:iCs/>
          <w:spacing w:val="2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t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>level</w:t>
      </w:r>
      <w:r>
        <w:rPr>
          <w:i/>
          <w:iCs/>
          <w:spacing w:val="-1"/>
          <w:w w:val="88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>appropriate</w:t>
      </w:r>
      <w:r>
        <w:rPr>
          <w:i/>
          <w:iCs/>
          <w:spacing w:val="3"/>
          <w:w w:val="88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>for</w:t>
      </w:r>
      <w:r>
        <w:rPr>
          <w:i/>
          <w:iCs/>
          <w:spacing w:val="8"/>
          <w:w w:val="88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>each</w:t>
      </w:r>
      <w:r>
        <w:rPr>
          <w:i/>
          <w:iCs/>
          <w:spacing w:val="7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roup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Give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d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ariet</w:t>
      </w:r>
      <w:r>
        <w:rPr>
          <w:sz w:val="21"/>
          <w:szCs w:val="21"/>
        </w:rPr>
        <w:t>y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enur</w:t>
      </w:r>
      <w:r>
        <w:rPr>
          <w:sz w:val="21"/>
          <w:szCs w:val="21"/>
        </w:rPr>
        <w:t xml:space="preserve">e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pportin</w:t>
      </w:r>
      <w:r>
        <w:rPr>
          <w:sz w:val="21"/>
          <w:szCs w:val="21"/>
        </w:rPr>
        <w:t>g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ortan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 xml:space="preserve"> tha</w:t>
      </w:r>
      <w:r>
        <w:rPr>
          <w:sz w:val="21"/>
          <w:szCs w:val="21"/>
        </w:rPr>
        <w:t xml:space="preserve">t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andholders, </w:t>
      </w:r>
      <w:r>
        <w:rPr>
          <w:spacing w:val="1"/>
          <w:sz w:val="21"/>
          <w:szCs w:val="21"/>
        </w:rPr>
        <w:t>manage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oade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ll inform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bou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volv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management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wareness </w:t>
      </w:r>
      <w:r>
        <w:rPr>
          <w:spacing w:val="1"/>
          <w:w w:val="97"/>
          <w:sz w:val="21"/>
          <w:szCs w:val="21"/>
        </w:rPr>
        <w:t>strateg</w:t>
      </w:r>
      <w:r>
        <w:rPr>
          <w:w w:val="97"/>
          <w:sz w:val="21"/>
          <w:szCs w:val="21"/>
        </w:rPr>
        <w:t>y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within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w w:val="91"/>
          <w:sz w:val="21"/>
          <w:szCs w:val="21"/>
        </w:rPr>
        <w:t>lif</w:t>
      </w:r>
      <w:r>
        <w:rPr>
          <w:w w:val="91"/>
          <w:sz w:val="21"/>
          <w:szCs w:val="21"/>
        </w:rPr>
        <w:t>e</w:t>
      </w:r>
      <w:r>
        <w:rPr>
          <w:spacing w:val="2"/>
          <w:w w:val="9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4"/>
        <w:ind w:left="110" w:right="-36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pecifi</w:t>
      </w:r>
      <w:r>
        <w:rPr>
          <w:b/>
          <w:bCs/>
          <w:sz w:val="21"/>
          <w:szCs w:val="21"/>
        </w:rPr>
        <w:t xml:space="preserve">c 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bjectiv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6</w:t>
      </w:r>
      <w:r>
        <w:rPr>
          <w:b/>
          <w:bCs/>
          <w:sz w:val="21"/>
          <w:szCs w:val="21"/>
        </w:rPr>
        <w:t>:</w:t>
        <w:tab/>
      </w:r>
      <w:r>
        <w:rPr>
          <w:b/>
          <w:bCs/>
          <w:spacing w:val="-1"/>
          <w:sz w:val="21"/>
          <w:szCs w:val="21"/>
        </w:rPr>
        <w:t>Develo</w:t>
      </w:r>
      <w:r>
        <w:rPr>
          <w:b/>
          <w:bCs/>
          <w:sz w:val="21"/>
          <w:szCs w:val="21"/>
        </w:rPr>
        <w:t xml:space="preserve">p 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spacing w:val="4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 xml:space="preserve">contingency </w:t>
      </w:r>
      <w:r>
        <w:rPr>
          <w:b/>
          <w:bCs/>
          <w:sz w:val="21"/>
          <w:szCs w:val="21"/>
        </w:rPr>
        <w:t>strategy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  ensure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  long-term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rvival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he </w:t>
      </w:r>
      <w:r>
        <w:rPr>
          <w:b/>
          <w:bCs/>
          <w:w w:val="96"/>
          <w:sz w:val="21"/>
          <w:szCs w:val="21"/>
        </w:rPr>
        <w:t>Davidson’s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lum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tingenc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rateg</w:t>
      </w:r>
      <w:r>
        <w:rPr>
          <w:sz w:val="21"/>
          <w:szCs w:val="21"/>
        </w:rPr>
        <w:t>y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is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erv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 populatio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avoidably destroy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ents</w:t>
      </w:r>
      <w:r>
        <w:rPr>
          <w:sz w:val="21"/>
          <w:szCs w:val="21"/>
        </w:rPr>
        <w:t>,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will </w:t>
      </w:r>
      <w:r>
        <w:rPr>
          <w:spacing w:val="2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serv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hould </w:t>
      </w:r>
      <w:r>
        <w:rPr>
          <w:spacing w:val="1"/>
          <w:sz w:val="21"/>
          <w:szCs w:val="21"/>
        </w:rPr>
        <w:t>catastrophi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ochasti</w:t>
      </w:r>
      <w:r>
        <w:rPr>
          <w:sz w:val="21"/>
          <w:szCs w:val="21"/>
        </w:rPr>
        <w:t>c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ent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6.1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10" w:right="-36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DE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13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wil</w:t>
      </w:r>
      <w:r>
        <w:rPr>
          <w:i/>
          <w:iCs/>
          <w:w w:val="89"/>
          <w:sz w:val="21"/>
          <w:szCs w:val="21"/>
        </w:rPr>
        <w:t>l</w:t>
      </w:r>
      <w:r>
        <w:rPr>
          <w:i/>
          <w:iCs/>
          <w:spacing w:val="11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encourag</w:t>
      </w:r>
      <w:r>
        <w:rPr>
          <w:i/>
          <w:iCs/>
          <w:w w:val="89"/>
          <w:sz w:val="21"/>
          <w:szCs w:val="21"/>
        </w:rPr>
        <w:t>e</w:t>
      </w:r>
      <w:r>
        <w:rPr>
          <w:i/>
          <w:iCs/>
          <w:spacing w:val="12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8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maintenanc</w:t>
      </w:r>
      <w:r>
        <w:rPr>
          <w:i/>
          <w:iCs/>
          <w:w w:val="92"/>
          <w:sz w:val="21"/>
          <w:szCs w:val="21"/>
        </w:rPr>
        <w:t>e</w:t>
      </w:r>
      <w:r>
        <w:rPr>
          <w:i/>
          <w:iCs/>
          <w:spacing w:val="10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pacing w:val="1"/>
          <w:w w:val="94"/>
          <w:sz w:val="21"/>
          <w:szCs w:val="21"/>
        </w:rPr>
        <w:t>a</w:t>
      </w:r>
      <w:r>
        <w:rPr>
          <w:i/>
          <w:iCs/>
          <w:w w:val="94"/>
          <w:sz w:val="21"/>
          <w:szCs w:val="21"/>
        </w:rPr>
        <w:t>n</w:t>
      </w:r>
      <w:r>
        <w:rPr>
          <w:i/>
          <w:iCs/>
          <w:spacing w:val="-7"/>
          <w:w w:val="94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 xml:space="preserve">ex-situ </w:t>
      </w:r>
      <w:r>
        <w:rPr>
          <w:i/>
          <w:iCs/>
          <w:sz w:val="21"/>
          <w:szCs w:val="21"/>
        </w:rPr>
        <w:t xml:space="preserve">representative from </w:t>
      </w:r>
      <w:r>
        <w:rPr>
          <w:i/>
          <w:iCs/>
          <w:spacing w:val="4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each </w:t>
      </w:r>
      <w:r>
        <w:rPr>
          <w:i/>
          <w:iCs/>
          <w:spacing w:val="3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enetically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distinct </w:t>
      </w:r>
      <w:r>
        <w:rPr>
          <w:i/>
          <w:iCs/>
          <w:spacing w:val="1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sub- </w:t>
      </w:r>
      <w:r>
        <w:rPr>
          <w:i/>
          <w:iCs/>
          <w:w w:val="90"/>
          <w:sz w:val="21"/>
          <w:szCs w:val="21"/>
        </w:rPr>
        <w:t>population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n</w:t>
      </w:r>
      <w:r>
        <w:rPr>
          <w:i/>
          <w:iCs/>
          <w:spacing w:val="-1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</w:t>
      </w:r>
      <w:r>
        <w:rPr>
          <w:i/>
          <w:iCs/>
          <w:spacing w:val="-16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>appropriate</w:t>
      </w:r>
      <w:r>
        <w:rPr>
          <w:i/>
          <w:iCs/>
          <w:spacing w:val="3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ocatio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z w:val="21"/>
          <w:szCs w:val="21"/>
        </w:rPr>
        <w:t>The</w:t>
      </w:r>
      <w:r>
        <w:rPr>
          <w:spacing w:val="39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ex-sit</w:t>
      </w:r>
      <w:r>
        <w:rPr>
          <w:i/>
          <w:iCs/>
          <w:sz w:val="21"/>
          <w:szCs w:val="21"/>
        </w:rPr>
        <w:t>u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stablish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maintaine</w:t>
      </w:r>
      <w:r>
        <w:rPr>
          <w:sz w:val="21"/>
          <w:szCs w:val="21"/>
        </w:rPr>
        <w:t xml:space="preserve">d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tion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spatiall</w:t>
      </w:r>
      <w:r>
        <w:rPr>
          <w:sz w:val="21"/>
          <w:szCs w:val="21"/>
        </w:rPr>
        <w:t>y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remote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the</w:t>
      </w:r>
      <w:r>
        <w:rPr>
          <w:sz w:val="21"/>
          <w:szCs w:val="21"/>
        </w:rPr>
        <w:t xml:space="preserve">r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rde</w:t>
      </w:r>
      <w:r>
        <w:rPr>
          <w:sz w:val="21"/>
          <w:szCs w:val="21"/>
        </w:rPr>
        <w:t>r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"/>
          <w:sz w:val="21"/>
          <w:szCs w:val="21"/>
        </w:rPr>
        <w:t>reduc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potential </w:t>
      </w:r>
      <w:r>
        <w:rPr>
          <w:spacing w:val="2"/>
          <w:sz w:val="21"/>
          <w:szCs w:val="21"/>
        </w:rPr>
        <w:t>occurrenc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llutio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i/>
          <w:iCs/>
          <w:spacing w:val="2"/>
          <w:w w:val="91"/>
          <w:sz w:val="21"/>
          <w:szCs w:val="21"/>
        </w:rPr>
        <w:t>ex-sit</w:t>
      </w:r>
      <w:r>
        <w:rPr>
          <w:i/>
          <w:iCs/>
          <w:w w:val="91"/>
          <w:sz w:val="21"/>
          <w:szCs w:val="21"/>
        </w:rPr>
        <w:t xml:space="preserve">u </w:t>
      </w:r>
      <w:r>
        <w:rPr>
          <w:spacing w:val="1"/>
          <w:sz w:val="21"/>
          <w:szCs w:val="21"/>
        </w:rPr>
        <w:t>representative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eac</w:t>
      </w:r>
      <w:r>
        <w:rPr>
          <w:sz w:val="21"/>
          <w:szCs w:val="21"/>
        </w:rPr>
        <w:t>h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call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distinc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established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ur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tion</w:t>
      </w:r>
      <w:r>
        <w:rPr>
          <w:sz w:val="21"/>
          <w:szCs w:val="21"/>
        </w:rPr>
        <w:t xml:space="preserve">s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 xml:space="preserve">o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ar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ommencem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3629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6.2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00" w:leader="none"/>
          <w:tab w:val="left" w:pos="3060" w:leader="none"/>
          <w:tab w:val="left" w:pos="3640" w:leader="none"/>
          <w:tab w:val="left" w:pos="4200" w:leader="none"/>
        </w:tabs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Representative</w:t>
        <w:tab/>
        <w:t>genetic</w:t>
        <w:tab/>
        <w:t>material</w:t>
        <w:tab/>
        <w:t>from</w:t>
        <w:tab/>
        <w:t>each</w:t>
        <w:tab/>
        <w:t xml:space="preserve">sub- </w:t>
      </w:r>
      <w:r>
        <w:rPr>
          <w:i/>
          <w:iCs/>
          <w:spacing w:val="1"/>
          <w:w w:val="90"/>
          <w:sz w:val="21"/>
          <w:szCs w:val="21"/>
        </w:rPr>
        <w:t>populatio</w:t>
      </w:r>
      <w:r>
        <w:rPr>
          <w:i/>
          <w:iCs/>
          <w:w w:val="90"/>
          <w:sz w:val="21"/>
          <w:szCs w:val="21"/>
        </w:rPr>
        <w:t>n</w:t>
      </w:r>
      <w:r>
        <w:rPr>
          <w:i/>
          <w:iCs/>
          <w:spacing w:val="18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Davidson’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19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wil</w:t>
      </w:r>
      <w:r>
        <w:rPr>
          <w:i/>
          <w:iCs/>
          <w:w w:val="89"/>
          <w:sz w:val="21"/>
          <w:szCs w:val="21"/>
        </w:rPr>
        <w:t>l</w:t>
      </w:r>
      <w:r>
        <w:rPr>
          <w:i/>
          <w:iCs/>
          <w:spacing w:val="18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b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collecte</w:t>
      </w:r>
      <w:r>
        <w:rPr>
          <w:i/>
          <w:iCs/>
          <w:w w:val="87"/>
          <w:sz w:val="21"/>
          <w:szCs w:val="21"/>
        </w:rPr>
        <w:t>d</w:t>
      </w:r>
      <w:r>
        <w:rPr>
          <w:i/>
          <w:iCs/>
          <w:spacing w:val="20"/>
          <w:w w:val="8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nd </w:t>
      </w:r>
      <w:r>
        <w:rPr>
          <w:i/>
          <w:iCs/>
          <w:spacing w:val="1"/>
          <w:w w:val="88"/>
          <w:sz w:val="21"/>
          <w:szCs w:val="21"/>
        </w:rPr>
        <w:t>store</w:t>
      </w:r>
      <w:r>
        <w:rPr>
          <w:i/>
          <w:iCs/>
          <w:w w:val="88"/>
          <w:sz w:val="21"/>
          <w:szCs w:val="21"/>
        </w:rPr>
        <w:t>d</w:t>
      </w:r>
      <w:r>
        <w:rPr>
          <w:i/>
          <w:iCs/>
          <w:spacing w:val="4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6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appropriat</w:t>
      </w:r>
      <w:r>
        <w:rPr>
          <w:i/>
          <w:iCs/>
          <w:w w:val="88"/>
          <w:sz w:val="21"/>
          <w:szCs w:val="21"/>
        </w:rPr>
        <w:t>e</w:t>
      </w:r>
      <w:r>
        <w:rPr>
          <w:i/>
          <w:iCs/>
          <w:spacing w:val="4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nstitutio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ore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urit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gainst destructi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oug</w:t>
      </w:r>
      <w:r>
        <w:rPr>
          <w:sz w:val="21"/>
          <w:szCs w:val="21"/>
        </w:rPr>
        <w:t>h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t 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tastrophi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ochasti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vents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ll </w:t>
      </w:r>
      <w:r>
        <w:rPr>
          <w:spacing w:val="1"/>
          <w:w w:val="97"/>
          <w:sz w:val="21"/>
          <w:szCs w:val="21"/>
        </w:rPr>
        <w:t>geneticall</w:t>
      </w:r>
      <w:r>
        <w:rPr>
          <w:w w:val="97"/>
          <w:sz w:val="21"/>
          <w:szCs w:val="21"/>
        </w:rPr>
        <w:t>y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inc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52" w:before="79" w:after="0"/>
        <w:ind w:right="89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hel</w:t>
      </w:r>
      <w:r>
        <w:rPr>
          <w:sz w:val="21"/>
          <w:szCs w:val="21"/>
        </w:rPr>
        <w:t>d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>h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stitutio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within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ar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encemen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Recovery </w:t>
      </w:r>
      <w:r>
        <w:rPr>
          <w:spacing w:val="4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738" w:hanging="0"/>
        <w:jc w:val="both"/>
        <w:rPr>
          <w:sz w:val="21"/>
          <w:szCs w:val="21"/>
        </w:rPr>
      </w:pPr>
      <w:r>
        <w:rPr>
          <w:i/>
          <w:iCs/>
          <w:spacing w:val="-3"/>
          <w:w w:val="95"/>
          <w:sz w:val="21"/>
          <w:szCs w:val="21"/>
        </w:rPr>
        <w:t>Actio</w:t>
      </w:r>
      <w:r>
        <w:rPr>
          <w:i/>
          <w:iCs/>
          <w:w w:val="95"/>
          <w:sz w:val="21"/>
          <w:szCs w:val="21"/>
        </w:rPr>
        <w:t>n</w:t>
      </w:r>
      <w:r>
        <w:rPr>
          <w:i/>
          <w:iCs/>
          <w:spacing w:val="-3"/>
          <w:w w:val="95"/>
          <w:sz w:val="21"/>
          <w:szCs w:val="21"/>
        </w:rPr>
        <w:t xml:space="preserve"> </w:t>
      </w:r>
      <w:r>
        <w:rPr>
          <w:i/>
          <w:iCs/>
          <w:spacing w:val="-3"/>
          <w:sz w:val="21"/>
          <w:szCs w:val="21"/>
        </w:rPr>
        <w:t>6.3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In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vent of</w:t>
      </w:r>
      <w:r>
        <w:rPr>
          <w:i/>
          <w:iCs/>
          <w:spacing w:val="1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25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sub-population</w:t>
      </w:r>
      <w:r>
        <w:rPr>
          <w:i/>
          <w:iCs/>
          <w:spacing w:val="27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becoming</w:t>
      </w:r>
      <w:r>
        <w:rPr>
          <w:i/>
          <w:iCs/>
          <w:spacing w:val="24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threatened </w:t>
      </w:r>
      <w:r>
        <w:rPr>
          <w:i/>
          <w:iCs/>
          <w:sz w:val="21"/>
          <w:szCs w:val="21"/>
        </w:rPr>
        <w:t>with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extinction,</w:t>
      </w:r>
      <w:r>
        <w:rPr>
          <w:i/>
          <w:iCs/>
          <w:spacing w:val="38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DEC</w:t>
      </w:r>
      <w:r>
        <w:rPr>
          <w:i/>
          <w:iCs/>
          <w:spacing w:val="4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ill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>investigate</w:t>
      </w:r>
      <w:r>
        <w:rPr>
          <w:i/>
          <w:iCs/>
          <w:spacing w:val="40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option</w:t>
      </w:r>
      <w:r>
        <w:rPr>
          <w:i/>
          <w:iCs/>
          <w:spacing w:val="39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of </w:t>
      </w:r>
      <w:r>
        <w:rPr>
          <w:i/>
          <w:iCs/>
          <w:spacing w:val="1"/>
          <w:w w:val="91"/>
          <w:sz w:val="21"/>
          <w:szCs w:val="21"/>
        </w:rPr>
        <w:t>undertakin</w:t>
      </w:r>
      <w:r>
        <w:rPr>
          <w:i/>
          <w:iCs/>
          <w:w w:val="91"/>
          <w:sz w:val="21"/>
          <w:szCs w:val="21"/>
        </w:rPr>
        <w:t>g</w:t>
      </w:r>
      <w:r>
        <w:rPr>
          <w:i/>
          <w:iCs/>
          <w:spacing w:val="-1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ranslocatio</w:t>
      </w:r>
      <w:r>
        <w:rPr>
          <w:i/>
          <w:iCs/>
          <w:w w:val="90"/>
          <w:sz w:val="21"/>
          <w:szCs w:val="21"/>
        </w:rPr>
        <w:t>n</w:t>
      </w:r>
      <w:r>
        <w:rPr>
          <w:i/>
          <w:iCs/>
          <w:spacing w:val="-1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rogram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60" w:leader="none"/>
          <w:tab w:val="left" w:pos="2360" w:leader="none"/>
          <w:tab w:val="left" w:pos="3460" w:leader="none"/>
        </w:tabs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en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</w:t>
      </w:r>
      <w:r>
        <w:rPr>
          <w:sz w:val="21"/>
          <w:szCs w:val="21"/>
        </w:rPr>
        <w:t>m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eemed </w:t>
      </w:r>
      <w:r>
        <w:rPr>
          <w:spacing w:val="2"/>
          <w:sz w:val="21"/>
          <w:szCs w:val="21"/>
        </w:rPr>
        <w:t>necessary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negotiat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z w:val="21"/>
          <w:szCs w:val="21"/>
        </w:rPr>
        <w:t>appropriat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andholder/manager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Botanic</w:t>
      </w:r>
      <w:r>
        <w:rPr>
          <w:spacing w:val="20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Garden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intai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i/>
          <w:iCs/>
          <w:spacing w:val="2"/>
          <w:w w:val="91"/>
          <w:sz w:val="21"/>
          <w:szCs w:val="21"/>
        </w:rPr>
        <w:t>ex-sit</w:t>
      </w:r>
      <w:r>
        <w:rPr>
          <w:i/>
          <w:iCs/>
          <w:w w:val="91"/>
          <w:sz w:val="21"/>
          <w:szCs w:val="21"/>
        </w:rPr>
        <w:t xml:space="preserve">u </w:t>
      </w:r>
      <w:r>
        <w:rPr>
          <w:spacing w:val="-2"/>
          <w:w w:val="91"/>
          <w:sz w:val="21"/>
          <w:szCs w:val="21"/>
        </w:rPr>
        <w:t>collectio</w:t>
      </w:r>
      <w:r>
        <w:rPr>
          <w:w w:val="91"/>
          <w:sz w:val="21"/>
          <w:szCs w:val="21"/>
        </w:rPr>
        <w:t>n</w:t>
      </w:r>
      <w:r>
        <w:rPr>
          <w:spacing w:val="-39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.</w:t>
      </w:r>
      <w:r>
        <w:rPr>
          <w:i/>
          <w:iCs/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mea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be considere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 xml:space="preserve">r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vailabl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tion</w:t>
      </w:r>
      <w:r>
        <w:rPr>
          <w:sz w:val="21"/>
          <w:szCs w:val="21"/>
        </w:rPr>
        <w:t>s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have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hausted</w:t>
      </w:r>
      <w:r>
        <w:rPr>
          <w:sz w:val="21"/>
          <w:szCs w:val="21"/>
        </w:rPr>
        <w:t xml:space="preserve">.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hould </w:t>
      </w:r>
      <w:r>
        <w:rPr>
          <w:spacing w:val="2"/>
          <w:sz w:val="21"/>
          <w:szCs w:val="21"/>
        </w:rPr>
        <w:t>confor</w:t>
      </w:r>
      <w:r>
        <w:rPr>
          <w:sz w:val="21"/>
          <w:szCs w:val="21"/>
        </w:rPr>
        <w:t>m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“Guideline</w:t>
      </w:r>
      <w:r>
        <w:rPr>
          <w:w w:val="97"/>
          <w:sz w:val="21"/>
          <w:szCs w:val="21"/>
        </w:rPr>
        <w:t>s</w:t>
      </w:r>
      <w:r>
        <w:rPr>
          <w:spacing w:val="2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Australia</w:t>
      </w:r>
      <w:r>
        <w:rPr>
          <w:sz w:val="21"/>
          <w:szCs w:val="21"/>
        </w:rPr>
        <w:t>”</w:t>
        <w:tab/>
      </w:r>
      <w:r>
        <w:rPr>
          <w:spacing w:val="1"/>
          <w:w w:val="102"/>
          <w:sz w:val="21"/>
          <w:szCs w:val="21"/>
        </w:rPr>
        <w:t xml:space="preserve">(Australian </w:t>
      </w:r>
      <w:r>
        <w:rPr>
          <w:spacing w:val="1"/>
          <w:sz w:val="21"/>
          <w:szCs w:val="21"/>
        </w:rPr>
        <w:t>Networ</w:t>
      </w:r>
      <w:r>
        <w:rPr>
          <w:sz w:val="21"/>
          <w:szCs w:val="21"/>
        </w:rPr>
        <w:t>k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Translocation </w:t>
      </w:r>
      <w:r>
        <w:rPr>
          <w:spacing w:val="1"/>
          <w:sz w:val="21"/>
          <w:szCs w:val="21"/>
        </w:rPr>
        <w:t>Work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u</w:t>
      </w:r>
      <w:r>
        <w:rPr>
          <w:sz w:val="21"/>
          <w:szCs w:val="21"/>
        </w:rPr>
        <w:t>p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7)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40" w:leader="none"/>
          <w:tab w:val="left" w:pos="2960" w:leader="none"/>
          <w:tab w:val="left" w:pos="4320" w:leader="none"/>
        </w:tabs>
        <w:autoSpaceDE w:val="false"/>
        <w:spacing w:lineRule="auto" w:line="252"/>
        <w:ind w:right="8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Performanc</w:t>
      </w:r>
      <w:r>
        <w:rPr>
          <w:sz w:val="21"/>
          <w:szCs w:val="21"/>
        </w:rPr>
        <w:t>e</w:t>
        <w:tab/>
      </w:r>
      <w:r>
        <w:rPr>
          <w:spacing w:val="1"/>
          <w:sz w:val="21"/>
          <w:szCs w:val="21"/>
        </w:rPr>
        <w:t>criterion</w:t>
      </w:r>
      <w:r>
        <w:rPr>
          <w:sz w:val="21"/>
          <w:szCs w:val="21"/>
        </w:rPr>
        <w:t>:</w:t>
      </w:r>
      <w:r>
        <w:rPr>
          <w:spacing w:val="-4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is undertake</w:t>
      </w:r>
      <w:r>
        <w:rPr>
          <w:sz w:val="21"/>
          <w:szCs w:val="21"/>
        </w:rPr>
        <w:t xml:space="preserve">n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i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s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actic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ccordance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bov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elines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right="25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0525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307.5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7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1"/>
        </w:rPr>
        <w:t>Implementation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ab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2  </w:t>
      </w:r>
      <w:r>
        <w:rPr>
          <w:spacing w:val="1"/>
          <w:sz w:val="21"/>
          <w:szCs w:val="21"/>
        </w:rPr>
        <w:t>outlin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 th</w:t>
      </w:r>
      <w:r>
        <w:rPr>
          <w:sz w:val="21"/>
          <w:szCs w:val="21"/>
        </w:rPr>
        <w:t xml:space="preserve">e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 xml:space="preserve">n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covery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fie</w:t>
      </w:r>
      <w:r>
        <w:rPr>
          <w:sz w:val="21"/>
          <w:szCs w:val="21"/>
        </w:rPr>
        <w:t>d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io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five </w:t>
      </w:r>
      <w:r>
        <w:rPr>
          <w:w w:val="94"/>
          <w:sz w:val="21"/>
          <w:szCs w:val="21"/>
        </w:rPr>
        <w:t>years</w:t>
      </w:r>
      <w:r>
        <w:rPr>
          <w:spacing w:val="1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blication</w:t>
      </w:r>
      <w:r>
        <w:rPr>
          <w:sz w:val="21"/>
          <w:szCs w:val="21"/>
        </w:rPr>
        <w:t>.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5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ponsible 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right="5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0525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307.5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8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  <w:t>Social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Economic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onsequences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have </w:t>
      </w:r>
      <w:r>
        <w:rPr>
          <w:spacing w:val="1"/>
          <w:sz w:val="21"/>
          <w:szCs w:val="21"/>
        </w:rPr>
        <w:t>soci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benefi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s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reasing genera</w:t>
      </w:r>
      <w:r>
        <w:rPr>
          <w:sz w:val="21"/>
          <w:szCs w:val="21"/>
        </w:rPr>
        <w:t>l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ubli</w:t>
      </w:r>
      <w:r>
        <w:rPr>
          <w:sz w:val="21"/>
          <w:szCs w:val="21"/>
        </w:rPr>
        <w:t>c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warenes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a</w:t>
      </w:r>
      <w:r>
        <w:rPr>
          <w:sz w:val="21"/>
          <w:szCs w:val="21"/>
        </w:rPr>
        <w:t>l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itag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values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W</w:t>
      </w:r>
      <w:r>
        <w:rPr>
          <w:sz w:val="21"/>
          <w:szCs w:val="21"/>
        </w:rPr>
        <w:t xml:space="preserve">.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lan </w:t>
      </w:r>
      <w:r>
        <w:rPr>
          <w:spacing w:val="1"/>
          <w:sz w:val="21"/>
          <w:szCs w:val="21"/>
        </w:rPr>
        <w:t>support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incipl</w:t>
      </w:r>
      <w:r>
        <w:rPr>
          <w:sz w:val="21"/>
          <w:szCs w:val="21"/>
        </w:rPr>
        <w:t>e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generation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quity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80" w:leader="none"/>
          <w:tab w:val="left" w:pos="2200" w:leader="none"/>
          <w:tab w:val="left" w:pos="3000" w:leader="none"/>
          <w:tab w:val="left" w:pos="3520" w:leader="none"/>
          <w:tab w:val="left" w:pos="4100" w:leader="none"/>
        </w:tabs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'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ltura</w:t>
      </w:r>
      <w:r>
        <w:rPr>
          <w:sz w:val="21"/>
          <w:szCs w:val="21"/>
        </w:rPr>
        <w:t>l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gnifican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for </w:t>
      </w:r>
      <w:r>
        <w:rPr>
          <w:spacing w:val="2"/>
          <w:sz w:val="21"/>
          <w:szCs w:val="21"/>
        </w:rPr>
        <w:t>man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opl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 xml:space="preserve">h 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</w:t>
      </w:r>
      <w:r>
        <w:rPr>
          <w:sz w:val="21"/>
          <w:szCs w:val="21"/>
        </w:rPr>
        <w:t xml:space="preserve">t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W</w:t>
      </w:r>
      <w:r>
        <w:rPr>
          <w:sz w:val="21"/>
          <w:szCs w:val="21"/>
        </w:rPr>
        <w:t>.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w w:val="105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onservatio</w:t>
      </w:r>
      <w:r>
        <w:rPr>
          <w:sz w:val="21"/>
          <w:szCs w:val="21"/>
        </w:rPr>
        <w:t>n</w:t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  <w:tab/>
      </w:r>
      <w:r>
        <w:rPr>
          <w:spacing w:val="2"/>
          <w:sz w:val="21"/>
          <w:szCs w:val="21"/>
        </w:rPr>
        <w:t>allo</w:t>
      </w:r>
      <w:r>
        <w:rPr>
          <w:sz w:val="21"/>
          <w:szCs w:val="21"/>
        </w:rPr>
        <w:t>w</w:t>
        <w:tab/>
      </w:r>
      <w:r>
        <w:rPr>
          <w:w w:val="76"/>
          <w:sz w:val="21"/>
          <w:szCs w:val="21"/>
        </w:rPr>
        <w:t xml:space="preserve">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ntinuatio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ltura</w:t>
      </w:r>
      <w:r>
        <w:rPr>
          <w:sz w:val="21"/>
          <w:szCs w:val="21"/>
        </w:rPr>
        <w:t>l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actic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at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upports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goi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erci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bus</w:t>
      </w:r>
      <w:r>
        <w:rPr>
          <w:sz w:val="21"/>
          <w:szCs w:val="21"/>
        </w:rPr>
        <w:t xml:space="preserve">h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o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urser</w:t>
      </w:r>
      <w:r>
        <w:rPr>
          <w:sz w:val="21"/>
          <w:szCs w:val="21"/>
        </w:rPr>
        <w:t>y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ustrie</w:t>
      </w:r>
      <w:r>
        <w:rPr>
          <w:sz w:val="21"/>
          <w:szCs w:val="21"/>
        </w:rPr>
        <w:t xml:space="preserve">s 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 xml:space="preserve">n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nstraint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2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existin</w:t>
      </w:r>
      <w:r>
        <w:rPr>
          <w:w w:val="97"/>
          <w:sz w:val="21"/>
          <w:szCs w:val="21"/>
        </w:rPr>
        <w:t>g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guideline</w:t>
      </w:r>
      <w:r>
        <w:rPr>
          <w:w w:val="97"/>
          <w:sz w:val="21"/>
          <w:szCs w:val="21"/>
        </w:rPr>
        <w:t>s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ppendi</w:t>
      </w:r>
      <w:r>
        <w:rPr>
          <w:sz w:val="21"/>
          <w:szCs w:val="21"/>
        </w:rPr>
        <w:t>x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5)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180" w:right="1160" w:gutter="0" w:header="420" w:top="1340" w:footer="469" w:bottom="525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mote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8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ot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bli</w:t>
      </w:r>
      <w:r>
        <w:rPr>
          <w:sz w:val="21"/>
          <w:szCs w:val="21"/>
        </w:rPr>
        <w:t>c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ivat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ds. Som</w:t>
      </w:r>
      <w:r>
        <w:rPr>
          <w:sz w:val="21"/>
          <w:szCs w:val="21"/>
        </w:rPr>
        <w:t xml:space="preserve">e  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ino</w:t>
      </w:r>
      <w:r>
        <w:rPr>
          <w:sz w:val="21"/>
          <w:szCs w:val="21"/>
        </w:rPr>
        <w:t xml:space="preserve">r  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atio</w:t>
      </w:r>
      <w:r>
        <w:rPr>
          <w:sz w:val="21"/>
          <w:szCs w:val="21"/>
        </w:rPr>
        <w:t xml:space="preserve">n   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</w:t>
      </w:r>
      <w:r>
        <w:rPr>
          <w:sz w:val="21"/>
          <w:szCs w:val="21"/>
        </w:rPr>
        <w:t xml:space="preserve">d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management </w:t>
      </w:r>
      <w:r>
        <w:rPr>
          <w:spacing w:val="1"/>
          <w:sz w:val="21"/>
          <w:szCs w:val="21"/>
        </w:rPr>
        <w:t>practice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courage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take</w:t>
      </w:r>
      <w:r>
        <w:rPr>
          <w:sz w:val="21"/>
          <w:szCs w:val="21"/>
        </w:rPr>
        <w:t xml:space="preserve">n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y landholders/managers</w:t>
      </w:r>
      <w:r>
        <w:rPr>
          <w:sz w:val="21"/>
          <w:szCs w:val="21"/>
        </w:rPr>
        <w:t xml:space="preserve">. </w:t>
      </w:r>
      <w:r>
        <w:rPr>
          <w:spacing w:val="1"/>
          <w:sz w:val="21"/>
          <w:szCs w:val="21"/>
        </w:rPr>
        <w:t xml:space="preserve"> Th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a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ncrease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biodiversit</w:t>
      </w:r>
      <w:r>
        <w:rPr>
          <w:w w:val="94"/>
          <w:sz w:val="21"/>
          <w:szCs w:val="21"/>
        </w:rPr>
        <w:t>y</w:t>
      </w:r>
      <w:r>
        <w:rPr>
          <w:spacing w:val="18"/>
          <w:w w:val="94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value</w:t>
      </w:r>
      <w:r>
        <w:rPr>
          <w:w w:val="94"/>
          <w:sz w:val="21"/>
          <w:szCs w:val="21"/>
        </w:rPr>
        <w:t>s</w:t>
      </w:r>
      <w:r>
        <w:rPr>
          <w:spacing w:val="14"/>
          <w:w w:val="94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o</w:t>
      </w:r>
      <w:r>
        <w:rPr>
          <w:w w:val="94"/>
          <w:sz w:val="21"/>
          <w:szCs w:val="21"/>
        </w:rPr>
        <w:t>f</w:t>
      </w:r>
      <w:r>
        <w:rPr>
          <w:spacing w:val="-8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lan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81" w:after="0"/>
        <w:ind w:left="110" w:right="194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2867025" cy="635"/>
                <wp:effectExtent l="6350" t="635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63pt;margin-top:20.1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9</w:t>
      </w:r>
      <w:r>
        <w:rPr>
          <w:b/>
          <w:bCs/>
          <w:spacing w:val="-50"/>
        </w:rPr>
        <w:t xml:space="preserve"> </w:t>
      </w:r>
      <w:r>
        <w:rPr>
          <w:b/>
          <w:bCs/>
        </w:rPr>
        <w:tab/>
      </w:r>
      <w:r>
        <w:rPr>
          <w:b/>
          <w:bCs/>
          <w:w w:val="96"/>
        </w:rPr>
        <w:t>Biodiversity</w:t>
      </w:r>
      <w:r>
        <w:rPr>
          <w:b/>
          <w:bCs/>
          <w:spacing w:val="2"/>
          <w:w w:val="96"/>
        </w:rPr>
        <w:t xml:space="preserve"> </w:t>
      </w:r>
      <w:r>
        <w:rPr>
          <w:b/>
          <w:bCs/>
        </w:rPr>
        <w:t>Benefits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60" w:leader="none"/>
          <w:tab w:val="left" w:pos="2200" w:leader="none"/>
          <w:tab w:val="left" w:pos="3340" w:leader="none"/>
          <w:tab w:val="left" w:pos="4040" w:leader="none"/>
          <w:tab w:val="left" w:pos="420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parati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ter</w:t>
      </w:r>
      <w:r>
        <w:rPr>
          <w:sz w:val="21"/>
          <w:szCs w:val="21"/>
        </w:rPr>
        <w:t>m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  <w:tab/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  <w:tab/>
        <w:tab/>
      </w:r>
      <w:r>
        <w:rPr>
          <w:spacing w:val="1"/>
          <w:sz w:val="21"/>
          <w:szCs w:val="21"/>
        </w:rPr>
        <w:t>sub- population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ecologica</w:t>
      </w:r>
      <w:r>
        <w:rPr>
          <w:w w:val="96"/>
          <w:sz w:val="21"/>
          <w:szCs w:val="21"/>
        </w:rPr>
        <w:t>l</w:t>
      </w:r>
      <w:r>
        <w:rPr>
          <w:spacing w:val="3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s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ontributes </w:t>
      </w:r>
      <w:r>
        <w:rPr>
          <w:spacing w:val="2"/>
          <w:sz w:val="21"/>
          <w:szCs w:val="21"/>
        </w:rPr>
        <w:t>to</w:t>
      </w:r>
      <w:r>
        <w:rPr>
          <w:sz w:val="21"/>
          <w:szCs w:val="21"/>
        </w:rPr>
        <w:t xml:space="preserve">, 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highlight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ortan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erving biodiversity</w:t>
      </w:r>
      <w:r>
        <w:rPr>
          <w:sz w:val="21"/>
          <w:szCs w:val="21"/>
        </w:rPr>
        <w:t>.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w w:val="96"/>
          <w:sz w:val="21"/>
          <w:szCs w:val="21"/>
        </w:rPr>
        <w:t>biodiversit</w:t>
      </w:r>
      <w:r>
        <w:rPr>
          <w:w w:val="96"/>
          <w:sz w:val="21"/>
          <w:szCs w:val="21"/>
        </w:rPr>
        <w:t>y</w:t>
      </w:r>
      <w:r>
        <w:rPr>
          <w:spacing w:val="19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 xml:space="preserve">r 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de</w:t>
      </w:r>
      <w:r>
        <w:rPr>
          <w:sz w:val="21"/>
          <w:szCs w:val="21"/>
        </w:rPr>
        <w:t xml:space="preserve">r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</w:t>
      </w:r>
      <w:r>
        <w:rPr>
          <w:sz w:val="21"/>
          <w:szCs w:val="21"/>
        </w:rPr>
        <w:t xml:space="preserve">y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nefits</w:t>
      </w:r>
      <w:r>
        <w:rPr>
          <w:sz w:val="21"/>
          <w:szCs w:val="21"/>
        </w:rPr>
        <w:t>.</w:t>
        <w:tab/>
      </w:r>
      <w:r>
        <w:rPr>
          <w:spacing w:val="1"/>
          <w:w w:val="101"/>
          <w:sz w:val="21"/>
          <w:szCs w:val="21"/>
        </w:rPr>
        <w:t xml:space="preserve">These </w:t>
      </w:r>
      <w:r>
        <w:rPr>
          <w:spacing w:val="1"/>
          <w:sz w:val="21"/>
          <w:szCs w:val="21"/>
        </w:rPr>
        <w:t>include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470" w:right="-8" w:hanging="0"/>
        <w:rPr>
          <w:sz w:val="21"/>
          <w:szCs w:val="21"/>
        </w:rPr>
      </w:pPr>
      <w:r>
        <w:rPr>
          <w:spacing w:val="-1"/>
          <w:sz w:val="21"/>
          <w:szCs w:val="21"/>
        </w:rPr>
        <w:t>provisio</w:t>
      </w:r>
      <w:r>
        <w:rPr>
          <w:sz w:val="21"/>
          <w:szCs w:val="21"/>
        </w:rPr>
        <w:t xml:space="preserve">n 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intenanc</w:t>
      </w:r>
      <w:r>
        <w:rPr>
          <w:sz w:val="21"/>
          <w:szCs w:val="21"/>
        </w:rPr>
        <w:t xml:space="preserve">e  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a  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ang</w:t>
      </w:r>
      <w:r>
        <w:rPr>
          <w:sz w:val="21"/>
          <w:szCs w:val="21"/>
        </w:rPr>
        <w:t xml:space="preserve">e  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of </w:t>
      </w:r>
      <w:r>
        <w:rPr>
          <w:spacing w:val="-1"/>
          <w:w w:val="95"/>
          <w:sz w:val="21"/>
          <w:szCs w:val="21"/>
        </w:rPr>
        <w:t>ecosyste</w:t>
      </w:r>
      <w:r>
        <w:rPr>
          <w:w w:val="95"/>
          <w:sz w:val="21"/>
          <w:szCs w:val="21"/>
        </w:rPr>
        <w:t>m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ocesses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470" w:right="-8" w:hanging="0"/>
        <w:rPr>
          <w:sz w:val="21"/>
          <w:szCs w:val="21"/>
        </w:rPr>
      </w:pPr>
      <w:r>
        <w:rPr>
          <w:spacing w:val="-1"/>
          <w:sz w:val="21"/>
          <w:szCs w:val="21"/>
        </w:rPr>
        <w:t>contributi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crease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ecologica</w:t>
      </w:r>
      <w:r>
        <w:rPr>
          <w:w w:val="95"/>
          <w:sz w:val="21"/>
          <w:szCs w:val="21"/>
        </w:rPr>
        <w:t>l</w:t>
      </w:r>
      <w:r>
        <w:rPr>
          <w:spacing w:val="6"/>
          <w:w w:val="95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knowledg</w:t>
      </w:r>
      <w:r>
        <w:rPr>
          <w:w w:val="95"/>
          <w:sz w:val="21"/>
          <w:szCs w:val="21"/>
        </w:rPr>
        <w:t>e</w:t>
      </w:r>
      <w:r>
        <w:rPr>
          <w:spacing w:val="16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of </w:t>
      </w:r>
      <w:r>
        <w:rPr>
          <w:spacing w:val="-1"/>
          <w:w w:val="94"/>
          <w:sz w:val="21"/>
          <w:szCs w:val="21"/>
        </w:rPr>
        <w:t>species</w:t>
      </w:r>
      <w:r>
        <w:rPr>
          <w:w w:val="94"/>
          <w:sz w:val="21"/>
          <w:szCs w:val="21"/>
        </w:rPr>
        <w:t>,</w:t>
      </w:r>
      <w:r>
        <w:rPr>
          <w:spacing w:val="1"/>
          <w:w w:val="9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abita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roade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ecosystems</w:t>
      </w:r>
      <w:r>
        <w:rPr>
          <w:w w:val="95"/>
          <w:sz w:val="21"/>
          <w:szCs w:val="21"/>
        </w:rPr>
        <w:t>;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470" w:right="7" w:hanging="0"/>
        <w:rPr>
          <w:sz w:val="21"/>
          <w:szCs w:val="21"/>
        </w:rPr>
      </w:pPr>
      <w:r>
        <w:rPr>
          <w:spacing w:val="-2"/>
          <w:sz w:val="21"/>
          <w:szCs w:val="21"/>
        </w:rPr>
        <w:t>cultural</w:t>
      </w:r>
      <w:r>
        <w:rPr>
          <w:sz w:val="21"/>
          <w:szCs w:val="21"/>
        </w:rPr>
        <w:t xml:space="preserve">,  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estheti</w:t>
      </w:r>
      <w:r>
        <w:rPr>
          <w:sz w:val="21"/>
          <w:szCs w:val="21"/>
        </w:rPr>
        <w:t xml:space="preserve">c  </w:t>
      </w:r>
      <w:r>
        <w:rPr>
          <w:spacing w:val="4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piritua</w:t>
      </w:r>
      <w:r>
        <w:rPr>
          <w:sz w:val="21"/>
          <w:szCs w:val="21"/>
        </w:rPr>
        <w:t xml:space="preserve">l  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biodiversity </w:t>
      </w:r>
      <w:r>
        <w:rPr>
          <w:spacing w:val="1"/>
          <w:sz w:val="21"/>
          <w:szCs w:val="21"/>
        </w:rPr>
        <w:t>values.</w:t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00" w:leader="none"/>
          <w:tab w:val="left" w:pos="2040" w:leader="none"/>
          <w:tab w:val="left" w:pos="2380" w:leader="none"/>
          <w:tab w:val="left" w:pos="2740" w:leader="none"/>
          <w:tab w:val="left" w:pos="2860" w:leader="none"/>
          <w:tab w:val="left" w:pos="3060" w:leader="none"/>
          <w:tab w:val="left" w:pos="3440" w:leader="none"/>
          <w:tab w:val="left" w:pos="3740" w:leader="none"/>
          <w:tab w:val="left" w:pos="3880" w:leader="none"/>
        </w:tabs>
        <w:autoSpaceDE w:val="false"/>
        <w:spacing w:lineRule="auto" w:line="249"/>
        <w:ind w:left="110" w:right="-23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cologica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 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l  </w:t>
      </w:r>
      <w:r>
        <w:rPr>
          <w:spacing w:val="2"/>
          <w:sz w:val="21"/>
          <w:szCs w:val="21"/>
        </w:rPr>
        <w:t>contribut</w:t>
      </w:r>
      <w:r>
        <w:rPr>
          <w:sz w:val="21"/>
          <w:szCs w:val="21"/>
        </w:rPr>
        <w:t xml:space="preserve">e 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ver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ROTA</w:t>
      </w:r>
      <w:r>
        <w:rPr>
          <w:sz w:val="21"/>
          <w:szCs w:val="21"/>
        </w:rPr>
        <w:t>P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specie</w:t>
      </w:r>
      <w:r>
        <w:rPr>
          <w:w w:val="93"/>
          <w:sz w:val="21"/>
          <w:szCs w:val="21"/>
        </w:rPr>
        <w:t>s</w:t>
      </w:r>
      <w:r>
        <w:rPr>
          <w:spacing w:val="14"/>
          <w:w w:val="9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(Brigg</w:t>
      </w:r>
      <w:r>
        <w:rPr>
          <w:w w:val="93"/>
          <w:sz w:val="21"/>
          <w:szCs w:val="21"/>
        </w:rPr>
        <w:t>s</w:t>
      </w:r>
      <w:r>
        <w:rPr>
          <w:spacing w:val="-4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Leig</w:t>
      </w:r>
      <w:r>
        <w:rPr>
          <w:w w:val="95"/>
          <w:sz w:val="21"/>
          <w:szCs w:val="21"/>
        </w:rPr>
        <w:t>h</w:t>
      </w:r>
      <w:r>
        <w:rPr>
          <w:spacing w:val="1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6</w:t>
      </w:r>
      <w:r>
        <w:rPr>
          <w:sz w:val="21"/>
          <w:szCs w:val="21"/>
        </w:rPr>
        <w:t>)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have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in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jacen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o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sub- populations</w:t>
      </w:r>
      <w:r>
        <w:rPr>
          <w:sz w:val="21"/>
          <w:szCs w:val="21"/>
        </w:rPr>
        <w:t xml:space="preserve">.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yst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Cree</w:t>
      </w:r>
      <w:r>
        <w:rPr>
          <w:sz w:val="21"/>
          <w:szCs w:val="21"/>
        </w:rPr>
        <w:t>k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Walnut </w:t>
      </w:r>
      <w:r>
        <w:rPr>
          <w:spacing w:val="-3"/>
          <w:sz w:val="21"/>
          <w:szCs w:val="21"/>
        </w:rPr>
        <w:t>(</w:t>
      </w:r>
      <w:r>
        <w:rPr>
          <w:i/>
          <w:iCs/>
          <w:sz w:val="21"/>
          <w:szCs w:val="21"/>
        </w:rPr>
        <w:t>Endiandra</w:t>
        <w:tab/>
        <w:t>floydii</w:t>
      </w:r>
      <w:r>
        <w:rPr>
          <w:spacing w:val="1"/>
          <w:sz w:val="21"/>
          <w:szCs w:val="21"/>
        </w:rPr>
        <w:t>)</w:t>
      </w:r>
      <w:r>
        <w:rPr>
          <w:sz w:val="21"/>
          <w:szCs w:val="21"/>
        </w:rPr>
        <w:t>,</w:t>
        <w:tab/>
      </w:r>
      <w:r>
        <w:rPr>
          <w:spacing w:val="1"/>
          <w:sz w:val="21"/>
          <w:szCs w:val="21"/>
        </w:rPr>
        <w:t>Boppe</w:t>
      </w:r>
      <w:r>
        <w:rPr>
          <w:sz w:val="21"/>
          <w:szCs w:val="21"/>
        </w:rPr>
        <w:t>l</w:t>
        <w:tab/>
        <w:tab/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t</w:t>
      </w:r>
      <w:r>
        <w:rPr>
          <w:spacing w:val="-3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3"/>
          <w:w w:val="111"/>
          <w:sz w:val="21"/>
          <w:szCs w:val="21"/>
        </w:rPr>
        <w:t>(</w:t>
      </w:r>
      <w:r>
        <w:rPr>
          <w:i/>
          <w:iCs/>
          <w:spacing w:val="2"/>
          <w:w w:val="91"/>
          <w:sz w:val="21"/>
          <w:szCs w:val="21"/>
        </w:rPr>
        <w:t xml:space="preserve">Hicksbeachia </w:t>
      </w:r>
      <w:r>
        <w:rPr>
          <w:i/>
          <w:iCs/>
          <w:spacing w:val="-1"/>
          <w:w w:val="90"/>
          <w:sz w:val="21"/>
          <w:szCs w:val="21"/>
        </w:rPr>
        <w:t>pinnatifolia</w:t>
      </w:r>
      <w:r>
        <w:rPr>
          <w:spacing w:val="2"/>
          <w:w w:val="90"/>
          <w:sz w:val="21"/>
          <w:szCs w:val="21"/>
        </w:rPr>
        <w:t>)</w:t>
      </w:r>
      <w:r>
        <w:rPr>
          <w:w w:val="90"/>
          <w:sz w:val="21"/>
          <w:szCs w:val="21"/>
        </w:rPr>
        <w:t>,</w:t>
      </w:r>
      <w:r>
        <w:rPr>
          <w:spacing w:val="-38"/>
          <w:w w:val="90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pacing w:val="2"/>
          <w:sz w:val="21"/>
          <w:szCs w:val="21"/>
        </w:rPr>
        <w:t>Thorn</w:t>
      </w:r>
      <w:r>
        <w:rPr>
          <w:sz w:val="21"/>
          <w:szCs w:val="21"/>
        </w:rPr>
        <w:t>y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pacing w:val="2"/>
          <w:w w:val="99"/>
          <w:sz w:val="21"/>
          <w:szCs w:val="21"/>
        </w:rPr>
        <w:t>Pe</w:t>
      </w:r>
      <w:r>
        <w:rPr>
          <w:w w:val="99"/>
          <w:sz w:val="21"/>
          <w:szCs w:val="21"/>
        </w:rPr>
        <w:t>a</w:t>
      </w:r>
      <w:r>
        <w:rPr>
          <w:sz w:val="21"/>
          <w:szCs w:val="21"/>
        </w:rPr>
        <w:tab/>
        <w:tab/>
      </w:r>
      <w:r>
        <w:rPr>
          <w:w w:val="95"/>
          <w:sz w:val="21"/>
          <w:szCs w:val="21"/>
        </w:rPr>
        <w:t xml:space="preserve">  </w:t>
      </w:r>
      <w:r>
        <w:rPr>
          <w:spacing w:val="-3"/>
          <w:w w:val="111"/>
          <w:sz w:val="21"/>
          <w:szCs w:val="21"/>
        </w:rPr>
        <w:t>(</w:t>
      </w:r>
      <w:r>
        <w:rPr>
          <w:i/>
          <w:iCs/>
          <w:spacing w:val="1"/>
          <w:w w:val="93"/>
          <w:sz w:val="21"/>
          <w:szCs w:val="21"/>
        </w:rPr>
        <w:t xml:space="preserve">Desmodium </w:t>
      </w:r>
      <w:r>
        <w:rPr>
          <w:i/>
          <w:iCs/>
          <w:spacing w:val="-1"/>
          <w:sz w:val="21"/>
          <w:szCs w:val="21"/>
        </w:rPr>
        <w:t>acanthocladum</w:t>
      </w:r>
      <w:r>
        <w:rPr>
          <w:spacing w:val="3"/>
          <w:sz w:val="21"/>
          <w:szCs w:val="21"/>
        </w:rPr>
        <w:t>)</w:t>
      </w:r>
      <w:r>
        <w:rPr>
          <w:sz w:val="21"/>
          <w:szCs w:val="21"/>
        </w:rPr>
        <w:t>,</w:t>
        <w:tab/>
      </w:r>
      <w:r>
        <w:rPr>
          <w:w w:val="114"/>
          <w:sz w:val="21"/>
          <w:szCs w:val="21"/>
        </w:rPr>
        <w:t xml:space="preserve">  </w:t>
      </w:r>
      <w:r>
        <w:rPr>
          <w:spacing w:val="3"/>
          <w:sz w:val="21"/>
          <w:szCs w:val="21"/>
        </w:rPr>
        <w:t>Re</w:t>
      </w:r>
      <w:r>
        <w:rPr>
          <w:sz w:val="21"/>
          <w:szCs w:val="21"/>
        </w:rPr>
        <w:t>d</w:t>
        <w:tab/>
      </w:r>
      <w:r>
        <w:rPr>
          <w:spacing w:val="3"/>
          <w:sz w:val="21"/>
          <w:szCs w:val="21"/>
        </w:rPr>
        <w:t>Lill</w:t>
      </w:r>
      <w:r>
        <w:rPr>
          <w:sz w:val="21"/>
          <w:szCs w:val="21"/>
        </w:rPr>
        <w:t>y</w:t>
        <w:tab/>
        <w:tab/>
      </w:r>
      <w:r>
        <w:rPr>
          <w:spacing w:val="3"/>
          <w:w w:val="91"/>
          <w:sz w:val="21"/>
          <w:szCs w:val="21"/>
        </w:rPr>
        <w:t>Pill</w:t>
      </w:r>
      <w:r>
        <w:rPr>
          <w:w w:val="91"/>
          <w:sz w:val="21"/>
          <w:szCs w:val="21"/>
        </w:rPr>
        <w:t>y</w:t>
      </w:r>
      <w:r>
        <w:rPr>
          <w:sz w:val="21"/>
          <w:szCs w:val="21"/>
        </w:rPr>
        <w:tab/>
      </w:r>
      <w:r>
        <w:rPr>
          <w:spacing w:val="-3"/>
          <w:sz w:val="21"/>
          <w:szCs w:val="21"/>
        </w:rPr>
        <w:t>(</w:t>
      </w:r>
      <w:r>
        <w:rPr>
          <w:i/>
          <w:iCs/>
          <w:spacing w:val="-1"/>
          <w:sz w:val="21"/>
          <w:szCs w:val="21"/>
        </w:rPr>
        <w:t>Syzygium hodgkinsoniae</w:t>
      </w:r>
      <w:r>
        <w:rPr>
          <w:spacing w:val="1"/>
          <w:sz w:val="21"/>
          <w:szCs w:val="21"/>
        </w:rPr>
        <w:t>)</w:t>
      </w:r>
      <w:r>
        <w:rPr>
          <w:sz w:val="21"/>
          <w:szCs w:val="21"/>
        </w:rPr>
        <w:t>,</w:t>
        <w:tab/>
      </w:r>
      <w:r>
        <w:rPr>
          <w:w w:val="1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een-leave</w:t>
      </w:r>
      <w:r>
        <w:rPr>
          <w:sz w:val="21"/>
          <w:szCs w:val="21"/>
        </w:rPr>
        <w:t>d</w:t>
        <w:tab/>
        <w:tab/>
      </w:r>
      <w:r>
        <w:rPr>
          <w:w w:val="76"/>
          <w:sz w:val="21"/>
          <w:szCs w:val="21"/>
        </w:rPr>
        <w:t xml:space="preserve">  </w:t>
      </w:r>
      <w:r>
        <w:rPr>
          <w:spacing w:val="1"/>
          <w:sz w:val="21"/>
          <w:szCs w:val="21"/>
        </w:rPr>
        <w:t>Ros</w:t>
      </w:r>
      <w:r>
        <w:rPr>
          <w:sz w:val="21"/>
          <w:szCs w:val="21"/>
        </w:rPr>
        <w:t>e</w:t>
        <w:tab/>
        <w:tab/>
      </w:r>
      <w:r>
        <w:rPr>
          <w:spacing w:val="1"/>
          <w:w w:val="104"/>
          <w:sz w:val="21"/>
          <w:szCs w:val="21"/>
        </w:rPr>
        <w:t xml:space="preserve">Walnut </w:t>
      </w:r>
      <w:r>
        <w:rPr>
          <w:spacing w:val="-3"/>
          <w:sz w:val="21"/>
          <w:szCs w:val="21"/>
        </w:rPr>
        <w:t>(</w:t>
      </w:r>
      <w:r>
        <w:rPr>
          <w:i/>
          <w:iCs/>
          <w:spacing w:val="1"/>
          <w:sz w:val="21"/>
          <w:szCs w:val="21"/>
        </w:rPr>
        <w:t>Endiand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mueller</w:t>
      </w:r>
      <w:r>
        <w:rPr>
          <w:i/>
          <w:iCs/>
          <w:w w:val="89"/>
          <w:sz w:val="21"/>
          <w:szCs w:val="21"/>
        </w:rPr>
        <w:t>i</w:t>
      </w:r>
      <w:r>
        <w:rPr>
          <w:i/>
          <w:iCs/>
          <w:spacing w:val="45"/>
          <w:w w:val="8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sp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i/>
          <w:iCs/>
          <w:spacing w:val="4"/>
          <w:sz w:val="21"/>
          <w:szCs w:val="21"/>
        </w:rPr>
        <w:t>bracteat</w:t>
      </w:r>
      <w:r>
        <w:rPr>
          <w:i/>
          <w:iCs/>
          <w:spacing w:val="-26"/>
          <w:sz w:val="21"/>
          <w:szCs w:val="21"/>
        </w:rPr>
        <w:t>a</w:t>
      </w:r>
      <w:r>
        <w:rPr>
          <w:sz w:val="21"/>
          <w:szCs w:val="21"/>
        </w:rPr>
        <w:t>)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 xml:space="preserve">Marblewood </w:t>
      </w:r>
      <w:r>
        <w:rPr>
          <w:spacing w:val="-3"/>
          <w:w w:val="93"/>
          <w:sz w:val="21"/>
          <w:szCs w:val="21"/>
        </w:rPr>
        <w:t>(</w:t>
      </w:r>
      <w:r>
        <w:rPr>
          <w:i/>
          <w:iCs/>
          <w:spacing w:val="-2"/>
          <w:w w:val="93"/>
          <w:sz w:val="21"/>
          <w:szCs w:val="21"/>
        </w:rPr>
        <w:t>Acaci</w:t>
      </w:r>
      <w:r>
        <w:rPr>
          <w:i/>
          <w:iCs/>
          <w:w w:val="93"/>
          <w:sz w:val="21"/>
          <w:szCs w:val="21"/>
        </w:rPr>
        <w:t>a</w:t>
      </w:r>
      <w:r>
        <w:rPr>
          <w:i/>
          <w:iCs/>
          <w:spacing w:val="27"/>
          <w:w w:val="93"/>
          <w:sz w:val="21"/>
          <w:szCs w:val="21"/>
        </w:rPr>
        <w:t xml:space="preserve"> </w:t>
      </w:r>
      <w:r>
        <w:rPr>
          <w:i/>
          <w:iCs/>
          <w:w w:val="93"/>
          <w:sz w:val="21"/>
          <w:szCs w:val="21"/>
        </w:rPr>
        <w:t>bakeri</w:t>
      </w:r>
      <w:r>
        <w:rPr>
          <w:w w:val="93"/>
          <w:sz w:val="21"/>
          <w:szCs w:val="21"/>
        </w:rPr>
        <w:t>)</w:t>
      </w:r>
      <w:r>
        <w:rPr>
          <w:spacing w:val="-8"/>
          <w:w w:val="9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Spiny </w:t>
      </w:r>
      <w:r>
        <w:rPr>
          <w:sz w:val="21"/>
          <w:szCs w:val="21"/>
        </w:rPr>
        <w:t>Gardenia</w:t>
      </w:r>
      <w:r>
        <w:rPr>
          <w:spacing w:val="5"/>
          <w:sz w:val="21"/>
          <w:szCs w:val="21"/>
        </w:rPr>
        <w:t xml:space="preserve"> </w:t>
      </w:r>
      <w:r>
        <w:rPr>
          <w:w w:val="111"/>
          <w:sz w:val="21"/>
          <w:szCs w:val="21"/>
        </w:rPr>
        <w:t>(</w:t>
      </w:r>
      <w:r>
        <w:rPr>
          <w:spacing w:val="-37"/>
          <w:sz w:val="21"/>
          <w:szCs w:val="21"/>
        </w:rPr>
        <w:t xml:space="preserve"> </w:t>
      </w:r>
      <w:r>
        <w:rPr>
          <w:i/>
          <w:iCs/>
          <w:spacing w:val="-1"/>
          <w:w w:val="91"/>
          <w:sz w:val="21"/>
          <w:szCs w:val="21"/>
        </w:rPr>
        <w:t>Randi</w:t>
      </w:r>
      <w:r>
        <w:rPr>
          <w:i/>
          <w:iCs/>
          <w:w w:val="91"/>
          <w:sz w:val="21"/>
          <w:szCs w:val="21"/>
        </w:rPr>
        <w:t>a</w:t>
      </w:r>
      <w:r>
        <w:rPr>
          <w:i/>
          <w:iCs/>
          <w:spacing w:val="2"/>
          <w:w w:val="91"/>
          <w:sz w:val="21"/>
          <w:szCs w:val="21"/>
        </w:rPr>
        <w:t xml:space="preserve"> </w:t>
      </w:r>
      <w:r>
        <w:rPr>
          <w:i/>
          <w:iCs/>
          <w:spacing w:val="-1"/>
          <w:w w:val="88"/>
          <w:sz w:val="21"/>
          <w:szCs w:val="21"/>
        </w:rPr>
        <w:t>moore</w:t>
      </w:r>
      <w:r>
        <w:rPr>
          <w:i/>
          <w:iCs/>
          <w:w w:val="88"/>
          <w:sz w:val="21"/>
          <w:szCs w:val="21"/>
        </w:rPr>
        <w:t>i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spacing w:val="-5"/>
          <w:w w:val="106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0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63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</w:rPr>
        <w:t>1</w:t>
      </w:r>
      <w:r>
        <w:rPr>
          <w:b/>
          <w:bCs/>
        </w:rPr>
        <w:t xml:space="preserve">0 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  <w:w w:val="94"/>
        </w:rPr>
        <w:t>Preparatio</w:t>
      </w:r>
      <w:r>
        <w:rPr>
          <w:b/>
          <w:bCs/>
          <w:w w:val="94"/>
        </w:rPr>
        <w:t>n</w:t>
      </w:r>
      <w:r>
        <w:rPr>
          <w:b/>
          <w:bCs/>
          <w:spacing w:val="15"/>
          <w:w w:val="94"/>
        </w:rPr>
        <w:t xml:space="preserve"> </w:t>
      </w:r>
      <w:r>
        <w:rPr>
          <w:b/>
          <w:bCs/>
          <w:spacing w:val="-1"/>
        </w:rPr>
        <w:t>Details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110" w:right="-23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liminar</w:t>
      </w:r>
      <w:r>
        <w:rPr>
          <w:sz w:val="21"/>
          <w:szCs w:val="21"/>
        </w:rPr>
        <w:t>y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af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was originall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prepare</w:t>
      </w:r>
      <w:r>
        <w:rPr>
          <w:sz w:val="21"/>
          <w:szCs w:val="21"/>
        </w:rPr>
        <w:t>d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nett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cKinle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Barbar</w:t>
      </w:r>
      <w:r>
        <w:rPr>
          <w:sz w:val="21"/>
          <w:szCs w:val="21"/>
        </w:rPr>
        <w:t>a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war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Landmar</w:t>
      </w:r>
      <w:r>
        <w:rPr>
          <w:sz w:val="21"/>
          <w:szCs w:val="21"/>
        </w:rPr>
        <w:t>k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Services P/L)</w:t>
      </w:r>
      <w:r>
        <w:rPr>
          <w:sz w:val="21"/>
          <w:szCs w:val="21"/>
        </w:rPr>
        <w:t xml:space="preserve">.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af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nalise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ake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oug</w:t>
      </w:r>
      <w:r>
        <w:rPr>
          <w:sz w:val="21"/>
          <w:szCs w:val="21"/>
        </w:rPr>
        <w:t>h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approv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g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mel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ay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pecies </w:t>
      </w:r>
      <w:r>
        <w:rPr>
          <w:spacing w:val="1"/>
          <w:w w:val="97"/>
          <w:sz w:val="21"/>
          <w:szCs w:val="21"/>
        </w:rPr>
        <w:t>Office</w:t>
      </w:r>
      <w:r>
        <w:rPr>
          <w:w w:val="97"/>
          <w:sz w:val="21"/>
          <w:szCs w:val="21"/>
        </w:rPr>
        <w:t>r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Northern)</w:t>
      </w:r>
      <w:r>
        <w:rPr>
          <w:sz w:val="21"/>
          <w:szCs w:val="21"/>
        </w:rPr>
        <w:t>,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C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72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63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</w:rPr>
        <w:t>1</w:t>
      </w:r>
      <w:r>
        <w:rPr>
          <w:b/>
          <w:bCs/>
        </w:rPr>
        <w:t xml:space="preserve">1 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Revie</w:t>
      </w:r>
      <w:r>
        <w:rPr>
          <w:b/>
          <w:bCs/>
        </w:rPr>
        <w:t>w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Date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110" w:right="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jo</w:t>
      </w:r>
      <w:r>
        <w:rPr>
          <w:sz w:val="21"/>
          <w:szCs w:val="21"/>
        </w:rPr>
        <w:t>r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vie</w:t>
      </w:r>
      <w:r>
        <w:rPr>
          <w:sz w:val="21"/>
          <w:szCs w:val="21"/>
        </w:rPr>
        <w:t>w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ccur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fiv</w:t>
      </w:r>
      <w:r>
        <w:rPr>
          <w:w w:val="92"/>
          <w:sz w:val="21"/>
          <w:szCs w:val="21"/>
        </w:rPr>
        <w:t>e</w:t>
      </w:r>
      <w:r>
        <w:rPr>
          <w:spacing w:val="2"/>
          <w:w w:val="92"/>
          <w:sz w:val="21"/>
          <w:szCs w:val="21"/>
        </w:rPr>
        <w:t xml:space="preserve"> year</w:t>
      </w:r>
      <w:r>
        <w:rPr>
          <w:w w:val="92"/>
          <w:sz w:val="21"/>
          <w:szCs w:val="21"/>
        </w:rPr>
        <w:t>s</w:t>
      </w:r>
      <w:r>
        <w:rPr>
          <w:spacing w:val="8"/>
          <w:w w:val="92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o</w:t>
      </w:r>
      <w:r>
        <w:rPr>
          <w:w w:val="92"/>
          <w:sz w:val="21"/>
          <w:szCs w:val="21"/>
        </w:rPr>
        <w:t>f</w:t>
      </w:r>
      <w:r>
        <w:rPr>
          <w:spacing w:val="-3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blication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9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63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</w:rPr>
        <w:t>1</w:t>
      </w:r>
      <w:r>
        <w:rPr>
          <w:b/>
          <w:bCs/>
        </w:rPr>
        <w:t xml:space="preserve">2 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References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110" w:right="-8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ustralia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twor</w:t>
      </w:r>
      <w:r>
        <w:rPr>
          <w:sz w:val="21"/>
          <w:szCs w:val="21"/>
        </w:rPr>
        <w:t>k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Translocation </w:t>
      </w:r>
      <w:r>
        <w:rPr>
          <w:spacing w:val="1"/>
          <w:sz w:val="21"/>
          <w:szCs w:val="21"/>
        </w:rPr>
        <w:t>Workin</w:t>
      </w:r>
      <w:r>
        <w:rPr>
          <w:sz w:val="21"/>
          <w:szCs w:val="21"/>
        </w:rPr>
        <w:t>g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u</w:t>
      </w:r>
      <w:r>
        <w:rPr>
          <w:sz w:val="21"/>
          <w:szCs w:val="21"/>
        </w:rPr>
        <w:t>p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7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Guideline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13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fo</w:t>
      </w:r>
      <w:r>
        <w:rPr>
          <w:i/>
          <w:iCs/>
          <w:w w:val="90"/>
          <w:sz w:val="21"/>
          <w:szCs w:val="21"/>
        </w:rPr>
        <w:t>r</w:t>
      </w:r>
      <w:r>
        <w:rPr>
          <w:i/>
          <w:iCs/>
          <w:spacing w:val="3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th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6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 xml:space="preserve">Translocation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Threatene</w:t>
      </w:r>
      <w:r>
        <w:rPr>
          <w:i/>
          <w:iCs/>
          <w:w w:val="92"/>
          <w:sz w:val="21"/>
          <w:szCs w:val="21"/>
        </w:rPr>
        <w:t>d</w:t>
      </w:r>
      <w:r>
        <w:rPr>
          <w:i/>
          <w:iCs/>
          <w:spacing w:val="38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Plant</w:t>
      </w:r>
      <w:r>
        <w:rPr>
          <w:i/>
          <w:iCs/>
          <w:w w:val="92"/>
          <w:sz w:val="21"/>
          <w:szCs w:val="21"/>
        </w:rPr>
        <w:t>s</w:t>
      </w:r>
      <w:r>
        <w:rPr>
          <w:i/>
          <w:iCs/>
          <w:spacing w:val="8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ustralia</w:t>
      </w:r>
      <w:r>
        <w:rPr>
          <w:i/>
          <w:iCs/>
          <w:sz w:val="21"/>
          <w:szCs w:val="21"/>
        </w:rPr>
        <w:t>,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etwor</w:t>
      </w:r>
      <w:r>
        <w:rPr>
          <w:sz w:val="21"/>
          <w:szCs w:val="21"/>
        </w:rPr>
        <w:t>k</w:t>
      </w:r>
      <w:r>
        <w:rPr>
          <w:spacing w:val="2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 xml:space="preserve">Plant </w:t>
      </w:r>
      <w:r>
        <w:rPr>
          <w:sz w:val="21"/>
          <w:szCs w:val="21"/>
        </w:rPr>
        <w:t>Conservation,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nberra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110" w:right="-8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Barry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.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omas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.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4</w:t>
      </w:r>
      <w:r>
        <w:rPr>
          <w:sz w:val="21"/>
          <w:szCs w:val="21"/>
        </w:rPr>
        <w:t>,</w:t>
      </w:r>
      <w:r>
        <w:rPr>
          <w:spacing w:val="51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Threaten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21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 xml:space="preserve">Vascular </w:t>
      </w:r>
      <w:r>
        <w:rPr>
          <w:i/>
          <w:iCs/>
          <w:spacing w:val="1"/>
          <w:w w:val="90"/>
          <w:sz w:val="21"/>
          <w:szCs w:val="21"/>
        </w:rPr>
        <w:t>Rainfores</w:t>
      </w:r>
      <w:r>
        <w:rPr>
          <w:i/>
          <w:iCs/>
          <w:w w:val="90"/>
          <w:sz w:val="21"/>
          <w:szCs w:val="21"/>
        </w:rPr>
        <w:t>t</w:t>
      </w:r>
      <w:r>
        <w:rPr>
          <w:i/>
          <w:iCs/>
          <w:spacing w:val="31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Plant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22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f </w:t>
      </w:r>
      <w:r>
        <w:rPr>
          <w:i/>
          <w:iCs/>
          <w:spacing w:val="1"/>
          <w:w w:val="93"/>
          <w:sz w:val="21"/>
          <w:szCs w:val="21"/>
        </w:rPr>
        <w:t>South-eas</w:t>
      </w:r>
      <w:r>
        <w:rPr>
          <w:i/>
          <w:iCs/>
          <w:w w:val="93"/>
          <w:sz w:val="21"/>
          <w:szCs w:val="21"/>
        </w:rPr>
        <w:t>t</w:t>
      </w:r>
      <w:r>
        <w:rPr>
          <w:i/>
          <w:iCs/>
          <w:spacing w:val="21"/>
          <w:w w:val="93"/>
          <w:sz w:val="21"/>
          <w:szCs w:val="21"/>
        </w:rPr>
        <w:t xml:space="preserve"> </w:t>
      </w:r>
      <w:r>
        <w:rPr>
          <w:i/>
          <w:iCs/>
          <w:spacing w:val="1"/>
          <w:w w:val="93"/>
          <w:sz w:val="21"/>
          <w:szCs w:val="21"/>
        </w:rPr>
        <w:t>Queensland</w:t>
      </w:r>
      <w:r>
        <w:rPr>
          <w:w w:val="93"/>
          <w:sz w:val="21"/>
          <w:szCs w:val="21"/>
        </w:rPr>
        <w:t>,</w:t>
      </w:r>
      <w:r>
        <w:rPr>
          <w:spacing w:val="37"/>
          <w:w w:val="9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report </w:t>
      </w:r>
      <w:r>
        <w:rPr>
          <w:spacing w:val="1"/>
          <w:sz w:val="21"/>
          <w:szCs w:val="21"/>
        </w:rPr>
        <w:t>submitte</w:t>
      </w:r>
      <w:r>
        <w:rPr>
          <w:sz w:val="21"/>
          <w:szCs w:val="21"/>
        </w:rPr>
        <w:t>d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ustralia</w:t>
      </w:r>
      <w:r>
        <w:rPr>
          <w:sz w:val="21"/>
          <w:szCs w:val="21"/>
        </w:rPr>
        <w:t xml:space="preserve">n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</w:t>
      </w:r>
      <w:r>
        <w:rPr>
          <w:sz w:val="21"/>
          <w:szCs w:val="21"/>
        </w:rPr>
        <w:t xml:space="preserve">e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onservation</w:t>
      </w:r>
    </w:p>
    <w:p>
      <w:pPr>
        <w:pStyle w:val="Normal"/>
        <w:widowControl w:val="false"/>
        <w:autoSpaceDE w:val="false"/>
        <w:spacing w:before="79" w:after="0"/>
        <w:ind w:right="94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Agenc</w:t>
      </w:r>
      <w:r>
        <w:rPr>
          <w:sz w:val="21"/>
          <w:szCs w:val="21"/>
        </w:rPr>
        <w:t>y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gram</w:t>
      </w:r>
      <w:r>
        <w:rPr>
          <w:sz w:val="21"/>
          <w:szCs w:val="21"/>
        </w:rPr>
        <w:t>,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Queensland</w:t>
      </w:r>
    </w:p>
    <w:p>
      <w:pPr>
        <w:pStyle w:val="Normal"/>
        <w:widowControl w:val="false"/>
        <w:autoSpaceDE w:val="false"/>
        <w:spacing w:before="13" w:after="0"/>
        <w:ind w:right="1568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Dep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itage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124" w:hanging="0"/>
        <w:jc w:val="both"/>
        <w:rPr>
          <w:sz w:val="21"/>
          <w:szCs w:val="21"/>
        </w:rPr>
      </w:pPr>
      <w:r>
        <w:rPr>
          <w:w w:val="91"/>
          <w:sz w:val="21"/>
          <w:szCs w:val="21"/>
        </w:rPr>
        <w:t>Briggs,</w:t>
      </w:r>
      <w:r>
        <w:rPr>
          <w:spacing w:val="23"/>
          <w:w w:val="91"/>
          <w:sz w:val="21"/>
          <w:szCs w:val="21"/>
        </w:rPr>
        <w:t xml:space="preserve"> </w:t>
      </w:r>
      <w:r>
        <w:rPr>
          <w:sz w:val="21"/>
          <w:szCs w:val="21"/>
        </w:rPr>
        <w:t>J.D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Leigh,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J.H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1996, </w:t>
      </w:r>
      <w:r>
        <w:rPr>
          <w:spacing w:val="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are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reatened</w:t>
      </w:r>
    </w:p>
    <w:p>
      <w:pPr>
        <w:pStyle w:val="Normal"/>
        <w:widowControl w:val="false"/>
        <w:autoSpaceDE w:val="false"/>
        <w:spacing w:before="13" w:after="0"/>
        <w:ind w:right="1239" w:hanging="0"/>
        <w:jc w:val="both"/>
        <w:rPr>
          <w:sz w:val="21"/>
          <w:szCs w:val="21"/>
        </w:rPr>
      </w:pPr>
      <w:r>
        <w:rPr>
          <w:i/>
          <w:iCs/>
          <w:spacing w:val="1"/>
          <w:w w:val="92"/>
          <w:sz w:val="21"/>
          <w:szCs w:val="21"/>
        </w:rPr>
        <w:t>Australia</w:t>
      </w:r>
      <w:r>
        <w:rPr>
          <w:i/>
          <w:iCs/>
          <w:w w:val="92"/>
          <w:sz w:val="21"/>
          <w:szCs w:val="21"/>
        </w:rPr>
        <w:t>n</w:t>
      </w:r>
      <w:r>
        <w:rPr>
          <w:i/>
          <w:iCs/>
          <w:spacing w:val="16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Plants</w:t>
      </w:r>
      <w:r>
        <w:rPr>
          <w:w w:val="92"/>
          <w:sz w:val="21"/>
          <w:szCs w:val="21"/>
        </w:rPr>
        <w:t>,</w:t>
      </w:r>
      <w:r>
        <w:rPr>
          <w:spacing w:val="-9"/>
          <w:w w:val="9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SIRO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ingwood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10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Ellstrand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.C</w:t>
      </w:r>
      <w:r>
        <w:rPr>
          <w:sz w:val="21"/>
          <w:szCs w:val="21"/>
        </w:rPr>
        <w:t>.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am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D.R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3</w:t>
      </w:r>
      <w:r>
        <w:rPr>
          <w:sz w:val="21"/>
          <w:szCs w:val="21"/>
        </w:rPr>
        <w:t>,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n geneti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quence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ize: </w:t>
      </w:r>
      <w:r>
        <w:rPr>
          <w:spacing w:val="1"/>
          <w:w w:val="96"/>
          <w:sz w:val="21"/>
          <w:szCs w:val="21"/>
        </w:rPr>
        <w:t>Implication</w:t>
      </w:r>
      <w:r>
        <w:rPr>
          <w:w w:val="96"/>
          <w:sz w:val="21"/>
          <w:szCs w:val="21"/>
        </w:rPr>
        <w:t>s</w:t>
      </w:r>
      <w:r>
        <w:rPr>
          <w:spacing w:val="17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o</w:t>
      </w:r>
      <w:r>
        <w:rPr>
          <w:w w:val="96"/>
          <w:sz w:val="21"/>
          <w:szCs w:val="21"/>
        </w:rPr>
        <w:t>r</w:t>
      </w:r>
      <w:r>
        <w:rPr>
          <w:spacing w:val="-10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n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nu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pacing w:val="1"/>
          <w:w w:val="93"/>
          <w:sz w:val="21"/>
          <w:szCs w:val="21"/>
        </w:rPr>
        <w:t>Revie</w:t>
      </w:r>
      <w:r>
        <w:rPr>
          <w:i/>
          <w:iCs/>
          <w:w w:val="93"/>
          <w:sz w:val="21"/>
          <w:szCs w:val="21"/>
        </w:rPr>
        <w:t>w</w:t>
      </w:r>
      <w:r>
        <w:rPr>
          <w:i/>
          <w:iCs/>
          <w:spacing w:val="-3"/>
          <w:w w:val="9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of </w:t>
      </w:r>
      <w:r>
        <w:rPr>
          <w:i/>
          <w:iCs/>
          <w:w w:val="89"/>
          <w:sz w:val="21"/>
          <w:szCs w:val="21"/>
        </w:rPr>
        <w:t>Ecology</w:t>
      </w:r>
      <w:r>
        <w:rPr>
          <w:i/>
          <w:iCs/>
          <w:spacing w:val="-9"/>
          <w:w w:val="89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and</w:t>
      </w:r>
      <w:r>
        <w:rPr>
          <w:i/>
          <w:iCs/>
          <w:spacing w:val="10"/>
          <w:w w:val="89"/>
          <w:sz w:val="21"/>
          <w:szCs w:val="21"/>
        </w:rPr>
        <w:t xml:space="preserve"> </w:t>
      </w:r>
      <w:r>
        <w:rPr>
          <w:i/>
          <w:iCs/>
          <w:w w:val="89"/>
          <w:sz w:val="21"/>
          <w:szCs w:val="21"/>
        </w:rPr>
        <w:t>Sytematics</w:t>
      </w:r>
      <w:r>
        <w:rPr>
          <w:i/>
          <w:iCs/>
          <w:spacing w:val="40"/>
          <w:w w:val="8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24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217-42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0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Floyd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.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.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89</w:t>
      </w:r>
      <w:r>
        <w:rPr>
          <w:sz w:val="21"/>
          <w:szCs w:val="21"/>
        </w:rPr>
        <w:t xml:space="preserve">, </w:t>
      </w:r>
      <w:r>
        <w:rPr>
          <w:spacing w:val="2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Rainfores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ree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4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f </w:t>
      </w:r>
      <w:r>
        <w:rPr>
          <w:i/>
          <w:iCs/>
          <w:spacing w:val="5"/>
          <w:sz w:val="21"/>
          <w:szCs w:val="21"/>
        </w:rPr>
        <w:t xml:space="preserve"> </w:t>
      </w:r>
      <w:r>
        <w:rPr>
          <w:i/>
          <w:iCs/>
          <w:spacing w:val="1"/>
          <w:w w:val="94"/>
          <w:sz w:val="21"/>
          <w:szCs w:val="21"/>
        </w:rPr>
        <w:t>Mainland</w:t>
      </w:r>
    </w:p>
    <w:p>
      <w:pPr>
        <w:pStyle w:val="Normal"/>
        <w:widowControl w:val="false"/>
        <w:autoSpaceDE w:val="false"/>
        <w:spacing w:lineRule="exact" w:line="240"/>
        <w:ind w:right="984" w:hanging="0"/>
        <w:jc w:val="both"/>
        <w:rPr>
          <w:sz w:val="21"/>
          <w:szCs w:val="21"/>
        </w:rPr>
      </w:pPr>
      <w:r>
        <w:rPr>
          <w:i/>
          <w:iCs/>
          <w:w w:val="93"/>
          <w:sz w:val="21"/>
          <w:szCs w:val="21"/>
        </w:rPr>
        <w:t>South-eastern</w:t>
      </w:r>
      <w:r>
        <w:rPr>
          <w:i/>
          <w:iCs/>
          <w:spacing w:val="-16"/>
          <w:w w:val="93"/>
          <w:sz w:val="21"/>
          <w:szCs w:val="21"/>
        </w:rPr>
        <w:t xml:space="preserve"> </w:t>
      </w:r>
      <w:r>
        <w:rPr>
          <w:i/>
          <w:iCs/>
          <w:w w:val="93"/>
          <w:sz w:val="21"/>
          <w:szCs w:val="21"/>
        </w:rPr>
        <w:t>Australia</w:t>
      </w:r>
      <w:r>
        <w:rPr>
          <w:w w:val="93"/>
          <w:sz w:val="21"/>
          <w:szCs w:val="21"/>
        </w:rPr>
        <w:t>,</w:t>
      </w:r>
      <w:r>
        <w:rPr>
          <w:spacing w:val="8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kata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lbourne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right="109" w:hanging="0"/>
        <w:jc w:val="both"/>
        <w:rPr>
          <w:sz w:val="21"/>
          <w:szCs w:val="21"/>
        </w:rPr>
      </w:pPr>
      <w:r>
        <w:rPr>
          <w:spacing w:val="1"/>
          <w:w w:val="95"/>
          <w:sz w:val="21"/>
          <w:szCs w:val="21"/>
        </w:rPr>
        <w:t>Floyd</w:t>
      </w:r>
      <w:r>
        <w:rPr>
          <w:w w:val="95"/>
          <w:sz w:val="21"/>
          <w:szCs w:val="21"/>
        </w:rPr>
        <w:t>,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0</w:t>
      </w:r>
      <w:r>
        <w:rPr>
          <w:sz w:val="21"/>
          <w:szCs w:val="21"/>
        </w:rPr>
        <w:t>,</w:t>
      </w:r>
      <w:r>
        <w:rPr>
          <w:spacing w:val="-1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Australia</w:t>
      </w:r>
      <w:r>
        <w:rPr>
          <w:i/>
          <w:iCs/>
          <w:w w:val="92"/>
          <w:sz w:val="21"/>
          <w:szCs w:val="21"/>
        </w:rPr>
        <w:t>n</w:t>
      </w:r>
      <w:r>
        <w:rPr>
          <w:i/>
          <w:iCs/>
          <w:spacing w:val="21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Rainforest</w:t>
      </w:r>
      <w:r>
        <w:rPr>
          <w:i/>
          <w:iCs/>
          <w:w w:val="92"/>
          <w:sz w:val="21"/>
          <w:szCs w:val="21"/>
        </w:rPr>
        <w:t>s</w:t>
      </w:r>
      <w:r>
        <w:rPr>
          <w:i/>
          <w:iCs/>
          <w:spacing w:val="-16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SW</w:t>
      </w:r>
      <w:r>
        <w:rPr>
          <w:sz w:val="21"/>
          <w:szCs w:val="21"/>
        </w:rPr>
        <w:t>.</w:t>
      </w:r>
      <w:r>
        <w:rPr>
          <w:spacing w:val="3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vol</w:t>
      </w:r>
      <w:r>
        <w:rPr>
          <w:sz w:val="21"/>
          <w:szCs w:val="21"/>
        </w:rPr>
        <w:t>.</w:t>
      </w:r>
      <w:r>
        <w:rPr>
          <w:spacing w:val="-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1, </w:t>
      </w:r>
      <w:r>
        <w:rPr>
          <w:spacing w:val="1"/>
          <w:w w:val="97"/>
          <w:sz w:val="21"/>
          <w:szCs w:val="21"/>
        </w:rPr>
        <w:t>Surre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atty</w:t>
      </w:r>
      <w:r>
        <w:rPr>
          <w:sz w:val="21"/>
          <w:szCs w:val="21"/>
        </w:rPr>
        <w:t>,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ipp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Norton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right="12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Harden</w:t>
      </w:r>
      <w:r>
        <w:rPr>
          <w:sz w:val="21"/>
          <w:szCs w:val="21"/>
        </w:rPr>
        <w:t xml:space="preserve">, 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.J</w:t>
      </w:r>
      <w:r>
        <w:rPr>
          <w:sz w:val="21"/>
          <w:szCs w:val="21"/>
        </w:rPr>
        <w:t xml:space="preserve">.  </w:t>
      </w:r>
      <w:r>
        <w:rPr>
          <w:spacing w:val="2"/>
          <w:sz w:val="21"/>
          <w:szCs w:val="21"/>
        </w:rPr>
        <w:t>(ed.</w:t>
      </w:r>
      <w:r>
        <w:rPr>
          <w:sz w:val="21"/>
          <w:szCs w:val="21"/>
        </w:rPr>
        <w:t xml:space="preserve">)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0</w:t>
      </w:r>
      <w:r>
        <w:rPr>
          <w:sz w:val="21"/>
          <w:szCs w:val="21"/>
        </w:rPr>
        <w:t>,</w:t>
      </w:r>
      <w:r>
        <w:rPr>
          <w:spacing w:val="45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Flo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23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f </w:t>
      </w:r>
      <w:r>
        <w:rPr>
          <w:i/>
          <w:iCs/>
          <w:spacing w:val="11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NS</w:t>
      </w:r>
      <w:r>
        <w:rPr>
          <w:i/>
          <w:iCs/>
          <w:sz w:val="21"/>
          <w:szCs w:val="21"/>
        </w:rPr>
        <w:t xml:space="preserve">W  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vol</w:t>
      </w:r>
      <w:r>
        <w:rPr>
          <w:sz w:val="21"/>
          <w:szCs w:val="21"/>
        </w:rPr>
        <w:t xml:space="preserve">. 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I, </w:t>
      </w:r>
      <w:r>
        <w:rPr>
          <w:spacing w:val="1"/>
          <w:w w:val="96"/>
          <w:sz w:val="21"/>
          <w:szCs w:val="21"/>
        </w:rPr>
        <w:t>Revise</w:t>
      </w:r>
      <w:r>
        <w:rPr>
          <w:w w:val="96"/>
          <w:sz w:val="21"/>
          <w:szCs w:val="21"/>
        </w:rPr>
        <w:t>d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dition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Universit</w:t>
      </w:r>
      <w:r>
        <w:rPr>
          <w:w w:val="96"/>
          <w:sz w:val="21"/>
          <w:szCs w:val="21"/>
        </w:rPr>
        <w:t>y</w:t>
      </w:r>
      <w:r>
        <w:rPr>
          <w:spacing w:val="14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Press</w:t>
      </w:r>
      <w:r>
        <w:rPr>
          <w:w w:val="96"/>
          <w:sz w:val="21"/>
          <w:szCs w:val="21"/>
        </w:rPr>
        <w:t>,</w:t>
      </w:r>
      <w:r>
        <w:rPr>
          <w:spacing w:val="-9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ydney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10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Harden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.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liams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.B</w:t>
      </w:r>
      <w:r>
        <w:rPr>
          <w:sz w:val="21"/>
          <w:szCs w:val="21"/>
        </w:rPr>
        <w:t>.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0</w:t>
      </w:r>
      <w:r>
        <w:rPr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vis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before="13" w:after="0"/>
        <w:ind w:right="98" w:hanging="0"/>
        <w:jc w:val="both"/>
        <w:rPr>
          <w:sz w:val="21"/>
          <w:szCs w:val="21"/>
        </w:rPr>
      </w:pPr>
      <w:r>
        <w:rPr>
          <w:sz w:val="21"/>
          <w:szCs w:val="21"/>
        </w:rPr>
        <w:t>Davidsonia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(Cunoniaceae),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-1"/>
          <w:w w:val="91"/>
          <w:sz w:val="21"/>
          <w:szCs w:val="21"/>
        </w:rPr>
        <w:t>Telope</w:t>
      </w:r>
      <w:r>
        <w:rPr>
          <w:i/>
          <w:iCs/>
          <w:w w:val="91"/>
          <w:sz w:val="21"/>
          <w:szCs w:val="21"/>
        </w:rPr>
        <w:t>a</w:t>
      </w:r>
      <w:r>
        <w:rPr>
          <w:i/>
          <w:iCs/>
          <w:spacing w:val="17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8(4)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p</w:t>
      </w:r>
      <w:r>
        <w:rPr>
          <w:sz w:val="21"/>
          <w:szCs w:val="21"/>
        </w:rPr>
        <w:t>.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13-28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right="9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ilton-Taylor,  C.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2000, </w:t>
      </w:r>
      <w:r>
        <w:rPr>
          <w:spacing w:val="2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200</w:t>
      </w:r>
      <w:r>
        <w:rPr>
          <w:i/>
          <w:iCs/>
          <w:sz w:val="21"/>
          <w:szCs w:val="21"/>
        </w:rPr>
        <w:t xml:space="preserve">0 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IUC</w:t>
      </w:r>
      <w:r>
        <w:rPr>
          <w:i/>
          <w:iCs/>
          <w:sz w:val="21"/>
          <w:szCs w:val="21"/>
        </w:rPr>
        <w:t xml:space="preserve">N 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Re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36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>Lis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34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</w:rPr>
        <w:t xml:space="preserve">of </w:t>
      </w:r>
      <w:r>
        <w:rPr>
          <w:i/>
          <w:iCs/>
          <w:w w:val="94"/>
          <w:sz w:val="21"/>
          <w:szCs w:val="21"/>
        </w:rPr>
        <w:t>Threatened</w:t>
      </w:r>
      <w:r>
        <w:rPr>
          <w:i/>
          <w:iCs/>
          <w:spacing w:val="18"/>
          <w:w w:val="9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ecies,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UCN</w:t>
      </w:r>
      <w:r>
        <w:rPr>
          <w:sz w:val="21"/>
          <w:szCs w:val="21"/>
        </w:rPr>
        <w:t>,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land</w:t>
      </w:r>
      <w:r>
        <w:rPr>
          <w:sz w:val="21"/>
          <w:szCs w:val="21"/>
        </w:rPr>
        <w:t>,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witzerl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w w:val="98"/>
          <w:sz w:val="21"/>
          <w:szCs w:val="21"/>
        </w:rPr>
        <w:t>Cambridge</w:t>
      </w:r>
      <w:r>
        <w:rPr>
          <w:w w:val="98"/>
          <w:sz w:val="21"/>
          <w:szCs w:val="21"/>
        </w:rPr>
        <w:t>,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K</w:t>
      </w:r>
      <w:r>
        <w:rPr>
          <w:sz w:val="21"/>
          <w:szCs w:val="21"/>
        </w:rPr>
        <w:t>,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xvii</w:t>
      </w:r>
      <w:r>
        <w:rPr>
          <w:w w:val="94"/>
          <w:sz w:val="21"/>
          <w:szCs w:val="21"/>
        </w:rPr>
        <w:t>i</w:t>
      </w:r>
      <w:r>
        <w:rPr>
          <w:spacing w:val="-2"/>
          <w:w w:val="94"/>
          <w:sz w:val="21"/>
          <w:szCs w:val="21"/>
        </w:rPr>
        <w:t xml:space="preserve"> </w:t>
      </w:r>
      <w:r>
        <w:rPr>
          <w:w w:val="147"/>
          <w:sz w:val="21"/>
          <w:szCs w:val="21"/>
        </w:rPr>
        <w:t>+</w:t>
      </w:r>
      <w:r>
        <w:rPr>
          <w:spacing w:val="-31"/>
          <w:w w:val="1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6c</w:t>
      </w:r>
      <w:r>
        <w:rPr>
          <w:sz w:val="21"/>
          <w:szCs w:val="21"/>
        </w:rPr>
        <w:t>1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p.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12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Maiden</w:t>
      </w:r>
      <w:r>
        <w:rPr>
          <w:sz w:val="21"/>
          <w:szCs w:val="21"/>
        </w:rPr>
        <w:t>,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.H.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899</w:t>
      </w:r>
      <w:r>
        <w:rPr>
          <w:sz w:val="21"/>
          <w:szCs w:val="21"/>
        </w:rPr>
        <w:t>,</w:t>
      </w:r>
      <w:r>
        <w:rPr>
          <w:spacing w:val="2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ativ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food-plants</w:t>
      </w:r>
      <w:r>
        <w:rPr>
          <w:w w:val="90"/>
          <w:sz w:val="21"/>
          <w:szCs w:val="21"/>
        </w:rPr>
        <w:t>,</w:t>
      </w:r>
      <w:r>
        <w:rPr>
          <w:spacing w:val="35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ricultural</w:t>
      </w:r>
    </w:p>
    <w:p>
      <w:pPr>
        <w:pStyle w:val="Normal"/>
        <w:widowControl w:val="false"/>
        <w:autoSpaceDE w:val="false"/>
        <w:spacing w:before="13" w:after="0"/>
        <w:ind w:right="39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Gazett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les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ol</w:t>
      </w:r>
      <w:r>
        <w:rPr>
          <w:sz w:val="21"/>
          <w:szCs w:val="21"/>
        </w:rPr>
        <w:t>.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0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p</w:t>
      </w:r>
      <w:r>
        <w:rPr>
          <w:sz w:val="21"/>
          <w:szCs w:val="21"/>
        </w:rPr>
        <w:t>.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79-90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500" w:leader="none"/>
          <w:tab w:val="left" w:pos="2500" w:leader="none"/>
          <w:tab w:val="left" w:pos="3060" w:leader="none"/>
          <w:tab w:val="left" w:pos="4280" w:leader="none"/>
        </w:tabs>
        <w:autoSpaceDE w:val="false"/>
        <w:spacing w:lineRule="auto" w:line="247"/>
        <w:ind w:right="94" w:hanging="0"/>
        <w:jc w:val="both"/>
        <w:rPr/>
      </w:pPr>
      <w:r>
        <w:rPr>
          <w:w w:val="96"/>
          <w:sz w:val="21"/>
          <w:szCs w:val="21"/>
        </w:rPr>
        <w:t>McKinley,</w:t>
      </w:r>
      <w:r>
        <w:rPr>
          <w:spacing w:val="16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A.L.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ewart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.C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1999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el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urveys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location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  <w:tab/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</w:t>
      </w:r>
      <w:r>
        <w:rPr>
          <w:spacing w:val="-12"/>
          <w:w w:val="90"/>
          <w:sz w:val="21"/>
          <w:szCs w:val="21"/>
        </w:rPr>
        <w:t>(</w:t>
      </w:r>
      <w:r>
        <w:rPr>
          <w:i/>
          <w:iCs/>
          <w:spacing w:val="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>a</w:t>
      </w:r>
      <w:r>
        <w:rPr>
          <w:i/>
          <w:iCs/>
          <w:spacing w:val="37"/>
          <w:w w:val="90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prurien</w:t>
      </w:r>
      <w:r>
        <w:rPr>
          <w:i/>
          <w:iCs/>
          <w:w w:val="90"/>
          <w:sz w:val="21"/>
          <w:szCs w:val="21"/>
        </w:rPr>
        <w:t>s</w:t>
      </w:r>
      <w:r>
        <w:rPr>
          <w:i/>
          <w:iCs/>
          <w:spacing w:val="7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var</w:t>
      </w:r>
      <w:r>
        <w:rPr>
          <w:i/>
          <w:iCs/>
          <w:sz w:val="21"/>
          <w:szCs w:val="21"/>
        </w:rPr>
        <w:t>.</w:t>
      </w:r>
      <w:r>
        <w:rPr>
          <w:i/>
          <w:iCs/>
          <w:spacing w:val="-15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jerseyan</w:t>
      </w:r>
      <w:r>
        <w:rPr>
          <w:i/>
          <w:iCs/>
          <w:spacing w:val="-14"/>
          <w:w w:val="89"/>
          <w:sz w:val="21"/>
          <w:szCs w:val="21"/>
        </w:rPr>
        <w:t>a</w:t>
      </w:r>
      <w:r>
        <w:rPr>
          <w:spacing w:val="10"/>
          <w:w w:val="106"/>
          <w:sz w:val="21"/>
          <w:szCs w:val="21"/>
        </w:rPr>
        <w:t xml:space="preserve">), </w:t>
      </w:r>
      <w:r>
        <w:rPr>
          <w:spacing w:val="1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t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C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mar</w:t>
      </w:r>
      <w:r>
        <w:rPr>
          <w:sz w:val="21"/>
          <w:szCs w:val="21"/>
        </w:rPr>
        <w:t>k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Ecologica</w:t>
      </w:r>
      <w:r>
        <w:rPr>
          <w:w w:val="95"/>
          <w:sz w:val="21"/>
          <w:szCs w:val="21"/>
        </w:rPr>
        <w:t>l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ervices </w:t>
      </w:r>
      <w:r>
        <w:rPr>
          <w:w w:val="94"/>
          <w:sz w:val="21"/>
          <w:szCs w:val="21"/>
        </w:rPr>
        <w:t>P/L, Suffolk</w:t>
      </w:r>
      <w:r>
        <w:rPr>
          <w:spacing w:val="-4"/>
          <w:w w:val="94"/>
          <w:sz w:val="21"/>
          <w:szCs w:val="21"/>
        </w:rPr>
        <w:t xml:space="preserve"> </w:t>
      </w:r>
      <w:r>
        <w:rPr>
          <w:sz w:val="21"/>
          <w:szCs w:val="21"/>
        </w:rPr>
        <w:t>Park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Nicholson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.J</w:t>
      </w:r>
      <w:r>
        <w:rPr>
          <w:sz w:val="21"/>
          <w:szCs w:val="21"/>
        </w:rPr>
        <w:t>. &amp;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icholson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.R.W</w:t>
      </w:r>
      <w:r>
        <w:rPr>
          <w:sz w:val="21"/>
          <w:szCs w:val="21"/>
        </w:rPr>
        <w:t>.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1985, </w:t>
      </w:r>
      <w:r>
        <w:rPr>
          <w:i/>
          <w:iCs/>
          <w:sz w:val="21"/>
          <w:szCs w:val="21"/>
        </w:rPr>
        <w:t>Australian  Rainforest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lants</w:t>
      </w:r>
      <w:r>
        <w:rPr>
          <w:sz w:val="21"/>
          <w:szCs w:val="21"/>
        </w:rPr>
        <w:t xml:space="preserve">,  </w:t>
      </w:r>
      <w:r>
        <w:rPr>
          <w:spacing w:val="2"/>
          <w:sz w:val="21"/>
          <w:szCs w:val="21"/>
        </w:rPr>
        <w:t>Terani</w:t>
      </w:r>
      <w:r>
        <w:rPr>
          <w:sz w:val="21"/>
          <w:szCs w:val="21"/>
        </w:rPr>
        <w:t xml:space="preserve">a 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Rainforest </w:t>
      </w:r>
      <w:r>
        <w:rPr>
          <w:spacing w:val="2"/>
          <w:w w:val="97"/>
          <w:sz w:val="21"/>
          <w:szCs w:val="21"/>
        </w:rPr>
        <w:t>Publishing</w:t>
      </w:r>
      <w:r>
        <w:rPr>
          <w:w w:val="97"/>
          <w:sz w:val="21"/>
          <w:szCs w:val="21"/>
        </w:rPr>
        <w:t>,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>Channon.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920" w:leader="none"/>
          <w:tab w:val="left" w:pos="3200" w:leader="none"/>
          <w:tab w:val="left" w:pos="4000" w:leader="none"/>
        </w:tabs>
        <w:autoSpaceDE w:val="false"/>
        <w:spacing w:lineRule="auto" w:line="247"/>
        <w:ind w:right="94" w:hanging="0"/>
        <w:jc w:val="both"/>
        <w:rPr/>
      </w:pPr>
      <w:r>
        <w:rPr>
          <w:sz w:val="21"/>
          <w:szCs w:val="21"/>
        </w:rPr>
        <w:t>NSW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  <w:t>Scientific</w:t>
        <w:tab/>
        <w:t>Committee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  <w:t>2001,</w:t>
        <w:tab/>
        <w:t xml:space="preserve">Final </w:t>
      </w:r>
      <w:r>
        <w:rPr>
          <w:spacing w:val="1"/>
          <w:sz w:val="21"/>
          <w:szCs w:val="21"/>
        </w:rPr>
        <w:t>determinatio</w:t>
      </w:r>
      <w:r>
        <w:rPr>
          <w:sz w:val="21"/>
          <w:szCs w:val="21"/>
        </w:rPr>
        <w:t>n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‘Clearin</w:t>
      </w:r>
      <w:r>
        <w:rPr>
          <w:w w:val="95"/>
          <w:sz w:val="21"/>
          <w:szCs w:val="21"/>
        </w:rPr>
        <w:t>g</w:t>
      </w:r>
      <w:r>
        <w:rPr>
          <w:spacing w:val="19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nativ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getation’ a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in</w:t>
      </w:r>
      <w:r>
        <w:rPr>
          <w:sz w:val="21"/>
          <w:szCs w:val="21"/>
        </w:rPr>
        <w:t xml:space="preserve">g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hedul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i/>
          <w:iCs/>
          <w:sz w:val="21"/>
          <w:szCs w:val="21"/>
        </w:rPr>
        <w:t>Threatened</w:t>
      </w:r>
      <w:r>
        <w:rPr>
          <w:i/>
          <w:iCs/>
          <w:spacing w:val="-2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Species</w:t>
      </w:r>
      <w:r>
        <w:rPr>
          <w:i/>
          <w:iCs/>
          <w:spacing w:val="30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Conservation </w:t>
      </w:r>
      <w:r>
        <w:rPr>
          <w:i/>
          <w:iCs/>
          <w:spacing w:val="18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 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1995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(gazetted</w:t>
      </w:r>
    </w:p>
    <w:p>
      <w:pPr>
        <w:pStyle w:val="Normal"/>
        <w:widowControl w:val="false"/>
        <w:autoSpaceDE w:val="false"/>
        <w:spacing w:before="5" w:after="0"/>
        <w:ind w:right="3699" w:hanging="0"/>
        <w:jc w:val="both"/>
        <w:rPr>
          <w:sz w:val="21"/>
          <w:szCs w:val="21"/>
        </w:rPr>
      </w:pPr>
      <w:r>
        <w:rPr>
          <w:sz w:val="21"/>
          <w:szCs w:val="21"/>
        </w:rPr>
        <w:t>21/09/01)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right="10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inclai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igh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r</w:t>
      </w:r>
      <w:r>
        <w:rPr>
          <w:sz w:val="21"/>
          <w:szCs w:val="21"/>
        </w:rPr>
        <w:t>z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3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Yelgun-Chinderah </w:t>
      </w:r>
      <w:r>
        <w:rPr>
          <w:i/>
          <w:iCs/>
          <w:spacing w:val="12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Pacific </w:t>
      </w:r>
      <w:r>
        <w:rPr>
          <w:i/>
          <w:iCs/>
          <w:spacing w:val="1"/>
          <w:sz w:val="21"/>
          <w:szCs w:val="21"/>
        </w:rPr>
        <w:t>Highwa</w:t>
      </w:r>
      <w:r>
        <w:rPr>
          <w:i/>
          <w:iCs/>
          <w:sz w:val="21"/>
          <w:szCs w:val="21"/>
        </w:rPr>
        <w:t xml:space="preserve">y </w:t>
      </w:r>
      <w:r>
        <w:rPr>
          <w:i/>
          <w:iCs/>
          <w:spacing w:val="1"/>
          <w:w w:val="89"/>
          <w:sz w:val="21"/>
          <w:szCs w:val="21"/>
        </w:rPr>
        <w:t>Upgrad</w:t>
      </w:r>
      <w:r>
        <w:rPr>
          <w:i/>
          <w:iCs/>
          <w:w w:val="89"/>
          <w:sz w:val="21"/>
          <w:szCs w:val="21"/>
        </w:rPr>
        <w:t xml:space="preserve">e </w:t>
      </w:r>
      <w:r>
        <w:rPr>
          <w:i/>
          <w:iCs/>
          <w:spacing w:val="20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Specie</w:t>
      </w:r>
      <w:r>
        <w:rPr>
          <w:i/>
          <w:iCs/>
          <w:w w:val="89"/>
          <w:sz w:val="21"/>
          <w:szCs w:val="21"/>
        </w:rPr>
        <w:t xml:space="preserve">s </w:t>
      </w:r>
      <w:r>
        <w:rPr>
          <w:i/>
          <w:iCs/>
          <w:spacing w:val="6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Imp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Statement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port prepar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ad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Traffi</w:t>
      </w:r>
      <w:r>
        <w:rPr>
          <w:w w:val="96"/>
          <w:sz w:val="21"/>
          <w:szCs w:val="21"/>
        </w:rPr>
        <w:t>c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Authority.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/>
        <w:ind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inclai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igh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r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1998</w:t>
      </w:r>
      <w:r>
        <w:rPr>
          <w:sz w:val="21"/>
          <w:szCs w:val="21"/>
        </w:rPr>
        <w:t xml:space="preserve">, </w:t>
      </w:r>
      <w:r>
        <w:rPr>
          <w:spacing w:val="10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Propose</w:t>
      </w:r>
      <w:r>
        <w:rPr>
          <w:i/>
          <w:iCs/>
          <w:w w:val="89"/>
          <w:sz w:val="21"/>
          <w:szCs w:val="21"/>
        </w:rPr>
        <w:t>d</w:t>
      </w:r>
      <w:r>
        <w:rPr>
          <w:i/>
          <w:iCs/>
          <w:spacing w:val="28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Duplicatio</w:t>
      </w:r>
      <w:r>
        <w:rPr>
          <w:i/>
          <w:iCs/>
          <w:w w:val="89"/>
          <w:sz w:val="21"/>
          <w:szCs w:val="21"/>
        </w:rPr>
        <w:t xml:space="preserve">n </w:t>
      </w:r>
      <w:r>
        <w:rPr>
          <w:i/>
          <w:iCs/>
          <w:spacing w:val="18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f 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Brunswic</w:t>
      </w:r>
      <w:r>
        <w:rPr>
          <w:i/>
          <w:iCs/>
          <w:w w:val="92"/>
          <w:sz w:val="21"/>
          <w:szCs w:val="21"/>
        </w:rPr>
        <w:t>k</w:t>
      </w:r>
      <w:r>
        <w:rPr>
          <w:i/>
          <w:iCs/>
          <w:spacing w:val="27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Head</w:t>
      </w:r>
      <w:r>
        <w:rPr>
          <w:i/>
          <w:iCs/>
          <w:w w:val="92"/>
          <w:sz w:val="21"/>
          <w:szCs w:val="21"/>
        </w:rPr>
        <w:t>s</w:t>
      </w:r>
      <w:r>
        <w:rPr>
          <w:i/>
          <w:iCs/>
          <w:spacing w:val="14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Bypas</w:t>
      </w:r>
      <w:r>
        <w:rPr>
          <w:i/>
          <w:iCs/>
          <w:w w:val="92"/>
          <w:sz w:val="21"/>
          <w:szCs w:val="21"/>
        </w:rPr>
        <w:t>s</w:t>
      </w:r>
      <w:r>
        <w:rPr>
          <w:i/>
          <w:iCs/>
          <w:spacing w:val="-3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18"/>
          <w:sz w:val="21"/>
          <w:szCs w:val="21"/>
        </w:rPr>
        <w:t xml:space="preserve"> </w:t>
      </w:r>
      <w:r>
        <w:rPr>
          <w:i/>
          <w:iCs/>
          <w:spacing w:val="1"/>
          <w:w w:val="90"/>
          <w:sz w:val="21"/>
          <w:szCs w:val="21"/>
        </w:rPr>
        <w:t>Upgrad</w:t>
      </w:r>
      <w:r>
        <w:rPr>
          <w:i/>
          <w:iCs/>
          <w:w w:val="90"/>
          <w:sz w:val="21"/>
          <w:szCs w:val="21"/>
        </w:rPr>
        <w:t>e</w:t>
      </w:r>
      <w:r>
        <w:rPr>
          <w:i/>
          <w:iCs/>
          <w:spacing w:val="10"/>
          <w:w w:val="9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 xml:space="preserve">Pacific </w:t>
      </w:r>
      <w:r>
        <w:rPr>
          <w:i/>
          <w:iCs/>
          <w:spacing w:val="1"/>
          <w:w w:val="93"/>
          <w:sz w:val="21"/>
          <w:szCs w:val="21"/>
        </w:rPr>
        <w:t>Highwa</w:t>
      </w:r>
      <w:r>
        <w:rPr>
          <w:i/>
          <w:iCs/>
          <w:w w:val="93"/>
          <w:sz w:val="21"/>
          <w:szCs w:val="21"/>
        </w:rPr>
        <w:t>y</w:t>
      </w:r>
      <w:r>
        <w:rPr>
          <w:i/>
          <w:iCs/>
          <w:spacing w:val="12"/>
          <w:w w:val="93"/>
          <w:sz w:val="21"/>
          <w:szCs w:val="21"/>
        </w:rPr>
        <w:t xml:space="preserve"> </w:t>
      </w:r>
      <w:r>
        <w:rPr>
          <w:i/>
          <w:iCs/>
          <w:spacing w:val="1"/>
          <w:w w:val="93"/>
          <w:sz w:val="21"/>
          <w:szCs w:val="21"/>
        </w:rPr>
        <w:t>Brunswic</w:t>
      </w:r>
      <w:r>
        <w:rPr>
          <w:i/>
          <w:iCs/>
          <w:w w:val="93"/>
          <w:sz w:val="21"/>
          <w:szCs w:val="21"/>
        </w:rPr>
        <w:t>k</w:t>
      </w:r>
      <w:r>
        <w:rPr>
          <w:i/>
          <w:iCs/>
          <w:spacing w:val="21"/>
          <w:w w:val="9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t</w:t>
      </w:r>
      <w:r>
        <w:rPr>
          <w:i/>
          <w:iCs/>
          <w:sz w:val="21"/>
          <w:szCs w:val="21"/>
        </w:rPr>
        <w:t>o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Yelgun</w:t>
      </w:r>
      <w:r>
        <w:rPr>
          <w:i/>
          <w:iCs/>
          <w:w w:val="91"/>
          <w:sz w:val="21"/>
          <w:szCs w:val="21"/>
        </w:rPr>
        <w:t>,</w:t>
      </w:r>
      <w:r>
        <w:rPr>
          <w:i/>
          <w:iCs/>
          <w:spacing w:val="13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orki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pe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.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7, </w:t>
      </w:r>
      <w:r>
        <w:rPr>
          <w:spacing w:val="1"/>
          <w:sz w:val="21"/>
          <w:szCs w:val="21"/>
        </w:rPr>
        <w:t>Flor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Faun</w:t>
      </w:r>
      <w:r>
        <w:rPr>
          <w:sz w:val="21"/>
          <w:szCs w:val="21"/>
        </w:rPr>
        <w:t>a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essment</w:t>
      </w:r>
      <w:r>
        <w:rPr>
          <w:sz w:val="21"/>
          <w:szCs w:val="21"/>
        </w:rPr>
        <w:t>,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e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 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ad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Traffi</w:t>
      </w:r>
      <w:r>
        <w:rPr>
          <w:w w:val="96"/>
          <w:sz w:val="21"/>
          <w:szCs w:val="21"/>
        </w:rPr>
        <w:t>c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Authority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Quinn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.C.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Williams</w:t>
      </w:r>
      <w:r>
        <w:rPr>
          <w:w w:val="94"/>
          <w:sz w:val="21"/>
          <w:szCs w:val="21"/>
        </w:rPr>
        <w:t>,</w:t>
      </w:r>
      <w:r>
        <w:rPr>
          <w:spacing w:val="31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J.B.</w:t>
      </w:r>
      <w:r>
        <w:rPr>
          <w:w w:val="94"/>
          <w:sz w:val="21"/>
          <w:szCs w:val="21"/>
        </w:rPr>
        <w:t>,</w:t>
      </w:r>
      <w:r>
        <w:rPr>
          <w:spacing w:val="-5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ss</w:t>
      </w:r>
      <w:r>
        <w:rPr>
          <w:sz w:val="21"/>
          <w:szCs w:val="21"/>
        </w:rPr>
        <w:t>,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.L</w:t>
      </w:r>
      <w:r>
        <w:rPr>
          <w:sz w:val="21"/>
          <w:szCs w:val="21"/>
        </w:rPr>
        <w:t>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uhl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.J.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180" w:right="1140" w:gutter="0" w:header="420" w:top="1340" w:footer="469" w:bottom="525"/>
          <w:pgNumType w:fmt="decimal"/>
          <w:cols w:num="2" w:space="40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620" w:leader="none"/>
          <w:tab w:val="left" w:pos="2380" w:leader="none"/>
          <w:tab w:val="left" w:pos="3260" w:leader="none"/>
          <w:tab w:val="left" w:pos="3840" w:leader="none"/>
        </w:tabs>
        <w:autoSpaceDE w:val="false"/>
        <w:spacing w:lineRule="auto" w:line="252" w:before="13" w:after="0"/>
        <w:ind w:right="109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00100</wp:posOffset>
                </wp:positionH>
                <wp:positionV relativeFrom="paragraph">
                  <wp:posOffset>613410</wp:posOffset>
                </wp:positionV>
                <wp:extent cx="5981700" cy="635"/>
                <wp:effectExtent l="5715" t="6350" r="635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48.3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-1"/>
          <w:sz w:val="21"/>
          <w:szCs w:val="21"/>
        </w:rPr>
        <w:t>1995</w:t>
      </w:r>
      <w:r>
        <w:rPr>
          <w:sz w:val="21"/>
          <w:szCs w:val="21"/>
        </w:rPr>
        <w:t>,</w:t>
      </w:r>
      <w:r>
        <w:rPr>
          <w:spacing w:val="-13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Repor</w:t>
      </w:r>
      <w:r>
        <w:rPr>
          <w:i/>
          <w:iCs/>
          <w:w w:val="91"/>
          <w:sz w:val="21"/>
          <w:szCs w:val="21"/>
        </w:rPr>
        <w:t>t</w:t>
      </w:r>
      <w:r>
        <w:rPr>
          <w:i/>
          <w:iCs/>
          <w:spacing w:val="15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Rar</w:t>
      </w:r>
      <w:r>
        <w:rPr>
          <w:i/>
          <w:iCs/>
          <w:w w:val="91"/>
          <w:sz w:val="21"/>
          <w:szCs w:val="21"/>
        </w:rPr>
        <w:t>e</w:t>
      </w:r>
      <w:r>
        <w:rPr>
          <w:i/>
          <w:iCs/>
          <w:spacing w:val="15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Threatene</w:t>
      </w:r>
      <w:r>
        <w:rPr>
          <w:i/>
          <w:iCs/>
          <w:w w:val="92"/>
          <w:sz w:val="21"/>
          <w:szCs w:val="21"/>
        </w:rPr>
        <w:t>d</w:t>
      </w:r>
      <w:r>
        <w:rPr>
          <w:i/>
          <w:iCs/>
          <w:spacing w:val="34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Plant</w:t>
      </w:r>
      <w:r>
        <w:rPr>
          <w:i/>
          <w:iCs/>
          <w:w w:val="92"/>
          <w:sz w:val="21"/>
          <w:szCs w:val="21"/>
        </w:rPr>
        <w:t>s</w:t>
      </w:r>
      <w:r>
        <w:rPr>
          <w:i/>
          <w:iCs/>
          <w:spacing w:val="4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orth- easter</w:t>
      </w:r>
      <w:r>
        <w:rPr>
          <w:i/>
          <w:iCs/>
          <w:sz w:val="21"/>
          <w:szCs w:val="21"/>
        </w:rPr>
        <w:t>n</w:t>
        <w:tab/>
      </w:r>
      <w:r>
        <w:rPr>
          <w:i/>
          <w:iCs/>
          <w:spacing w:val="1"/>
          <w:sz w:val="21"/>
          <w:szCs w:val="21"/>
        </w:rPr>
        <w:t>NSW</w:t>
      </w:r>
      <w:r>
        <w:rPr>
          <w:sz w:val="21"/>
          <w:szCs w:val="21"/>
        </w:rPr>
        <w:t>,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ab/>
        <w:t>NSW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  <w:t>NPWS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an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w w:val="104"/>
          <w:sz w:val="21"/>
          <w:szCs w:val="21"/>
        </w:rPr>
        <w:t xml:space="preserve">Nature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ency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40" w:leader="none"/>
          <w:tab w:val="left" w:pos="3140" w:leader="none"/>
          <w:tab w:val="left" w:pos="3500" w:leader="none"/>
          <w:tab w:val="left" w:pos="3980" w:leader="none"/>
        </w:tabs>
        <w:autoSpaceDE w:val="false"/>
        <w:spacing w:lineRule="auto" w:line="249" w:before="79" w:after="0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Watson</w:t>
      </w:r>
      <w:r>
        <w:rPr>
          <w:sz w:val="21"/>
          <w:szCs w:val="21"/>
        </w:rPr>
        <w:t xml:space="preserve">,  </w:t>
      </w:r>
      <w:r>
        <w:rPr>
          <w:spacing w:val="2"/>
          <w:sz w:val="21"/>
          <w:szCs w:val="21"/>
        </w:rPr>
        <w:t>G.C</w:t>
      </w:r>
      <w:r>
        <w:rPr>
          <w:sz w:val="21"/>
          <w:szCs w:val="21"/>
        </w:rPr>
        <w:t>.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987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parativ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ud</w:t>
      </w:r>
      <w:r>
        <w:rPr>
          <w:sz w:val="21"/>
          <w:szCs w:val="21"/>
        </w:rPr>
        <w:t>y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  <w:tab/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-3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Member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 xml:space="preserve">Family </w:t>
      </w:r>
      <w:r>
        <w:rPr>
          <w:spacing w:val="2"/>
          <w:sz w:val="21"/>
          <w:szCs w:val="21"/>
        </w:rPr>
        <w:t>Davidsoniacea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Bange</w:t>
      </w:r>
      <w:r>
        <w:rPr>
          <w:sz w:val="21"/>
          <w:szCs w:val="21"/>
        </w:rPr>
        <w:t>)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ie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their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t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urs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requirement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plom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atura</w:t>
      </w:r>
      <w:r>
        <w:rPr>
          <w:sz w:val="21"/>
          <w:szCs w:val="21"/>
        </w:rPr>
        <w:t>l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ourc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4"/>
          <w:sz w:val="21"/>
          <w:szCs w:val="21"/>
        </w:rPr>
        <w:t>Universit</w:t>
      </w:r>
      <w:r>
        <w:rPr>
          <w:w w:val="94"/>
          <w:sz w:val="21"/>
          <w:szCs w:val="21"/>
        </w:rPr>
        <w:t>y</w:t>
      </w:r>
      <w:r>
        <w:rPr>
          <w:spacing w:val="33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o</w:t>
      </w:r>
      <w:r>
        <w:rPr>
          <w:w w:val="94"/>
          <w:sz w:val="21"/>
          <w:szCs w:val="21"/>
        </w:rPr>
        <w:t>f</w:t>
      </w:r>
      <w:r>
        <w:rPr>
          <w:spacing w:val="-8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gland</w:t>
      </w:r>
      <w:r>
        <w:rPr>
          <w:sz w:val="21"/>
          <w:szCs w:val="21"/>
        </w:rPr>
        <w:t>,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midale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5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00100</wp:posOffset>
                </wp:positionH>
                <wp:positionV relativeFrom="paragraph">
                  <wp:posOffset>203835</wp:posOffset>
                </wp:positionV>
                <wp:extent cx="2867025" cy="635"/>
                <wp:effectExtent l="6350" t="6350" r="571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5,0e" stroked="t" o:allowincell="f" style="position:absolute;margin-left:63pt;margin-top:16.05pt;width:22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</w:rPr>
        <w:t>1</w:t>
      </w:r>
      <w:r>
        <w:rPr>
          <w:b/>
          <w:bCs/>
        </w:rPr>
        <w:t xml:space="preserve">3 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Acronyms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Used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Document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10" w:right="1784" w:hanging="0"/>
        <w:jc w:val="both"/>
        <w:rPr>
          <w:sz w:val="21"/>
          <w:szCs w:val="21"/>
        </w:rPr>
      </w:pPr>
      <w:r>
        <w:rPr>
          <w:b/>
          <w:bCs/>
          <w:spacing w:val="-1"/>
          <w:w w:val="94"/>
          <w:sz w:val="21"/>
          <w:szCs w:val="21"/>
        </w:rPr>
        <w:t>db</w:t>
      </w:r>
      <w:r>
        <w:rPr>
          <w:b/>
          <w:bCs/>
          <w:w w:val="94"/>
          <w:sz w:val="21"/>
          <w:szCs w:val="21"/>
        </w:rPr>
        <w:t>h</w:t>
      </w:r>
      <w:r>
        <w:rPr>
          <w:b/>
          <w:bCs/>
          <w:spacing w:val="-2"/>
          <w:w w:val="94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amet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a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reas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height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140" w:leader="none"/>
          <w:tab w:val="left" w:pos="2440" w:leader="none"/>
          <w:tab w:val="left" w:pos="2860" w:leader="none"/>
          <w:tab w:val="left" w:pos="4240" w:leader="none"/>
        </w:tabs>
        <w:autoSpaceDE w:val="false"/>
        <w:ind w:left="110" w:right="-36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C</w:t>
        <w:tab/>
      </w:r>
      <w:r>
        <w:rPr>
          <w:sz w:val="21"/>
          <w:szCs w:val="21"/>
        </w:rPr>
        <w:t>–</w:t>
        <w:tab/>
      </w:r>
      <w:r>
        <w:rPr>
          <w:spacing w:val="2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-2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2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before="13" w:after="0"/>
        <w:ind w:left="110" w:right="256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(NSW)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rPr/>
      </w:pPr>
      <w:r>
        <w:rPr>
          <w:b/>
          <w:bCs/>
          <w:sz w:val="21"/>
          <w:szCs w:val="21"/>
        </w:rPr>
        <w:t xml:space="preserve">DIPNR 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 xml:space="preserve">t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rastructur</w:t>
      </w:r>
      <w:r>
        <w:rPr>
          <w:sz w:val="21"/>
          <w:szCs w:val="21"/>
        </w:rPr>
        <w:t xml:space="preserve">e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anning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atura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esources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1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EP&amp;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c</w:t>
      </w:r>
      <w:r>
        <w:rPr>
          <w:b/>
          <w:bCs/>
          <w:sz w:val="21"/>
          <w:szCs w:val="21"/>
        </w:rPr>
        <w:t xml:space="preserve">t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 xml:space="preserve">NSW  </w:t>
      </w:r>
      <w:r>
        <w:rPr>
          <w:spacing w:val="2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vironmental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lanning</w:t>
      </w:r>
      <w:r>
        <w:rPr>
          <w:i/>
          <w:iCs/>
          <w:spacing w:val="1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before="13" w:after="0"/>
        <w:ind w:left="110" w:right="2729" w:hanging="0"/>
        <w:jc w:val="both"/>
        <w:rPr>
          <w:sz w:val="21"/>
          <w:szCs w:val="21"/>
        </w:rPr>
      </w:pPr>
      <w:r>
        <w:rPr>
          <w:i/>
          <w:iCs/>
          <w:spacing w:val="1"/>
          <w:w w:val="93"/>
          <w:sz w:val="21"/>
          <w:szCs w:val="21"/>
        </w:rPr>
        <w:t>Assessmen</w:t>
      </w:r>
      <w:r>
        <w:rPr>
          <w:i/>
          <w:iCs/>
          <w:w w:val="93"/>
          <w:sz w:val="21"/>
          <w:szCs w:val="21"/>
        </w:rPr>
        <w:t>t</w:t>
      </w:r>
      <w:r>
        <w:rPr>
          <w:i/>
          <w:iCs/>
          <w:spacing w:val="5"/>
          <w:w w:val="9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79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-21" w:hanging="0"/>
        <w:rPr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EPB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8"/>
          <w:sz w:val="21"/>
          <w:szCs w:val="21"/>
        </w:rPr>
        <w:t xml:space="preserve"> </w:t>
      </w:r>
      <w:r>
        <w:rPr>
          <w:b/>
          <w:bCs/>
          <w:spacing w:val="-3"/>
          <w:sz w:val="21"/>
          <w:szCs w:val="21"/>
        </w:rPr>
        <w:t>A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ommonwealt</w:t>
      </w:r>
      <w:r>
        <w:rPr>
          <w:sz w:val="21"/>
          <w:szCs w:val="21"/>
        </w:rPr>
        <w:t>h</w:t>
      </w:r>
      <w:r>
        <w:rPr>
          <w:spacing w:val="10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Environment</w:t>
      </w:r>
      <w:r>
        <w:rPr>
          <w:i/>
          <w:iCs/>
          <w:spacing w:val="44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Protection and</w:t>
      </w:r>
      <w:r>
        <w:rPr>
          <w:i/>
          <w:iCs/>
          <w:spacing w:val="11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Biodiversity</w:t>
      </w:r>
      <w:r>
        <w:rPr>
          <w:i/>
          <w:iCs/>
          <w:spacing w:val="-16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Conservation</w:t>
      </w:r>
      <w:r>
        <w:rPr>
          <w:i/>
          <w:iCs/>
          <w:spacing w:val="16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ct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599" w:hanging="0"/>
        <w:jc w:val="both"/>
        <w:rPr>
          <w:sz w:val="21"/>
          <w:szCs w:val="21"/>
        </w:rPr>
      </w:pPr>
      <w:r>
        <w:rPr>
          <w:b/>
          <w:bCs/>
          <w:spacing w:val="2"/>
          <w:sz w:val="21"/>
          <w:szCs w:val="21"/>
        </w:rPr>
        <w:t>ES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Ecologicall</w:t>
      </w:r>
      <w:r>
        <w:rPr>
          <w:w w:val="94"/>
          <w:sz w:val="21"/>
          <w:szCs w:val="21"/>
        </w:rPr>
        <w:t>y</w:t>
      </w:r>
      <w:r>
        <w:rPr>
          <w:spacing w:val="-2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stainabl</w:t>
      </w:r>
      <w:r>
        <w:rPr>
          <w:sz w:val="21"/>
          <w:szCs w:val="21"/>
        </w:rPr>
        <w:t>e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t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FNPE</w:t>
      </w:r>
      <w:r>
        <w:rPr>
          <w:b/>
          <w:bCs/>
          <w:spacing w:val="-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t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SW</w:t>
      </w:r>
      <w:r>
        <w:rPr>
          <w:spacing w:val="17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Forestr</w:t>
      </w:r>
      <w:r>
        <w:rPr>
          <w:i/>
          <w:iCs/>
          <w:w w:val="89"/>
          <w:sz w:val="21"/>
          <w:szCs w:val="21"/>
        </w:rPr>
        <w:t>y</w:t>
      </w:r>
      <w:r>
        <w:rPr>
          <w:i/>
          <w:iCs/>
          <w:spacing w:val="16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pacing w:val="1"/>
          <w:w w:val="93"/>
          <w:sz w:val="21"/>
          <w:szCs w:val="21"/>
        </w:rPr>
        <w:t>Nationa</w:t>
      </w:r>
      <w:r>
        <w:rPr>
          <w:i/>
          <w:iCs/>
          <w:w w:val="93"/>
          <w:sz w:val="21"/>
          <w:szCs w:val="21"/>
        </w:rPr>
        <w:t>l</w:t>
      </w:r>
      <w:r>
        <w:rPr>
          <w:i/>
          <w:iCs/>
          <w:spacing w:val="20"/>
          <w:w w:val="93"/>
          <w:sz w:val="21"/>
          <w:szCs w:val="21"/>
        </w:rPr>
        <w:t xml:space="preserve"> </w:t>
      </w:r>
      <w:r>
        <w:rPr>
          <w:i/>
          <w:iCs/>
          <w:spacing w:val="1"/>
          <w:w w:val="93"/>
          <w:sz w:val="21"/>
          <w:szCs w:val="21"/>
        </w:rPr>
        <w:t>Par</w:t>
      </w:r>
      <w:r>
        <w:rPr>
          <w:i/>
          <w:iCs/>
          <w:w w:val="93"/>
          <w:sz w:val="21"/>
          <w:szCs w:val="21"/>
        </w:rPr>
        <w:t>k</w:t>
      </w:r>
      <w:r>
        <w:rPr>
          <w:i/>
          <w:iCs/>
          <w:spacing w:val="9"/>
          <w:w w:val="93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Estate</w:t>
      </w:r>
    </w:p>
    <w:p>
      <w:pPr>
        <w:pStyle w:val="Normal"/>
        <w:widowControl w:val="false"/>
        <w:autoSpaceDE w:val="false"/>
        <w:spacing w:before="13" w:after="0"/>
        <w:ind w:left="110" w:right="3689" w:hanging="0"/>
        <w:jc w:val="both"/>
        <w:rPr>
          <w:sz w:val="21"/>
          <w:szCs w:val="21"/>
        </w:rPr>
      </w:pPr>
      <w:r>
        <w:rPr>
          <w:i/>
          <w:iCs/>
          <w:spacing w:val="-7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8</w:t>
      </w:r>
    </w:p>
    <w:p>
      <w:pPr>
        <w:pStyle w:val="Normal"/>
        <w:widowControl w:val="false"/>
        <w:autoSpaceDE w:val="false"/>
        <w:spacing w:before="79" w:after="0"/>
        <w:rPr>
          <w:sz w:val="21"/>
          <w:szCs w:val="21"/>
        </w:rPr>
      </w:pPr>
      <w:r>
        <w:br w:type="column"/>
      </w:r>
      <w:r>
        <w:rPr>
          <w:b/>
          <w:bCs/>
          <w:spacing w:val="-2"/>
          <w:sz w:val="21"/>
          <w:szCs w:val="21"/>
        </w:rPr>
        <w:t>IFO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grat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Forest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eration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val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pacing w:val="-3"/>
          <w:w w:val="89"/>
          <w:sz w:val="21"/>
          <w:szCs w:val="21"/>
        </w:rPr>
        <w:t>LE</w:t>
      </w:r>
      <w:r>
        <w:rPr>
          <w:b/>
          <w:bCs/>
          <w:w w:val="89"/>
          <w:sz w:val="21"/>
          <w:szCs w:val="21"/>
        </w:rPr>
        <w:t>P</w:t>
      </w:r>
      <w:r>
        <w:rPr>
          <w:b/>
          <w:bCs/>
          <w:spacing w:val="-2"/>
          <w:w w:val="89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Loca</w:t>
      </w:r>
      <w:r>
        <w:rPr>
          <w:w w:val="96"/>
          <w:sz w:val="21"/>
          <w:szCs w:val="21"/>
        </w:rPr>
        <w:t>l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t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-1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SW</w:t>
      </w:r>
      <w:r>
        <w:rPr>
          <w:spacing w:val="-8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Loca</w:t>
      </w:r>
      <w:r>
        <w:rPr>
          <w:i/>
          <w:iCs/>
          <w:w w:val="92"/>
          <w:sz w:val="21"/>
          <w:szCs w:val="21"/>
        </w:rPr>
        <w:t>l</w:t>
      </w:r>
      <w:r>
        <w:rPr>
          <w:i/>
          <w:iCs/>
          <w:spacing w:val="-1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Governmen</w:t>
      </w:r>
      <w:r>
        <w:rPr>
          <w:i/>
          <w:iCs/>
          <w:w w:val="92"/>
          <w:sz w:val="21"/>
          <w:szCs w:val="21"/>
        </w:rPr>
        <w:t>t</w:t>
      </w:r>
      <w:r>
        <w:rPr>
          <w:i/>
          <w:iCs/>
          <w:spacing w:val="30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3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NP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A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27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ation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ark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1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Wildlif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pacing w:val="1"/>
          <w:w w:val="103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pacing w:val="1"/>
          <w:sz w:val="21"/>
          <w:szCs w:val="21"/>
        </w:rPr>
        <w:t>1974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NV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SW</w:t>
      </w:r>
      <w:r>
        <w:rPr>
          <w:spacing w:val="-8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Native</w:t>
      </w:r>
      <w:r>
        <w:rPr>
          <w:i/>
          <w:iCs/>
          <w:spacing w:val="24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Vegetation</w:t>
      </w:r>
      <w:r>
        <w:rPr>
          <w:i/>
          <w:iCs/>
          <w:spacing w:val="-13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Conservation</w:t>
      </w:r>
      <w:r>
        <w:rPr>
          <w:i/>
          <w:iCs/>
          <w:spacing w:val="-4"/>
          <w:w w:val="92"/>
          <w:sz w:val="21"/>
          <w:szCs w:val="21"/>
        </w:rPr>
        <w:t xml:space="preserve"> </w:t>
      </w:r>
      <w:r>
        <w:rPr>
          <w:i/>
          <w:iCs/>
          <w:w w:val="103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before="13" w:after="0"/>
        <w:rPr>
          <w:sz w:val="21"/>
          <w:szCs w:val="21"/>
        </w:rPr>
      </w:pPr>
      <w:r>
        <w:rPr>
          <w:spacing w:val="1"/>
          <w:sz w:val="21"/>
          <w:szCs w:val="21"/>
        </w:rPr>
        <w:t>1997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RF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t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SW</w:t>
      </w:r>
      <w:r>
        <w:rPr>
          <w:spacing w:val="-8"/>
          <w:sz w:val="21"/>
          <w:szCs w:val="21"/>
        </w:rPr>
        <w:t xml:space="preserve"> </w:t>
      </w:r>
      <w:r>
        <w:rPr>
          <w:i/>
          <w:iCs/>
          <w:spacing w:val="-1"/>
          <w:w w:val="88"/>
          <w:sz w:val="21"/>
          <w:szCs w:val="21"/>
        </w:rPr>
        <w:t>Rura</w:t>
      </w:r>
      <w:r>
        <w:rPr>
          <w:i/>
          <w:iCs/>
          <w:w w:val="88"/>
          <w:sz w:val="21"/>
          <w:szCs w:val="21"/>
        </w:rPr>
        <w:t>l</w:t>
      </w:r>
      <w:r>
        <w:rPr>
          <w:i/>
          <w:iCs/>
          <w:spacing w:val="22"/>
          <w:w w:val="88"/>
          <w:sz w:val="21"/>
          <w:szCs w:val="21"/>
        </w:rPr>
        <w:t xml:space="preserve"> </w:t>
      </w:r>
      <w:r>
        <w:rPr>
          <w:i/>
          <w:iCs/>
          <w:spacing w:val="-1"/>
          <w:w w:val="88"/>
          <w:sz w:val="21"/>
          <w:szCs w:val="21"/>
        </w:rPr>
        <w:t>Fire</w:t>
      </w:r>
      <w:r>
        <w:rPr>
          <w:i/>
          <w:iCs/>
          <w:w w:val="88"/>
          <w:sz w:val="21"/>
          <w:szCs w:val="21"/>
        </w:rPr>
        <w:t>s</w:t>
      </w:r>
      <w:r>
        <w:rPr>
          <w:i/>
          <w:iCs/>
          <w:spacing w:val="-11"/>
          <w:w w:val="88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7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ROTAP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r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ustralia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plant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SEPP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 xml:space="preserve">–   </w:t>
      </w:r>
      <w:r>
        <w:rPr>
          <w:spacing w:val="1"/>
          <w:sz w:val="21"/>
          <w:szCs w:val="21"/>
        </w:rPr>
        <w:t>Stat</w:t>
      </w:r>
      <w:r>
        <w:rPr>
          <w:sz w:val="21"/>
          <w:szCs w:val="21"/>
        </w:rPr>
        <w:t xml:space="preserve">e 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ta</w:t>
      </w:r>
      <w:r>
        <w:rPr>
          <w:sz w:val="21"/>
          <w:szCs w:val="21"/>
        </w:rPr>
        <w:t xml:space="preserve">l   </w:t>
      </w:r>
      <w:r>
        <w:rPr>
          <w:spacing w:val="1"/>
          <w:sz w:val="21"/>
          <w:szCs w:val="21"/>
        </w:rPr>
        <w:t>Plannin</w:t>
      </w:r>
      <w:r>
        <w:rPr>
          <w:sz w:val="21"/>
          <w:szCs w:val="21"/>
        </w:rPr>
        <w:t xml:space="preserve">g   </w:t>
      </w:r>
      <w:r>
        <w:rPr>
          <w:spacing w:val="1"/>
          <w:sz w:val="21"/>
          <w:szCs w:val="21"/>
        </w:rPr>
        <w:t>Policy</w:t>
      </w:r>
    </w:p>
    <w:p>
      <w:pPr>
        <w:pStyle w:val="Normal"/>
        <w:widowControl w:val="false"/>
        <w:autoSpaceDE w:val="false"/>
        <w:spacing w:before="13" w:after="0"/>
        <w:rPr>
          <w:sz w:val="21"/>
          <w:szCs w:val="21"/>
        </w:rPr>
      </w:pPr>
      <w:r>
        <w:rPr>
          <w:spacing w:val="1"/>
          <w:sz w:val="21"/>
          <w:szCs w:val="21"/>
        </w:rPr>
        <w:t>Polici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pacing w:val="4"/>
          <w:sz w:val="21"/>
          <w:szCs w:val="21"/>
        </w:rPr>
        <w:t>SI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Specie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Statement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3"/>
          <w:w w:val="95"/>
          <w:sz w:val="21"/>
          <w:szCs w:val="21"/>
        </w:rPr>
        <w:t>TS</w:t>
      </w:r>
      <w:r>
        <w:rPr>
          <w:b/>
          <w:bCs/>
          <w:w w:val="95"/>
          <w:sz w:val="21"/>
          <w:szCs w:val="21"/>
        </w:rPr>
        <w:t>L</w:t>
      </w:r>
      <w:r>
        <w:rPr>
          <w:b/>
          <w:bCs/>
          <w:spacing w:val="-1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hreatened</w:t>
      </w:r>
      <w:r>
        <w:rPr>
          <w:spacing w:val="31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Specie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Licenc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TSC  Act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NSW </w:t>
      </w:r>
      <w:r>
        <w:rPr>
          <w:spacing w:val="2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reatened</w:t>
      </w:r>
      <w:r>
        <w:rPr>
          <w:i/>
          <w:iCs/>
          <w:spacing w:val="-5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 xml:space="preserve">Species </w:t>
      </w:r>
      <w:r>
        <w:rPr>
          <w:i/>
          <w:iCs/>
          <w:spacing w:val="13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nservation</w:t>
      </w:r>
    </w:p>
    <w:p>
      <w:pPr>
        <w:pStyle w:val="Normal"/>
        <w:widowControl w:val="false"/>
        <w:autoSpaceDE w:val="false"/>
        <w:spacing w:before="13" w:after="0"/>
        <w:rPr>
          <w:sz w:val="21"/>
          <w:szCs w:val="21"/>
        </w:rPr>
      </w:pPr>
      <w:r>
        <w:rPr>
          <w:i/>
          <w:iCs/>
          <w:spacing w:val="-2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5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180" w:right="1180" w:gutter="0" w:header="420" w:top="1340" w:footer="469" w:bottom="525"/>
          <w:pgNumType w:fmt="decimal"/>
          <w:cols w:num="2" w:equalWidth="false" w:sep="false">
            <w:col w:w="4581" w:space="418"/>
            <w:col w:w="45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  <w:tab w:val="left" w:pos="1020" w:leader="none"/>
          <w:tab w:val="left" w:pos="2120" w:leader="none"/>
          <w:tab w:val="left" w:pos="3480" w:leader="none"/>
        </w:tabs>
        <w:autoSpaceDE w:val="false"/>
        <w:rPr>
          <w:sz w:val="21"/>
          <w:szCs w:val="21"/>
        </w:rPr>
      </w:pPr>
      <w:r>
        <w:rPr>
          <w:b/>
          <w:bCs/>
          <w:spacing w:val="3"/>
          <w:sz w:val="21"/>
          <w:szCs w:val="21"/>
        </w:rPr>
        <w:t>VC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3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–</w:t>
        <w:tab/>
      </w:r>
      <w:r>
        <w:rPr>
          <w:spacing w:val="1"/>
          <w:sz w:val="21"/>
          <w:szCs w:val="21"/>
        </w:rPr>
        <w:t>Voluntar</w:t>
      </w:r>
      <w:r>
        <w:rPr>
          <w:sz w:val="21"/>
          <w:szCs w:val="21"/>
        </w:rPr>
        <w:t>y</w:t>
        <w:tab/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-4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w w:val="101"/>
          <w:sz w:val="21"/>
          <w:szCs w:val="21"/>
        </w:rPr>
        <w:t>Agreement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8320</wp:posOffset>
                </wp:positionH>
                <wp:positionV relativeFrom="page">
                  <wp:posOffset>787400</wp:posOffset>
                </wp:positionV>
                <wp:extent cx="635" cy="6019800"/>
                <wp:effectExtent l="6350" t="5715" r="444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80">
                              <a:moveTo>
                                <a:pt x="0" y="0"/>
                              </a:moveTo>
                              <a:lnTo>
                                <a:pt x="0" y="94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80e" stroked="t" o:allowincell="f" style="position:absolute;margin-left:41.6pt;margin-top:62pt;width:0pt;height:473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44125</wp:posOffset>
                </wp:positionH>
                <wp:positionV relativeFrom="page">
                  <wp:posOffset>825500</wp:posOffset>
                </wp:positionV>
                <wp:extent cx="266700" cy="59436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798.75pt;margin-top:65pt;width:20.95pt;height:467.95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555480</wp:posOffset>
                </wp:positionH>
                <wp:positionV relativeFrom="page">
                  <wp:posOffset>1512570</wp:posOffset>
                </wp:positionV>
                <wp:extent cx="1426210" cy="1784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6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co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l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2.4pt;margin-top:119.05pt;width:112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cov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683750</wp:posOffset>
                </wp:positionH>
                <wp:positionV relativeFrom="page">
                  <wp:posOffset>6013450</wp:posOffset>
                </wp:positionV>
                <wp:extent cx="1169035" cy="1784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avidson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lu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5pt;margin-top:473.5pt;width:9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spacing w:val="1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avidson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l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1442720</wp:posOffset>
                </wp:positionH>
                <wp:positionV relativeFrom="page">
                  <wp:posOffset>2527300</wp:posOffset>
                </wp:positionV>
                <wp:extent cx="3645535" cy="1403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5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31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epartm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f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nvironm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servat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NS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9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3.65pt;margin-top:199pt;width:28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pacing w:val="31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epartme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f 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nvironme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servati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NS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9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185</wp:posOffset>
                </wp:positionH>
                <wp:positionV relativeFrom="page">
                  <wp:posOffset>6377940</wp:posOffset>
                </wp:positionV>
                <wp:extent cx="592455" cy="1403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2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34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55pt;margin-top:502.2pt;width:46.6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pacing w:val="34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a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37" w:before="33" w:after="0"/>
        <w:ind w:left="13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>Table</w:t>
      </w:r>
      <w:r>
        <w:rPr>
          <w:b/>
          <w:bCs/>
          <w:spacing w:val="-7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2.</w:t>
      </w:r>
      <w:r>
        <w:rPr>
          <w:b/>
          <w:bCs/>
          <w:spacing w:val="-40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ab/>
      </w:r>
      <w:r>
        <w:rPr>
          <w:b/>
          <w:bCs/>
          <w:spacing w:val="-3"/>
          <w:w w:val="94"/>
          <w:position w:val="-1"/>
          <w:sz w:val="21"/>
          <w:szCs w:val="21"/>
        </w:rPr>
        <w:t>Estimate</w:t>
      </w:r>
      <w:r>
        <w:rPr>
          <w:b/>
          <w:bCs/>
          <w:w w:val="94"/>
          <w:position w:val="-1"/>
          <w:sz w:val="21"/>
          <w:szCs w:val="21"/>
        </w:rPr>
        <w:t>d</w:t>
      </w:r>
      <w:r>
        <w:rPr>
          <w:b/>
          <w:bCs/>
          <w:spacing w:val="13"/>
          <w:w w:val="94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cost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2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f</w:t>
      </w:r>
      <w:r>
        <w:rPr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w w:val="97"/>
          <w:position w:val="-1"/>
          <w:sz w:val="21"/>
          <w:szCs w:val="21"/>
        </w:rPr>
        <w:t>implementin</w:t>
      </w:r>
      <w:r>
        <w:rPr>
          <w:b/>
          <w:bCs/>
          <w:w w:val="97"/>
          <w:position w:val="-1"/>
          <w:sz w:val="21"/>
          <w:szCs w:val="21"/>
        </w:rPr>
        <w:t>g</w:t>
      </w:r>
      <w:r>
        <w:rPr>
          <w:b/>
          <w:bCs/>
          <w:spacing w:val="15"/>
          <w:w w:val="97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th</w:t>
      </w:r>
      <w:r>
        <w:rPr>
          <w:b/>
          <w:bCs/>
          <w:position w:val="-1"/>
          <w:sz w:val="21"/>
          <w:szCs w:val="21"/>
        </w:rPr>
        <w:t>e</w:t>
      </w:r>
      <w:r>
        <w:rPr>
          <w:b/>
          <w:bCs/>
          <w:spacing w:val="2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action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-4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w w:val="96"/>
          <w:position w:val="-1"/>
          <w:sz w:val="21"/>
          <w:szCs w:val="21"/>
        </w:rPr>
        <w:t>identifie</w:t>
      </w:r>
      <w:r>
        <w:rPr>
          <w:b/>
          <w:bCs/>
          <w:w w:val="96"/>
          <w:position w:val="-1"/>
          <w:sz w:val="21"/>
          <w:szCs w:val="21"/>
        </w:rPr>
        <w:t>d</w:t>
      </w:r>
      <w:r>
        <w:rPr>
          <w:b/>
          <w:bCs/>
          <w:spacing w:val="12"/>
          <w:w w:val="96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i</w:t>
      </w:r>
      <w:r>
        <w:rPr>
          <w:b/>
          <w:bCs/>
          <w:position w:val="-1"/>
          <w:sz w:val="21"/>
          <w:szCs w:val="21"/>
        </w:rPr>
        <w:t>n</w:t>
      </w:r>
      <w:r>
        <w:rPr>
          <w:b/>
          <w:bCs/>
          <w:spacing w:val="2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th</w:t>
      </w:r>
      <w:r>
        <w:rPr>
          <w:b/>
          <w:bCs/>
          <w:position w:val="-1"/>
          <w:sz w:val="21"/>
          <w:szCs w:val="21"/>
        </w:rPr>
        <w:t>e</w:t>
      </w:r>
      <w:r>
        <w:rPr>
          <w:b/>
          <w:bCs/>
          <w:spacing w:val="2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w w:val="95"/>
          <w:position w:val="-1"/>
          <w:sz w:val="21"/>
          <w:szCs w:val="21"/>
        </w:rPr>
        <w:t>Davidson’</w:t>
      </w:r>
      <w:r>
        <w:rPr>
          <w:b/>
          <w:bCs/>
          <w:w w:val="95"/>
          <w:position w:val="-1"/>
          <w:sz w:val="21"/>
          <w:szCs w:val="21"/>
        </w:rPr>
        <w:t>s</w:t>
      </w:r>
      <w:r>
        <w:rPr>
          <w:b/>
          <w:bCs/>
          <w:spacing w:val="13"/>
          <w:w w:val="95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Plu</w:t>
      </w:r>
      <w:r>
        <w:rPr>
          <w:b/>
          <w:bCs/>
          <w:position w:val="-1"/>
          <w:sz w:val="21"/>
          <w:szCs w:val="21"/>
        </w:rPr>
        <w:t>m</w:t>
      </w:r>
      <w:r>
        <w:rPr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w w:val="96"/>
          <w:position w:val="-1"/>
          <w:sz w:val="21"/>
          <w:szCs w:val="21"/>
        </w:rPr>
        <w:t>Recover</w:t>
      </w:r>
      <w:r>
        <w:rPr>
          <w:b/>
          <w:bCs/>
          <w:w w:val="96"/>
          <w:position w:val="-1"/>
          <w:sz w:val="21"/>
          <w:szCs w:val="21"/>
        </w:rPr>
        <w:t>y</w:t>
      </w:r>
      <w:r>
        <w:rPr>
          <w:b/>
          <w:bCs/>
          <w:spacing w:val="12"/>
          <w:w w:val="96"/>
          <w:position w:val="-1"/>
          <w:sz w:val="21"/>
          <w:szCs w:val="21"/>
        </w:rPr>
        <w:t xml:space="preserve"> </w:t>
      </w:r>
      <w:r>
        <w:rPr>
          <w:b/>
          <w:bCs/>
          <w:spacing w:val="-3"/>
          <w:position w:val="-1"/>
          <w:sz w:val="21"/>
          <w:szCs w:val="21"/>
        </w:rPr>
        <w:t>Plan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0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80"/>
        <w:gridCol w:w="990"/>
        <w:gridCol w:w="990"/>
        <w:gridCol w:w="855"/>
        <w:gridCol w:w="990"/>
        <w:gridCol w:w="990"/>
        <w:gridCol w:w="990"/>
        <w:gridCol w:w="990"/>
        <w:gridCol w:w="1425"/>
        <w:gridCol w:w="990"/>
        <w:gridCol w:w="870"/>
      </w:tblGrid>
      <w:tr>
        <w:trPr>
          <w:trHeight w:val="55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9" w:hanging="0"/>
              <w:rPr>
                <w:sz w:val="21"/>
                <w:szCs w:val="21"/>
              </w:rPr>
            </w:pPr>
            <w:r>
              <w:rPr>
                <w:b/>
                <w:bCs/>
                <w:spacing w:val="1"/>
                <w:w w:val="102"/>
                <w:sz w:val="21"/>
                <w:szCs w:val="21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9" w:hanging="0"/>
              <w:rPr>
                <w:b/>
                <w:b/>
                <w:bCs/>
                <w:spacing w:val="-3"/>
                <w:w w:val="103"/>
                <w:sz w:val="21"/>
                <w:szCs w:val="21"/>
              </w:rPr>
            </w:pPr>
            <w:r>
              <w:rPr>
                <w:b/>
                <w:bCs/>
                <w:spacing w:val="-3"/>
                <w:w w:val="103"/>
                <w:sz w:val="21"/>
                <w:szCs w:val="21"/>
              </w:rPr>
              <w:t>No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4" w:hanging="0"/>
              <w:rPr/>
            </w:pPr>
            <w:r>
              <w:rPr>
                <w:b/>
                <w:bCs/>
                <w:spacing w:val="2"/>
                <w:sz w:val="21"/>
                <w:szCs w:val="21"/>
              </w:rPr>
              <w:t>Actio</w:t>
            </w:r>
            <w:r>
              <w:rPr>
                <w:b/>
                <w:bCs/>
                <w:sz w:val="21"/>
                <w:szCs w:val="21"/>
              </w:rPr>
              <w:t>n</w:t>
            </w:r>
            <w:r>
              <w:rPr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1"/>
                <w:szCs w:val="21"/>
              </w:rPr>
              <w:t>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6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ority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583" w:right="1568" w:hanging="0"/>
              <w:jc w:val="center"/>
              <w:rPr/>
            </w:pPr>
            <w:r>
              <w:rPr>
                <w:b/>
                <w:bCs/>
                <w:w w:val="96"/>
                <w:sz w:val="21"/>
                <w:szCs w:val="21"/>
              </w:rPr>
              <w:t>Estimated</w:t>
            </w:r>
            <w:r>
              <w:rPr>
                <w:b/>
                <w:bCs/>
                <w:spacing w:val="1"/>
                <w:w w:val="96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96"/>
                <w:sz w:val="21"/>
                <w:szCs w:val="21"/>
              </w:rPr>
              <w:t>Cost/y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54" w:hanging="0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284" w:hanging="0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Cos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494" w:right="128" w:hanging="30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Responsible </w:t>
            </w:r>
            <w:r>
              <w:rPr>
                <w:b/>
                <w:bCs/>
                <w:sz w:val="21"/>
                <w:szCs w:val="21"/>
              </w:rPr>
              <w:t>par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34" w:hanging="0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  <w:t>In-Kin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09" w:hanging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Cash</w:t>
            </w:r>
          </w:p>
        </w:tc>
      </w:tr>
      <w:tr>
        <w:trPr>
          <w:trHeight w:val="30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14" w:hanging="0"/>
              <w:rPr/>
            </w:pPr>
            <w:r>
              <w:rPr>
                <w:b/>
                <w:bCs/>
                <w:spacing w:val="-3"/>
                <w:w w:val="91"/>
                <w:sz w:val="21"/>
                <w:szCs w:val="21"/>
              </w:rPr>
              <w:t>Yea</w:t>
            </w:r>
            <w:r>
              <w:rPr>
                <w:b/>
                <w:bCs/>
                <w:w w:val="91"/>
                <w:sz w:val="21"/>
                <w:szCs w:val="21"/>
              </w:rPr>
              <w:t>r</w:t>
            </w:r>
            <w:r>
              <w:rPr>
                <w:b/>
                <w:bCs/>
                <w:spacing w:val="13"/>
                <w:w w:val="91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8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64" w:hanging="0"/>
              <w:rPr/>
            </w:pPr>
            <w:r>
              <w:rPr>
                <w:b/>
                <w:bCs/>
                <w:spacing w:val="-3"/>
                <w:w w:val="91"/>
                <w:sz w:val="21"/>
                <w:szCs w:val="21"/>
              </w:rPr>
              <w:t>Yea</w:t>
            </w:r>
            <w:r>
              <w:rPr>
                <w:b/>
                <w:bCs/>
                <w:w w:val="91"/>
                <w:sz w:val="21"/>
                <w:szCs w:val="21"/>
              </w:rPr>
              <w:t>r</w:t>
            </w:r>
            <w:r>
              <w:rPr>
                <w:b/>
                <w:bCs/>
                <w:spacing w:val="13"/>
                <w:w w:val="91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8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14" w:hanging="0"/>
              <w:rPr/>
            </w:pPr>
            <w:r>
              <w:rPr>
                <w:b/>
                <w:bCs/>
                <w:spacing w:val="-3"/>
                <w:w w:val="91"/>
                <w:sz w:val="21"/>
                <w:szCs w:val="21"/>
              </w:rPr>
              <w:t>Yea</w:t>
            </w:r>
            <w:r>
              <w:rPr>
                <w:b/>
                <w:bCs/>
                <w:w w:val="91"/>
                <w:sz w:val="21"/>
                <w:szCs w:val="21"/>
              </w:rPr>
              <w:t>r</w:t>
            </w:r>
            <w:r>
              <w:rPr>
                <w:b/>
                <w:bCs/>
                <w:spacing w:val="13"/>
                <w:w w:val="91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8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14" w:hanging="0"/>
              <w:rPr/>
            </w:pPr>
            <w:r>
              <w:rPr>
                <w:b/>
                <w:bCs/>
                <w:spacing w:val="-3"/>
                <w:w w:val="91"/>
                <w:sz w:val="21"/>
                <w:szCs w:val="21"/>
              </w:rPr>
              <w:t>Yea</w:t>
            </w:r>
            <w:r>
              <w:rPr>
                <w:b/>
                <w:bCs/>
                <w:w w:val="91"/>
                <w:sz w:val="21"/>
                <w:szCs w:val="21"/>
              </w:rPr>
              <w:t>r</w:t>
            </w:r>
            <w:r>
              <w:rPr>
                <w:b/>
                <w:bCs/>
                <w:spacing w:val="13"/>
                <w:w w:val="91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8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14" w:hanging="0"/>
              <w:rPr/>
            </w:pPr>
            <w:r>
              <w:rPr>
                <w:b/>
                <w:bCs/>
                <w:spacing w:val="-3"/>
                <w:w w:val="91"/>
                <w:sz w:val="21"/>
                <w:szCs w:val="21"/>
              </w:rPr>
              <w:t>Yea</w:t>
            </w:r>
            <w:r>
              <w:rPr>
                <w:b/>
                <w:bCs/>
                <w:w w:val="91"/>
                <w:sz w:val="21"/>
                <w:szCs w:val="21"/>
              </w:rPr>
              <w:t>r</w:t>
            </w:r>
            <w:r>
              <w:rPr>
                <w:b/>
                <w:bCs/>
                <w:spacing w:val="13"/>
                <w:w w:val="91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8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z w:val="18"/>
                <w:szCs w:val="18"/>
              </w:rPr>
              <w:t xml:space="preserve">Plan </w:t>
            </w:r>
            <w:r>
              <w:rPr>
                <w:w w:val="101"/>
                <w:sz w:val="18"/>
                <w:szCs w:val="18"/>
              </w:rPr>
              <w:t>coord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Devel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workin</w:t>
            </w:r>
            <w:r>
              <w:rPr>
                <w:w w:val="95"/>
                <w:sz w:val="18"/>
                <w:szCs w:val="18"/>
              </w:rPr>
              <w:t>g</w:t>
            </w:r>
            <w:r>
              <w:rPr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o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io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th </w:t>
            </w:r>
            <w:r>
              <w:rPr>
                <w:w w:val="104"/>
                <w:sz w:val="18"/>
                <w:szCs w:val="18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4" w:hanging="0"/>
              <w:rPr/>
            </w:pPr>
            <w:r>
              <w:rPr>
                <w:spacing w:val="-1"/>
                <w:w w:val="96"/>
                <w:sz w:val="18"/>
                <w:szCs w:val="18"/>
              </w:rPr>
              <w:t>Recover</w:t>
            </w:r>
            <w:r>
              <w:rPr>
                <w:w w:val="96"/>
                <w:sz w:val="18"/>
                <w:szCs w:val="18"/>
              </w:rPr>
              <w:t>y</w:t>
            </w:r>
            <w:r>
              <w:rPr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la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49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478" w:hanging="0"/>
              <w:rPr/>
            </w:pPr>
            <w:r>
              <w:rPr>
                <w:spacing w:val="-1"/>
                <w:w w:val="94"/>
                <w:sz w:val="18"/>
                <w:szCs w:val="18"/>
              </w:rPr>
              <w:t>Revie</w:t>
            </w:r>
            <w:r>
              <w:rPr>
                <w:w w:val="94"/>
                <w:sz w:val="18"/>
                <w:szCs w:val="18"/>
              </w:rPr>
              <w:t>w</w:t>
            </w:r>
            <w:r>
              <w:rPr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vious </w:t>
            </w:r>
            <w:r>
              <w:rPr>
                <w:spacing w:val="-2"/>
                <w:sz w:val="18"/>
                <w:szCs w:val="18"/>
              </w:rPr>
              <w:t>survey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/>
            </w:pP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Surve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dentifi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 xml:space="preserve"> are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44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600</w:t>
            </w:r>
          </w:p>
        </w:tc>
      </w:tr>
      <w:tr>
        <w:trPr>
          <w:trHeight w:val="48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538" w:hanging="0"/>
              <w:rPr/>
            </w:pPr>
            <w:r>
              <w:rPr>
                <w:spacing w:val="-1"/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w w:val="93"/>
                <w:sz w:val="18"/>
                <w:szCs w:val="18"/>
              </w:rPr>
              <w:t>biology, ecology</w:t>
            </w:r>
            <w:r>
              <w:rPr>
                <w:w w:val="93"/>
                <w:sz w:val="18"/>
                <w:szCs w:val="18"/>
              </w:rPr>
              <w:t>,</w:t>
            </w:r>
            <w:r>
              <w:rPr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enet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9" w:hanging="0"/>
              <w:rPr/>
            </w:pP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39" w:hanging="0"/>
              <w:rPr/>
            </w:pP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9" w:hanging="0"/>
              <w:rPr/>
            </w:pP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9" w:hanging="0"/>
              <w:rPr/>
            </w:pP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9" w:hanging="0"/>
              <w:rPr/>
            </w:pP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99" w:hanging="0"/>
              <w:rPr/>
            </w:pP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64" w:hanging="0"/>
              <w:rPr/>
            </w:pP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</w:tr>
      <w:tr>
        <w:trPr>
          <w:trHeight w:val="48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193" w:hanging="0"/>
              <w:rPr/>
            </w:pPr>
            <w:r>
              <w:rPr>
                <w:spacing w:val="-1"/>
                <w:sz w:val="18"/>
                <w:szCs w:val="18"/>
              </w:rPr>
              <w:t>Cultur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mportan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f t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avidson'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lu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9" w:hanging="0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44" w:hanging="0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</w:tr>
      <w:tr>
        <w:trPr>
          <w:trHeight w:val="49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343" w:hanging="0"/>
              <w:rPr/>
            </w:pPr>
            <w:r>
              <w:rPr>
                <w:spacing w:val="-1"/>
                <w:sz w:val="18"/>
                <w:szCs w:val="18"/>
              </w:rPr>
              <w:t xml:space="preserve">Landholder/manager </w:t>
            </w:r>
            <w:r>
              <w:rPr>
                <w:sz w:val="18"/>
                <w:szCs w:val="18"/>
              </w:rPr>
              <w:t>liai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6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1"/>
                <w:sz w:val="18"/>
                <w:szCs w:val="18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1"/>
                <w:sz w:val="18"/>
                <w:szCs w:val="18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4" w:right="223" w:hanging="0"/>
              <w:rPr/>
            </w:pPr>
            <w:r>
              <w:rPr>
                <w:spacing w:val="-2"/>
                <w:w w:val="95"/>
                <w:sz w:val="18"/>
                <w:szCs w:val="18"/>
              </w:rPr>
              <w:t>Surve</w:t>
            </w:r>
            <w:r>
              <w:rPr>
                <w:w w:val="95"/>
                <w:sz w:val="18"/>
                <w:szCs w:val="18"/>
              </w:rPr>
              <w:t>y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assessment </w:t>
            </w:r>
            <w:r>
              <w:rPr>
                <w:spacing w:val="-1"/>
                <w:sz w:val="18"/>
                <w:szCs w:val="18"/>
              </w:rPr>
              <w:t>guidel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33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Manageme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la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34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pacing w:val="-3"/>
                <w:w w:val="92"/>
                <w:sz w:val="18"/>
                <w:szCs w:val="18"/>
              </w:rPr>
              <w:t>Buffe</w:t>
            </w:r>
            <w:r>
              <w:rPr>
                <w:w w:val="92"/>
                <w:sz w:val="18"/>
                <w:szCs w:val="18"/>
              </w:rPr>
              <w:t>r</w:t>
            </w:r>
            <w:r>
              <w:rPr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zo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46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479" w:hanging="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1"/>
                <w:sz w:val="18"/>
                <w:szCs w:val="18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479" w:hanging="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1"/>
                <w:sz w:val="18"/>
                <w:szCs w:val="18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pacing w:val="1"/>
                <w:sz w:val="18"/>
                <w:szCs w:val="18"/>
              </w:rPr>
              <w:t>Indust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w w:val="102"/>
                <w:sz w:val="18"/>
                <w:szCs w:val="18"/>
              </w:rPr>
              <w:t>consult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49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793" w:hanging="0"/>
              <w:rPr/>
            </w:pPr>
            <w:r>
              <w:rPr>
                <w:spacing w:val="-3"/>
                <w:sz w:val="18"/>
                <w:szCs w:val="18"/>
              </w:rPr>
              <w:t>Educati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3"/>
                <w:w w:val="103"/>
                <w:sz w:val="18"/>
                <w:szCs w:val="18"/>
              </w:rPr>
              <w:t xml:space="preserve">and </w:t>
            </w:r>
            <w:r>
              <w:rPr>
                <w:spacing w:val="-2"/>
                <w:sz w:val="18"/>
                <w:szCs w:val="18"/>
              </w:rPr>
              <w:t>aware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pacing w:val="1"/>
                <w:sz w:val="18"/>
                <w:szCs w:val="18"/>
              </w:rPr>
              <w:t>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2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44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Ex-si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b-popula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44" w:hanging="0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000</w:t>
            </w:r>
          </w:p>
        </w:tc>
      </w:tr>
      <w:tr>
        <w:trPr>
          <w:trHeight w:val="48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553" w:hanging="0"/>
              <w:rPr/>
            </w:pPr>
            <w:r>
              <w:rPr>
                <w:spacing w:val="-2"/>
                <w:sz w:val="18"/>
                <w:szCs w:val="18"/>
              </w:rPr>
              <w:t>Storag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genetic </w:t>
            </w:r>
            <w:r>
              <w:rPr>
                <w:spacing w:val="-3"/>
                <w:sz w:val="18"/>
                <w:szCs w:val="18"/>
              </w:rPr>
              <w:t>mate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1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0</w:t>
            </w:r>
          </w:p>
        </w:tc>
      </w:tr>
      <w:tr>
        <w:trPr>
          <w:trHeight w:val="48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04" w:right="823" w:hanging="0"/>
              <w:rPr/>
            </w:pPr>
            <w:r>
              <w:rPr>
                <w:w w:val="101"/>
                <w:sz w:val="18"/>
                <w:szCs w:val="18"/>
              </w:rPr>
              <w:t xml:space="preserve">Translocation </w:t>
            </w:r>
            <w:r>
              <w:rPr>
                <w:spacing w:val="-1"/>
                <w:sz w:val="18"/>
                <w:szCs w:val="18"/>
              </w:rPr>
              <w:t>investigation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6" w:right="40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89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04" w:hanging="0"/>
              <w:jc w:val="right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119" w:hanging="0"/>
              <w:rPr>
                <w:b/>
                <w:b/>
                <w:bCs/>
                <w:spacing w:val="3"/>
                <w:position w:val="-1"/>
                <w:sz w:val="18"/>
                <w:szCs w:val="18"/>
              </w:rPr>
            </w:pPr>
            <w:r>
              <w:rPr>
                <w:b/>
                <w:bCs/>
                <w:spacing w:val="3"/>
                <w:position w:val="-1"/>
                <w:sz w:val="18"/>
                <w:szCs w:val="18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359" w:hanging="0"/>
              <w:rPr/>
            </w:pP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4</w:t>
            </w:r>
            <w:r>
              <w:rPr>
                <w:b/>
                <w:bCs/>
                <w:position w:val="-1"/>
                <w:sz w:val="18"/>
                <w:szCs w:val="18"/>
              </w:rPr>
              <w:t>8</w:t>
            </w:r>
            <w:r>
              <w:rPr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8"/>
                <w:position w:val="-1"/>
                <w:sz w:val="18"/>
                <w:szCs w:val="18"/>
              </w:rPr>
              <w:t>5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209" w:hanging="0"/>
              <w:rPr/>
            </w:pP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3</w:t>
            </w:r>
            <w:r>
              <w:rPr>
                <w:b/>
                <w:bCs/>
                <w:position w:val="-1"/>
                <w:sz w:val="18"/>
                <w:szCs w:val="18"/>
              </w:rPr>
              <w:t>6</w:t>
            </w:r>
            <w:r>
              <w:rPr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8"/>
                <w:position w:val="-1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359" w:hanging="0"/>
              <w:rPr/>
            </w:pP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2</w:t>
            </w:r>
            <w:r>
              <w:rPr>
                <w:b/>
                <w:bCs/>
                <w:position w:val="-1"/>
                <w:sz w:val="18"/>
                <w:szCs w:val="18"/>
              </w:rPr>
              <w:t>7</w:t>
            </w:r>
            <w:r>
              <w:rPr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8"/>
                <w:position w:val="-1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359" w:hanging="0"/>
              <w:rPr/>
            </w:pP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2</w:t>
            </w:r>
            <w:r>
              <w:rPr>
                <w:b/>
                <w:bCs/>
                <w:position w:val="-1"/>
                <w:sz w:val="18"/>
                <w:szCs w:val="18"/>
              </w:rPr>
              <w:t>8</w:t>
            </w:r>
            <w:r>
              <w:rPr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8"/>
                <w:position w:val="-1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359" w:hanging="0"/>
              <w:rPr/>
            </w:pP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2</w:t>
            </w:r>
            <w:r>
              <w:rPr>
                <w:b/>
                <w:bCs/>
                <w:position w:val="-1"/>
                <w:sz w:val="18"/>
                <w:szCs w:val="18"/>
              </w:rPr>
              <w:t>7</w:t>
            </w:r>
            <w:r>
              <w:rPr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8"/>
                <w:position w:val="-1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269" w:hanging="0"/>
              <w:rPr/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16</w:t>
            </w:r>
            <w:r>
              <w:rPr>
                <w:b/>
                <w:bCs/>
                <w:position w:val="-1"/>
                <w:sz w:val="18"/>
                <w:szCs w:val="18"/>
              </w:rPr>
              <w:t>7</w:t>
            </w:r>
            <w:r>
              <w:rPr>
                <w:b/>
                <w:bCs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8"/>
                <w:position w:val="-1"/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359" w:hanging="0"/>
              <w:rPr/>
            </w:pP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4</w:t>
            </w:r>
            <w:r>
              <w:rPr>
                <w:b/>
                <w:bCs/>
                <w:position w:val="-1"/>
                <w:sz w:val="18"/>
                <w:szCs w:val="18"/>
              </w:rPr>
              <w:t>2</w:t>
            </w:r>
            <w:r>
              <w:rPr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8"/>
                <w:position w:val="-1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41" w:after="0"/>
              <w:ind w:left="179" w:hanging="0"/>
              <w:rPr>
                <w:b/>
                <w:b/>
                <w:bCs/>
                <w:w w:val="108"/>
                <w:position w:val="-1"/>
                <w:sz w:val="18"/>
                <w:szCs w:val="18"/>
              </w:rPr>
            </w:pPr>
            <w:r>
              <w:rPr>
                <w:b/>
                <w:bCs/>
                <w:w w:val="108"/>
                <w:position w:val="-1"/>
                <w:sz w:val="18"/>
                <w:szCs w:val="18"/>
              </w:rPr>
              <w:t>125100</w:t>
            </w:r>
          </w:p>
        </w:tc>
      </w:tr>
    </w:tbl>
    <w:p>
      <w:pPr>
        <w:pStyle w:val="Normal"/>
        <w:widowControl w:val="false"/>
        <w:autoSpaceDE w:val="false"/>
        <w:spacing w:before="26" w:after="0"/>
        <w:ind w:left="430" w:hanging="0"/>
        <w:rPr>
          <w:sz w:val="18"/>
          <w:szCs w:val="18"/>
        </w:rPr>
      </w:pPr>
      <w:r>
        <w:rPr>
          <w:sz w:val="18"/>
          <w:szCs w:val="18"/>
        </w:rPr>
        <w:t>Priority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rating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re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- Actio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ritic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eet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lan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bjectives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2-action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ontributes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eet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lan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bjectives,</w:t>
      </w:r>
      <w:r>
        <w:rPr>
          <w:spacing w:val="-14"/>
          <w:sz w:val="18"/>
          <w:szCs w:val="18"/>
        </w:rPr>
        <w:t xml:space="preserve"> </w:t>
      </w:r>
      <w:r>
        <w:rPr>
          <w:w w:val="97"/>
          <w:sz w:val="18"/>
          <w:szCs w:val="18"/>
        </w:rPr>
        <w:t>3-desirable</w:t>
      </w:r>
      <w:r>
        <w:rPr>
          <w:spacing w:val="2"/>
          <w:w w:val="97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ssential</w:t>
      </w:r>
      <w:r>
        <w:rPr>
          <w:spacing w:val="-1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action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20"/>
          <w:pgMar w:left="116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18" w:after="0"/>
        <w:ind w:left="430" w:right="74" w:hanging="0"/>
        <w:rPr/>
      </w:pPr>
      <w:r>
        <w:rPr>
          <w:w w:val="94"/>
          <w:sz w:val="18"/>
          <w:szCs w:val="18"/>
        </w:rPr>
        <w:t>‘</w:t>
      </w:r>
      <w:r>
        <w:rPr>
          <w:w w:val="94"/>
          <w:sz w:val="18"/>
          <w:szCs w:val="18"/>
        </w:rPr>
        <w:t>In-Kind’</w:t>
      </w:r>
      <w:r>
        <w:rPr>
          <w:spacing w:val="6"/>
          <w:w w:val="94"/>
          <w:sz w:val="18"/>
          <w:szCs w:val="18"/>
        </w:rPr>
        <w:t xml:space="preserve"> </w:t>
      </w:r>
      <w:r>
        <w:rPr>
          <w:sz w:val="18"/>
          <w:szCs w:val="18"/>
        </w:rPr>
        <w:t>Fund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present</w:t>
      </w:r>
      <w:r>
        <w:rPr>
          <w:spacing w:val="10"/>
          <w:sz w:val="18"/>
          <w:szCs w:val="18"/>
        </w:rPr>
        <w:t xml:space="preserve"> </w:t>
      </w:r>
      <w:r>
        <w:rPr>
          <w:w w:val="94"/>
          <w:sz w:val="18"/>
          <w:szCs w:val="18"/>
        </w:rPr>
        <w:t>salary</w:t>
      </w:r>
      <w:r>
        <w:rPr>
          <w:spacing w:val="6"/>
          <w:w w:val="94"/>
          <w:sz w:val="18"/>
          <w:szCs w:val="18"/>
        </w:rPr>
        <w:t xml:space="preserve"> </w:t>
      </w:r>
      <w:r>
        <w:rPr>
          <w:sz w:val="18"/>
          <w:szCs w:val="18"/>
        </w:rPr>
        <w:t>component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ermanent</w:t>
      </w:r>
      <w:r>
        <w:rPr>
          <w:spacing w:val="26"/>
          <w:sz w:val="18"/>
          <w:szCs w:val="18"/>
        </w:rPr>
        <w:t xml:space="preserve"> </w:t>
      </w:r>
      <w:r>
        <w:rPr>
          <w:w w:val="93"/>
          <w:sz w:val="18"/>
          <w:szCs w:val="18"/>
        </w:rPr>
        <w:t>staff</w:t>
      </w:r>
      <w:r>
        <w:rPr>
          <w:spacing w:val="6"/>
          <w:w w:val="9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urrent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resources,</w:t>
      </w:r>
      <w:r>
        <w:rPr>
          <w:spacing w:val="-11"/>
          <w:sz w:val="18"/>
          <w:szCs w:val="18"/>
        </w:rPr>
        <w:t xml:space="preserve"> </w:t>
      </w:r>
      <w:r>
        <w:rPr>
          <w:w w:val="92"/>
          <w:sz w:val="18"/>
          <w:szCs w:val="18"/>
        </w:rPr>
        <w:t>‘Cash’</w:t>
      </w:r>
      <w:r>
        <w:rPr>
          <w:spacing w:val="7"/>
          <w:w w:val="92"/>
          <w:sz w:val="18"/>
          <w:szCs w:val="18"/>
        </w:rPr>
        <w:t xml:space="preserve"> </w:t>
      </w:r>
      <w:r>
        <w:rPr>
          <w:sz w:val="18"/>
          <w:szCs w:val="18"/>
        </w:rPr>
        <w:t>Fund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present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8"/>
          <w:sz w:val="18"/>
          <w:szCs w:val="18"/>
        </w:rPr>
        <w:t xml:space="preserve"> </w:t>
      </w:r>
      <w:r>
        <w:rPr>
          <w:w w:val="94"/>
          <w:sz w:val="18"/>
          <w:szCs w:val="18"/>
        </w:rPr>
        <w:t>salary</w:t>
      </w:r>
      <w:r>
        <w:rPr>
          <w:spacing w:val="6"/>
          <w:w w:val="94"/>
          <w:sz w:val="18"/>
          <w:szCs w:val="18"/>
        </w:rPr>
        <w:t xml:space="preserve"> </w:t>
      </w:r>
      <w:r>
        <w:rPr>
          <w:sz w:val="18"/>
          <w:szCs w:val="18"/>
        </w:rPr>
        <w:t>component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emporary</w:t>
      </w:r>
      <w:r>
        <w:rPr>
          <w:spacing w:val="-4"/>
          <w:sz w:val="18"/>
          <w:szCs w:val="18"/>
        </w:rPr>
        <w:t xml:space="preserve"> </w:t>
      </w:r>
      <w:r>
        <w:rPr>
          <w:w w:val="93"/>
          <w:sz w:val="18"/>
          <w:szCs w:val="18"/>
        </w:rPr>
        <w:t>staff</w:t>
      </w:r>
      <w:r>
        <w:rPr>
          <w:spacing w:val="6"/>
          <w:w w:val="9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cost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urchas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w w:val="95"/>
          <w:sz w:val="18"/>
          <w:szCs w:val="18"/>
        </w:rPr>
        <w:t>survey</w:t>
      </w:r>
      <w:r>
        <w:rPr>
          <w:spacing w:val="3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aboratory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 xml:space="preserve">equipment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only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mplement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xcept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rcumstances.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und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termined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quired.</w:t>
      </w:r>
    </w:p>
    <w:p>
      <w:pPr>
        <w:pStyle w:val="Normal"/>
        <w:widowControl w:val="false"/>
        <w:autoSpaceDE w:val="false"/>
        <w:spacing w:before="81" w:after="0"/>
        <w:ind w:left="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5981700" cy="635"/>
                <wp:effectExtent l="5715" t="6350" r="635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0.1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Appendix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 xml:space="preserve">1: </w:t>
      </w:r>
      <w:r>
        <w:rPr>
          <w:b/>
          <w:bCs/>
          <w:w w:val="95"/>
        </w:rPr>
        <w:t>Summary</w:t>
      </w:r>
      <w:r>
        <w:rPr>
          <w:b/>
          <w:bCs/>
          <w:spacing w:val="18"/>
          <w:w w:val="95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dvic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5"/>
        </w:rPr>
        <w:t>fro</w:t>
      </w:r>
      <w:r>
        <w:rPr>
          <w:b/>
          <w:bCs/>
          <w:w w:val="95"/>
        </w:rPr>
        <w:t>m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NS</w:t>
      </w:r>
      <w:r>
        <w:rPr>
          <w:b/>
          <w:bCs/>
        </w:rPr>
        <w:t>W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Scientifi</w:t>
      </w:r>
      <w:r>
        <w:rPr>
          <w:b/>
          <w:bCs/>
        </w:rPr>
        <w:t>c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Committee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5670"/>
      </w:tblGrid>
      <w:tr>
        <w:trPr>
          <w:trHeight w:val="40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" w:hanging="0"/>
              <w:rPr>
                <w:b/>
                <w:b/>
                <w:bCs/>
                <w:spacing w:val="-2"/>
                <w:w w:val="101"/>
                <w:sz w:val="22"/>
                <w:szCs w:val="22"/>
              </w:rPr>
            </w:pP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Comm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Amendmen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a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cover</w:t>
            </w:r>
            <w:r>
              <w:rPr>
                <w:b/>
                <w:bCs/>
                <w:sz w:val="22"/>
                <w:szCs w:val="22"/>
              </w:rPr>
              <w:t xml:space="preserve">y </w:t>
            </w:r>
            <w:r>
              <w:rPr>
                <w:b/>
                <w:bCs/>
                <w:spacing w:val="-1"/>
                <w:sz w:val="22"/>
                <w:szCs w:val="22"/>
              </w:rPr>
              <w:t>Plan</w:t>
            </w:r>
          </w:p>
        </w:tc>
      </w:tr>
      <w:tr>
        <w:trPr>
          <w:trHeight w:val="142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4" w:hanging="0"/>
              <w:rPr>
                <w:sz w:val="19"/>
                <w:szCs w:val="19"/>
              </w:rPr>
            </w:pPr>
            <w:r>
              <w:rPr>
                <w:spacing w:val="4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Cit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2002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la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exhibit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3"/>
                <w:w w:val="104"/>
                <w:sz w:val="19"/>
                <w:szCs w:val="19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4" w:hanging="0"/>
              <w:rPr>
                <w:sz w:val="19"/>
                <w:szCs w:val="19"/>
              </w:rPr>
            </w:pPr>
            <w:r>
              <w:rPr>
                <w:spacing w:val="3"/>
                <w:w w:val="101"/>
                <w:sz w:val="19"/>
                <w:szCs w:val="19"/>
              </w:rPr>
              <w:t>2003.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64" w:right="71" w:hanging="360"/>
              <w:rPr/>
            </w:pPr>
            <w:r>
              <w:rPr>
                <w:spacing w:val="4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orrec</w:t>
            </w:r>
            <w:r>
              <w:rPr>
                <w:sz w:val="19"/>
                <w:szCs w:val="19"/>
              </w:rPr>
              <w:t xml:space="preserve">t 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r</w:t>
            </w:r>
            <w:r>
              <w:rPr>
                <w:sz w:val="19"/>
                <w:szCs w:val="19"/>
              </w:rPr>
              <w:t xml:space="preserve">m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 xml:space="preserve">f </w:t>
            </w:r>
            <w:r>
              <w:rPr>
                <w:spacing w:val="2"/>
                <w:sz w:val="19"/>
                <w:szCs w:val="19"/>
              </w:rPr>
              <w:t xml:space="preserve"> citin</w:t>
            </w:r>
            <w:r>
              <w:rPr>
                <w:sz w:val="19"/>
                <w:szCs w:val="19"/>
              </w:rPr>
              <w:t xml:space="preserve">g 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pecie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w w:val="106"/>
                <w:sz w:val="19"/>
                <w:szCs w:val="19"/>
              </w:rPr>
              <w:t xml:space="preserve">and </w:t>
            </w:r>
            <w:r>
              <w:rPr>
                <w:spacing w:val="2"/>
                <w:w w:val="104"/>
                <w:sz w:val="19"/>
                <w:szCs w:val="19"/>
              </w:rPr>
              <w:t>authority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4" w:hanging="0"/>
              <w:rPr>
                <w:sz w:val="19"/>
                <w:szCs w:val="19"/>
              </w:rPr>
            </w:pPr>
            <w:r>
              <w:rPr>
                <w:spacing w:val="4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pdat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lu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rre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w w:val="106"/>
                <w:sz w:val="19"/>
                <w:szCs w:val="19"/>
              </w:rPr>
              <w:t>date.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4" w:hanging="0"/>
              <w:rPr/>
            </w:pPr>
            <w:r>
              <w:rPr>
                <w:spacing w:val="4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mend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refle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uggest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1"/>
                <w:w w:val="101"/>
                <w:sz w:val="19"/>
                <w:szCs w:val="19"/>
              </w:rPr>
              <w:t>changes.</w:t>
            </w:r>
          </w:p>
        </w:tc>
      </w:tr>
      <w:tr>
        <w:trPr>
          <w:trHeight w:val="85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64" w:right="86" w:hanging="360"/>
              <w:rPr/>
            </w:pPr>
            <w:r>
              <w:rPr>
                <w:spacing w:val="4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OTA</w:t>
            </w:r>
            <w:r>
              <w:rPr>
                <w:sz w:val="19"/>
                <w:szCs w:val="19"/>
              </w:rPr>
              <w:t xml:space="preserve">P   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istin</w:t>
            </w:r>
            <w:r>
              <w:rPr>
                <w:sz w:val="19"/>
                <w:szCs w:val="19"/>
              </w:rPr>
              <w:t xml:space="preserve">g  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 xml:space="preserve">s  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2"/>
                <w:w w:val="101"/>
                <w:sz w:val="19"/>
                <w:szCs w:val="19"/>
              </w:rPr>
              <w:t xml:space="preserve">unnecessary </w:t>
            </w:r>
            <w:r>
              <w:rPr>
                <w:w w:val="101"/>
                <w:sz w:val="19"/>
                <w:szCs w:val="19"/>
              </w:rPr>
              <w:t>confusion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4" w:hanging="0"/>
              <w:rPr/>
            </w:pPr>
            <w:r>
              <w:rPr>
                <w:spacing w:val="4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mend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refle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uggest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1"/>
                <w:w w:val="101"/>
                <w:sz w:val="19"/>
                <w:szCs w:val="19"/>
              </w:rPr>
              <w:t>changes.</w:t>
            </w:r>
          </w:p>
        </w:tc>
      </w:tr>
      <w:tr>
        <w:trPr>
          <w:trHeight w:val="94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4" w:hanging="0"/>
              <w:rPr>
                <w:sz w:val="19"/>
                <w:szCs w:val="19"/>
              </w:rPr>
            </w:pPr>
            <w:r>
              <w:rPr>
                <w:spacing w:val="4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scrip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rui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nfusing.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4" w:hanging="0"/>
              <w:rPr/>
            </w:pP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nt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r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unlikel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"/>
                <w:w w:val="101"/>
                <w:sz w:val="19"/>
                <w:szCs w:val="19"/>
              </w:rPr>
              <w:t>pollinators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4" w:hanging="0"/>
              <w:rPr>
                <w:sz w:val="19"/>
                <w:szCs w:val="19"/>
              </w:rPr>
            </w:pPr>
            <w:r>
              <w:rPr>
                <w:spacing w:val="4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Noted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3"/>
                <w:w w:val="104"/>
                <w:sz w:val="19"/>
                <w:szCs w:val="19"/>
              </w:rPr>
              <w:t>amended.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4" w:hanging="0"/>
              <w:rPr/>
            </w:pP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Noted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3"/>
                <w:w w:val="104"/>
                <w:sz w:val="19"/>
                <w:szCs w:val="19"/>
              </w:rPr>
              <w:t>amended.</w:t>
            </w:r>
          </w:p>
        </w:tc>
      </w:tr>
      <w:tr>
        <w:trPr>
          <w:trHeight w:val="316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6" w:before="93" w:after="0"/>
              <w:ind w:left="464" w:right="71" w:hanging="360"/>
              <w:jc w:val="both"/>
              <w:rPr/>
            </w:pPr>
            <w:r>
              <w:rPr>
                <w:spacing w:val="4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Ha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her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be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detail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tud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 xml:space="preserve">f </w:t>
            </w:r>
            <w:r>
              <w:rPr>
                <w:spacing w:val="1"/>
                <w:w w:val="110"/>
                <w:sz w:val="19"/>
                <w:szCs w:val="19"/>
              </w:rPr>
              <w:t xml:space="preserve">the </w:t>
            </w:r>
            <w:r>
              <w:rPr>
                <w:sz w:val="19"/>
                <w:szCs w:val="19"/>
              </w:rPr>
              <w:t>translocated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rees?</w:t>
            </w:r>
          </w:p>
          <w:p>
            <w:pPr>
              <w:pStyle w:val="Normal"/>
              <w:widowControl w:val="false"/>
              <w:autoSpaceDE w:val="false"/>
              <w:spacing w:lineRule="auto" w:line="256" w:before="78" w:after="0"/>
              <w:ind w:left="464" w:right="73" w:hanging="360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1"/>
                <w:w w:val="106"/>
                <w:sz w:val="19"/>
                <w:szCs w:val="19"/>
              </w:rPr>
              <w:t>Quarantin</w:t>
            </w:r>
            <w:r>
              <w:rPr>
                <w:w w:val="106"/>
                <w:sz w:val="19"/>
                <w:szCs w:val="19"/>
              </w:rPr>
              <w:t xml:space="preserve">e </w:t>
            </w:r>
            <w:r>
              <w:rPr>
                <w:spacing w:val="11"/>
                <w:w w:val="10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zone</w:t>
            </w:r>
            <w:r>
              <w:rPr>
                <w:sz w:val="19"/>
                <w:szCs w:val="19"/>
              </w:rPr>
              <w:t xml:space="preserve">s  </w:t>
            </w:r>
            <w:r>
              <w:rPr>
                <w:spacing w:val="1"/>
                <w:sz w:val="19"/>
                <w:szCs w:val="19"/>
              </w:rPr>
              <w:t>ar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likel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o 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 xml:space="preserve">a </w:t>
            </w:r>
            <w:r>
              <w:rPr>
                <w:spacing w:val="3"/>
                <w:sz w:val="19"/>
                <w:szCs w:val="19"/>
              </w:rPr>
              <w:t>maj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issue.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180" w:leader="none"/>
                <w:tab w:val="left" w:pos="2820" w:leader="none"/>
              </w:tabs>
              <w:autoSpaceDE w:val="false"/>
              <w:spacing w:lineRule="auto" w:line="259"/>
              <w:ind w:left="464" w:right="86" w:hanging="360"/>
              <w:jc w:val="both"/>
              <w:rPr/>
            </w:pPr>
            <w:r>
              <w:rPr>
                <w:spacing w:val="4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 xml:space="preserve">s  </w:t>
            </w:r>
            <w:r>
              <w:rPr>
                <w:spacing w:val="2"/>
                <w:sz w:val="19"/>
                <w:szCs w:val="19"/>
              </w:rPr>
              <w:t>ther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 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olic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he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o 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allow </w:t>
            </w:r>
            <w:r>
              <w:rPr>
                <w:spacing w:val="1"/>
                <w:sz w:val="19"/>
                <w:szCs w:val="19"/>
              </w:rPr>
              <w:t>collection</w:t>
            </w:r>
            <w:r>
              <w:rPr>
                <w:sz w:val="19"/>
                <w:szCs w:val="19"/>
              </w:rPr>
              <w:t>?</w:t>
              <w:tab/>
            </w:r>
            <w:r>
              <w:rPr>
                <w:spacing w:val="1"/>
                <w:sz w:val="19"/>
                <w:szCs w:val="19"/>
              </w:rPr>
              <w:t>Ho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spacing w:val="1"/>
                <w:sz w:val="19"/>
                <w:szCs w:val="19"/>
              </w:rPr>
              <w:t>wer</w:t>
            </w:r>
            <w:r>
              <w:rPr>
                <w:sz w:val="19"/>
                <w:szCs w:val="19"/>
              </w:rPr>
              <w:t>e</w:t>
              <w:tab/>
            </w:r>
            <w:r>
              <w:rPr>
                <w:spacing w:val="1"/>
                <w:w w:val="101"/>
                <w:sz w:val="19"/>
                <w:szCs w:val="19"/>
              </w:rPr>
              <w:t xml:space="preserve">protocols </w:t>
            </w:r>
            <w:r>
              <w:rPr>
                <w:spacing w:val="2"/>
                <w:sz w:val="19"/>
                <w:szCs w:val="19"/>
              </w:rPr>
              <w:t>determined</w:t>
            </w:r>
            <w:r>
              <w:rPr>
                <w:sz w:val="19"/>
                <w:szCs w:val="19"/>
              </w:rPr>
              <w:t>?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Ho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man</w:t>
            </w:r>
            <w:r>
              <w:rPr>
                <w:sz w:val="19"/>
                <w:szCs w:val="19"/>
              </w:rPr>
              <w:t xml:space="preserve">y </w:t>
            </w:r>
            <w:r>
              <w:rPr>
                <w:spacing w:val="2"/>
                <w:sz w:val="19"/>
                <w:szCs w:val="19"/>
              </w:rPr>
              <w:t>licence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2"/>
                <w:w w:val="104"/>
                <w:sz w:val="19"/>
                <w:szCs w:val="19"/>
              </w:rPr>
              <w:t xml:space="preserve">have </w:t>
            </w:r>
            <w:r>
              <w:rPr>
                <w:spacing w:val="1"/>
                <w:sz w:val="19"/>
                <w:szCs w:val="19"/>
              </w:rPr>
              <w:t>be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ssued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104" w:hanging="0"/>
              <w:rPr>
                <w:sz w:val="19"/>
                <w:szCs w:val="19"/>
              </w:rPr>
            </w:pPr>
            <w:r>
              <w:rPr>
                <w:spacing w:val="4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vailabl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nform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provid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ec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Recovery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464" w:hanging="0"/>
              <w:rPr>
                <w:sz w:val="19"/>
                <w:szCs w:val="19"/>
              </w:rPr>
            </w:pPr>
            <w:r>
              <w:rPr>
                <w:spacing w:val="-2"/>
                <w:w w:val="103"/>
                <w:sz w:val="19"/>
                <w:szCs w:val="19"/>
              </w:rPr>
              <w:t>Plan.</w:t>
            </w:r>
          </w:p>
          <w:p>
            <w:pPr>
              <w:pStyle w:val="Normal"/>
              <w:widowControl w:val="false"/>
              <w:autoSpaceDE w:val="false"/>
              <w:spacing w:lineRule="auto" w:line="259" w:before="93" w:after="0"/>
              <w:ind w:left="464" w:right="41" w:hanging="360"/>
              <w:jc w:val="both"/>
              <w:rPr/>
            </w:pPr>
            <w:r>
              <w:rPr>
                <w:spacing w:val="4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mend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lu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c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a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lu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searc</w:t>
            </w:r>
            <w:r>
              <w:rPr>
                <w:sz w:val="19"/>
                <w:szCs w:val="19"/>
              </w:rPr>
              <w:t>h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assist </w:t>
            </w:r>
            <w:r>
              <w:rPr>
                <w:spacing w:val="3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determinin</w:t>
            </w:r>
            <w:r>
              <w:rPr>
                <w:sz w:val="19"/>
                <w:szCs w:val="19"/>
              </w:rPr>
              <w:t xml:space="preserve">g 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buff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zon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width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 xml:space="preserve">d  </w:t>
            </w:r>
            <w:r>
              <w:rPr>
                <w:spacing w:val="3"/>
                <w:sz w:val="19"/>
                <w:szCs w:val="19"/>
              </w:rPr>
              <w:t>requir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DE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3"/>
                <w:w w:val="108"/>
                <w:sz w:val="19"/>
                <w:szCs w:val="19"/>
              </w:rPr>
              <w:t xml:space="preserve">to </w:t>
            </w:r>
            <w:r>
              <w:rPr>
                <w:spacing w:val="2"/>
                <w:sz w:val="19"/>
                <w:szCs w:val="19"/>
              </w:rPr>
              <w:t>provi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form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andholders/manager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becomes </w:t>
            </w:r>
            <w:r>
              <w:rPr>
                <w:sz w:val="19"/>
                <w:szCs w:val="19"/>
              </w:rPr>
              <w:t>availab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74" w:after="0"/>
              <w:ind w:left="464" w:right="26" w:hanging="360"/>
              <w:jc w:val="both"/>
              <w:rPr/>
            </w:pPr>
            <w:r>
              <w:rPr>
                <w:spacing w:val="4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otocol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er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velop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roug</w:t>
            </w:r>
            <w:r>
              <w:rPr>
                <w:sz w:val="19"/>
                <w:szCs w:val="19"/>
              </w:rPr>
              <w:t xml:space="preserve">h   </w:t>
            </w:r>
            <w:r>
              <w:rPr>
                <w:spacing w:val="2"/>
                <w:sz w:val="19"/>
                <w:szCs w:val="19"/>
              </w:rPr>
              <w:t>negotiatio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betwee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2"/>
                <w:w w:val="110"/>
                <w:sz w:val="19"/>
                <w:szCs w:val="19"/>
              </w:rPr>
              <w:t xml:space="preserve">the </w:t>
            </w:r>
            <w:r>
              <w:rPr>
                <w:spacing w:val="3"/>
                <w:sz w:val="19"/>
                <w:szCs w:val="19"/>
              </w:rPr>
              <w:t>bush-foo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3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nurser</w:t>
            </w:r>
            <w:r>
              <w:rPr>
                <w:sz w:val="19"/>
                <w:szCs w:val="19"/>
              </w:rPr>
              <w:t xml:space="preserve">y </w:t>
            </w:r>
            <w:r>
              <w:rPr>
                <w:spacing w:val="3"/>
                <w:sz w:val="19"/>
                <w:szCs w:val="19"/>
              </w:rPr>
              <w:t>industr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DEC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Sev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licences </w:t>
            </w:r>
            <w:r>
              <w:rPr>
                <w:spacing w:val="2"/>
                <w:sz w:val="19"/>
                <w:szCs w:val="19"/>
              </w:rPr>
              <w:t>hav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be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ssued</w:t>
            </w:r>
          </w:p>
        </w:tc>
      </w:tr>
      <w:tr>
        <w:trPr>
          <w:trHeight w:val="133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63" w:after="0"/>
              <w:ind w:left="464" w:right="41" w:hanging="360"/>
              <w:jc w:val="both"/>
              <w:rPr/>
            </w:pPr>
            <w:r>
              <w:rPr>
                <w:spacing w:val="4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urve</w:t>
            </w:r>
            <w:r>
              <w:rPr>
                <w:sz w:val="19"/>
                <w:szCs w:val="19"/>
              </w:rPr>
              <w:t xml:space="preserve">y   </w:t>
            </w:r>
            <w:r>
              <w:rPr>
                <w:spacing w:val="2"/>
                <w:sz w:val="19"/>
                <w:szCs w:val="19"/>
              </w:rPr>
              <w:t>priorit</w:t>
            </w:r>
            <w:r>
              <w:rPr>
                <w:sz w:val="19"/>
                <w:szCs w:val="19"/>
              </w:rPr>
              <w:t xml:space="preserve">y  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o  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ubli</w:t>
            </w:r>
            <w:r>
              <w:rPr>
                <w:sz w:val="19"/>
                <w:szCs w:val="19"/>
              </w:rPr>
              <w:t xml:space="preserve">c  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an</w:t>
            </w:r>
            <w:r>
              <w:rPr>
                <w:sz w:val="19"/>
                <w:szCs w:val="19"/>
              </w:rPr>
              <w:t xml:space="preserve">d  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s practic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ho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er</w:t>
            </w:r>
            <w:r>
              <w:rPr>
                <w:sz w:val="19"/>
                <w:szCs w:val="19"/>
              </w:rPr>
              <w:t>m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 xml:space="preserve">but </w:t>
            </w:r>
            <w:r>
              <w:rPr>
                <w:spacing w:val="2"/>
                <w:sz w:val="19"/>
                <w:szCs w:val="19"/>
              </w:rPr>
              <w:t>inform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quir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ivat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w w:val="104"/>
                <w:sz w:val="19"/>
                <w:szCs w:val="19"/>
              </w:rPr>
              <w:t xml:space="preserve">land </w:t>
            </w:r>
            <w:r>
              <w:rPr>
                <w:spacing w:val="2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o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er</w:t>
            </w:r>
            <w:r>
              <w:rPr>
                <w:sz w:val="19"/>
                <w:szCs w:val="19"/>
              </w:rPr>
              <w:t>m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w w:val="103"/>
                <w:sz w:val="19"/>
                <w:szCs w:val="19"/>
              </w:rPr>
              <w:t>management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63" w:after="0"/>
              <w:ind w:left="464" w:right="26" w:hanging="360"/>
              <w:rPr/>
            </w:pPr>
            <w:r>
              <w:rPr>
                <w:spacing w:val="4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Noted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spacing w:val="3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 xml:space="preserve">y 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la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include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ction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o 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conduc</w:t>
            </w:r>
            <w:r>
              <w:rPr>
                <w:sz w:val="19"/>
                <w:szCs w:val="19"/>
              </w:rPr>
              <w:t xml:space="preserve">t  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3"/>
                <w:w w:val="104"/>
                <w:sz w:val="19"/>
                <w:szCs w:val="19"/>
              </w:rPr>
              <w:t xml:space="preserve">further </w:t>
            </w:r>
            <w:r>
              <w:rPr>
                <w:spacing w:val="2"/>
                <w:sz w:val="19"/>
                <w:szCs w:val="19"/>
              </w:rPr>
              <w:t>surve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(se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c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1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w w:val="104"/>
                <w:sz w:val="19"/>
                <w:szCs w:val="19"/>
              </w:rPr>
              <w:t>2.2)</w:t>
            </w:r>
          </w:p>
        </w:tc>
      </w:tr>
      <w:tr>
        <w:trPr>
          <w:trHeight w:val="163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6" w:before="48" w:after="0"/>
              <w:ind w:left="464" w:right="41" w:hanging="360"/>
              <w:rPr/>
            </w:pPr>
            <w:r>
              <w:rPr>
                <w:spacing w:val="3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8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Wil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inform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Wildlif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3"/>
                <w:w w:val="103"/>
                <w:sz w:val="19"/>
                <w:szCs w:val="19"/>
              </w:rPr>
              <w:t xml:space="preserve">Atlas </w:t>
            </w:r>
            <w:r>
              <w:rPr>
                <w:sz w:val="19"/>
                <w:szCs w:val="19"/>
              </w:rPr>
              <w:t xml:space="preserve">constitute 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reat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o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pecies?</w:t>
            </w:r>
          </w:p>
          <w:p>
            <w:pPr>
              <w:pStyle w:val="Normal"/>
              <w:widowControl w:val="false"/>
              <w:autoSpaceDE w:val="false"/>
              <w:spacing w:lineRule="auto" w:line="256" w:before="78" w:after="0"/>
              <w:ind w:left="464" w:right="71" w:hanging="360"/>
              <w:rPr/>
            </w:pPr>
            <w:r>
              <w:rPr>
                <w:spacing w:val="3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8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 xml:space="preserve">o 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kno</w:t>
            </w:r>
            <w:r>
              <w:rPr>
                <w:sz w:val="19"/>
                <w:szCs w:val="19"/>
              </w:rPr>
              <w:t xml:space="preserve">w 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condition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3"/>
                <w:w w:val="106"/>
                <w:sz w:val="19"/>
                <w:szCs w:val="19"/>
              </w:rPr>
              <w:t xml:space="preserve">and </w:t>
            </w:r>
            <w:r>
              <w:rPr>
                <w:spacing w:val="1"/>
                <w:sz w:val="19"/>
                <w:szCs w:val="19"/>
              </w:rPr>
              <w:t>dur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e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torage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4" w:hanging="0"/>
              <w:rPr>
                <w:sz w:val="19"/>
                <w:szCs w:val="19"/>
              </w:rPr>
            </w:pPr>
            <w:r>
              <w:rPr>
                <w:spacing w:val="3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8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tla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cord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ublicl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vailabl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hav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o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eve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w w:val="101"/>
                <w:sz w:val="19"/>
                <w:szCs w:val="19"/>
              </w:rPr>
              <w:t>accuracy.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464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Th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provi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it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ecurity.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sz w:val="19"/>
                <w:szCs w:val="19"/>
              </w:rPr>
            </w:pPr>
            <w:r>
              <w:rPr>
                <w:spacing w:val="3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8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vailabl</w:t>
            </w:r>
            <w:r>
              <w:rPr>
                <w:sz w:val="19"/>
                <w:szCs w:val="19"/>
              </w:rPr>
              <w:t xml:space="preserve">e 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nformatio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outline</w:t>
            </w:r>
            <w:r>
              <w:rPr>
                <w:sz w:val="19"/>
                <w:szCs w:val="19"/>
              </w:rPr>
              <w:t xml:space="preserve">d  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ectio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3.1</w:t>
            </w:r>
            <w:r>
              <w:rPr>
                <w:sz w:val="19"/>
                <w:szCs w:val="19"/>
              </w:rPr>
              <w:t xml:space="preserve">0  </w:t>
            </w:r>
            <w:r>
              <w:rPr>
                <w:spacing w:val="1"/>
                <w:sz w:val="19"/>
                <w:szCs w:val="19"/>
              </w:rPr>
              <w:t xml:space="preserve"> o</w:t>
            </w:r>
            <w:r>
              <w:rPr>
                <w:sz w:val="19"/>
                <w:szCs w:val="19"/>
              </w:rPr>
              <w:t xml:space="preserve">f 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1"/>
                <w:w w:val="110"/>
                <w:sz w:val="19"/>
                <w:szCs w:val="19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464" w:hanging="0"/>
              <w:rPr/>
            </w:pPr>
            <w:r>
              <w:rPr>
                <w:spacing w:val="1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1"/>
                <w:w w:val="103"/>
                <w:sz w:val="19"/>
                <w:szCs w:val="19"/>
              </w:rPr>
              <w:t>Plan.</w:t>
            </w:r>
          </w:p>
        </w:tc>
      </w:tr>
      <w:tr>
        <w:trPr>
          <w:trHeight w:val="310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6" w:before="48" w:after="0"/>
              <w:ind w:left="464" w:right="71" w:hanging="36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29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mentio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borigin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nterest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1"/>
                <w:w w:val="102"/>
                <w:sz w:val="19"/>
                <w:szCs w:val="19"/>
              </w:rPr>
              <w:t xml:space="preserve">or </w:t>
            </w:r>
            <w:r>
              <w:rPr>
                <w:spacing w:val="2"/>
                <w:sz w:val="19"/>
                <w:szCs w:val="19"/>
              </w:rPr>
              <w:t>liaison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640" w:leader="none"/>
              </w:tabs>
              <w:autoSpaceDE w:val="false"/>
              <w:spacing w:lineRule="auto" w:line="259"/>
              <w:ind w:left="464" w:right="56" w:hanging="36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Mor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detai</w:t>
            </w:r>
            <w:r>
              <w:rPr>
                <w:sz w:val="19"/>
                <w:szCs w:val="19"/>
              </w:rPr>
              <w:t xml:space="preserve">l </w:t>
            </w:r>
            <w:r>
              <w:rPr>
                <w:spacing w:val="1"/>
                <w:sz w:val="19"/>
                <w:szCs w:val="19"/>
              </w:rPr>
              <w:t xml:space="preserve"> requir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1"/>
                <w:sz w:val="19"/>
                <w:szCs w:val="19"/>
              </w:rPr>
              <w:t xml:space="preserve"> o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1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sz w:val="19"/>
                <w:szCs w:val="19"/>
              </w:rPr>
              <w:t xml:space="preserve">potential </w:t>
            </w:r>
            <w:r>
              <w:rPr>
                <w:spacing w:val="3"/>
                <w:sz w:val="19"/>
                <w:szCs w:val="19"/>
              </w:rPr>
              <w:t>problem</w:t>
            </w:r>
            <w:r>
              <w:rPr>
                <w:sz w:val="19"/>
                <w:szCs w:val="19"/>
              </w:rPr>
              <w:t>s</w:t>
              <w:tab/>
            </w:r>
            <w:r>
              <w:rPr>
                <w:spacing w:val="3"/>
                <w:sz w:val="19"/>
                <w:szCs w:val="19"/>
              </w:rPr>
              <w:t>fro</w:t>
            </w:r>
            <w:r>
              <w:rPr>
                <w:sz w:val="19"/>
                <w:szCs w:val="19"/>
              </w:rPr>
              <w:t>m</w:t>
              <w:tab/>
            </w:r>
            <w:r>
              <w:rPr>
                <w:spacing w:val="3"/>
                <w:w w:val="101"/>
                <w:sz w:val="19"/>
                <w:szCs w:val="19"/>
              </w:rPr>
              <w:t xml:space="preserve">commercial </w:t>
            </w:r>
            <w:r>
              <w:rPr>
                <w:spacing w:val="2"/>
                <w:sz w:val="19"/>
                <w:szCs w:val="19"/>
              </w:rPr>
              <w:t>exploit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idesprea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2"/>
                <w:w w:val="102"/>
                <w:sz w:val="19"/>
                <w:szCs w:val="19"/>
              </w:rPr>
              <w:t xml:space="preserve">garden </w:t>
            </w:r>
            <w:r>
              <w:rPr>
                <w:spacing w:val="1"/>
                <w:w w:val="103"/>
                <w:sz w:val="19"/>
                <w:szCs w:val="19"/>
              </w:rPr>
              <w:t>planting.</w:t>
            </w:r>
          </w:p>
          <w:p>
            <w:pPr>
              <w:pStyle w:val="Normal"/>
              <w:widowControl w:val="false"/>
              <w:autoSpaceDE w:val="false"/>
              <w:spacing w:lineRule="auto" w:line="256" w:before="74" w:after="0"/>
              <w:ind w:left="464" w:right="56" w:hanging="360"/>
              <w:jc w:val="both"/>
              <w:rPr/>
            </w:pPr>
            <w:r>
              <w:rPr>
                <w:spacing w:val="3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Ho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man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opula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4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r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resen</w:t>
            </w:r>
            <w:r>
              <w:rPr>
                <w:sz w:val="19"/>
                <w:szCs w:val="19"/>
              </w:rPr>
              <w:t xml:space="preserve">t  </w:t>
            </w:r>
            <w:r>
              <w:rPr>
                <w:spacing w:val="3"/>
                <w:w w:val="104"/>
                <w:sz w:val="19"/>
                <w:szCs w:val="19"/>
              </w:rPr>
              <w:t xml:space="preserve">in </w:t>
            </w:r>
            <w:r>
              <w:rPr>
                <w:sz w:val="19"/>
                <w:szCs w:val="19"/>
              </w:rPr>
              <w:t>conservation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eserve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Sectio</w:t>
            </w: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11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9" w:before="48" w:after="0"/>
              <w:ind w:left="464" w:right="71" w:hanging="36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26"/>
                <w:sz w:val="21"/>
                <w:szCs w:val="21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ex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amend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refle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uggest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1"/>
                <w:sz w:val="19"/>
                <w:szCs w:val="19"/>
              </w:rPr>
              <w:t>changes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Implementat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of </w:t>
            </w:r>
            <w:r>
              <w:rPr>
                <w:spacing w:val="2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ction</w:t>
            </w:r>
            <w:r>
              <w:rPr>
                <w:sz w:val="19"/>
                <w:szCs w:val="19"/>
              </w:rPr>
              <w:t xml:space="preserve">s 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 xml:space="preserve">r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i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il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lud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nsiderat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f 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ol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terest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digenou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mmunit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gion.</w:t>
            </w:r>
          </w:p>
          <w:p>
            <w:pPr>
              <w:pStyle w:val="Normal"/>
              <w:widowControl w:val="false"/>
              <w:autoSpaceDE w:val="false"/>
              <w:spacing w:lineRule="auto" w:line="256" w:before="75" w:after="0"/>
              <w:ind w:left="464" w:right="41" w:hanging="36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hes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concern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r</w:t>
            </w:r>
            <w:r>
              <w:rPr>
                <w:sz w:val="19"/>
                <w:szCs w:val="19"/>
              </w:rPr>
              <w:t xml:space="preserve">e  </w:t>
            </w:r>
            <w:r>
              <w:rPr>
                <w:spacing w:val="3"/>
                <w:sz w:val="19"/>
                <w:szCs w:val="19"/>
              </w:rPr>
              <w:t>addresse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Sect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ction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3"/>
                <w:w w:val="101"/>
                <w:sz w:val="19"/>
                <w:szCs w:val="19"/>
              </w:rPr>
              <w:t xml:space="preserve">4.4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w w:val="103"/>
                <w:sz w:val="19"/>
                <w:szCs w:val="19"/>
              </w:rPr>
              <w:t>Pla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64" w:right="71" w:hanging="360"/>
              <w:jc w:val="both"/>
              <w:rPr/>
            </w:pPr>
            <w:r>
              <w:rPr>
                <w:spacing w:val="3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 xml:space="preserve">y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cognise</w:t>
            </w:r>
            <w:r>
              <w:rPr>
                <w:sz w:val="19"/>
                <w:szCs w:val="19"/>
              </w:rPr>
              <w:t xml:space="preserve">s  </w:t>
            </w:r>
            <w:r>
              <w:rPr>
                <w:spacing w:val="2"/>
                <w:sz w:val="19"/>
                <w:szCs w:val="19"/>
              </w:rPr>
              <w:t>tha</w:t>
            </w:r>
            <w:r>
              <w:rPr>
                <w:sz w:val="19"/>
                <w:szCs w:val="19"/>
              </w:rPr>
              <w:t xml:space="preserve">t 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w</w:t>
            </w:r>
            <w:r>
              <w:rPr>
                <w:sz w:val="19"/>
                <w:szCs w:val="19"/>
              </w:rPr>
              <w:t xml:space="preserve">o 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ub-population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w w:val="103"/>
                <w:sz w:val="19"/>
                <w:szCs w:val="19"/>
              </w:rPr>
              <w:t xml:space="preserve">are </w:t>
            </w:r>
            <w:r>
              <w:rPr>
                <w:spacing w:val="2"/>
                <w:sz w:val="19"/>
                <w:szCs w:val="19"/>
              </w:rPr>
              <w:t>currentl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lud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ith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serv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2"/>
                <w:sz w:val="19"/>
                <w:szCs w:val="19"/>
              </w:rPr>
              <w:t>system</w:t>
            </w:r>
            <w:r>
              <w:rPr>
                <w:color w:val="FF0000"/>
                <w:sz w:val="19"/>
                <w:szCs w:val="19"/>
              </w:rPr>
              <w:t>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160" w:right="1160" w:gutter="0" w:header="0" w:top="1580" w:footer="469" w:bottom="525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>
          <w:trHeight w:val="37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rPr/>
            </w:pPr>
            <w:r>
              <w:rPr>
                <w:b/>
                <w:bCs/>
                <w:spacing w:val="1"/>
                <w:sz w:val="21"/>
                <w:szCs w:val="21"/>
              </w:rPr>
              <w:t>Publi</w:t>
            </w:r>
            <w:r>
              <w:rPr>
                <w:b/>
                <w:bCs/>
                <w:sz w:val="21"/>
                <w:szCs w:val="21"/>
              </w:rPr>
              <w:t>c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authority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Relevan</w:t>
            </w:r>
            <w:r>
              <w:rPr>
                <w:b/>
                <w:bCs/>
                <w:sz w:val="21"/>
                <w:szCs w:val="21"/>
              </w:rPr>
              <w:t>t</w:t>
            </w:r>
            <w:r>
              <w:rPr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responsibilities</w:t>
            </w:r>
          </w:p>
        </w:tc>
      </w:tr>
      <w:tr>
        <w:trPr>
          <w:trHeight w:val="244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4" w:hanging="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DEC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6" w:after="0"/>
              <w:ind w:left="434" w:right="263" w:hanging="0"/>
              <w:rPr>
                <w:sz w:val="21"/>
                <w:szCs w:val="21"/>
              </w:rPr>
            </w:pPr>
            <w:r>
              <w:rPr>
                <w:spacing w:val="3"/>
                <w:sz w:val="19"/>
                <w:szCs w:val="19"/>
              </w:rPr>
              <w:t>Assess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Sec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1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licen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pplica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TS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3"/>
                <w:w w:val="107"/>
                <w:sz w:val="19"/>
                <w:szCs w:val="19"/>
              </w:rPr>
              <w:t xml:space="preserve">Act. </w:t>
            </w:r>
            <w:r>
              <w:rPr>
                <w:spacing w:val="2"/>
                <w:sz w:val="19"/>
                <w:szCs w:val="19"/>
              </w:rPr>
              <w:t>Assess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ec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0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icen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pplica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NP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 xml:space="preserve">Act. </w:t>
            </w:r>
            <w:r>
              <w:rPr>
                <w:spacing w:val="1"/>
                <w:w w:val="94"/>
                <w:sz w:val="21"/>
                <w:szCs w:val="21"/>
              </w:rPr>
              <w:t>Assessmen</w:t>
            </w:r>
            <w:r>
              <w:rPr>
                <w:w w:val="94"/>
                <w:sz w:val="21"/>
                <w:szCs w:val="21"/>
              </w:rPr>
              <w:t>t</w:t>
            </w:r>
            <w:r>
              <w:rPr>
                <w:spacing w:val="36"/>
                <w:w w:val="94"/>
                <w:sz w:val="21"/>
                <w:szCs w:val="21"/>
              </w:rPr>
              <w:t xml:space="preserve"> </w:t>
            </w:r>
            <w:r>
              <w:rPr>
                <w:spacing w:val="1"/>
                <w:w w:val="94"/>
                <w:sz w:val="21"/>
                <w:szCs w:val="21"/>
              </w:rPr>
              <w:t>o</w:t>
            </w:r>
            <w:r>
              <w:rPr>
                <w:w w:val="94"/>
                <w:sz w:val="21"/>
                <w:szCs w:val="21"/>
              </w:rPr>
              <w:t>f</w:t>
            </w:r>
            <w:r>
              <w:rPr>
                <w:spacing w:val="-9"/>
                <w:w w:val="94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Sectio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licenc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application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und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th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"/>
                <w:w w:val="103"/>
                <w:sz w:val="21"/>
                <w:szCs w:val="21"/>
              </w:rPr>
              <w:t xml:space="preserve">NPW </w:t>
            </w:r>
            <w:r>
              <w:rPr>
                <w:spacing w:val="-2"/>
                <w:w w:val="105"/>
                <w:sz w:val="21"/>
                <w:szCs w:val="21"/>
              </w:rPr>
              <w:t>Ac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43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Assess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opos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velopment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w w:val="105"/>
                <w:sz w:val="19"/>
                <w:szCs w:val="19"/>
              </w:rPr>
              <w:t>estate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434" w:right="77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Advi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termin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ns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uthorities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it</w:t>
            </w:r>
            <w:r>
              <w:rPr>
                <w:sz w:val="19"/>
                <w:szCs w:val="19"/>
              </w:rPr>
              <w:t>h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possible </w:t>
            </w:r>
            <w:r>
              <w:rPr>
                <w:spacing w:val="4"/>
                <w:sz w:val="19"/>
                <w:szCs w:val="19"/>
              </w:rPr>
              <w:t>concurren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rol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"/>
                <w:sz w:val="19"/>
                <w:szCs w:val="19"/>
              </w:rPr>
              <w:t xml:space="preserve"> 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A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4"/>
                <w:sz w:val="19"/>
                <w:szCs w:val="19"/>
              </w:rPr>
              <w:t xml:space="preserve"> NV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4"/>
                <w:w w:val="107"/>
                <w:sz w:val="19"/>
                <w:szCs w:val="19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434" w:right="161" w:hanging="0"/>
              <w:rPr/>
            </w:pPr>
            <w:r>
              <w:rPr>
                <w:spacing w:val="2"/>
                <w:sz w:val="19"/>
                <w:szCs w:val="19"/>
              </w:rPr>
              <w:t>Prepar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-ordin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w w:val="103"/>
                <w:sz w:val="19"/>
                <w:szCs w:val="19"/>
              </w:rPr>
              <w:t xml:space="preserve">implementation. </w:t>
            </w:r>
            <w:r>
              <w:rPr>
                <w:spacing w:val="2"/>
                <w:sz w:val="19"/>
                <w:szCs w:val="19"/>
              </w:rPr>
              <w:t>Regul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erta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rest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pera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tegrat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Forestry </w:t>
            </w:r>
            <w:r>
              <w:rPr>
                <w:spacing w:val="1"/>
                <w:sz w:val="19"/>
                <w:szCs w:val="19"/>
              </w:rPr>
              <w:t>Opera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1"/>
                <w:w w:val="102"/>
                <w:sz w:val="19"/>
                <w:szCs w:val="19"/>
              </w:rPr>
              <w:t>Approval.</w:t>
            </w:r>
          </w:p>
        </w:tc>
      </w:tr>
      <w:tr>
        <w:trPr>
          <w:trHeight w:val="192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74" w:hanging="0"/>
              <w:rPr/>
            </w:pPr>
            <w:r>
              <w:rPr>
                <w:spacing w:val="1"/>
                <w:sz w:val="21"/>
                <w:szCs w:val="21"/>
              </w:rPr>
              <w:t>Relevan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 xml:space="preserve"> loc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8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government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6" w:after="0"/>
              <w:ind w:left="434" w:right="176" w:hanging="0"/>
              <w:jc w:val="both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Prepar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oc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nvironment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 xml:space="preserve">Act. </w:t>
            </w:r>
            <w:r>
              <w:rPr>
                <w:spacing w:val="2"/>
                <w:sz w:val="19"/>
                <w:szCs w:val="19"/>
              </w:rPr>
              <w:t>Cons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uthorit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velop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oposal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w w:val="103"/>
                <w:sz w:val="19"/>
                <w:szCs w:val="19"/>
              </w:rPr>
              <w:t xml:space="preserve">EP&amp;A </w:t>
            </w:r>
            <w:r>
              <w:rPr>
                <w:w w:val="107"/>
                <w:sz w:val="19"/>
                <w:szCs w:val="19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434" w:right="44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Approv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uthorit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unci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ork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 xml:space="preserve">Act. </w:t>
            </w:r>
            <w:r>
              <w:rPr>
                <w:spacing w:val="2"/>
                <w:sz w:val="19"/>
                <w:szCs w:val="19"/>
              </w:rPr>
              <w:t>Responsibilit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434" w:right="1335" w:hanging="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Manage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counci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reserv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wit</w:t>
            </w:r>
            <w:r>
              <w:rPr>
                <w:sz w:val="19"/>
                <w:szCs w:val="19"/>
              </w:rPr>
              <w:t>h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otenti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3"/>
                <w:w w:val="106"/>
                <w:sz w:val="19"/>
                <w:szCs w:val="19"/>
              </w:rPr>
              <w:t>habitat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434" w:right="116" w:hanging="0"/>
              <w:jc w:val="both"/>
              <w:rPr/>
            </w:pPr>
            <w:r>
              <w:rPr>
                <w:spacing w:val="2"/>
                <w:sz w:val="19"/>
                <w:szCs w:val="19"/>
              </w:rPr>
              <w:t>Consider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nten</w:t>
            </w:r>
            <w:r>
              <w:rPr>
                <w:sz w:val="19"/>
                <w:szCs w:val="19"/>
              </w:rPr>
              <w:t xml:space="preserve">t 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cove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h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epar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2"/>
                <w:w w:val="101"/>
                <w:sz w:val="19"/>
                <w:szCs w:val="19"/>
              </w:rPr>
              <w:t xml:space="preserve">plans </w:t>
            </w:r>
            <w:r>
              <w:rPr>
                <w:spacing w:val="3"/>
                <w:w w:val="94"/>
                <w:sz w:val="19"/>
                <w:szCs w:val="19"/>
              </w:rPr>
              <w:t>o</w:t>
            </w:r>
            <w:r>
              <w:rPr>
                <w:w w:val="94"/>
                <w:sz w:val="19"/>
                <w:szCs w:val="19"/>
              </w:rPr>
              <w:t>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manage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communit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l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i/>
                <w:iCs/>
                <w:spacing w:val="2"/>
                <w:w w:val="94"/>
                <w:sz w:val="19"/>
                <w:szCs w:val="19"/>
              </w:rPr>
              <w:t>Loca</w:t>
            </w:r>
            <w:r>
              <w:rPr>
                <w:i/>
                <w:iCs/>
                <w:w w:val="94"/>
                <w:sz w:val="19"/>
                <w:szCs w:val="19"/>
              </w:rPr>
              <w:t>l</w:t>
            </w:r>
            <w:r>
              <w:rPr>
                <w:i/>
                <w:iCs/>
                <w:spacing w:val="-6"/>
                <w:w w:val="94"/>
                <w:sz w:val="19"/>
                <w:szCs w:val="19"/>
              </w:rPr>
              <w:t xml:space="preserve"> </w:t>
            </w:r>
            <w:r>
              <w:rPr>
                <w:i/>
                <w:iCs/>
                <w:spacing w:val="2"/>
                <w:w w:val="94"/>
                <w:sz w:val="19"/>
                <w:szCs w:val="19"/>
              </w:rPr>
              <w:t>Governmen</w:t>
            </w:r>
            <w:r>
              <w:rPr>
                <w:i/>
                <w:iCs/>
                <w:w w:val="94"/>
                <w:sz w:val="19"/>
                <w:szCs w:val="19"/>
              </w:rPr>
              <w:t>t</w:t>
            </w:r>
            <w:r>
              <w:rPr>
                <w:i/>
                <w:iCs/>
                <w:spacing w:val="31"/>
                <w:w w:val="94"/>
                <w:sz w:val="19"/>
                <w:szCs w:val="19"/>
              </w:rPr>
              <w:t xml:space="preserve"> </w:t>
            </w:r>
            <w:r>
              <w:rPr>
                <w:i/>
                <w:iCs/>
                <w:spacing w:val="2"/>
                <w:sz w:val="19"/>
                <w:szCs w:val="19"/>
              </w:rPr>
              <w:t>Ac</w:t>
            </w:r>
            <w:r>
              <w:rPr>
                <w:i/>
                <w:iCs/>
                <w:sz w:val="19"/>
                <w:szCs w:val="19"/>
              </w:rPr>
              <w:t>t</w:t>
            </w:r>
            <w:r>
              <w:rPr>
                <w:i/>
                <w:iCs/>
                <w:spacing w:val="45"/>
                <w:sz w:val="19"/>
                <w:szCs w:val="19"/>
              </w:rPr>
              <w:t xml:space="preserve"> </w:t>
            </w:r>
            <w:r>
              <w:rPr>
                <w:w w:val="101"/>
                <w:sz w:val="19"/>
                <w:szCs w:val="19"/>
              </w:rPr>
              <w:t>1993.</w:t>
            </w:r>
          </w:p>
        </w:tc>
      </w:tr>
      <w:tr>
        <w:trPr>
          <w:trHeight w:val="421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74" w:right="488" w:hanging="0"/>
              <w:rPr/>
            </w:pPr>
            <w:r>
              <w:rPr>
                <w:spacing w:val="1"/>
                <w:sz w:val="21"/>
                <w:szCs w:val="21"/>
              </w:rPr>
              <w:t>Departmen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1"/>
                <w:w w:val="91"/>
                <w:sz w:val="21"/>
                <w:szCs w:val="21"/>
              </w:rPr>
              <w:t>o</w:t>
            </w:r>
            <w:r>
              <w:rPr>
                <w:w w:val="91"/>
                <w:sz w:val="21"/>
                <w:szCs w:val="21"/>
              </w:rPr>
              <w:t>f</w:t>
            </w:r>
            <w:r>
              <w:rPr>
                <w:spacing w:val="-9"/>
                <w:w w:val="91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 xml:space="preserve">Infrastructure, </w:t>
            </w:r>
            <w:r>
              <w:rPr>
                <w:spacing w:val="3"/>
                <w:sz w:val="21"/>
                <w:szCs w:val="21"/>
              </w:rPr>
              <w:t>Planni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an</w:t>
            </w:r>
            <w:r>
              <w:rPr>
                <w:sz w:val="21"/>
                <w:szCs w:val="21"/>
              </w:rPr>
              <w:t>d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w w:val="103"/>
                <w:sz w:val="21"/>
                <w:szCs w:val="21"/>
              </w:rPr>
              <w:t xml:space="preserve">Natural </w:t>
            </w:r>
            <w:r>
              <w:rPr>
                <w:sz w:val="21"/>
                <w:szCs w:val="21"/>
              </w:rPr>
              <w:t>Resourc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6" w:after="0"/>
              <w:ind w:left="434" w:right="17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Approv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uthorit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nativ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veget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learan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pplica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w w:val="105"/>
                <w:sz w:val="19"/>
                <w:szCs w:val="19"/>
              </w:rPr>
              <w:t xml:space="preserve">under </w:t>
            </w:r>
            <w:r>
              <w:rPr>
                <w:spacing w:val="1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NV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1"/>
                <w:w w:val="107"/>
                <w:sz w:val="19"/>
                <w:szCs w:val="19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434" w:right="143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Administratio</w:t>
            </w:r>
            <w:r>
              <w:rPr>
                <w:sz w:val="19"/>
                <w:szCs w:val="19"/>
              </w:rPr>
              <w:t xml:space="preserve">n 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opert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NV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 xml:space="preserve">Act. </w:t>
            </w:r>
            <w:r>
              <w:rPr>
                <w:spacing w:val="2"/>
                <w:sz w:val="19"/>
                <w:szCs w:val="19"/>
              </w:rPr>
              <w:t>Manage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row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it</w:t>
            </w:r>
            <w:r>
              <w:rPr>
                <w:sz w:val="19"/>
                <w:szCs w:val="19"/>
              </w:rPr>
              <w:t>h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otenti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2"/>
                <w:w w:val="106"/>
                <w:sz w:val="19"/>
                <w:szCs w:val="19"/>
              </w:rPr>
              <w:t>habitat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3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Co-ordinat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egion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Veget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mmittees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>Catchment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34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Manage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Board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Landcar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rograms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434" w:right="40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Develop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olic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trategies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nclud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EPPs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se plann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nvironment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ssessment.</w:t>
            </w:r>
          </w:p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434" w:right="107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Advi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ssistan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nvironment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n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w w:val="104"/>
                <w:sz w:val="19"/>
                <w:szCs w:val="19"/>
              </w:rPr>
              <w:t xml:space="preserve">matters. </w:t>
            </w:r>
            <w:r>
              <w:rPr>
                <w:spacing w:val="2"/>
                <w:sz w:val="19"/>
                <w:szCs w:val="19"/>
              </w:rPr>
              <w:t>Assess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maj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velop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2"/>
                <w:w w:val="101"/>
                <w:sz w:val="19"/>
                <w:szCs w:val="19"/>
              </w:rPr>
              <w:t xml:space="preserve">applications. </w:t>
            </w:r>
            <w:r>
              <w:rPr>
                <w:spacing w:val="2"/>
                <w:sz w:val="19"/>
                <w:szCs w:val="19"/>
              </w:rPr>
              <w:t>Administrat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gener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ondi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2"/>
                <w:w w:val="104"/>
                <w:sz w:val="19"/>
                <w:szCs w:val="19"/>
              </w:rPr>
              <w:t>IFOA.</w:t>
            </w:r>
          </w:p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434" w:right="2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Concurrenc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rol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ertai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velopment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2"/>
                <w:w w:val="106"/>
                <w:sz w:val="19"/>
                <w:szCs w:val="19"/>
              </w:rPr>
              <w:t xml:space="preserve">and </w:t>
            </w:r>
            <w:r>
              <w:rPr>
                <w:w w:val="101"/>
                <w:sz w:val="19"/>
                <w:szCs w:val="19"/>
              </w:rPr>
              <w:t>activitie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3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Mak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SEPP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2"/>
                <w:w w:val="94"/>
                <w:sz w:val="19"/>
                <w:szCs w:val="19"/>
              </w:rPr>
              <w:t>LEP</w:t>
            </w:r>
            <w:r>
              <w:rPr>
                <w:w w:val="94"/>
                <w:sz w:val="19"/>
                <w:szCs w:val="19"/>
              </w:rPr>
              <w:t>s</w:t>
            </w:r>
            <w:r>
              <w:rPr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434" w:right="4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Determin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erta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velop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oposal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2"/>
                <w:w w:val="103"/>
                <w:sz w:val="19"/>
                <w:szCs w:val="19"/>
              </w:rPr>
              <w:t xml:space="preserve">EP&amp;A </w:t>
            </w:r>
            <w:r>
              <w:rPr>
                <w:w w:val="107"/>
                <w:sz w:val="19"/>
                <w:szCs w:val="19"/>
              </w:rPr>
              <w:t>Act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34" w:hanging="0"/>
              <w:rPr/>
            </w:pPr>
            <w:r>
              <w:rPr>
                <w:spacing w:val="2"/>
                <w:sz w:val="19"/>
                <w:szCs w:val="19"/>
              </w:rPr>
              <w:t>Approv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certa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ctivit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>Act.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7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Sta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1"/>
                <w:w w:val="97"/>
                <w:sz w:val="21"/>
                <w:szCs w:val="21"/>
              </w:rPr>
              <w:t>Forest</w:t>
            </w:r>
            <w:r>
              <w:rPr>
                <w:w w:val="97"/>
                <w:sz w:val="21"/>
                <w:szCs w:val="21"/>
              </w:rPr>
              <w:t>s</w:t>
            </w:r>
            <w:r>
              <w:rPr>
                <w:spacing w:val="-1"/>
                <w:w w:val="9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-19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Ne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1"/>
                <w:w w:val="103"/>
                <w:sz w:val="21"/>
                <w:szCs w:val="21"/>
              </w:rPr>
              <w:t>South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74" w:hanging="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W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434" w:right="161" w:hanging="0"/>
              <w:rPr/>
            </w:pPr>
            <w:r>
              <w:rPr>
                <w:spacing w:val="2"/>
                <w:sz w:val="19"/>
                <w:szCs w:val="19"/>
              </w:rPr>
              <w:t>Implementat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rescriptio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etail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IFO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erm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 xml:space="preserve">threatened </w:t>
            </w:r>
            <w:r>
              <w:rPr>
                <w:spacing w:val="2"/>
                <w:sz w:val="19"/>
                <w:szCs w:val="19"/>
              </w:rPr>
              <w:t>spec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icen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grant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th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NP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2"/>
                <w:w w:val="107"/>
                <w:sz w:val="19"/>
                <w:szCs w:val="19"/>
              </w:rPr>
              <w:t>Act.</w:t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4" w:hanging="0"/>
              <w:rPr/>
            </w:pPr>
            <w:r>
              <w:rPr>
                <w:sz w:val="21"/>
                <w:szCs w:val="21"/>
              </w:rPr>
              <w:t>Rural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re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Preparati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Bus</w:t>
            </w:r>
            <w:r>
              <w:rPr>
                <w:sz w:val="19"/>
                <w:szCs w:val="19"/>
              </w:rPr>
              <w:t>h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Fir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spacing w:val="2"/>
                <w:sz w:val="19"/>
                <w:szCs w:val="19"/>
              </w:rPr>
              <w:t>Ris</w:t>
            </w:r>
            <w:r>
              <w:rPr>
                <w:sz w:val="19"/>
                <w:szCs w:val="19"/>
              </w:rPr>
              <w:t>k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Manage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an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lan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34" w:hanging="0"/>
              <w:rPr>
                <w:sz w:val="19"/>
                <w:szCs w:val="19"/>
              </w:rPr>
            </w:pPr>
            <w:r>
              <w:rPr>
                <w:spacing w:val="1"/>
                <w:w w:val="104"/>
                <w:sz w:val="19"/>
                <w:szCs w:val="19"/>
              </w:rPr>
              <w:t>Operation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21" w:after="0"/>
              <w:ind w:left="434" w:hanging="0"/>
              <w:rPr/>
            </w:pPr>
            <w:r>
              <w:rPr>
                <w:spacing w:val="1"/>
                <w:position w:val="-1"/>
                <w:sz w:val="19"/>
                <w:szCs w:val="19"/>
              </w:rPr>
              <w:t>Fir</w:t>
            </w:r>
            <w:r>
              <w:rPr>
                <w:position w:val="-1"/>
                <w:sz w:val="19"/>
                <w:szCs w:val="19"/>
              </w:rPr>
              <w:t>e</w:t>
            </w:r>
            <w:r>
              <w:rPr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1"/>
                <w:w w:val="103"/>
                <w:position w:val="-1"/>
                <w:sz w:val="19"/>
                <w:szCs w:val="19"/>
              </w:rPr>
              <w:t>management.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74" w:right="908" w:hanging="0"/>
              <w:rPr/>
            </w:pPr>
            <w:r>
              <w:rPr>
                <w:spacing w:val="2"/>
                <w:sz w:val="21"/>
                <w:szCs w:val="21"/>
              </w:rPr>
              <w:t>Oth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tat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 xml:space="preserve">government </w:t>
            </w:r>
            <w:r>
              <w:rPr>
                <w:sz w:val="21"/>
                <w:szCs w:val="21"/>
              </w:rPr>
              <w:t>agenci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Managemen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ubli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and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wit</w:t>
            </w:r>
            <w:r>
              <w:rPr>
                <w:sz w:val="19"/>
                <w:szCs w:val="19"/>
              </w:rPr>
              <w:t>h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potenti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2"/>
                <w:w w:val="106"/>
                <w:sz w:val="19"/>
                <w:szCs w:val="19"/>
              </w:rPr>
              <w:t>habitat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34" w:hanging="0"/>
              <w:rPr/>
            </w:pPr>
            <w:r>
              <w:rPr>
                <w:spacing w:val="3"/>
                <w:sz w:val="19"/>
                <w:szCs w:val="19"/>
              </w:rPr>
              <w:t>Approv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uthoriti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fo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activit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roposal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und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Par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EP&amp;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3"/>
                <w:w w:val="107"/>
                <w:sz w:val="19"/>
                <w:szCs w:val="19"/>
              </w:rPr>
              <w:t>Act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1160" w:right="1160" w:gutter="0" w:header="420" w:top="158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81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5981700" cy="635"/>
                <wp:effectExtent l="5715" t="6350" r="635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0.1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Appendix</w:t>
      </w:r>
      <w:r>
        <w:rPr>
          <w:b/>
          <w:bCs/>
          <w:spacing w:val="-20"/>
          <w:position w:val="-1"/>
        </w:rPr>
        <w:t xml:space="preserve"> </w:t>
      </w:r>
      <w:r>
        <w:rPr>
          <w:b/>
          <w:bCs/>
          <w:position w:val="-1"/>
        </w:rPr>
        <w:t xml:space="preserve">3: </w:t>
      </w:r>
      <w:r>
        <w:rPr>
          <w:b/>
          <w:bCs/>
          <w:w w:val="95"/>
          <w:position w:val="-1"/>
        </w:rPr>
        <w:t>Environmental</w:t>
      </w:r>
      <w:r>
        <w:rPr>
          <w:b/>
          <w:bCs/>
          <w:spacing w:val="18"/>
          <w:w w:val="95"/>
          <w:position w:val="-1"/>
        </w:rPr>
        <w:t xml:space="preserve"> </w:t>
      </w:r>
      <w:r>
        <w:rPr>
          <w:b/>
          <w:bCs/>
          <w:w w:val="95"/>
          <w:position w:val="-1"/>
        </w:rPr>
        <w:t>Impact</w:t>
      </w:r>
      <w:r>
        <w:rPr>
          <w:b/>
          <w:bCs/>
          <w:spacing w:val="3"/>
          <w:w w:val="95"/>
          <w:position w:val="-1"/>
        </w:rPr>
        <w:t xml:space="preserve"> </w:t>
      </w:r>
      <w:r>
        <w:rPr>
          <w:b/>
          <w:bCs/>
          <w:position w:val="-1"/>
        </w:rPr>
        <w:t>Assessment Guidelines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7" w:after="0"/>
        <w:ind w:left="11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bCs/>
          <w:spacing w:val="-1"/>
          <w:w w:val="114"/>
          <w:sz w:val="28"/>
          <w:szCs w:val="28"/>
        </w:rPr>
        <w:t>Davidson’</w:t>
      </w:r>
      <w:r>
        <w:rPr>
          <w:rFonts w:cs="Century" w:ascii="Century" w:hAnsi="Century"/>
          <w:b/>
          <w:bCs/>
          <w:w w:val="114"/>
          <w:sz w:val="28"/>
          <w:szCs w:val="28"/>
        </w:rPr>
        <w:t>s</w:t>
      </w:r>
      <w:r>
        <w:rPr>
          <w:rFonts w:cs="Century" w:ascii="Century" w:hAnsi="Century"/>
          <w:b/>
          <w:bCs/>
          <w:spacing w:val="-14"/>
          <w:w w:val="114"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spacing w:val="-1"/>
          <w:sz w:val="28"/>
          <w:szCs w:val="28"/>
        </w:rPr>
        <w:t>Plu</w:t>
      </w:r>
      <w:r>
        <w:rPr>
          <w:rFonts w:cs="Century" w:ascii="Century" w:hAnsi="Century"/>
          <w:b/>
          <w:bCs/>
          <w:sz w:val="28"/>
          <w:szCs w:val="28"/>
        </w:rPr>
        <w:t xml:space="preserve">m </w:t>
      </w:r>
      <w:r>
        <w:rPr>
          <w:rFonts w:cs="Century" w:ascii="Century" w:hAnsi="Century"/>
          <w:b/>
          <w:bCs/>
          <w:spacing w:val="9"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pacing w:val="-2"/>
          <w:w w:val="116"/>
          <w:sz w:val="28"/>
          <w:szCs w:val="28"/>
        </w:rPr>
        <w:t>(Davidsoni</w:t>
      </w:r>
      <w:r>
        <w:rPr>
          <w:rFonts w:cs="Century" w:ascii="Century" w:hAnsi="Century"/>
          <w:b/>
          <w:bCs/>
          <w:i/>
          <w:iCs/>
          <w:w w:val="116"/>
          <w:sz w:val="28"/>
          <w:szCs w:val="28"/>
        </w:rPr>
        <w:t>a</w:t>
      </w:r>
      <w:r>
        <w:rPr>
          <w:rFonts w:cs="Century" w:ascii="Century" w:hAnsi="Century"/>
          <w:b/>
          <w:bCs/>
          <w:i/>
          <w:iCs/>
          <w:spacing w:val="-14"/>
          <w:w w:val="116"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pacing w:val="-2"/>
          <w:w w:val="113"/>
          <w:sz w:val="28"/>
          <w:szCs w:val="28"/>
        </w:rPr>
        <w:t>jerseyan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7"/>
        <w:ind w:left="5000" w:hanging="0"/>
        <w:rPr>
          <w:sz w:val="21"/>
          <w:szCs w:val="21"/>
        </w:rPr>
      </w:pPr>
      <w:r>
        <w:rPr>
          <w:spacing w:val="2"/>
          <w:position w:val="-1"/>
          <w:sz w:val="21"/>
          <w:szCs w:val="21"/>
        </w:rPr>
        <w:t>sid</w:t>
      </w:r>
      <w:r>
        <w:rPr>
          <w:position w:val="-1"/>
          <w:sz w:val="21"/>
          <w:szCs w:val="21"/>
        </w:rPr>
        <w:t>e</w:t>
      </w:r>
      <w:r>
        <w:rPr>
          <w:spacing w:val="-1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slop</w:t>
      </w:r>
      <w:r>
        <w:rPr>
          <w:position w:val="-1"/>
          <w:sz w:val="21"/>
          <w:szCs w:val="21"/>
        </w:rPr>
        <w:t>e</w:t>
      </w:r>
      <w:r>
        <w:rPr>
          <w:spacing w:val="-5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s</w:t>
      </w:r>
      <w:r>
        <w:rPr>
          <w:spacing w:val="-2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bein</w:t>
      </w:r>
      <w:r>
        <w:rPr>
          <w:position w:val="-1"/>
          <w:sz w:val="21"/>
          <w:szCs w:val="21"/>
        </w:rPr>
        <w:t>g</w:t>
      </w:r>
      <w:r>
        <w:rPr>
          <w:spacing w:val="-1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searched</w:t>
      </w:r>
      <w:r>
        <w:rPr>
          <w:position w:val="-1"/>
          <w:sz w:val="21"/>
          <w:szCs w:val="21"/>
        </w:rPr>
        <w:t>,</w:t>
      </w:r>
      <w:r>
        <w:rPr>
          <w:spacing w:val="13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th</w:t>
      </w:r>
      <w:r>
        <w:rPr>
          <w:position w:val="-1"/>
          <w:sz w:val="21"/>
          <w:szCs w:val="21"/>
        </w:rPr>
        <w:t>e</w:t>
      </w:r>
      <w:r>
        <w:rPr>
          <w:spacing w:val="31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surve</w:t>
      </w:r>
      <w:r>
        <w:rPr>
          <w:position w:val="-1"/>
          <w:sz w:val="21"/>
          <w:szCs w:val="21"/>
        </w:rPr>
        <w:t>y</w:t>
      </w:r>
      <w:r>
        <w:rPr>
          <w:spacing w:val="-15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tea</w:t>
      </w:r>
      <w:r>
        <w:rPr>
          <w:position w:val="-1"/>
          <w:sz w:val="21"/>
          <w:szCs w:val="21"/>
        </w:rPr>
        <w:t>m</w:t>
      </w:r>
      <w:r>
        <w:rPr>
          <w:spacing w:val="21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should</w:t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180" w:right="1140" w:gutter="0" w:header="420" w:top="158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10" w:right="3202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Introduction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0" w:right="-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 </w:t>
      </w:r>
      <w:r>
        <w:rPr>
          <w:spacing w:val="1"/>
          <w:sz w:val="21"/>
          <w:szCs w:val="21"/>
        </w:rPr>
        <w:t>followin</w:t>
      </w:r>
      <w:r>
        <w:rPr>
          <w:sz w:val="21"/>
          <w:szCs w:val="21"/>
        </w:rPr>
        <w:t>g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 xml:space="preserve">n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 xml:space="preserve">d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ist author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Speci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tements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evelopment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vit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proponents</w:t>
      </w:r>
      <w:r>
        <w:rPr>
          <w:sz w:val="21"/>
          <w:szCs w:val="21"/>
        </w:rPr>
        <w:t>,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i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conse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uthorities</w:t>
      </w:r>
      <w:r>
        <w:rPr>
          <w:sz w:val="21"/>
          <w:szCs w:val="21"/>
        </w:rPr>
        <w:t>,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</w:t>
      </w:r>
      <w:r>
        <w:rPr>
          <w:sz w:val="21"/>
          <w:szCs w:val="21"/>
        </w:rPr>
        <w:t xml:space="preserve">o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r revie</w:t>
      </w:r>
      <w:r>
        <w:rPr>
          <w:sz w:val="21"/>
          <w:szCs w:val="21"/>
        </w:rPr>
        <w:t>w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essment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t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atened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ursuan</w:t>
      </w:r>
      <w:r>
        <w:rPr>
          <w:sz w:val="21"/>
          <w:szCs w:val="21"/>
        </w:rPr>
        <w:t xml:space="preserve">t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sion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NSW </w:t>
      </w:r>
      <w:r>
        <w:rPr>
          <w:i/>
          <w:iCs/>
          <w:spacing w:val="1"/>
          <w:sz w:val="21"/>
          <w:szCs w:val="21"/>
        </w:rPr>
        <w:t>Environment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Plannin</w:t>
      </w:r>
      <w:r>
        <w:rPr>
          <w:i/>
          <w:iCs/>
          <w:sz w:val="21"/>
          <w:szCs w:val="21"/>
        </w:rPr>
        <w:t>g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 xml:space="preserve">d 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ssessmen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c</w:t>
      </w:r>
      <w:r>
        <w:rPr>
          <w:i/>
          <w:iCs/>
          <w:sz w:val="21"/>
          <w:szCs w:val="21"/>
        </w:rPr>
        <w:t xml:space="preserve">t  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1979 </w:t>
      </w:r>
      <w:r>
        <w:rPr>
          <w:spacing w:val="2"/>
          <w:sz w:val="21"/>
          <w:szCs w:val="21"/>
        </w:rPr>
        <w:t>(EP&amp;</w:t>
      </w:r>
      <w:r>
        <w:rPr>
          <w:sz w:val="21"/>
          <w:szCs w:val="21"/>
        </w:rPr>
        <w:t xml:space="preserve">A </w:t>
      </w:r>
      <w:r>
        <w:rPr>
          <w:spacing w:val="2"/>
          <w:w w:val="105"/>
          <w:sz w:val="21"/>
          <w:szCs w:val="21"/>
        </w:rPr>
        <w:t>Act)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3307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Descrip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0" w:right="-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end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tre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igh, wi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e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branche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-2"/>
          <w:sz w:val="21"/>
          <w:szCs w:val="21"/>
        </w:rPr>
        <w:t>base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52"/>
        <w:ind w:left="110" w:right="-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av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nat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stl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5-8</w:t>
      </w:r>
      <w:r>
        <w:rPr>
          <w:sz w:val="21"/>
          <w:szCs w:val="21"/>
        </w:rPr>
        <w:t>0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ng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rritan</w:t>
      </w:r>
      <w:r>
        <w:rPr>
          <w:sz w:val="21"/>
          <w:szCs w:val="21"/>
        </w:rPr>
        <w:t xml:space="preserve">t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i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 present</w:t>
      </w:r>
      <w:r>
        <w:rPr>
          <w:sz w:val="21"/>
          <w:szCs w:val="21"/>
        </w:rPr>
        <w:t>.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 xml:space="preserve">h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a</w:t>
      </w:r>
      <w:r>
        <w:rPr>
          <w:sz w:val="21"/>
          <w:szCs w:val="21"/>
        </w:rPr>
        <w:t>f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1-17 oblong-shap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aflets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tl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6-3</w:t>
      </w:r>
      <w:r>
        <w:rPr>
          <w:sz w:val="21"/>
          <w:szCs w:val="21"/>
        </w:rPr>
        <w:t>0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-</w:t>
      </w:r>
    </w:p>
    <w:p>
      <w:pPr>
        <w:pStyle w:val="Normal"/>
        <w:widowControl w:val="false"/>
        <w:autoSpaceDE w:val="false"/>
        <w:ind w:left="110" w:right="3491" w:hanging="0"/>
        <w:jc w:val="both"/>
        <w:rPr/>
      </w:pPr>
      <w:r>
        <w:rPr>
          <w:sz w:val="21"/>
          <w:szCs w:val="21"/>
        </w:rPr>
        <w:t>10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wide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</w:t>
      </w:r>
      <w:r>
        <w:rPr>
          <w:sz w:val="21"/>
          <w:szCs w:val="21"/>
        </w:rPr>
        <w:t>l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r</w:t>
      </w:r>
      <w:r>
        <w:rPr>
          <w:sz w:val="21"/>
          <w:szCs w:val="21"/>
        </w:rPr>
        <w:t>k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in</w:t>
      </w:r>
      <w:r>
        <w:rPr>
          <w:sz w:val="21"/>
          <w:szCs w:val="21"/>
        </w:rPr>
        <w:t>k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flower</w:t>
      </w:r>
      <w:r>
        <w:rPr>
          <w:w w:val="93"/>
          <w:sz w:val="21"/>
          <w:szCs w:val="21"/>
        </w:rPr>
        <w:t>s</w:t>
      </w:r>
      <w:r>
        <w:rPr>
          <w:spacing w:val="23"/>
          <w:w w:val="93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range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a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alks</w:t>
      </w:r>
      <w:r>
        <w:rPr>
          <w:sz w:val="21"/>
          <w:szCs w:val="21"/>
        </w:rPr>
        <w:t>,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suall</w:t>
      </w:r>
      <w:r>
        <w:rPr>
          <w:sz w:val="21"/>
          <w:szCs w:val="21"/>
        </w:rPr>
        <w:t>y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orn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ma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ste</w:t>
      </w:r>
      <w:r>
        <w:rPr>
          <w:sz w:val="21"/>
          <w:szCs w:val="21"/>
        </w:rPr>
        <w:t>m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lde</w:t>
      </w:r>
      <w:r>
        <w:rPr>
          <w:sz w:val="21"/>
          <w:szCs w:val="21"/>
        </w:rPr>
        <w:t>r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anches</w:t>
      </w:r>
      <w:r>
        <w:rPr>
          <w:sz w:val="21"/>
          <w:szCs w:val="21"/>
        </w:rPr>
        <w:t xml:space="preserve">,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4-1</w:t>
      </w:r>
      <w:r>
        <w:rPr>
          <w:sz w:val="21"/>
          <w:szCs w:val="21"/>
        </w:rPr>
        <w:t>0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g. Fr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a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al-shaped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3-4</w:t>
      </w:r>
      <w:r>
        <w:rPr>
          <w:sz w:val="21"/>
          <w:szCs w:val="21"/>
        </w:rPr>
        <w:t xml:space="preserve">5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g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1-37 m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d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7-3</w:t>
      </w:r>
      <w:r>
        <w:rPr>
          <w:sz w:val="21"/>
          <w:szCs w:val="21"/>
        </w:rPr>
        <w:t>5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ep</w:t>
      </w:r>
      <w:r>
        <w:rPr>
          <w:sz w:val="21"/>
          <w:szCs w:val="21"/>
        </w:rPr>
        <w:t>,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lue-black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parsely </w:t>
      </w:r>
      <w:r>
        <w:rPr>
          <w:spacing w:val="2"/>
          <w:sz w:val="21"/>
          <w:szCs w:val="21"/>
        </w:rPr>
        <w:t>covere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olden-brow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irs</w:t>
      </w:r>
      <w:r>
        <w:rPr>
          <w:sz w:val="21"/>
          <w:szCs w:val="21"/>
        </w:rPr>
        <w:t xml:space="preserve">. 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dar</w:t>
      </w:r>
      <w:r>
        <w:rPr>
          <w:sz w:val="21"/>
          <w:szCs w:val="21"/>
        </w:rPr>
        <w:t>k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esh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uall</w:t>
      </w:r>
      <w:r>
        <w:rPr>
          <w:sz w:val="21"/>
          <w:szCs w:val="21"/>
        </w:rPr>
        <w:t>y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rg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cas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brou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face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ngl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 (Hard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William</w:t>
      </w:r>
      <w:r>
        <w:rPr>
          <w:w w:val="97"/>
          <w:sz w:val="21"/>
          <w:szCs w:val="21"/>
        </w:rPr>
        <w:t>s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0)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l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xonomi</w:t>
      </w:r>
      <w:r>
        <w:rPr>
          <w:sz w:val="21"/>
          <w:szCs w:val="21"/>
        </w:rPr>
        <w:t>c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scripti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is </w:t>
      </w:r>
      <w:r>
        <w:rPr>
          <w:spacing w:val="1"/>
          <w:w w:val="97"/>
          <w:sz w:val="21"/>
          <w:szCs w:val="21"/>
        </w:rPr>
        <w:t>availabl</w:t>
      </w:r>
      <w:r>
        <w:rPr>
          <w:w w:val="97"/>
          <w:sz w:val="21"/>
          <w:szCs w:val="21"/>
        </w:rPr>
        <w:t>e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rd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(2000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i/>
          <w:iCs/>
          <w:w w:val="90"/>
          <w:sz w:val="21"/>
          <w:szCs w:val="21"/>
        </w:rPr>
        <w:t>Davidsonia</w:t>
      </w:r>
      <w:r>
        <w:rPr>
          <w:i/>
          <w:iCs/>
          <w:spacing w:val="35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jerseyana 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inguish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3"/>
          <w:sz w:val="21"/>
          <w:szCs w:val="21"/>
        </w:rPr>
        <w:t xml:space="preserve"> </w:t>
      </w:r>
      <w:r>
        <w:rPr>
          <w:i/>
          <w:iCs/>
          <w:spacing w:val="-4"/>
          <w:sz w:val="21"/>
          <w:szCs w:val="21"/>
        </w:rPr>
        <w:t xml:space="preserve">D. </w:t>
      </w:r>
      <w:r>
        <w:rPr>
          <w:i/>
          <w:iCs/>
          <w:w w:val="88"/>
          <w:sz w:val="21"/>
          <w:szCs w:val="21"/>
        </w:rPr>
        <w:t>johnsonii</w:t>
      </w:r>
      <w:r>
        <w:rPr>
          <w:i/>
          <w:iCs/>
          <w:spacing w:val="1"/>
          <w:w w:val="8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specie</w:t>
      </w:r>
      <w:r>
        <w:rPr>
          <w:w w:val="92"/>
          <w:sz w:val="21"/>
          <w:szCs w:val="21"/>
        </w:rPr>
        <w:t>s</w:t>
      </w:r>
      <w:r>
        <w:rPr>
          <w:spacing w:val="20"/>
          <w:w w:val="92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o</w:t>
      </w:r>
      <w:r>
        <w:rPr>
          <w:w w:val="92"/>
          <w:sz w:val="21"/>
          <w:szCs w:val="21"/>
        </w:rPr>
        <w:t>f</w:t>
      </w:r>
      <w:r>
        <w:rPr>
          <w:spacing w:val="-15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Davidsonia</w:t>
      </w:r>
      <w:r>
        <w:rPr>
          <w:i/>
          <w:iCs/>
          <w:spacing w:val="-12"/>
          <w:w w:val="9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from </w:t>
      </w:r>
      <w:r>
        <w:rPr>
          <w:spacing w:val="2"/>
          <w:sz w:val="21"/>
          <w:szCs w:val="21"/>
        </w:rPr>
        <w:t>NSW</w:t>
      </w:r>
      <w:r>
        <w:rPr>
          <w:sz w:val="21"/>
          <w:szCs w:val="21"/>
        </w:rPr>
        <w:t>)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ir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leave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a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ap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t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872" w:hanging="0"/>
        <w:jc w:val="both"/>
        <w:rPr/>
      </w:pPr>
      <w:r>
        <w:rPr>
          <w:b/>
          <w:bCs/>
          <w:w w:val="96"/>
          <w:u w:val="single"/>
        </w:rPr>
        <w:t>Survey</w:t>
      </w:r>
      <w:r>
        <w:rPr>
          <w:b/>
          <w:bCs/>
          <w:spacing w:val="2"/>
          <w:w w:val="96"/>
          <w:u w:val="single"/>
        </w:rPr>
        <w:t xml:space="preserve"> </w:t>
      </w:r>
      <w:r>
        <w:rPr>
          <w:b/>
          <w:bCs/>
          <w:u w:val="single"/>
        </w:rPr>
        <w:t>method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0" w:right="6" w:hanging="0"/>
        <w:jc w:val="both"/>
        <w:rPr>
          <w:sz w:val="21"/>
          <w:szCs w:val="21"/>
        </w:rPr>
      </w:pPr>
      <w:r>
        <w:rPr>
          <w:spacing w:val="1"/>
          <w:w w:val="95"/>
          <w:sz w:val="21"/>
          <w:szCs w:val="21"/>
        </w:rPr>
        <w:t>Survey</w:t>
      </w:r>
      <w:r>
        <w:rPr>
          <w:w w:val="95"/>
          <w:sz w:val="21"/>
          <w:szCs w:val="21"/>
        </w:rPr>
        <w:t>s</w:t>
      </w:r>
      <w:r>
        <w:rPr>
          <w:spacing w:val="9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undertaken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im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sen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flower</w:t>
      </w:r>
      <w:r>
        <w:rPr>
          <w:w w:val="93"/>
          <w:sz w:val="21"/>
          <w:szCs w:val="21"/>
        </w:rPr>
        <w:t>s</w:t>
      </w:r>
      <w:r>
        <w:rPr>
          <w:spacing w:val="20"/>
          <w:w w:val="9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s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necessa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cura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catio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0" w:right="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urve</w:t>
      </w:r>
      <w:r>
        <w:rPr>
          <w:sz w:val="21"/>
          <w:szCs w:val="21"/>
        </w:rPr>
        <w:t xml:space="preserve">y 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 xml:space="preserve">d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 xml:space="preserve">t 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e </w:t>
      </w:r>
      <w:r>
        <w:rPr>
          <w:spacing w:val="1"/>
          <w:sz w:val="21"/>
          <w:szCs w:val="21"/>
        </w:rPr>
        <w:t>limite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istin</w:t>
      </w:r>
      <w:r>
        <w:rPr>
          <w:sz w:val="21"/>
          <w:szCs w:val="21"/>
        </w:rPr>
        <w:t>g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istributional </w:t>
      </w:r>
      <w:r>
        <w:rPr>
          <w:spacing w:val="1"/>
          <w:w w:val="96"/>
          <w:sz w:val="21"/>
          <w:szCs w:val="21"/>
        </w:rPr>
        <w:t>limits</w:t>
      </w:r>
      <w:r>
        <w:rPr>
          <w:w w:val="96"/>
          <w:sz w:val="21"/>
          <w:szCs w:val="21"/>
        </w:rPr>
        <w:t>,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jectives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470" w:right="-9" w:hanging="360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ence/absence</w:t>
      </w:r>
      <w:r>
        <w:rPr>
          <w:sz w:val="21"/>
          <w:szCs w:val="21"/>
        </w:rPr>
        <w:t>;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d</w:t>
      </w:r>
      <w:r>
        <w:rPr>
          <w:sz w:val="21"/>
          <w:szCs w:val="21"/>
        </w:rPr>
        <w:t>,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present,</w:t>
      </w:r>
    </w:p>
    <w:p>
      <w:pPr>
        <w:pStyle w:val="Normal"/>
        <w:widowControl w:val="false"/>
        <w:autoSpaceDE w:val="false"/>
        <w:spacing w:lineRule="exact" w:line="376" w:before="15" w:after="0"/>
        <w:ind w:left="110" w:right="6" w:hanging="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siz</w:t>
      </w:r>
      <w:r>
        <w:rPr>
          <w:w w:val="91"/>
          <w:sz w:val="21"/>
          <w:szCs w:val="21"/>
        </w:rPr>
        <w:t>e</w:t>
      </w:r>
      <w:r>
        <w:rPr>
          <w:spacing w:val="-8"/>
          <w:w w:val="91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clas</w:t>
      </w:r>
      <w:r>
        <w:rPr>
          <w:w w:val="91"/>
          <w:sz w:val="21"/>
          <w:szCs w:val="21"/>
        </w:rPr>
        <w:t>s</w:t>
      </w:r>
      <w:r>
        <w:rPr>
          <w:spacing w:val="1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ructur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. Target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conducted</w:t>
      </w:r>
    </w:p>
    <w:p>
      <w:pPr>
        <w:pStyle w:val="Normal"/>
        <w:widowControl w:val="false"/>
        <w:autoSpaceDE w:val="false"/>
        <w:spacing w:lineRule="exact" w:line="210"/>
        <w:ind w:left="110" w:right="1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itabl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utline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low</w:t>
      </w:r>
      <w:r>
        <w:rPr>
          <w:sz w:val="21"/>
          <w:szCs w:val="21"/>
        </w:rPr>
        <w:t xml:space="preserve">.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ull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7" w:before="18" w:after="0"/>
        <w:ind w:right="94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ace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equall</w:t>
      </w:r>
      <w:r>
        <w:rPr>
          <w:w w:val="96"/>
          <w:sz w:val="21"/>
          <w:szCs w:val="21"/>
        </w:rPr>
        <w:t>y</w:t>
      </w:r>
      <w:r>
        <w:rPr>
          <w:spacing w:val="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ar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urve</w:t>
      </w:r>
      <w:r>
        <w:rPr>
          <w:w w:val="95"/>
          <w:sz w:val="21"/>
          <w:szCs w:val="21"/>
        </w:rPr>
        <w:t>y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on</w:t>
      </w:r>
      <w:r>
        <w:rPr>
          <w:sz w:val="21"/>
          <w:szCs w:val="21"/>
        </w:rPr>
        <w:t>g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ully</w:t>
      </w:r>
      <w:r>
        <w:rPr>
          <w:sz w:val="21"/>
          <w:szCs w:val="21"/>
        </w:rPr>
        <w:t>.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vey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heltere</w:t>
      </w:r>
      <w:r>
        <w:rPr>
          <w:sz w:val="21"/>
          <w:szCs w:val="21"/>
        </w:rPr>
        <w:t xml:space="preserve">d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wer slopes</w:t>
      </w:r>
      <w:r>
        <w:rPr>
          <w:sz w:val="21"/>
          <w:szCs w:val="21"/>
        </w:rPr>
        <w:t>,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eek-lines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mitten</w:t>
      </w:r>
      <w:r>
        <w:rPr>
          <w:sz w:val="21"/>
          <w:szCs w:val="21"/>
        </w:rPr>
        <w:t xml:space="preserve">t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aina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nes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gully slopes</w:t>
      </w:r>
      <w:r>
        <w:rPr>
          <w:sz w:val="21"/>
          <w:szCs w:val="21"/>
        </w:rPr>
        <w:t>,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ee</w:t>
      </w:r>
      <w:r>
        <w:rPr>
          <w:sz w:val="21"/>
          <w:szCs w:val="21"/>
        </w:rPr>
        <w:t xml:space="preserve">k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at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o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plain</w:t>
      </w:r>
      <w:r>
        <w:rPr>
          <w:sz w:val="21"/>
          <w:szCs w:val="21"/>
        </w:rPr>
        <w:t xml:space="preserve">s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sheltered </w:t>
      </w:r>
      <w:r>
        <w:rPr>
          <w:spacing w:val="2"/>
          <w:sz w:val="21"/>
          <w:szCs w:val="21"/>
        </w:rPr>
        <w:t>situation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12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encountered</w:t>
      </w:r>
      <w:r>
        <w:rPr>
          <w:sz w:val="21"/>
          <w:szCs w:val="21"/>
        </w:rPr>
        <w:t xml:space="preserve">,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i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um</w:t>
      </w:r>
      <w:r>
        <w:rPr>
          <w:sz w:val="21"/>
          <w:szCs w:val="21"/>
        </w:rPr>
        <w:t>p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counted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</w:t>
      </w:r>
      <w:r>
        <w:rPr>
          <w:sz w:val="21"/>
          <w:szCs w:val="21"/>
        </w:rPr>
        <w:t xml:space="preserve">t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ight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asured</w:t>
      </w:r>
      <w:r>
        <w:rPr>
          <w:sz w:val="21"/>
          <w:szCs w:val="21"/>
        </w:rPr>
        <w:t xml:space="preserve">. 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z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asses shoul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cat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recordi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b</w:t>
      </w:r>
      <w:r>
        <w:rPr>
          <w:sz w:val="21"/>
          <w:szCs w:val="21"/>
        </w:rPr>
        <w:t>h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diamete</w:t>
      </w:r>
      <w:r>
        <w:rPr>
          <w:sz w:val="21"/>
          <w:szCs w:val="21"/>
        </w:rPr>
        <w:t>r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108"/>
          <w:sz w:val="21"/>
          <w:szCs w:val="21"/>
        </w:rPr>
        <w:t xml:space="preserve">at </w:t>
      </w:r>
      <w:r>
        <w:rPr>
          <w:spacing w:val="1"/>
          <w:sz w:val="21"/>
          <w:szCs w:val="21"/>
        </w:rPr>
        <w:t>breas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ight</w:t>
      </w:r>
      <w:r>
        <w:rPr>
          <w:sz w:val="21"/>
          <w:szCs w:val="21"/>
        </w:rPr>
        <w:t>)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&gt;</w:t>
      </w:r>
      <w:r>
        <w:rPr>
          <w:sz w:val="21"/>
          <w:szCs w:val="21"/>
        </w:rPr>
        <w:t xml:space="preserve">1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bh</w:t>
      </w:r>
      <w:r>
        <w:rPr>
          <w:sz w:val="21"/>
          <w:szCs w:val="21"/>
        </w:rPr>
        <w:t>.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number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m</w:t>
      </w:r>
      <w:r>
        <w:rPr>
          <w:sz w:val="21"/>
          <w:szCs w:val="21"/>
        </w:rPr>
        <w:t xml:space="preserve">s </w:t>
      </w:r>
      <w:r>
        <w:rPr>
          <w:spacing w:val="6"/>
          <w:sz w:val="21"/>
          <w:szCs w:val="21"/>
        </w:rPr>
        <w:t xml:space="preserve"> </w:t>
      </w:r>
      <w:r>
        <w:rPr>
          <w:w w:val="147"/>
          <w:sz w:val="21"/>
          <w:szCs w:val="21"/>
        </w:rPr>
        <w:t>&lt;</w:t>
      </w:r>
      <w:r>
        <w:rPr>
          <w:spacing w:val="48"/>
          <w:w w:val="1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c</w:t>
      </w:r>
      <w:r>
        <w:rPr>
          <w:sz w:val="21"/>
          <w:szCs w:val="21"/>
        </w:rPr>
        <w:t xml:space="preserve">m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b</w:t>
      </w:r>
      <w:r>
        <w:rPr>
          <w:sz w:val="21"/>
          <w:szCs w:val="21"/>
        </w:rPr>
        <w:t xml:space="preserve">h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 xml:space="preserve">d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unted</w:t>
      </w:r>
      <w:r>
        <w:rPr>
          <w:sz w:val="21"/>
          <w:szCs w:val="21"/>
        </w:rPr>
        <w:t>.</w:t>
      </w:r>
      <w:r>
        <w:rPr>
          <w:spacing w:val="-3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w w:val="105"/>
          <w:sz w:val="21"/>
          <w:szCs w:val="21"/>
        </w:rPr>
        <w:t xml:space="preserve">The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duce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sucker</w:t>
      </w:r>
      <w:r>
        <w:rPr>
          <w:w w:val="97"/>
          <w:sz w:val="21"/>
          <w:szCs w:val="21"/>
        </w:rPr>
        <w:t>s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eedling</w:t>
      </w:r>
      <w:r>
        <w:rPr>
          <w:w w:val="95"/>
          <w:sz w:val="21"/>
          <w:szCs w:val="21"/>
        </w:rPr>
        <w:t>s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sil</w:t>
      </w:r>
      <w:r>
        <w:rPr>
          <w:sz w:val="21"/>
          <w:szCs w:val="21"/>
        </w:rPr>
        <w:t>y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fferentiat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eld</w:t>
      </w:r>
      <w:r>
        <w:rPr>
          <w:sz w:val="21"/>
          <w:szCs w:val="21"/>
        </w:rPr>
        <w:t xml:space="preserve">.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often </w:t>
      </w:r>
      <w:r>
        <w:rPr>
          <w:spacing w:val="2"/>
          <w:sz w:val="21"/>
          <w:szCs w:val="21"/>
        </w:rPr>
        <w:t>difficul</w:t>
      </w:r>
      <w:r>
        <w:rPr>
          <w:sz w:val="21"/>
          <w:szCs w:val="21"/>
        </w:rPr>
        <w:t>t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scertai</w:t>
      </w:r>
      <w:r>
        <w:rPr>
          <w:sz w:val="21"/>
          <w:szCs w:val="21"/>
        </w:rPr>
        <w:t xml:space="preserve">n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the</w:t>
      </w:r>
      <w:r>
        <w:rPr>
          <w:sz w:val="21"/>
          <w:szCs w:val="21"/>
        </w:rPr>
        <w:t xml:space="preserve">r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um</w:t>
      </w:r>
      <w:r>
        <w:rPr>
          <w:sz w:val="21"/>
          <w:szCs w:val="21"/>
        </w:rPr>
        <w:t xml:space="preserve">p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sz w:val="21"/>
          <w:szCs w:val="21"/>
        </w:rPr>
        <w:t xml:space="preserve">stems </w:t>
      </w:r>
      <w:r>
        <w:rPr>
          <w:spacing w:val="1"/>
          <w:sz w:val="21"/>
          <w:szCs w:val="21"/>
        </w:rPr>
        <w:t>represen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on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mbe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individuals</w:t>
      </w:r>
      <w:r>
        <w:rPr>
          <w:sz w:val="21"/>
          <w:szCs w:val="21"/>
        </w:rPr>
        <w:t>.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se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anc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parent </w:t>
      </w:r>
      <w:r>
        <w:rPr>
          <w:spacing w:val="2"/>
          <w:sz w:val="21"/>
          <w:szCs w:val="21"/>
        </w:rPr>
        <w:t>tre</w:t>
      </w:r>
      <w:r>
        <w:rPr>
          <w:sz w:val="21"/>
          <w:szCs w:val="21"/>
        </w:rPr>
        <w:t xml:space="preserve">e 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 xml:space="preserve">d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ted</w:t>
      </w:r>
      <w:r>
        <w:rPr>
          <w:sz w:val="21"/>
          <w:szCs w:val="21"/>
        </w:rPr>
        <w:t>.</w:t>
      </w:r>
      <w:r>
        <w:rPr>
          <w:spacing w:val="-37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Evidenc</w:t>
      </w:r>
      <w:r>
        <w:rPr>
          <w:sz w:val="21"/>
          <w:szCs w:val="21"/>
        </w:rPr>
        <w:t xml:space="preserve">e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tin</w:t>
      </w:r>
      <w:r>
        <w:rPr>
          <w:sz w:val="21"/>
          <w:szCs w:val="21"/>
        </w:rPr>
        <w:t xml:space="preserve">g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r </w:t>
      </w:r>
      <w:r>
        <w:rPr>
          <w:spacing w:val="2"/>
          <w:w w:val="95"/>
          <w:sz w:val="21"/>
          <w:szCs w:val="21"/>
        </w:rPr>
        <w:t>flowerin</w:t>
      </w:r>
      <w:r>
        <w:rPr>
          <w:w w:val="95"/>
          <w:sz w:val="21"/>
          <w:szCs w:val="21"/>
        </w:rPr>
        <w:t>g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eg</w:t>
      </w:r>
      <w:r>
        <w:rPr>
          <w:sz w:val="21"/>
          <w:szCs w:val="21"/>
        </w:rPr>
        <w:t>.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alk</w:t>
      </w:r>
      <w:r>
        <w:rPr>
          <w:sz w:val="21"/>
          <w:szCs w:val="21"/>
        </w:rPr>
        <w:t>s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l</w:t>
      </w:r>
      <w:r>
        <w:rPr>
          <w:sz w:val="21"/>
          <w:szCs w:val="21"/>
        </w:rPr>
        <w:t>d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il</w:t>
      </w:r>
      <w:r>
        <w:rPr>
          <w:sz w:val="21"/>
          <w:szCs w:val="21"/>
        </w:rPr>
        <w:t>l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mainin</w:t>
      </w:r>
      <w:r>
        <w:rPr>
          <w:sz w:val="21"/>
          <w:szCs w:val="21"/>
        </w:rPr>
        <w:t>g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tree</w:t>
      </w:r>
      <w:r>
        <w:rPr>
          <w:sz w:val="21"/>
          <w:szCs w:val="21"/>
        </w:rPr>
        <w:t>)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t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es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04" w:hanging="0"/>
        <w:jc w:val="both"/>
        <w:rPr/>
      </w:pPr>
      <w:r>
        <w:rPr>
          <w:b/>
          <w:bCs/>
          <w:spacing w:val="-1"/>
          <w:w w:val="96"/>
          <w:u w:val="single"/>
        </w:rPr>
        <w:t>Suitable</w:t>
      </w:r>
      <w:r>
        <w:rPr>
          <w:b/>
          <w:bCs/>
          <w:spacing w:val="10"/>
          <w:w w:val="96"/>
          <w:u w:val="single"/>
        </w:rPr>
        <w:t xml:space="preserve"> </w:t>
      </w:r>
      <w:r>
        <w:rPr>
          <w:b/>
          <w:bCs/>
          <w:spacing w:val="-1"/>
          <w:u w:val="single"/>
        </w:rPr>
        <w:t>habitat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6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egetation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020" w:leader="none"/>
          <w:tab w:val="left" w:pos="1980" w:leader="none"/>
          <w:tab w:val="left" w:pos="2120" w:leader="none"/>
          <w:tab w:val="left" w:pos="3080" w:leader="none"/>
          <w:tab w:val="left" w:pos="3220" w:leader="none"/>
          <w:tab w:val="left" w:pos="390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fou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ta</w:t>
      </w:r>
      <w:r>
        <w:rPr>
          <w:sz w:val="21"/>
          <w:szCs w:val="21"/>
        </w:rPr>
        <w:t>l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wland </w:t>
      </w:r>
      <w:r>
        <w:rPr>
          <w:spacing w:val="1"/>
          <w:sz w:val="21"/>
          <w:szCs w:val="21"/>
        </w:rPr>
        <w:t>subtropica</w:t>
      </w:r>
      <w:r>
        <w:rPr>
          <w:sz w:val="21"/>
          <w:szCs w:val="21"/>
        </w:rPr>
        <w:t xml:space="preserve">l 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an</w:t>
      </w:r>
      <w:r>
        <w:rPr>
          <w:sz w:val="21"/>
          <w:szCs w:val="21"/>
        </w:rPr>
        <w:t xml:space="preserve">d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</w:t>
      </w:r>
      <w:r>
        <w:rPr>
          <w:sz w:val="21"/>
          <w:szCs w:val="21"/>
        </w:rPr>
        <w:t xml:space="preserve">t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lerophyl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est, ofte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erstore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Lophostemon </w:t>
      </w:r>
      <w:r>
        <w:rPr>
          <w:i/>
          <w:iCs/>
          <w:spacing w:val="1"/>
          <w:w w:val="91"/>
          <w:sz w:val="21"/>
          <w:szCs w:val="21"/>
        </w:rPr>
        <w:t>confertu</w:t>
      </w:r>
      <w:r>
        <w:rPr>
          <w:i/>
          <w:iCs/>
          <w:w w:val="91"/>
          <w:sz w:val="21"/>
          <w:szCs w:val="21"/>
        </w:rPr>
        <w:t>s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Brus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x)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Araucaria</w:t>
      </w:r>
      <w:r>
        <w:rPr>
          <w:i/>
          <w:iCs/>
          <w:spacing w:val="43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 xml:space="preserve">cunninghamii </w:t>
      </w:r>
      <w:r>
        <w:rPr>
          <w:spacing w:val="1"/>
          <w:w w:val="102"/>
          <w:sz w:val="21"/>
          <w:szCs w:val="21"/>
        </w:rPr>
        <w:t xml:space="preserve">(Hoop </w:t>
      </w:r>
      <w:r>
        <w:rPr>
          <w:spacing w:val="1"/>
          <w:sz w:val="21"/>
          <w:szCs w:val="21"/>
        </w:rPr>
        <w:t>Pine</w:t>
      </w:r>
      <w:r>
        <w:rPr>
          <w:sz w:val="21"/>
          <w:szCs w:val="21"/>
        </w:rPr>
        <w:t xml:space="preserve">)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d/o</w:t>
      </w:r>
      <w:r>
        <w:rPr>
          <w:sz w:val="21"/>
          <w:szCs w:val="21"/>
        </w:rPr>
        <w:t xml:space="preserve">r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ucalyp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.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only occurrin</w:t>
      </w:r>
      <w:r>
        <w:rPr>
          <w:sz w:val="21"/>
          <w:szCs w:val="21"/>
        </w:rPr>
        <w:t>g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</w:t>
      </w:r>
      <w:r>
        <w:rPr>
          <w:sz w:val="21"/>
          <w:szCs w:val="21"/>
        </w:rPr>
        <w:t xml:space="preserve">e </w:t>
      </w:r>
      <w:r>
        <w:rPr>
          <w:spacing w:val="4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cacia </w:t>
      </w:r>
      <w:r>
        <w:rPr>
          <w:i/>
          <w:iCs/>
          <w:spacing w:val="-3"/>
          <w:w w:val="88"/>
          <w:sz w:val="21"/>
          <w:szCs w:val="21"/>
        </w:rPr>
        <w:t>baker</w:t>
      </w:r>
      <w:r>
        <w:rPr>
          <w:i/>
          <w:iCs/>
          <w:w w:val="88"/>
          <w:sz w:val="21"/>
          <w:szCs w:val="21"/>
        </w:rPr>
        <w:t>i</w:t>
      </w:r>
      <w:r>
        <w:rPr>
          <w:i/>
          <w:iCs/>
          <w:spacing w:val="42"/>
          <w:w w:val="88"/>
          <w:sz w:val="21"/>
          <w:szCs w:val="21"/>
        </w:rPr>
        <w:t xml:space="preserve"> </w:t>
      </w:r>
      <w:r>
        <w:rPr>
          <w:sz w:val="21"/>
          <w:szCs w:val="21"/>
        </w:rPr>
        <w:t xml:space="preserve">(Marblewood),  </w:t>
      </w:r>
      <w:r>
        <w:rPr>
          <w:i/>
          <w:iCs/>
          <w:w w:val="91"/>
          <w:sz w:val="21"/>
          <w:szCs w:val="21"/>
        </w:rPr>
        <w:t xml:space="preserve">Cupaniopsis </w:t>
      </w:r>
      <w:r>
        <w:rPr>
          <w:i/>
          <w:iCs/>
          <w:spacing w:val="7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ewmanii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Long- leaved</w:t>
        <w:tab/>
        <w:t>Tuckeroo),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i/>
          <w:iCs/>
          <w:sz w:val="21"/>
          <w:szCs w:val="21"/>
        </w:rPr>
        <w:t>Endiandra</w:t>
        <w:tab/>
        <w:t>globosa</w:t>
        <w:tab/>
      </w:r>
      <w:r>
        <w:rPr>
          <w:spacing w:val="-1"/>
          <w:sz w:val="21"/>
          <w:szCs w:val="21"/>
        </w:rPr>
        <w:t xml:space="preserve">(Black </w:t>
      </w:r>
      <w:r>
        <w:rPr>
          <w:sz w:val="21"/>
          <w:szCs w:val="21"/>
        </w:rPr>
        <w:t>Walnut),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i/>
          <w:iCs/>
          <w:w w:val="90"/>
          <w:sz w:val="21"/>
          <w:szCs w:val="21"/>
        </w:rPr>
        <w:t>Eucalyptus</w:t>
      </w:r>
      <w:r>
        <w:rPr>
          <w:i/>
          <w:iCs/>
          <w:spacing w:val="-29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  <w:tab/>
      </w:r>
      <w:r>
        <w:rPr>
          <w:i/>
          <w:iCs/>
          <w:w w:val="90"/>
          <w:sz w:val="21"/>
          <w:szCs w:val="21"/>
        </w:rPr>
        <w:t>microcorys</w:t>
      </w:r>
      <w:r>
        <w:rPr>
          <w:i/>
          <w:iCs/>
          <w:sz w:val="21"/>
          <w:szCs w:val="21"/>
        </w:rPr>
        <w:tab/>
        <w:tab/>
      </w:r>
      <w:r>
        <w:rPr>
          <w:spacing w:val="1"/>
          <w:sz w:val="21"/>
          <w:szCs w:val="21"/>
        </w:rPr>
        <w:t>(Tallowwood)</w:t>
      </w:r>
      <w:r>
        <w:rPr>
          <w:i/>
          <w:iCs/>
          <w:sz w:val="21"/>
          <w:szCs w:val="21"/>
        </w:rPr>
        <w:t>, Flindersia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ennettiana</w:t>
      </w:r>
      <w:r>
        <w:rPr>
          <w:i/>
          <w:iCs/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Bennett’</w:t>
      </w:r>
      <w:r>
        <w:rPr>
          <w:sz w:val="21"/>
          <w:szCs w:val="21"/>
        </w:rPr>
        <w:t xml:space="preserve">s 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h)</w:t>
      </w:r>
      <w:r>
        <w:rPr>
          <w:sz w:val="21"/>
          <w:szCs w:val="21"/>
        </w:rPr>
        <w:t xml:space="preserve">,  </w:t>
      </w:r>
      <w:r>
        <w:rPr>
          <w:spacing w:val="18"/>
          <w:sz w:val="21"/>
          <w:szCs w:val="21"/>
        </w:rPr>
        <w:t xml:space="preserve"> </w:t>
      </w:r>
      <w:r>
        <w:rPr>
          <w:i/>
          <w:iCs/>
          <w:spacing w:val="-1"/>
          <w:w w:val="88"/>
          <w:sz w:val="21"/>
          <w:szCs w:val="21"/>
        </w:rPr>
        <w:t xml:space="preserve">Flindersia </w:t>
      </w:r>
      <w:r>
        <w:rPr>
          <w:i/>
          <w:iCs/>
          <w:sz w:val="21"/>
          <w:szCs w:val="21"/>
        </w:rPr>
        <w:t>schottiana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udgerie)</w:t>
      </w:r>
      <w:r>
        <w:rPr>
          <w:sz w:val="21"/>
          <w:szCs w:val="21"/>
        </w:rPr>
        <w:t xml:space="preserve">, </w:t>
      </w:r>
      <w:r>
        <w:rPr>
          <w:spacing w:val="3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ntaceras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ustrale</w:t>
      </w:r>
      <w:r>
        <w:rPr>
          <w:i/>
          <w:iCs/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row’s Ash)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Synoum</w:t>
      </w:r>
      <w:r>
        <w:rPr>
          <w:i/>
          <w:iCs/>
          <w:spacing w:val="38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glandulosum</w:t>
      </w:r>
      <w:r>
        <w:rPr>
          <w:i/>
          <w:iCs/>
          <w:spacing w:val="-10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centle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osewood</w:t>
      </w:r>
      <w:r>
        <w:rPr>
          <w:sz w:val="21"/>
          <w:szCs w:val="21"/>
        </w:rPr>
        <w:t>)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roduce</w:t>
      </w:r>
      <w:r>
        <w:rPr>
          <w:sz w:val="21"/>
          <w:szCs w:val="21"/>
        </w:rPr>
        <w:t xml:space="preserve">d  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innamom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ampho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(Camphor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(McKinle</w:t>
      </w:r>
      <w:r>
        <w:rPr>
          <w:w w:val="97"/>
          <w:sz w:val="21"/>
          <w:szCs w:val="21"/>
        </w:rPr>
        <w:t>y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Stewar</w:t>
      </w:r>
      <w:r>
        <w:rPr>
          <w:sz w:val="21"/>
          <w:szCs w:val="21"/>
        </w:rPr>
        <w:t>t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litie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u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regrowt</w:t>
      </w:r>
      <w:r>
        <w:rPr>
          <w:sz w:val="21"/>
          <w:szCs w:val="21"/>
        </w:rPr>
        <w:t xml:space="preserve">h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g</w:t>
      </w:r>
      <w:r>
        <w:rPr>
          <w:sz w:val="21"/>
          <w:szCs w:val="21"/>
        </w:rPr>
        <w:t>h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centa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Campho</w:t>
      </w:r>
      <w:r>
        <w:rPr>
          <w:sz w:val="21"/>
          <w:szCs w:val="21"/>
        </w:rPr>
        <w:t xml:space="preserve">r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 xml:space="preserve">,  </w:t>
      </w:r>
      <w:r>
        <w:rPr>
          <w:i/>
          <w:iCs/>
          <w:spacing w:val="1"/>
          <w:sz w:val="21"/>
          <w:szCs w:val="21"/>
        </w:rPr>
        <w:t>Lantan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3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ama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Lantana</w:t>
      </w:r>
      <w:r>
        <w:rPr>
          <w:sz w:val="21"/>
          <w:szCs w:val="21"/>
        </w:rPr>
        <w:t xml:space="preserve">) 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 xml:space="preserve">r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oti</w:t>
      </w:r>
      <w:r>
        <w:rPr>
          <w:sz w:val="21"/>
          <w:szCs w:val="21"/>
        </w:rPr>
        <w:t xml:space="preserve">c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ed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Som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</w:t>
      </w:r>
      <w:r>
        <w:rPr>
          <w:sz w:val="21"/>
          <w:szCs w:val="21"/>
        </w:rPr>
        <w:t xml:space="preserve">s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paddock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a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rve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(McKinle</w:t>
      </w:r>
      <w:r>
        <w:rPr>
          <w:w w:val="97"/>
          <w:sz w:val="21"/>
          <w:szCs w:val="21"/>
        </w:rPr>
        <w:t>y</w:t>
      </w:r>
      <w:r>
        <w:rPr>
          <w:spacing w:val="6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wart</w:t>
      </w:r>
    </w:p>
    <w:p>
      <w:pPr>
        <w:pStyle w:val="Normal"/>
        <w:widowControl w:val="false"/>
        <w:autoSpaceDE w:val="false"/>
        <w:spacing w:before="4" w:after="0"/>
        <w:ind w:right="402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right="623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ltitude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pect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topographic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ference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ltitudes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howeve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record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de 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itude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lo</w:t>
      </w:r>
      <w:r>
        <w:rPr>
          <w:sz w:val="21"/>
          <w:szCs w:val="21"/>
        </w:rPr>
        <w:t xml:space="preserve">w </w:t>
      </w:r>
      <w:r>
        <w:rPr>
          <w:spacing w:val="1"/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 xml:space="preserve">. 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pec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y. Th</w:t>
      </w:r>
      <w:r>
        <w:rPr>
          <w:sz w:val="21"/>
          <w:szCs w:val="21"/>
        </w:rPr>
        <w:t xml:space="preserve">e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jorit</w:t>
      </w:r>
      <w:r>
        <w:rPr>
          <w:sz w:val="21"/>
          <w:szCs w:val="21"/>
        </w:rPr>
        <w:t>y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 sub-population</w:t>
      </w:r>
      <w:r>
        <w:rPr>
          <w:sz w:val="21"/>
          <w:szCs w:val="21"/>
        </w:rPr>
        <w:t>s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on</w:t>
      </w:r>
    </w:p>
    <w:p>
      <w:pPr>
        <w:sectPr>
          <w:type w:val="continuous"/>
          <w:pgSz w:w="11920" w:h="16838"/>
          <w:pgMar w:left="1180" w:right="1140" w:gutter="0" w:header="420" w:top="1580" w:footer="469" w:bottom="525"/>
          <w:cols w:num="2" w:equalWidth="false" w:sep="false">
            <w:col w:w="4623" w:space="376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52" w:before="79" w:after="0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 xml:space="preserve">h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east-faci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es</w:t>
      </w:r>
      <w:r>
        <w:rPr>
          <w:sz w:val="21"/>
          <w:szCs w:val="21"/>
        </w:rPr>
        <w:t>,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e</w:t>
      </w:r>
      <w:r>
        <w:rPr>
          <w:sz w:val="21"/>
          <w:szCs w:val="21"/>
        </w:rPr>
        <w:t>w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s record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north-faci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e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</w:t>
      </w:r>
      <w:r>
        <w:rPr>
          <w:sz w:val="21"/>
          <w:szCs w:val="21"/>
        </w:rPr>
        <w:t>.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nwel</w:t>
      </w:r>
      <w:r>
        <w:rPr>
          <w:sz w:val="21"/>
          <w:szCs w:val="21"/>
        </w:rPr>
        <w:t>l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s. comm.)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 xml:space="preserve">s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rall</w:t>
      </w:r>
      <w:r>
        <w:rPr>
          <w:sz w:val="21"/>
          <w:szCs w:val="21"/>
        </w:rPr>
        <w:t>y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un</w:t>
      </w:r>
      <w:r>
        <w:rPr>
          <w:sz w:val="21"/>
          <w:szCs w:val="21"/>
        </w:rPr>
        <w:t xml:space="preserve">d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clusters </w:t>
      </w:r>
      <w:r>
        <w:rPr>
          <w:spacing w:val="2"/>
          <w:sz w:val="21"/>
          <w:szCs w:val="21"/>
        </w:rPr>
        <w:t>arou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elter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lowe</w:t>
      </w:r>
      <w:r>
        <w:rPr>
          <w:w w:val="96"/>
          <w:sz w:val="21"/>
          <w:szCs w:val="21"/>
        </w:rPr>
        <w:t>r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il</w:t>
      </w:r>
      <w:r>
        <w:rPr>
          <w:sz w:val="21"/>
          <w:szCs w:val="21"/>
        </w:rPr>
        <w:t>l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ope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1664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eolog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soi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haracteristics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3"/>
          <w:sz w:val="21"/>
          <w:szCs w:val="21"/>
        </w:rPr>
        <w:t>Quin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i/>
          <w:iCs/>
          <w:spacing w:val="-3"/>
          <w:w w:val="89"/>
          <w:sz w:val="21"/>
          <w:szCs w:val="21"/>
        </w:rPr>
        <w:t>e</w:t>
      </w:r>
      <w:r>
        <w:rPr>
          <w:i/>
          <w:iCs/>
          <w:w w:val="89"/>
          <w:sz w:val="21"/>
          <w:szCs w:val="21"/>
        </w:rPr>
        <w:t>t</w:t>
      </w:r>
      <w:r>
        <w:rPr>
          <w:i/>
          <w:iCs/>
          <w:spacing w:val="-2"/>
          <w:w w:val="89"/>
          <w:sz w:val="21"/>
          <w:szCs w:val="21"/>
        </w:rPr>
        <w:t xml:space="preserve"> </w:t>
      </w:r>
      <w:r>
        <w:rPr>
          <w:i/>
          <w:iCs/>
          <w:spacing w:val="-3"/>
          <w:w w:val="89"/>
          <w:sz w:val="21"/>
          <w:szCs w:val="21"/>
        </w:rPr>
        <w:t>al</w:t>
      </w:r>
      <w:r>
        <w:rPr>
          <w:w w:val="89"/>
          <w:sz w:val="21"/>
          <w:szCs w:val="21"/>
        </w:rPr>
        <w:t>.</w:t>
      </w:r>
      <w:r>
        <w:rPr>
          <w:spacing w:val="3"/>
          <w:w w:val="8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95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scribe</w:t>
      </w:r>
      <w:r>
        <w:rPr>
          <w:sz w:val="21"/>
          <w:szCs w:val="21"/>
        </w:rPr>
        <w:t>d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 occurri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92"/>
          <w:sz w:val="21"/>
          <w:szCs w:val="21"/>
        </w:rPr>
        <w:t>yello</w:t>
      </w:r>
      <w:r>
        <w:rPr>
          <w:w w:val="92"/>
          <w:sz w:val="21"/>
          <w:szCs w:val="21"/>
        </w:rPr>
        <w:t>w</w:t>
      </w:r>
      <w:r>
        <w:rPr>
          <w:spacing w:val="25"/>
          <w:w w:val="9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il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o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structure, </w:t>
      </w:r>
      <w:r>
        <w:rPr>
          <w:spacing w:val="2"/>
          <w:sz w:val="21"/>
          <w:szCs w:val="21"/>
        </w:rPr>
        <w:t>ove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luria</w:t>
      </w:r>
      <w:r>
        <w:rPr>
          <w:sz w:val="21"/>
          <w:szCs w:val="21"/>
        </w:rPr>
        <w:t xml:space="preserve">n </w:t>
      </w:r>
      <w:r>
        <w:rPr>
          <w:spacing w:val="2"/>
          <w:w w:val="95"/>
          <w:sz w:val="21"/>
          <w:szCs w:val="21"/>
        </w:rPr>
        <w:t>greywacke</w:t>
      </w:r>
      <w:r>
        <w:rPr>
          <w:w w:val="95"/>
          <w:sz w:val="21"/>
          <w:szCs w:val="21"/>
        </w:rPr>
        <w:t>,</w:t>
      </w:r>
      <w:r>
        <w:rPr>
          <w:spacing w:val="11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ate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hyllit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quartzite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ils</w:t>
      </w:r>
      <w:r>
        <w:rPr>
          <w:sz w:val="21"/>
          <w:szCs w:val="21"/>
        </w:rPr>
        <w:t>.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y on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omewin</w:t>
      </w:r>
      <w:r>
        <w:rPr>
          <w:sz w:val="21"/>
          <w:szCs w:val="21"/>
        </w:rPr>
        <w:t>)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w w:val="94"/>
          <w:sz w:val="21"/>
          <w:szCs w:val="21"/>
        </w:rPr>
        <w:t>krasnoze</w:t>
      </w:r>
      <w:r>
        <w:rPr>
          <w:w w:val="94"/>
          <w:sz w:val="21"/>
          <w:szCs w:val="21"/>
        </w:rPr>
        <w:t>m</w:t>
      </w:r>
      <w:r>
        <w:rPr>
          <w:spacing w:val="35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soil</w:t>
      </w:r>
      <w:r>
        <w:rPr>
          <w:w w:val="94"/>
          <w:sz w:val="21"/>
          <w:szCs w:val="21"/>
        </w:rPr>
        <w:t>s</w:t>
      </w:r>
      <w:r>
        <w:rPr>
          <w:spacing w:val="-4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w w:val="94"/>
          <w:sz w:val="21"/>
          <w:szCs w:val="21"/>
        </w:rPr>
        <w:t>podzol</w:t>
      </w:r>
      <w:r>
        <w:rPr>
          <w:w w:val="94"/>
          <w:sz w:val="21"/>
          <w:szCs w:val="21"/>
        </w:rPr>
        <w:t>s</w:t>
      </w:r>
      <w:r>
        <w:rPr>
          <w:spacing w:val="-3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jac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krasnozem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ats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87)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1659" w:hanging="0"/>
        <w:jc w:val="both"/>
        <w:rPr/>
      </w:pPr>
      <w:r>
        <w:rPr>
          <w:b/>
          <w:bCs/>
          <w:spacing w:val="-1"/>
          <w:w w:val="93"/>
          <w:u w:val="single"/>
        </w:rPr>
        <w:t>Limit</w:t>
      </w:r>
      <w:r>
        <w:rPr>
          <w:b/>
          <w:bCs/>
          <w:spacing w:val="19"/>
          <w:w w:val="93"/>
          <w:u w:val="single"/>
        </w:rPr>
        <w:t xml:space="preserve"> </w:t>
      </w:r>
      <w:r>
        <w:rPr>
          <w:b/>
          <w:bCs/>
          <w:spacing w:val="-1"/>
          <w:u w:val="single"/>
        </w:rPr>
        <w:t>of</w:t>
      </w:r>
      <w:r>
        <w:rPr>
          <w:b/>
          <w:bCs/>
          <w:spacing w:val="6"/>
          <w:u w:val="single"/>
        </w:rPr>
        <w:t xml:space="preserve"> </w:t>
      </w:r>
      <w:r>
        <w:rPr>
          <w:b/>
          <w:bCs/>
          <w:spacing w:val="-1"/>
          <w:u w:val="single"/>
        </w:rPr>
        <w:t>known</w:t>
      </w:r>
      <w:r>
        <w:rPr>
          <w:b/>
          <w:bCs/>
          <w:spacing w:val="3"/>
          <w:u w:val="single"/>
        </w:rPr>
        <w:t xml:space="preserve"> </w:t>
      </w:r>
      <w:r>
        <w:rPr>
          <w:b/>
          <w:bCs/>
          <w:spacing w:val="-1"/>
          <w:u w:val="single"/>
        </w:rPr>
        <w:t>distribu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7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7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estrict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runswick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v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catchment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NSW</w:t>
      </w:r>
      <w:r>
        <w:rPr>
          <w:sz w:val="21"/>
          <w:szCs w:val="21"/>
        </w:rPr>
        <w:t>.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hern-mos</w:t>
      </w:r>
      <w:r>
        <w:rPr>
          <w:sz w:val="21"/>
          <w:szCs w:val="21"/>
        </w:rPr>
        <w:t xml:space="preserve">t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near </w:t>
      </w:r>
      <w:r>
        <w:rPr>
          <w:spacing w:val="1"/>
          <w:sz w:val="21"/>
          <w:szCs w:val="21"/>
        </w:rPr>
        <w:t>Mullumbimby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/>
      </w:pP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ten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l</w:t>
      </w:r>
      <w:r>
        <w:rPr>
          <w:sz w:val="21"/>
          <w:szCs w:val="21"/>
        </w:rPr>
        <w:t>y a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r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anc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l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Brunswic</w:t>
      </w:r>
      <w:r>
        <w:rPr>
          <w:sz w:val="21"/>
          <w:szCs w:val="21"/>
        </w:rPr>
        <w:t>k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iver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rthern-mos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stern- mos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illingham</w:t>
      </w:r>
      <w:r>
        <w:rPr>
          <w:sz w:val="21"/>
          <w:szCs w:val="21"/>
        </w:rPr>
        <w:t xml:space="preserve">.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order </w:t>
      </w:r>
      <w:r>
        <w:rPr>
          <w:sz w:val="21"/>
          <w:szCs w:val="21"/>
        </w:rPr>
        <w:t>gat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mewin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(Watso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1987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1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er</w:t>
      </w:r>
      <w:r>
        <w:rPr>
          <w:sz w:val="21"/>
          <w:szCs w:val="21"/>
        </w:rPr>
        <w:t xml:space="preserve">e 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o 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firme</w:t>
      </w:r>
      <w:r>
        <w:rPr>
          <w:sz w:val="21"/>
          <w:szCs w:val="21"/>
        </w:rPr>
        <w:t xml:space="preserve">d 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 xml:space="preserve">s 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southern</w:t>
      </w:r>
    </w:p>
    <w:p>
      <w:pPr>
        <w:pStyle w:val="Normal"/>
        <w:widowControl w:val="false"/>
        <w:autoSpaceDE w:val="false"/>
        <w:spacing w:before="13" w:after="0"/>
        <w:ind w:left="110" w:right="-1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Queenslan</w:t>
      </w:r>
      <w:r>
        <w:rPr>
          <w:sz w:val="21"/>
          <w:szCs w:val="21"/>
        </w:rPr>
        <w:t xml:space="preserve">d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houg</w:t>
      </w:r>
      <w:r>
        <w:rPr>
          <w:sz w:val="21"/>
          <w:szCs w:val="21"/>
        </w:rPr>
        <w:t xml:space="preserve">h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ile</w:t>
      </w:r>
      <w:r>
        <w:rPr>
          <w:sz w:val="21"/>
          <w:szCs w:val="21"/>
        </w:rPr>
        <w:t>y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895</w:t>
      </w:r>
      <w:r>
        <w:rPr>
          <w:sz w:val="21"/>
          <w:szCs w:val="21"/>
        </w:rPr>
        <w:t xml:space="preserve">;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898</w:t>
      </w:r>
      <w:r>
        <w:rPr>
          <w:sz w:val="21"/>
          <w:szCs w:val="21"/>
        </w:rPr>
        <w:t xml:space="preserve">;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00;</w:t>
      </w:r>
    </w:p>
    <w:p>
      <w:pPr>
        <w:pStyle w:val="Normal"/>
        <w:widowControl w:val="false"/>
        <w:autoSpaceDE w:val="false"/>
        <w:spacing w:lineRule="exact" w:line="240"/>
        <w:ind w:left="110" w:right="-31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1909</w:t>
      </w:r>
      <w:r>
        <w:rPr>
          <w:sz w:val="21"/>
          <w:szCs w:val="21"/>
        </w:rPr>
        <w:t>)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x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gion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tricte</w:t>
      </w:r>
      <w:r>
        <w:rPr>
          <w:sz w:val="21"/>
          <w:szCs w:val="21"/>
        </w:rPr>
        <w:t>d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um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 xml:space="preserve">y 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 xml:space="preserve">t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 xml:space="preserve"> large-scal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earin</w:t>
      </w:r>
      <w:r>
        <w:rPr>
          <w:sz w:val="21"/>
          <w:szCs w:val="21"/>
        </w:rPr>
        <w:t xml:space="preserve">g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 xml:space="preserve"> its </w:t>
      </w:r>
      <w:r>
        <w:rPr>
          <w:spacing w:val="1"/>
          <w:sz w:val="21"/>
          <w:szCs w:val="21"/>
        </w:rPr>
        <w:t>lowlan</w:t>
      </w:r>
      <w:r>
        <w:rPr>
          <w:sz w:val="21"/>
          <w:szCs w:val="21"/>
        </w:rPr>
        <w:t xml:space="preserve">d 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tropica</w:t>
      </w:r>
      <w:r>
        <w:rPr>
          <w:sz w:val="21"/>
          <w:szCs w:val="21"/>
        </w:rPr>
        <w:t xml:space="preserve">l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>.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main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fragment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graded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mit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’s distributio</w:t>
      </w:r>
      <w:r>
        <w:rPr>
          <w:sz w:val="21"/>
          <w:szCs w:val="21"/>
        </w:rPr>
        <w:t xml:space="preserve">n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 xml:space="preserve">y  </w:t>
      </w:r>
      <w:r>
        <w:rPr>
          <w:spacing w:val="1"/>
          <w:sz w:val="21"/>
          <w:szCs w:val="21"/>
        </w:rPr>
        <w:t>resul</w:t>
      </w:r>
      <w:r>
        <w:rPr>
          <w:sz w:val="21"/>
          <w:szCs w:val="21"/>
        </w:rPr>
        <w:t xml:space="preserve">t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contraction,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olation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tentiall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c diversity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094" w:hanging="0"/>
        <w:jc w:val="both"/>
        <w:rPr/>
      </w:pPr>
      <w:r>
        <w:rPr>
          <w:b/>
          <w:bCs/>
          <w:w w:val="93"/>
          <w:u w:val="single"/>
        </w:rPr>
        <w:t>Life</w:t>
      </w:r>
      <w:r>
        <w:rPr>
          <w:b/>
          <w:bCs/>
          <w:spacing w:val="4"/>
          <w:w w:val="93"/>
          <w:u w:val="single"/>
        </w:rPr>
        <w:t xml:space="preserve"> </w:t>
      </w:r>
      <w:r>
        <w:rPr>
          <w:b/>
          <w:bCs/>
          <w:u w:val="single"/>
        </w:rPr>
        <w:t>cycle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of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the species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10" w:right="-21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lifecycl</w:t>
      </w:r>
      <w:r>
        <w:rPr>
          <w:w w:val="94"/>
          <w:sz w:val="21"/>
          <w:szCs w:val="21"/>
        </w:rPr>
        <w:t>e</w:t>
      </w:r>
      <w:r>
        <w:rPr>
          <w:spacing w:val="25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e </w:t>
      </w:r>
      <w:r>
        <w:rPr>
          <w:spacing w:val="1"/>
          <w:sz w:val="21"/>
          <w:szCs w:val="21"/>
        </w:rPr>
        <w:t>disrupt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followin</w:t>
      </w:r>
      <w:r>
        <w:rPr>
          <w:w w:val="94"/>
          <w:sz w:val="21"/>
          <w:szCs w:val="21"/>
        </w:rPr>
        <w:t>g</w:t>
      </w:r>
      <w:r>
        <w:rPr>
          <w:spacing w:val="-2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left" w:pos="1780" w:leader="none"/>
          <w:tab w:val="left" w:pos="2300" w:leader="none"/>
          <w:tab w:val="left" w:pos="3300" w:leader="none"/>
          <w:tab w:val="left" w:pos="3680" w:leader="none"/>
          <w:tab w:val="left" w:pos="4400" w:leader="none"/>
        </w:tabs>
        <w:autoSpaceDE w:val="false"/>
        <w:spacing w:lineRule="auto" w:line="249"/>
        <w:ind w:left="110" w:right="-36" w:hanging="0"/>
        <w:jc w:val="both"/>
        <w:rPr/>
      </w:pPr>
      <w:r>
        <w:rPr>
          <w:b/>
          <w:bCs/>
          <w:sz w:val="21"/>
          <w:szCs w:val="21"/>
        </w:rPr>
        <w:t>Physical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struction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lants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-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s Plu</w:t>
      </w:r>
      <w:r>
        <w:rPr>
          <w:sz w:val="21"/>
          <w:szCs w:val="21"/>
        </w:rPr>
        <w:t>m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roduce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getativel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ten</w:t>
      </w:r>
      <w:r>
        <w:rPr>
          <w:sz w:val="21"/>
          <w:szCs w:val="21"/>
        </w:rPr>
        <w:t xml:space="preserve">t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2"/>
          <w:sz w:val="21"/>
          <w:szCs w:val="21"/>
        </w:rPr>
        <w:t>damage</w:t>
      </w:r>
      <w:r>
        <w:rPr>
          <w:sz w:val="21"/>
          <w:szCs w:val="21"/>
        </w:rPr>
        <w:t>d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cke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known</w:t>
      </w:r>
      <w:r>
        <w:rPr>
          <w:sz w:val="21"/>
          <w:szCs w:val="21"/>
        </w:rPr>
        <w:t xml:space="preserve">. 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lant’s </w:t>
      </w:r>
      <w:r>
        <w:rPr>
          <w:spacing w:val="1"/>
          <w:sz w:val="21"/>
          <w:szCs w:val="21"/>
        </w:rPr>
        <w:t>persistenc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depen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ducti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germin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viab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seed</w:t>
      </w:r>
      <w:r>
        <w:rPr>
          <w:sz w:val="21"/>
          <w:szCs w:val="21"/>
        </w:rPr>
        <w:t xml:space="preserve">.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rmancy perio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6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oes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sis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oil</w:t>
      </w:r>
      <w:r>
        <w:rPr>
          <w:sz w:val="21"/>
          <w:szCs w:val="21"/>
        </w:rPr>
        <w:t>.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result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  <w:tab/>
      </w:r>
      <w:r>
        <w:rPr>
          <w:spacing w:val="1"/>
          <w:sz w:val="21"/>
          <w:szCs w:val="21"/>
        </w:rPr>
        <w:t>tramplin</w:t>
      </w:r>
      <w:r>
        <w:rPr>
          <w:sz w:val="21"/>
          <w:szCs w:val="21"/>
        </w:rPr>
        <w:t>g</w:t>
        <w:tab/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w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owsin</w:t>
      </w:r>
      <w:r>
        <w:rPr>
          <w:sz w:val="21"/>
          <w:szCs w:val="21"/>
        </w:rPr>
        <w:t>g</w:t>
        <w:tab/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  <w:tab/>
      </w:r>
      <w:r>
        <w:rPr>
          <w:w w:val="7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oc</w:t>
      </w:r>
      <w:r>
        <w:rPr>
          <w:sz w:val="21"/>
          <w:szCs w:val="21"/>
        </w:rPr>
        <w:t>k</w:t>
        <w:tab/>
      </w:r>
      <w:r>
        <w:rPr>
          <w:spacing w:val="1"/>
          <w:sz w:val="21"/>
          <w:szCs w:val="21"/>
        </w:rPr>
        <w:t xml:space="preserve">or </w:t>
      </w:r>
      <w:r>
        <w:rPr>
          <w:sz w:val="21"/>
          <w:szCs w:val="21"/>
        </w:rPr>
        <w:t>inadvertently</w:t>
      </w:r>
      <w:r>
        <w:rPr>
          <w:spacing w:val="-41"/>
          <w:sz w:val="21"/>
          <w:szCs w:val="21"/>
        </w:rPr>
        <w:t xml:space="preserve"> </w:t>
      </w:r>
      <w:r>
        <w:rPr>
          <w:sz w:val="21"/>
          <w:szCs w:val="21"/>
        </w:rPr>
        <w:tab/>
        <w:t>during</w:t>
        <w:tab/>
        <w:t>land-clearing</w:t>
        <w:tab/>
        <w:t>operations</w:t>
      </w:r>
    </w:p>
    <w:p>
      <w:pPr>
        <w:pStyle w:val="Normal"/>
        <w:widowControl w:val="false"/>
        <w:autoSpaceDE w:val="false"/>
        <w:spacing w:lineRule="auto" w:line="249" w:before="79" w:after="0"/>
        <w:ind w:right="79" w:hanging="0"/>
        <w:jc w:val="both"/>
        <w:rPr>
          <w:sz w:val="21"/>
          <w:szCs w:val="21"/>
        </w:rPr>
      </w:pPr>
      <w:r>
        <w:br w:type="column"/>
      </w:r>
      <w:r>
        <w:rPr>
          <w:b/>
          <w:bCs/>
          <w:sz w:val="21"/>
          <w:szCs w:val="21"/>
        </w:rPr>
        <w:t xml:space="preserve">Habitat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ification</w:t>
      </w:r>
      <w:r>
        <w:rPr>
          <w:b/>
          <w:bCs/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ffect</w:t>
      </w:r>
      <w:r>
        <w:rPr>
          <w:sz w:val="21"/>
          <w:szCs w:val="21"/>
        </w:rPr>
        <w:t>s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fecycl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eri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ecologica</w:t>
      </w:r>
      <w:r>
        <w:rPr>
          <w:w w:val="96"/>
          <w:sz w:val="21"/>
          <w:szCs w:val="21"/>
        </w:rPr>
        <w:t>l</w:t>
      </w:r>
      <w:r>
        <w:rPr>
          <w:spacing w:val="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es tha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rpi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itnes</w:t>
      </w:r>
      <w:r>
        <w:rPr>
          <w:w w:val="96"/>
          <w:sz w:val="21"/>
          <w:szCs w:val="21"/>
        </w:rPr>
        <w:t>s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itabl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 xml:space="preserve">.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pacing w:val="1"/>
          <w:sz w:val="21"/>
          <w:szCs w:val="21"/>
        </w:rPr>
        <w:t>modific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e</w:t>
      </w:r>
      <w:r>
        <w:rPr>
          <w:sz w:val="21"/>
          <w:szCs w:val="21"/>
        </w:rPr>
        <w:t>: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vasion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alteration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rainage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roducti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grazin</w:t>
      </w:r>
      <w:r>
        <w:rPr>
          <w:w w:val="93"/>
          <w:sz w:val="21"/>
          <w:szCs w:val="21"/>
        </w:rPr>
        <w:t>g</w:t>
      </w:r>
      <w:r>
        <w:rPr>
          <w:spacing w:val="12"/>
          <w:w w:val="9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domestic </w:t>
      </w:r>
      <w:r>
        <w:rPr>
          <w:spacing w:val="1"/>
          <w:sz w:val="21"/>
          <w:szCs w:val="21"/>
        </w:rPr>
        <w:t>animals</w:t>
      </w:r>
      <w:r>
        <w:rPr>
          <w:sz w:val="21"/>
          <w:szCs w:val="21"/>
        </w:rPr>
        <w:t>.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Effect</w:t>
      </w:r>
      <w:r>
        <w:rPr>
          <w:w w:val="94"/>
          <w:sz w:val="21"/>
          <w:szCs w:val="21"/>
        </w:rPr>
        <w:t>s</w:t>
      </w:r>
      <w:r>
        <w:rPr>
          <w:spacing w:val="-2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erac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with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processe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c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ollination, </w:t>
      </w:r>
      <w:r>
        <w:rPr>
          <w:spacing w:val="1"/>
          <w:sz w:val="21"/>
          <w:szCs w:val="21"/>
        </w:rPr>
        <w:t>herbivor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ispersa</w:t>
      </w:r>
      <w:r>
        <w:rPr>
          <w:w w:val="96"/>
          <w:sz w:val="21"/>
          <w:szCs w:val="21"/>
        </w:rPr>
        <w:t>l</w:t>
      </w:r>
      <w:r>
        <w:rPr>
          <w:spacing w:val="7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dat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10"/>
          <w:w w:val="9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have </w:t>
      </w:r>
      <w:r>
        <w:rPr>
          <w:spacing w:val="1"/>
          <w:sz w:val="21"/>
          <w:szCs w:val="21"/>
        </w:rPr>
        <w:t>indirec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fect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lthough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ifficul</w:t>
      </w:r>
      <w:r>
        <w:rPr>
          <w:w w:val="96"/>
          <w:sz w:val="21"/>
          <w:szCs w:val="21"/>
        </w:rPr>
        <w:t>t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dict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329" w:hanging="0"/>
        <w:jc w:val="both"/>
        <w:rPr/>
      </w:pPr>
      <w:r>
        <w:rPr>
          <w:b/>
          <w:bCs/>
          <w:w w:val="98"/>
          <w:u w:val="single"/>
        </w:rPr>
        <w:t>Threatening</w:t>
      </w:r>
      <w:r>
        <w:rPr>
          <w:b/>
          <w:bCs/>
          <w:spacing w:val="1"/>
          <w:w w:val="98"/>
          <w:u w:val="single"/>
        </w:rPr>
        <w:t xml:space="preserve"> </w:t>
      </w:r>
      <w:r>
        <w:rPr>
          <w:b/>
          <w:bCs/>
          <w:u w:val="single"/>
        </w:rPr>
        <w:t>processes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ebruar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 xml:space="preserve">Threatening </w:t>
      </w:r>
      <w:r>
        <w:rPr>
          <w:spacing w:val="2"/>
          <w:w w:val="96"/>
          <w:sz w:val="21"/>
          <w:szCs w:val="21"/>
        </w:rPr>
        <w:t>Processe</w:t>
      </w:r>
      <w:r>
        <w:rPr>
          <w:w w:val="96"/>
          <w:sz w:val="21"/>
          <w:szCs w:val="21"/>
        </w:rPr>
        <w:t>s</w:t>
      </w:r>
      <w:r>
        <w:rPr>
          <w:spacing w:val="7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 xml:space="preserve">. 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e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‘clearing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iv</w:t>
      </w:r>
      <w:r>
        <w:rPr>
          <w:sz w:val="21"/>
          <w:szCs w:val="21"/>
        </w:rPr>
        <w:t xml:space="preserve">e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getation</w:t>
      </w:r>
      <w:r>
        <w:rPr>
          <w:sz w:val="21"/>
          <w:szCs w:val="21"/>
        </w:rPr>
        <w:t>’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NS</w:t>
      </w:r>
      <w:r>
        <w:rPr>
          <w:sz w:val="21"/>
          <w:szCs w:val="21"/>
        </w:rPr>
        <w:t xml:space="preserve">W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ientifi</w:t>
      </w:r>
      <w:r>
        <w:rPr>
          <w:sz w:val="21"/>
          <w:szCs w:val="21"/>
        </w:rPr>
        <w:t>c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ommittee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2001</w:t>
      </w:r>
      <w:r>
        <w:rPr>
          <w:sz w:val="21"/>
          <w:szCs w:val="21"/>
        </w:rPr>
        <w:t xml:space="preserve">)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evan</w:t>
      </w:r>
      <w:r>
        <w:rPr>
          <w:sz w:val="21"/>
          <w:szCs w:val="21"/>
        </w:rPr>
        <w:t xml:space="preserve">t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.</w:t>
        <w:tab/>
      </w:r>
      <w:r>
        <w:rPr>
          <w:spacing w:val="1"/>
          <w:w w:val="103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addi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in</w:t>
      </w:r>
      <w:r>
        <w:rPr>
          <w:sz w:val="21"/>
          <w:szCs w:val="21"/>
        </w:rPr>
        <w:t>g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</w:t>
      </w:r>
      <w:r>
        <w:rPr>
          <w:sz w:val="21"/>
          <w:szCs w:val="21"/>
        </w:rPr>
        <w:t>,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othe</w:t>
      </w:r>
      <w:r>
        <w:rPr>
          <w:sz w:val="21"/>
          <w:szCs w:val="21"/>
        </w:rPr>
        <w:t xml:space="preserve">r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e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recognis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in</w:t>
      </w:r>
      <w:r>
        <w:rPr>
          <w:sz w:val="21"/>
          <w:szCs w:val="21"/>
        </w:rPr>
        <w:t xml:space="preserve">g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w w:val="94"/>
          <w:sz w:val="21"/>
          <w:szCs w:val="21"/>
        </w:rPr>
        <w:t>surviva</w:t>
      </w:r>
      <w:r>
        <w:rPr>
          <w:w w:val="94"/>
          <w:sz w:val="21"/>
          <w:szCs w:val="21"/>
        </w:rPr>
        <w:t>l</w:t>
      </w:r>
      <w:r>
        <w:rPr>
          <w:spacing w:val="18"/>
          <w:w w:val="94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o</w:t>
      </w:r>
      <w:r>
        <w:rPr>
          <w:w w:val="94"/>
          <w:sz w:val="21"/>
          <w:szCs w:val="21"/>
        </w:rPr>
        <w:t>f</w:t>
      </w:r>
      <w:r>
        <w:rPr>
          <w:spacing w:val="-8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NSW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olutionar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 ma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quenc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</w:t>
      </w:r>
      <w:r>
        <w:rPr>
          <w:sz w:val="21"/>
          <w:szCs w:val="21"/>
        </w:rPr>
        <w:t>)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pacing w:val="1"/>
          <w:sz w:val="21"/>
          <w:szCs w:val="21"/>
        </w:rPr>
        <w:t>alteration</w:t>
      </w:r>
      <w:r>
        <w:rPr>
          <w:sz w:val="21"/>
          <w:szCs w:val="21"/>
        </w:rPr>
        <w:t xml:space="preserve">,   </w:t>
      </w:r>
      <w:r>
        <w:rPr>
          <w:spacing w:val="1"/>
          <w:sz w:val="21"/>
          <w:szCs w:val="21"/>
        </w:rPr>
        <w:t>(ii</w:t>
      </w:r>
      <w:r>
        <w:rPr>
          <w:sz w:val="21"/>
          <w:szCs w:val="21"/>
        </w:rPr>
        <w:t xml:space="preserve">)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gradation</w:t>
      </w:r>
      <w:r>
        <w:rPr>
          <w:sz w:val="21"/>
          <w:szCs w:val="21"/>
        </w:rPr>
        <w:t xml:space="preserve">,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ii</w:t>
      </w:r>
      <w:r>
        <w:rPr>
          <w:sz w:val="21"/>
          <w:szCs w:val="21"/>
        </w:rPr>
        <w:t xml:space="preserve">)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s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geneti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variation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(iv</w:t>
      </w:r>
      <w:r>
        <w:rPr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pollution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(v)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us</w:t>
      </w:r>
      <w:r>
        <w:rPr>
          <w:sz w:val="21"/>
          <w:szCs w:val="21"/>
        </w:rPr>
        <w:t>h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oo</w:t>
      </w:r>
      <w:r>
        <w:rPr>
          <w:w w:val="96"/>
          <w:sz w:val="21"/>
          <w:szCs w:val="21"/>
        </w:rPr>
        <w:t>d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urser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ustry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969" w:hanging="0"/>
        <w:jc w:val="both"/>
        <w:rPr/>
      </w:pPr>
      <w:r>
        <w:rPr>
          <w:b/>
          <w:bCs/>
          <w:u w:val="single"/>
        </w:rPr>
        <w:t>Significant</w:t>
      </w:r>
      <w:r>
        <w:rPr>
          <w:b/>
          <w:bCs/>
          <w:spacing w:val="-23"/>
          <w:u w:val="single"/>
        </w:rPr>
        <w:t xml:space="preserve"> </w:t>
      </w:r>
      <w:r>
        <w:rPr>
          <w:b/>
          <w:bCs/>
          <w:w w:val="92"/>
          <w:u w:val="single"/>
        </w:rPr>
        <w:t>area</w:t>
      </w:r>
      <w:r>
        <w:rPr>
          <w:b/>
          <w:bCs/>
          <w:spacing w:val="15"/>
          <w:w w:val="92"/>
          <w:u w:val="single"/>
        </w:rPr>
        <w:t xml:space="preserve"> </w:t>
      </w:r>
      <w:r>
        <w:rPr>
          <w:b/>
          <w:bCs/>
          <w:u w:val="single"/>
        </w:rPr>
        <w:t>of</w:t>
      </w:r>
      <w:r>
        <w:rPr>
          <w:b/>
          <w:bCs/>
          <w:spacing w:val="6"/>
          <w:u w:val="single"/>
        </w:rPr>
        <w:t xml:space="preserve"> </w:t>
      </w:r>
      <w:r>
        <w:rPr>
          <w:b/>
          <w:bCs/>
          <w:u w:val="single"/>
        </w:rPr>
        <w:t>habitat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assessin</w:t>
      </w:r>
      <w:r>
        <w:rPr>
          <w:w w:val="94"/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wheth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significan</w:t>
      </w:r>
      <w:r>
        <w:rPr>
          <w:w w:val="97"/>
          <w:sz w:val="21"/>
          <w:szCs w:val="21"/>
        </w:rPr>
        <w:t>t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e</w:t>
      </w:r>
      <w:r>
        <w:rPr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difi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oved</w:t>
      </w:r>
      <w:r>
        <w:rPr>
          <w:sz w:val="21"/>
          <w:szCs w:val="21"/>
        </w:rPr>
        <w:t>,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cu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assessment shoul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feren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t</w:t>
      </w:r>
      <w:r>
        <w:rPr>
          <w:sz w:val="21"/>
          <w:szCs w:val="21"/>
        </w:rPr>
        <w:t xml:space="preserve">o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 </w:t>
      </w:r>
      <w:r>
        <w:rPr>
          <w:i/>
          <w:iCs/>
          <w:spacing w:val="-1"/>
          <w:sz w:val="21"/>
          <w:szCs w:val="21"/>
        </w:rPr>
        <w:t xml:space="preserve">known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rren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rea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gnifican</w:t>
      </w:r>
      <w:r>
        <w:rPr>
          <w:sz w:val="21"/>
          <w:szCs w:val="21"/>
        </w:rPr>
        <w:t>t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latio</w:t>
      </w:r>
      <w:r>
        <w:rPr>
          <w:sz w:val="21"/>
          <w:szCs w:val="21"/>
        </w:rPr>
        <w:t xml:space="preserve">n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existing </w:t>
      </w:r>
      <w:r>
        <w:rPr>
          <w:spacing w:val="1"/>
          <w:sz w:val="21"/>
          <w:szCs w:val="21"/>
        </w:rPr>
        <w:t>distribution)</w:t>
      </w:r>
      <w:r>
        <w:rPr>
          <w:sz w:val="21"/>
          <w:szCs w:val="21"/>
        </w:rPr>
        <w:t>.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llowin</w:t>
      </w:r>
      <w:r>
        <w:rPr>
          <w:sz w:val="21"/>
          <w:szCs w:val="21"/>
        </w:rPr>
        <w:t>g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actor</w:t>
      </w:r>
      <w:r>
        <w:rPr>
          <w:sz w:val="21"/>
          <w:szCs w:val="21"/>
        </w:rPr>
        <w:t xml:space="preserve">s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 xml:space="preserve">d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 consider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lati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i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the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w w:val="97"/>
          <w:sz w:val="21"/>
          <w:szCs w:val="21"/>
        </w:rPr>
        <w:t>significan</w:t>
      </w:r>
      <w:r>
        <w:rPr>
          <w:w w:val="97"/>
          <w:sz w:val="21"/>
          <w:szCs w:val="21"/>
        </w:rPr>
        <w:t>t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o</w:t>
      </w:r>
      <w:r>
        <w:rPr>
          <w:w w:val="93"/>
          <w:sz w:val="21"/>
          <w:szCs w:val="21"/>
        </w:rPr>
        <w:t>f</w:t>
      </w:r>
      <w:r>
        <w:rPr>
          <w:spacing w:val="-6"/>
          <w:w w:val="9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Davidson’</w:t>
      </w:r>
      <w:r>
        <w:rPr>
          <w:w w:val="93"/>
          <w:sz w:val="21"/>
          <w:szCs w:val="21"/>
        </w:rPr>
        <w:t>s</w:t>
      </w:r>
      <w:r>
        <w:rPr>
          <w:spacing w:val="27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ists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94" w:hanging="0"/>
        <w:jc w:val="both"/>
        <w:rPr>
          <w:sz w:val="21"/>
          <w:szCs w:val="21"/>
        </w:rPr>
      </w:pPr>
      <w:r>
        <w:rPr>
          <w:sz w:val="21"/>
          <w:szCs w:val="21"/>
        </w:rPr>
        <w:t>whether  identified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avidson’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lu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habitat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is </w:t>
      </w:r>
      <w:r>
        <w:rPr>
          <w:spacing w:val="-1"/>
          <w:sz w:val="21"/>
          <w:szCs w:val="21"/>
        </w:rPr>
        <w:t>prese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e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w w:val="90"/>
          <w:sz w:val="21"/>
          <w:szCs w:val="21"/>
        </w:rPr>
        <w:t>o</w:t>
      </w:r>
      <w:r>
        <w:rPr>
          <w:w w:val="90"/>
          <w:sz w:val="21"/>
          <w:szCs w:val="21"/>
        </w:rPr>
        <w:t>f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present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109" w:hanging="0"/>
        <w:jc w:val="both"/>
        <w:rPr/>
      </w:pPr>
      <w:r>
        <w:rPr>
          <w:spacing w:val="-1"/>
          <w:sz w:val="21"/>
          <w:szCs w:val="21"/>
        </w:rPr>
        <w:t>whethe</w:t>
      </w:r>
      <w:r>
        <w:rPr>
          <w:sz w:val="21"/>
          <w:szCs w:val="21"/>
        </w:rPr>
        <w:t>r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questi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ocat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ithin o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utsid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1"/>
          <w:w w:val="90"/>
          <w:sz w:val="21"/>
          <w:szCs w:val="21"/>
        </w:rPr>
        <w:t>o</w:t>
      </w:r>
      <w:r>
        <w:rPr>
          <w:w w:val="90"/>
          <w:sz w:val="21"/>
          <w:szCs w:val="21"/>
        </w:rPr>
        <w:t>f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urren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istributiona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imit</w:t>
      </w:r>
      <w:r>
        <w:rPr>
          <w:spacing w:val="-16"/>
          <w:sz w:val="21"/>
          <w:szCs w:val="21"/>
        </w:rPr>
        <w:t>s</w:t>
      </w:r>
      <w:r>
        <w:rPr>
          <w:rFonts w:cs="Century" w:ascii="Century" w:hAnsi="Century"/>
          <w:position w:val="6"/>
          <w:sz w:val="13"/>
          <w:szCs w:val="13"/>
        </w:rPr>
        <w:t>2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7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wheth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ques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upport</w:t>
      </w:r>
      <w:r>
        <w:rPr>
          <w:sz w:val="21"/>
          <w:szCs w:val="21"/>
        </w:rPr>
        <w:t xml:space="preserve">s </w:t>
      </w:r>
      <w:r>
        <w:rPr>
          <w:spacing w:val="-1"/>
          <w:w w:val="105"/>
          <w:sz w:val="21"/>
          <w:szCs w:val="21"/>
        </w:rPr>
        <w:t xml:space="preserve">an </w:t>
      </w:r>
      <w:r>
        <w:rPr>
          <w:sz w:val="21"/>
          <w:szCs w:val="21"/>
        </w:rPr>
        <w:t xml:space="preserve">apparent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avidson’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u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pulation,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</w:t>
      </w:r>
      <w:r>
        <w:rPr>
          <w:w w:val="107"/>
          <w:sz w:val="21"/>
          <w:szCs w:val="21"/>
        </w:rPr>
        <w:t xml:space="preserve">the </w:t>
      </w:r>
      <w:r>
        <w:rPr>
          <w:sz w:val="21"/>
          <w:szCs w:val="21"/>
        </w:rPr>
        <w:t>number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densit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g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uctur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w w:val="107"/>
          <w:sz w:val="21"/>
          <w:szCs w:val="21"/>
        </w:rPr>
        <w:t xml:space="preserve">the </w:t>
      </w:r>
      <w:r>
        <w:rPr>
          <w:spacing w:val="-1"/>
          <w:w w:val="97"/>
          <w:sz w:val="21"/>
          <w:szCs w:val="21"/>
        </w:rPr>
        <w:t>individual</w:t>
      </w:r>
      <w:r>
        <w:rPr>
          <w:w w:val="97"/>
          <w:sz w:val="21"/>
          <w:szCs w:val="21"/>
        </w:rPr>
        <w:t>s</w:t>
      </w:r>
      <w:r>
        <w:rPr>
          <w:spacing w:val="3"/>
          <w:w w:val="9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ccurrin</w:t>
      </w:r>
      <w:r>
        <w:rPr>
          <w:sz w:val="21"/>
          <w:szCs w:val="21"/>
        </w:rPr>
        <w:t>g</w:t>
      </w:r>
      <w:r>
        <w:rPr>
          <w:spacing w:val="-16"/>
          <w:sz w:val="21"/>
          <w:szCs w:val="21"/>
        </w:rPr>
        <w:t xml:space="preserve"> </w:t>
      </w:r>
      <w:r>
        <w:rPr>
          <w:spacing w:val="-1"/>
          <w:w w:val="104"/>
          <w:sz w:val="21"/>
          <w:szCs w:val="21"/>
        </w:rPr>
        <w:t>there;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60" w:right="79" w:hanging="0"/>
        <w:jc w:val="both"/>
        <w:rPr>
          <w:sz w:val="21"/>
          <w:szCs w:val="21"/>
        </w:rPr>
      </w:pPr>
      <w:r>
        <w:rPr>
          <w:sz w:val="21"/>
          <w:szCs w:val="21"/>
        </w:rPr>
        <w:t>th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ximit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abitat  in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question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8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the </w:t>
      </w:r>
      <w:r>
        <w:rPr>
          <w:spacing w:val="-1"/>
          <w:sz w:val="21"/>
          <w:szCs w:val="21"/>
        </w:rPr>
        <w:t>remainde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w w:val="90"/>
          <w:sz w:val="21"/>
          <w:szCs w:val="21"/>
        </w:rPr>
        <w:t>o</w:t>
      </w:r>
      <w:r>
        <w:rPr>
          <w:w w:val="90"/>
          <w:sz w:val="21"/>
          <w:szCs w:val="21"/>
        </w:rPr>
        <w:t>f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Davidson’</w:t>
      </w:r>
      <w:r>
        <w:rPr>
          <w:w w:val="95"/>
          <w:sz w:val="21"/>
          <w:szCs w:val="21"/>
        </w:rPr>
        <w:t>s</w:t>
      </w:r>
      <w:r>
        <w:rPr>
          <w:spacing w:val="4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pulation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6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hether  the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habitat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question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continuous </w:t>
      </w:r>
      <w:r>
        <w:rPr>
          <w:sz w:val="21"/>
          <w:szCs w:val="21"/>
        </w:rPr>
        <w:t>between</w:t>
      </w:r>
      <w:r>
        <w:rPr>
          <w:spacing w:val="-11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existing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Davidson’s</w:t>
      </w:r>
      <w:r>
        <w:rPr>
          <w:spacing w:val="-9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Plum</w:t>
      </w:r>
      <w:r>
        <w:rPr>
          <w:spacing w:val="-20"/>
          <w:sz w:val="21"/>
          <w:szCs w:val="21"/>
        </w:rPr>
        <w:t xml:space="preserve"> </w:t>
      </w:r>
      <w:r>
        <w:rPr>
          <w:w w:val="98"/>
          <w:sz w:val="21"/>
          <w:szCs w:val="21"/>
        </w:rPr>
        <w:t>individuals</w:t>
      </w:r>
      <w:r>
        <w:rPr>
          <w:spacing w:val="-10"/>
          <w:w w:val="98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and </w:t>
      </w:r>
      <w:r>
        <w:rPr>
          <w:spacing w:val="-1"/>
          <w:w w:val="97"/>
          <w:sz w:val="21"/>
          <w:szCs w:val="21"/>
        </w:rPr>
        <w:t>facilitate</w:t>
      </w:r>
      <w:r>
        <w:rPr>
          <w:w w:val="97"/>
          <w:sz w:val="21"/>
          <w:szCs w:val="21"/>
        </w:rPr>
        <w:t>s</w:t>
      </w:r>
      <w:r>
        <w:rPr>
          <w:spacing w:val="1"/>
          <w:w w:val="9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llinat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veme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w w:val="102"/>
          <w:sz w:val="21"/>
          <w:szCs w:val="21"/>
        </w:rPr>
        <w:t>recruitment;</w:t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180" w:right="1140" w:gutter="0" w:header="420" w:top="1340" w:footer="469" w:bottom="525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  <w:tab w:val="left" w:pos="7880" w:leader="none"/>
        </w:tabs>
        <w:autoSpaceDE w:val="false"/>
        <w:spacing w:lineRule="exact" w:line="229"/>
        <w:ind w:left="110" w:hanging="0"/>
        <w:rPr>
          <w:sz w:val="21"/>
          <w:szCs w:val="21"/>
        </w:rPr>
      </w:pPr>
      <w:r>
        <w:rPr>
          <w:spacing w:val="1"/>
          <w:w w:val="98"/>
          <w:sz w:val="21"/>
          <w:szCs w:val="21"/>
        </w:rPr>
        <w:t>associate</w:t>
      </w:r>
      <w:r>
        <w:rPr>
          <w:w w:val="98"/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99"/>
          <w:sz w:val="21"/>
          <w:szCs w:val="21"/>
        </w:rPr>
        <w:t>agricultura</w:t>
      </w:r>
      <w:r>
        <w:rPr>
          <w:w w:val="99"/>
          <w:sz w:val="21"/>
          <w:szCs w:val="21"/>
        </w:rPr>
        <w:t>l</w:t>
      </w:r>
      <w:r>
        <w:rPr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99"/>
          <w:sz w:val="21"/>
          <w:szCs w:val="21"/>
        </w:rPr>
        <w:t>activities</w:t>
      </w:r>
      <w:r>
        <w:rPr>
          <w:w w:val="99"/>
          <w:sz w:val="21"/>
          <w:szCs w:val="21"/>
        </w:rPr>
        <w:t>.</w:t>
      </w:r>
      <w:r>
        <w:rPr>
          <w:sz w:val="21"/>
          <w:szCs w:val="21"/>
        </w:rPr>
        <w:t xml:space="preserve">   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 xml:space="preserve">s 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ma</w:t>
      </w:r>
      <w:r>
        <w:rPr>
          <w:w w:val="95"/>
          <w:sz w:val="21"/>
          <w:szCs w:val="21"/>
        </w:rPr>
        <w:t>y</w:t>
      </w:r>
      <w:r>
        <w:rPr>
          <w:sz w:val="21"/>
          <w:szCs w:val="21"/>
        </w:rPr>
        <w:tab/>
      </w:r>
      <w:r>
        <w:rPr>
          <w:w w:val="99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17" w:before="13" w:after="0"/>
        <w:ind w:left="110" w:hanging="0"/>
        <w:rPr>
          <w:sz w:val="21"/>
          <w:szCs w:val="21"/>
        </w:rPr>
      </w:pPr>
      <w:r>
        <w:rPr>
          <w:spacing w:val="1"/>
          <w:position w:val="-2"/>
          <w:sz w:val="21"/>
          <w:szCs w:val="21"/>
        </w:rPr>
        <w:t>als</w:t>
      </w:r>
      <w:r>
        <w:rPr>
          <w:position w:val="-2"/>
          <w:sz w:val="21"/>
          <w:szCs w:val="21"/>
        </w:rPr>
        <w:t xml:space="preserve">o  </w:t>
      </w:r>
      <w:r>
        <w:rPr>
          <w:spacing w:val="19"/>
          <w:position w:val="-2"/>
          <w:sz w:val="21"/>
          <w:szCs w:val="21"/>
        </w:rPr>
        <w:t xml:space="preserve"> </w:t>
      </w:r>
      <w:r>
        <w:rPr>
          <w:spacing w:val="1"/>
          <w:position w:val="-2"/>
          <w:sz w:val="21"/>
          <w:szCs w:val="21"/>
        </w:rPr>
        <w:t>b</w:t>
      </w:r>
      <w:r>
        <w:rPr>
          <w:position w:val="-2"/>
          <w:sz w:val="21"/>
          <w:szCs w:val="21"/>
        </w:rPr>
        <w:t xml:space="preserve">e  </w:t>
      </w:r>
      <w:r>
        <w:rPr>
          <w:spacing w:val="32"/>
          <w:position w:val="-2"/>
          <w:sz w:val="21"/>
          <w:szCs w:val="21"/>
        </w:rPr>
        <w:t xml:space="preserve"> </w:t>
      </w:r>
      <w:r>
        <w:rPr>
          <w:spacing w:val="1"/>
          <w:position w:val="-2"/>
          <w:sz w:val="21"/>
          <w:szCs w:val="21"/>
        </w:rPr>
        <w:t>damage</w:t>
      </w:r>
      <w:r>
        <w:rPr>
          <w:position w:val="-2"/>
          <w:sz w:val="21"/>
          <w:szCs w:val="21"/>
        </w:rPr>
        <w:t xml:space="preserve">d  </w:t>
      </w:r>
      <w:r>
        <w:rPr>
          <w:spacing w:val="20"/>
          <w:position w:val="-2"/>
          <w:sz w:val="21"/>
          <w:szCs w:val="21"/>
        </w:rPr>
        <w:t xml:space="preserve"> </w:t>
      </w:r>
      <w:r>
        <w:rPr>
          <w:spacing w:val="1"/>
          <w:position w:val="-2"/>
          <w:sz w:val="21"/>
          <w:szCs w:val="21"/>
        </w:rPr>
        <w:t>durin</w:t>
      </w:r>
      <w:r>
        <w:rPr>
          <w:position w:val="-2"/>
          <w:sz w:val="21"/>
          <w:szCs w:val="21"/>
        </w:rPr>
        <w:t xml:space="preserve">g  </w:t>
      </w:r>
      <w:r>
        <w:rPr>
          <w:spacing w:val="30"/>
          <w:position w:val="-2"/>
          <w:sz w:val="21"/>
          <w:szCs w:val="21"/>
        </w:rPr>
        <w:t xml:space="preserve"> </w:t>
      </w:r>
      <w:r>
        <w:rPr>
          <w:spacing w:val="1"/>
          <w:position w:val="-2"/>
          <w:sz w:val="21"/>
          <w:szCs w:val="21"/>
        </w:rPr>
        <w:t>roadsid</w:t>
      </w:r>
      <w:r>
        <w:rPr>
          <w:position w:val="-2"/>
          <w:sz w:val="21"/>
          <w:szCs w:val="21"/>
        </w:rPr>
        <w:t xml:space="preserve">e  </w:t>
      </w:r>
      <w:r>
        <w:rPr>
          <w:spacing w:val="21"/>
          <w:position w:val="-2"/>
          <w:sz w:val="21"/>
          <w:szCs w:val="21"/>
        </w:rPr>
        <w:t xml:space="preserve"> </w:t>
      </w:r>
      <w:r>
        <w:rPr>
          <w:spacing w:val="1"/>
          <w:position w:val="-2"/>
          <w:sz w:val="21"/>
          <w:szCs w:val="21"/>
        </w:rPr>
        <w:t>o</w:t>
      </w:r>
      <w:r>
        <w:rPr>
          <w:position w:val="-2"/>
          <w:sz w:val="21"/>
          <w:szCs w:val="21"/>
        </w:rPr>
        <w:t xml:space="preserve">r  </w:t>
      </w:r>
      <w:r>
        <w:rPr>
          <w:spacing w:val="34"/>
          <w:position w:val="-2"/>
          <w:sz w:val="21"/>
          <w:szCs w:val="21"/>
        </w:rPr>
        <w:t xml:space="preserve"> </w:t>
      </w:r>
      <w:r>
        <w:rPr>
          <w:spacing w:val="1"/>
          <w:position w:val="-2"/>
          <w:sz w:val="21"/>
          <w:szCs w:val="21"/>
        </w:rPr>
        <w:t>railway</w:t>
      </w:r>
    </w:p>
    <w:p>
      <w:pPr>
        <w:sectPr>
          <w:type w:val="continuous"/>
          <w:pgSz w:w="11920" w:h="16838"/>
          <w:pgMar w:left="1180" w:right="1140" w:gutter="0" w:header="420" w:top="134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10" w:right="-51" w:hanging="0"/>
        <w:rPr>
          <w:sz w:val="21"/>
          <w:szCs w:val="21"/>
        </w:rPr>
      </w:pPr>
      <w:r>
        <w:rPr>
          <w:spacing w:val="2"/>
          <w:sz w:val="21"/>
          <w:szCs w:val="21"/>
        </w:rPr>
        <w:t>maintenanc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perations.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br w:type="column"/>
      </w:r>
      <w:r>
        <w:rPr>
          <w:position w:val="7"/>
          <w:sz w:val="10"/>
          <w:szCs w:val="10"/>
        </w:rPr>
        <w:t xml:space="preserve">2     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f 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vidson’</w:t>
      </w:r>
      <w:r>
        <w:rPr>
          <w:sz w:val="18"/>
          <w:szCs w:val="18"/>
        </w:rPr>
        <w:t xml:space="preserve">s 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u</w:t>
      </w:r>
      <w:r>
        <w:rPr>
          <w:sz w:val="18"/>
          <w:szCs w:val="18"/>
        </w:rPr>
        <w:t xml:space="preserve">m  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s 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cate</w:t>
      </w:r>
      <w:r>
        <w:rPr>
          <w:sz w:val="18"/>
          <w:szCs w:val="18"/>
        </w:rPr>
        <w:t xml:space="preserve">d  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sid</w:t>
      </w:r>
      <w:r>
        <w:rPr>
          <w:sz w:val="18"/>
          <w:szCs w:val="18"/>
        </w:rPr>
        <w:t xml:space="preserve">e  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 xml:space="preserve">e  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current</w:t>
      </w:r>
    </w:p>
    <w:p>
      <w:pPr>
        <w:pStyle w:val="Normal"/>
        <w:widowControl w:val="false"/>
        <w:autoSpaceDE w:val="false"/>
        <w:spacing w:lineRule="auto" w:line="242" w:before="3" w:after="0"/>
        <w:ind w:right="99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00100</wp:posOffset>
                </wp:positionH>
                <wp:positionV relativeFrom="paragraph">
                  <wp:posOffset>351155</wp:posOffset>
                </wp:positionV>
                <wp:extent cx="5981700" cy="635"/>
                <wp:effectExtent l="5715" t="6350" r="635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7.6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-1"/>
          <w:sz w:val="18"/>
          <w:szCs w:val="18"/>
        </w:rPr>
        <w:t>distributiona</w:t>
      </w:r>
      <w:r>
        <w:rPr>
          <w:sz w:val="18"/>
          <w:szCs w:val="18"/>
        </w:rPr>
        <w:t>l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mits</w:t>
      </w:r>
      <w:r>
        <w:rPr>
          <w:sz w:val="18"/>
          <w:szCs w:val="18"/>
        </w:rPr>
        <w:t>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kel</w:t>
      </w:r>
      <w:r>
        <w:rPr>
          <w:sz w:val="18"/>
          <w:szCs w:val="18"/>
        </w:rPr>
        <w:t>y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</w:t>
      </w:r>
      <w:r>
        <w:rPr>
          <w:sz w:val="18"/>
          <w:szCs w:val="18"/>
        </w:rPr>
        <w:t xml:space="preserve">t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c</w:t>
      </w:r>
      <w:r>
        <w:rPr>
          <w:sz w:val="18"/>
          <w:szCs w:val="18"/>
        </w:rPr>
        <w:t>h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bita</w:t>
      </w:r>
      <w:r>
        <w:rPr>
          <w:sz w:val="18"/>
          <w:szCs w:val="18"/>
        </w:rPr>
        <w:t xml:space="preserve">t 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ul</w:t>
      </w:r>
      <w:r>
        <w:rPr>
          <w:sz w:val="18"/>
          <w:szCs w:val="18"/>
        </w:rPr>
        <w:t>d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 considere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gnificant.</w:t>
      </w:r>
    </w:p>
    <w:p>
      <w:pPr>
        <w:sectPr>
          <w:type w:val="continuous"/>
          <w:pgSz w:w="11920" w:h="16838"/>
          <w:pgMar w:left="1180" w:right="1140" w:gutter="0" w:header="420" w:top="1340" w:footer="469" w:bottom="525"/>
          <w:cols w:num="2" w:equalWidth="false" w:sep="false">
            <w:col w:w="2210" w:space="279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9" w:after="0"/>
        <w:ind w:left="470"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hether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habitat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question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subject  </w:t>
      </w:r>
      <w:r>
        <w:rPr>
          <w:w w:val="105"/>
          <w:sz w:val="21"/>
          <w:szCs w:val="21"/>
        </w:rPr>
        <w:t xml:space="preserve">to </w:t>
      </w:r>
      <w:r>
        <w:rPr>
          <w:spacing w:val="-1"/>
          <w:sz w:val="21"/>
          <w:szCs w:val="21"/>
        </w:rPr>
        <w:t>threa</w:t>
      </w:r>
      <w:r>
        <w:rPr>
          <w:sz w:val="21"/>
          <w:szCs w:val="21"/>
        </w:rPr>
        <w:t xml:space="preserve">t 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ikelihoo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melioratin</w:t>
      </w:r>
      <w:r>
        <w:rPr>
          <w:sz w:val="21"/>
          <w:szCs w:val="21"/>
        </w:rPr>
        <w:t>g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any </w:t>
      </w:r>
      <w:r>
        <w:rPr>
          <w:spacing w:val="-1"/>
          <w:w w:val="96"/>
          <w:sz w:val="21"/>
          <w:szCs w:val="21"/>
        </w:rPr>
        <w:t>existin</w:t>
      </w:r>
      <w:r>
        <w:rPr>
          <w:w w:val="96"/>
          <w:sz w:val="21"/>
          <w:szCs w:val="21"/>
        </w:rPr>
        <w:t>g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reateni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processes</w:t>
      </w:r>
      <w:r>
        <w:rPr>
          <w:w w:val="95"/>
          <w:sz w:val="21"/>
          <w:szCs w:val="21"/>
        </w:rPr>
        <w:t>;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70"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whether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habitat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questio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will be </w:t>
      </w:r>
      <w:r>
        <w:rPr>
          <w:spacing w:val="-1"/>
          <w:sz w:val="21"/>
          <w:szCs w:val="21"/>
        </w:rPr>
        <w:t>permanentl</w:t>
      </w:r>
      <w:r>
        <w:rPr>
          <w:sz w:val="21"/>
          <w:szCs w:val="21"/>
        </w:rPr>
        <w:t>y</w:t>
      </w:r>
      <w:r>
        <w:rPr>
          <w:spacing w:val="-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6"/>
          <w:sz w:val="21"/>
          <w:szCs w:val="21"/>
        </w:rPr>
        <w:t xml:space="preserve"> </w:t>
      </w:r>
      <w:r>
        <w:rPr>
          <w:spacing w:val="-1"/>
          <w:w w:val="97"/>
          <w:sz w:val="21"/>
          <w:szCs w:val="21"/>
        </w:rPr>
        <w:t>temporaril</w:t>
      </w:r>
      <w:r>
        <w:rPr>
          <w:w w:val="97"/>
          <w:sz w:val="21"/>
          <w:szCs w:val="21"/>
        </w:rPr>
        <w:t>y</w:t>
      </w:r>
      <w:r>
        <w:rPr>
          <w:spacing w:val="-3"/>
          <w:w w:val="9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dified/removed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151" w:hanging="0"/>
        <w:jc w:val="both"/>
        <w:rPr>
          <w:b/>
          <w:b/>
          <w:bCs/>
          <w:spacing w:val="-1"/>
          <w:w w:val="97"/>
          <w:u w:val="single"/>
        </w:rPr>
      </w:pPr>
      <w:r>
        <w:rPr>
          <w:b/>
          <w:bCs/>
          <w:spacing w:val="-1"/>
          <w:w w:val="97"/>
          <w:u w:val="single"/>
        </w:rPr>
        <w:t>Isolation/fragmentation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0" w:right="6" w:hanging="0"/>
        <w:jc w:val="both"/>
        <w:rPr/>
      </w:pP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s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 xml:space="preserve">t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agmentation</w:t>
      </w:r>
      <w:r>
        <w:rPr>
          <w:sz w:val="21"/>
          <w:szCs w:val="21"/>
        </w:rPr>
        <w:t xml:space="preserve">,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</w:t>
      </w:r>
      <w:r>
        <w:rPr>
          <w:sz w:val="21"/>
          <w:szCs w:val="21"/>
        </w:rPr>
        <w:t xml:space="preserve">y  </w:t>
      </w:r>
      <w:r>
        <w:rPr>
          <w:spacing w:val="2"/>
          <w:sz w:val="21"/>
          <w:szCs w:val="21"/>
        </w:rPr>
        <w:t>sub- population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hav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com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olated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u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terrupting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</w:t>
      </w:r>
      <w:r>
        <w:rPr>
          <w:sz w:val="21"/>
          <w:szCs w:val="21"/>
        </w:rPr>
        <w:t>w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twee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populations</w:t>
      </w:r>
      <w:r>
        <w:rPr>
          <w:sz w:val="21"/>
          <w:szCs w:val="21"/>
        </w:rPr>
        <w:t xml:space="preserve">.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olated </w:t>
      </w:r>
      <w:r>
        <w:rPr>
          <w:spacing w:val="2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"/>
          <w:sz w:val="21"/>
          <w:szCs w:val="21"/>
        </w:rPr>
        <w:t>suff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c variatio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ndividuals </w:t>
      </w:r>
      <w:r>
        <w:rPr>
          <w:spacing w:val="1"/>
          <w:sz w:val="21"/>
          <w:szCs w:val="21"/>
        </w:rPr>
        <w:t>containin</w:t>
      </w:r>
      <w:r>
        <w:rPr>
          <w:sz w:val="21"/>
          <w:szCs w:val="21"/>
        </w:rPr>
        <w:t>g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iqu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iants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breedin</w:t>
      </w:r>
      <w:r>
        <w:rPr>
          <w:sz w:val="21"/>
          <w:szCs w:val="21"/>
        </w:rPr>
        <w:t xml:space="preserve">g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>c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rif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Ellstran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la</w:t>
      </w:r>
      <w:r>
        <w:rPr>
          <w:sz w:val="21"/>
          <w:szCs w:val="21"/>
        </w:rPr>
        <w:t xml:space="preserve">m </w:t>
      </w:r>
      <w:r>
        <w:rPr>
          <w:spacing w:val="2"/>
          <w:sz w:val="21"/>
          <w:szCs w:val="21"/>
        </w:rPr>
        <w:t>1993)</w:t>
      </w:r>
      <w:r>
        <w:rPr>
          <w:sz w:val="21"/>
          <w:szCs w:val="21"/>
        </w:rPr>
        <w:t xml:space="preserve">. 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g term</w:t>
      </w:r>
      <w:r>
        <w:rPr>
          <w:sz w:val="21"/>
          <w:szCs w:val="21"/>
        </w:rPr>
        <w:t xml:space="preserve">,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</w:t>
      </w:r>
      <w:r>
        <w:rPr>
          <w:sz w:val="21"/>
          <w:szCs w:val="21"/>
        </w:rPr>
        <w:t xml:space="preserve">c  </w:t>
      </w:r>
      <w:r>
        <w:rPr>
          <w:spacing w:val="2"/>
          <w:sz w:val="21"/>
          <w:szCs w:val="21"/>
        </w:rPr>
        <w:t>variatio</w:t>
      </w:r>
      <w:r>
        <w:rPr>
          <w:sz w:val="21"/>
          <w:szCs w:val="21"/>
        </w:rPr>
        <w:t xml:space="preserve">n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eate</w:t>
      </w:r>
      <w:r>
        <w:rPr>
          <w:sz w:val="21"/>
          <w:szCs w:val="21"/>
        </w:rPr>
        <w:t xml:space="preserve">n 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evolutionar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'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reduc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bilit</w:t>
      </w:r>
      <w:r>
        <w:rPr>
          <w:sz w:val="21"/>
          <w:szCs w:val="21"/>
        </w:rPr>
        <w:t>y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pon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ation</w:t>
      </w:r>
      <w:r>
        <w:rPr>
          <w:sz w:val="21"/>
          <w:szCs w:val="21"/>
        </w:rPr>
        <w:t xml:space="preserve">s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 xml:space="preserve">its </w:t>
      </w:r>
      <w:r>
        <w:rPr>
          <w:sz w:val="21"/>
          <w:szCs w:val="21"/>
        </w:rPr>
        <w:t>environment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ncluding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clima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hange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906" w:hanging="0"/>
        <w:jc w:val="both"/>
        <w:rPr/>
      </w:pPr>
      <w:r>
        <w:rPr>
          <w:b/>
          <w:bCs/>
          <w:u w:val="single"/>
        </w:rPr>
        <w:t>Regional</w:t>
      </w:r>
      <w:r>
        <w:rPr>
          <w:b/>
          <w:bCs/>
          <w:spacing w:val="-23"/>
          <w:u w:val="single"/>
        </w:rPr>
        <w:t xml:space="preserve"> </w:t>
      </w:r>
      <w:r>
        <w:rPr>
          <w:b/>
          <w:bCs/>
          <w:w w:val="96"/>
          <w:u w:val="single"/>
        </w:rPr>
        <w:t>distribution</w:t>
      </w:r>
      <w:r>
        <w:rPr>
          <w:b/>
          <w:bCs/>
          <w:spacing w:val="6"/>
          <w:w w:val="96"/>
          <w:u w:val="single"/>
        </w:rPr>
        <w:t xml:space="preserve"> </w:t>
      </w:r>
      <w:r>
        <w:rPr>
          <w:b/>
          <w:bCs/>
          <w:u w:val="single"/>
        </w:rPr>
        <w:t>of the</w:t>
      </w:r>
      <w:r>
        <w:rPr>
          <w:b/>
          <w:bCs/>
          <w:spacing w:val="4"/>
          <w:u w:val="single"/>
        </w:rPr>
        <w:t xml:space="preserve"> </w:t>
      </w:r>
      <w:r>
        <w:rPr>
          <w:b/>
          <w:bCs/>
          <w:u w:val="single"/>
        </w:rPr>
        <w:t>habita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 xml:space="preserve">t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ccur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ta</w:t>
      </w:r>
      <w:r>
        <w:rPr>
          <w:sz w:val="21"/>
          <w:szCs w:val="21"/>
        </w:rPr>
        <w:t>l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lowlan</w:t>
      </w:r>
      <w:r>
        <w:rPr>
          <w:sz w:val="21"/>
          <w:szCs w:val="21"/>
        </w:rPr>
        <w:t xml:space="preserve">d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tropica</w:t>
      </w:r>
      <w:r>
        <w:rPr>
          <w:sz w:val="21"/>
          <w:szCs w:val="21"/>
        </w:rPr>
        <w:t xml:space="preserve">l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nforest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Suc</w:t>
      </w:r>
      <w:r>
        <w:rPr>
          <w:sz w:val="21"/>
          <w:szCs w:val="21"/>
        </w:rPr>
        <w:t xml:space="preserve">h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vegetation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ar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Davidson’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>largel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 xml:space="preserve">n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eare</w:t>
      </w:r>
      <w:r>
        <w:rPr>
          <w:sz w:val="21"/>
          <w:szCs w:val="21"/>
        </w:rPr>
        <w:t>d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 agricultu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t</w:t>
      </w:r>
      <w:r>
        <w:rPr>
          <w:sz w:val="21"/>
          <w:szCs w:val="21"/>
        </w:rPr>
        <w:t xml:space="preserve">.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0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lum </w:t>
      </w:r>
      <w:r>
        <w:rPr>
          <w:spacing w:val="3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ls</w:t>
      </w:r>
      <w:r>
        <w:rPr>
          <w:sz w:val="21"/>
          <w:szCs w:val="21"/>
        </w:rPr>
        <w:t xml:space="preserve">o </w:t>
      </w:r>
      <w:r>
        <w:rPr>
          <w:spacing w:val="3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fou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egrowt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rainfores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hig</w:t>
      </w:r>
      <w:r>
        <w:rPr>
          <w:sz w:val="21"/>
          <w:szCs w:val="21"/>
        </w:rPr>
        <w:t>h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centag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mpho</w:t>
      </w:r>
      <w:r>
        <w:rPr>
          <w:sz w:val="21"/>
          <w:szCs w:val="21"/>
        </w:rPr>
        <w:t xml:space="preserve">r  </w:t>
      </w:r>
      <w:r>
        <w:rPr>
          <w:spacing w:val="2"/>
          <w:sz w:val="21"/>
          <w:szCs w:val="21"/>
        </w:rPr>
        <w:t>Laurel</w:t>
      </w:r>
      <w:r>
        <w:rPr>
          <w:sz w:val="21"/>
          <w:szCs w:val="21"/>
        </w:rPr>
        <w:t>,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tan</w:t>
      </w:r>
      <w:r>
        <w:rPr>
          <w:sz w:val="21"/>
          <w:szCs w:val="21"/>
        </w:rPr>
        <w:t xml:space="preserve">a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ot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eeds</w:t>
      </w:r>
      <w:r>
        <w:rPr>
          <w:sz w:val="21"/>
          <w:szCs w:val="21"/>
        </w:rPr>
        <w:t>.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mna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te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f</w:t>
      </w:r>
      <w:r>
        <w:rPr>
          <w:sz w:val="21"/>
          <w:szCs w:val="21"/>
        </w:rPr>
        <w:t xml:space="preserve">t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paddock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oa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ai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reserves</w:t>
      </w:r>
      <w:r>
        <w:rPr>
          <w:sz w:val="21"/>
          <w:szCs w:val="21"/>
        </w:rPr>
        <w:t xml:space="preserve">.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wland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>t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sclerophyl</w:t>
      </w:r>
      <w:r>
        <w:rPr>
          <w:w w:val="96"/>
          <w:sz w:val="21"/>
          <w:szCs w:val="21"/>
        </w:rPr>
        <w:t>l</w:t>
      </w:r>
      <w:r>
        <w:rPr>
          <w:spacing w:val="6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es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metasediment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soil</w:t>
      </w:r>
      <w:r>
        <w:rPr>
          <w:w w:val="91"/>
          <w:sz w:val="21"/>
          <w:szCs w:val="21"/>
        </w:rPr>
        <w:t>s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rive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etasediments withi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roundin</w:t>
      </w:r>
      <w:r>
        <w:rPr>
          <w:sz w:val="21"/>
          <w:szCs w:val="21"/>
        </w:rPr>
        <w:t>g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avidson’s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garde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>habitat.</w:t>
      </w:r>
    </w:p>
    <w:p>
      <w:pPr>
        <w:pStyle w:val="Normal"/>
        <w:widowControl w:val="false"/>
        <w:autoSpaceDE w:val="false"/>
        <w:spacing w:before="96" w:after="0"/>
        <w:ind w:right="3064" w:hanging="0"/>
        <w:jc w:val="both"/>
        <w:rPr/>
      </w:pPr>
      <w:r>
        <w:br w:type="column"/>
      </w:r>
      <w:r>
        <w:rPr>
          <w:b/>
          <w:bCs/>
          <w:spacing w:val="-1"/>
          <w:w w:val="95"/>
          <w:u w:val="single"/>
        </w:rPr>
        <w:t>Critical</w:t>
      </w:r>
      <w:r>
        <w:rPr>
          <w:b/>
          <w:bCs/>
          <w:spacing w:val="10"/>
          <w:w w:val="95"/>
          <w:u w:val="single"/>
        </w:rPr>
        <w:t xml:space="preserve"> </w:t>
      </w:r>
      <w:r>
        <w:rPr>
          <w:b/>
          <w:bCs/>
          <w:spacing w:val="-1"/>
          <w:u w:val="single"/>
        </w:rPr>
        <w:t>habitat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00" w:leader="none"/>
          <w:tab w:val="left" w:pos="2180" w:leader="none"/>
          <w:tab w:val="left" w:pos="2680" w:leader="none"/>
          <w:tab w:val="left" w:pos="3300" w:leader="none"/>
          <w:tab w:val="left" w:pos="4220" w:leader="none"/>
        </w:tabs>
        <w:autoSpaceDE w:val="false"/>
        <w:ind w:right="9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Critica</w:t>
      </w:r>
      <w:r>
        <w:rPr>
          <w:sz w:val="21"/>
          <w:szCs w:val="21"/>
        </w:rPr>
        <w:t>l</w:t>
        <w:tab/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-2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-36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eclare</w:t>
      </w:r>
      <w:r>
        <w:rPr>
          <w:sz w:val="21"/>
          <w:szCs w:val="21"/>
        </w:rPr>
        <w:t>d</w:t>
        <w:tab/>
      </w:r>
      <w:r>
        <w:rPr>
          <w:spacing w:val="1"/>
          <w:sz w:val="21"/>
          <w:szCs w:val="21"/>
        </w:rPr>
        <w:t>for</w:t>
      </w:r>
    </w:p>
    <w:p>
      <w:pPr>
        <w:pStyle w:val="Normal"/>
        <w:widowControl w:val="false"/>
        <w:autoSpaceDE w:val="false"/>
        <w:spacing w:before="13" w:after="0"/>
        <w:ind w:right="3084" w:hanging="0"/>
        <w:jc w:val="both"/>
        <w:rPr>
          <w:sz w:val="21"/>
          <w:szCs w:val="21"/>
        </w:rPr>
      </w:pP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m.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309" w:hanging="0"/>
        <w:jc w:val="both"/>
        <w:rPr/>
      </w:pPr>
      <w:r>
        <w:rPr>
          <w:b/>
          <w:bCs/>
          <w:w w:val="94"/>
          <w:u w:val="single"/>
        </w:rPr>
        <w:t>For</w:t>
      </w:r>
      <w:r>
        <w:rPr>
          <w:b/>
          <w:bCs/>
          <w:spacing w:val="-4"/>
          <w:w w:val="94"/>
          <w:u w:val="single"/>
        </w:rPr>
        <w:t xml:space="preserve"> </w:t>
      </w:r>
      <w:r>
        <w:rPr>
          <w:b/>
          <w:bCs/>
          <w:w w:val="94"/>
          <w:u w:val="single"/>
        </w:rPr>
        <w:t>further</w:t>
      </w:r>
      <w:r>
        <w:rPr>
          <w:b/>
          <w:bCs/>
          <w:spacing w:val="11"/>
          <w:w w:val="94"/>
          <w:u w:val="single"/>
        </w:rPr>
        <w:t xml:space="preserve"> </w:t>
      </w:r>
      <w:r>
        <w:rPr>
          <w:b/>
          <w:bCs/>
          <w:w w:val="94"/>
          <w:u w:val="single"/>
        </w:rPr>
        <w:t>information</w:t>
      </w:r>
      <w:r>
        <w:rPr>
          <w:b/>
          <w:bCs/>
          <w:spacing w:val="40"/>
          <w:w w:val="94"/>
          <w:u w:val="single"/>
        </w:rPr>
        <w:t xml:space="preserve"> </w:t>
      </w:r>
      <w:r>
        <w:rPr>
          <w:b/>
          <w:bCs/>
          <w:u w:val="single"/>
        </w:rPr>
        <w:t>contact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589" w:hanging="0"/>
        <w:rPr/>
      </w:pPr>
      <w:r>
        <w:rPr>
          <w:i/>
          <w:iCs/>
          <w:w w:val="90"/>
          <w:sz w:val="21"/>
          <w:szCs w:val="21"/>
        </w:rPr>
        <w:t>Davidsonia</w:t>
      </w:r>
      <w:r>
        <w:rPr>
          <w:i/>
          <w:iCs/>
          <w:spacing w:val="22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jerseyana</w:t>
      </w:r>
      <w:r>
        <w:rPr>
          <w:i/>
          <w:iCs/>
          <w:spacing w:val="-11"/>
          <w:w w:val="90"/>
          <w:sz w:val="21"/>
          <w:szCs w:val="21"/>
        </w:rPr>
        <w:t xml:space="preserve"> </w:t>
      </w:r>
      <w:r>
        <w:rPr>
          <w:spacing w:val="2"/>
          <w:w w:val="90"/>
          <w:sz w:val="21"/>
          <w:szCs w:val="21"/>
        </w:rPr>
        <w:t>Recover</w:t>
      </w:r>
      <w:r>
        <w:rPr>
          <w:w w:val="90"/>
          <w:sz w:val="21"/>
          <w:szCs w:val="21"/>
        </w:rPr>
        <w:t xml:space="preserve">y </w:t>
      </w:r>
      <w:r>
        <w:rPr>
          <w:spacing w:val="10"/>
          <w:w w:val="9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Co-ordinator </w:t>
      </w:r>
      <w:r>
        <w:rPr>
          <w:spacing w:val="2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Specie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i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(Northern)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onservation </w:t>
      </w:r>
      <w:r>
        <w:rPr>
          <w:sz w:val="21"/>
          <w:szCs w:val="21"/>
        </w:rPr>
        <w:t>Locked</w:t>
      </w:r>
      <w:r>
        <w:rPr>
          <w:spacing w:val="-20"/>
          <w:sz w:val="21"/>
          <w:szCs w:val="21"/>
        </w:rPr>
        <w:t xml:space="preserve"> </w:t>
      </w:r>
      <w:r>
        <w:rPr>
          <w:w w:val="92"/>
          <w:sz w:val="21"/>
          <w:szCs w:val="21"/>
        </w:rPr>
        <w:t>Bag</w:t>
      </w:r>
      <w:r>
        <w:rPr>
          <w:spacing w:val="-3"/>
          <w:w w:val="92"/>
          <w:sz w:val="21"/>
          <w:szCs w:val="21"/>
        </w:rPr>
        <w:t xml:space="preserve"> </w:t>
      </w:r>
      <w:r>
        <w:rPr>
          <w:sz w:val="21"/>
          <w:szCs w:val="21"/>
        </w:rPr>
        <w:t>914</w:t>
      </w:r>
    </w:p>
    <w:p>
      <w:pPr>
        <w:pStyle w:val="Normal"/>
        <w:widowControl w:val="false"/>
        <w:autoSpaceDE w:val="false"/>
        <w:spacing w:lineRule="exact" w:line="227"/>
        <w:ind w:right="2363" w:hanging="0"/>
        <w:jc w:val="both"/>
        <w:rPr>
          <w:sz w:val="21"/>
          <w:szCs w:val="21"/>
        </w:rPr>
      </w:pPr>
      <w:r>
        <w:rPr>
          <w:spacing w:val="2"/>
          <w:w w:val="92"/>
          <w:sz w:val="21"/>
          <w:szCs w:val="21"/>
        </w:rPr>
        <w:t>Coff</w:t>
      </w:r>
      <w:r>
        <w:rPr>
          <w:w w:val="92"/>
          <w:sz w:val="21"/>
          <w:szCs w:val="21"/>
        </w:rPr>
        <w:t>s</w:t>
      </w:r>
      <w:r>
        <w:rPr>
          <w:spacing w:val="-1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rbo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450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469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References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52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Harden</w:t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.J</w:t>
      </w:r>
      <w:r>
        <w:rPr>
          <w:sz w:val="21"/>
          <w:szCs w:val="21"/>
        </w:rPr>
        <w:t xml:space="preserve">.  </w:t>
      </w:r>
      <w:r>
        <w:rPr>
          <w:spacing w:val="1"/>
          <w:sz w:val="21"/>
          <w:szCs w:val="21"/>
        </w:rPr>
        <w:t xml:space="preserve"> 2000</w:t>
      </w:r>
      <w:r>
        <w:rPr>
          <w:sz w:val="21"/>
          <w:szCs w:val="21"/>
        </w:rPr>
        <w:t>,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ed.</w:t>
      </w:r>
      <w:r>
        <w:rPr>
          <w:sz w:val="21"/>
          <w:szCs w:val="21"/>
        </w:rPr>
        <w:t xml:space="preserve">) </w:t>
      </w:r>
      <w:r>
        <w:rPr>
          <w:spacing w:val="4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lo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3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S</w:t>
      </w:r>
      <w:r>
        <w:rPr>
          <w:i/>
          <w:iCs/>
          <w:sz w:val="21"/>
          <w:szCs w:val="21"/>
        </w:rPr>
        <w:t>W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</w:r>
      <w:r>
        <w:rPr>
          <w:spacing w:val="-2"/>
          <w:sz w:val="21"/>
          <w:szCs w:val="21"/>
        </w:rPr>
        <w:t>Vol</w:t>
      </w:r>
      <w:r>
        <w:rPr>
          <w:sz w:val="21"/>
          <w:szCs w:val="21"/>
        </w:rPr>
        <w:t>.</w:t>
      </w:r>
      <w:r>
        <w:rPr>
          <w:spacing w:val="4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I. </w:t>
      </w:r>
      <w:r>
        <w:rPr>
          <w:spacing w:val="2"/>
          <w:w w:val="96"/>
          <w:sz w:val="21"/>
          <w:szCs w:val="21"/>
        </w:rPr>
        <w:t>Revise</w:t>
      </w:r>
      <w:r>
        <w:rPr>
          <w:w w:val="96"/>
          <w:sz w:val="21"/>
          <w:szCs w:val="21"/>
        </w:rPr>
        <w:t>d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dition</w:t>
      </w:r>
      <w:r>
        <w:rPr>
          <w:sz w:val="21"/>
          <w:szCs w:val="21"/>
        </w:rPr>
        <w:t>.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al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iversit</w:t>
      </w:r>
      <w:r>
        <w:rPr>
          <w:sz w:val="21"/>
          <w:szCs w:val="21"/>
        </w:rPr>
        <w:t>y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ress, </w:t>
      </w:r>
      <w:r>
        <w:rPr>
          <w:spacing w:val="1"/>
          <w:sz w:val="21"/>
          <w:szCs w:val="21"/>
        </w:rPr>
        <w:t>Sydney.</w:t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Harden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liams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0</w:t>
      </w:r>
      <w:r>
        <w:rPr>
          <w:sz w:val="21"/>
          <w:szCs w:val="21"/>
        </w:rPr>
        <w:t xml:space="preserve">. 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visi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240"/>
        <w:ind w:right="263" w:hanging="0"/>
        <w:jc w:val="both"/>
        <w:rPr>
          <w:sz w:val="21"/>
          <w:szCs w:val="21"/>
        </w:rPr>
      </w:pPr>
      <w:r>
        <w:rPr>
          <w:sz w:val="21"/>
          <w:szCs w:val="21"/>
        </w:rPr>
        <w:t>Davidsonia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 xml:space="preserve">(Cunoniaceae). 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3"/>
          <w:w w:val="92"/>
          <w:sz w:val="21"/>
          <w:szCs w:val="21"/>
        </w:rPr>
        <w:t>Telope</w:t>
      </w:r>
      <w:r>
        <w:rPr>
          <w:i/>
          <w:iCs/>
          <w:w w:val="92"/>
          <w:sz w:val="21"/>
          <w:szCs w:val="21"/>
        </w:rPr>
        <w:t>a</w:t>
      </w:r>
      <w:r>
        <w:rPr>
          <w:i/>
          <w:iCs/>
          <w:spacing w:val="-14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8(4)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13-428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Quinn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.C.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Williams</w:t>
      </w:r>
      <w:r>
        <w:rPr>
          <w:sz w:val="21"/>
          <w:szCs w:val="21"/>
        </w:rPr>
        <w:t>,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J.B.</w:t>
      </w:r>
      <w:r>
        <w:rPr>
          <w:w w:val="91"/>
          <w:sz w:val="21"/>
          <w:szCs w:val="21"/>
        </w:rPr>
        <w:t>,</w:t>
      </w:r>
      <w:r>
        <w:rPr>
          <w:spacing w:val="10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ss</w:t>
      </w:r>
      <w:r>
        <w:rPr>
          <w:sz w:val="21"/>
          <w:szCs w:val="21"/>
        </w:rPr>
        <w:t>,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.L</w:t>
      </w:r>
      <w:r>
        <w:rPr>
          <w:sz w:val="21"/>
          <w:szCs w:val="21"/>
        </w:rPr>
        <w:t>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uhl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.J.</w:t>
      </w:r>
    </w:p>
    <w:p>
      <w:pPr>
        <w:pStyle w:val="Normal"/>
        <w:widowControl w:val="false"/>
        <w:autoSpaceDE w:val="false"/>
        <w:spacing w:lineRule="auto" w:line="252" w:before="13" w:after="0"/>
        <w:ind w:right="10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1995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Repor</w:t>
      </w:r>
      <w:r>
        <w:rPr>
          <w:i/>
          <w:iCs/>
          <w:w w:val="91"/>
          <w:sz w:val="21"/>
          <w:szCs w:val="21"/>
        </w:rPr>
        <w:t>t</w:t>
      </w:r>
      <w:r>
        <w:rPr>
          <w:i/>
          <w:iCs/>
          <w:spacing w:val="15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pacing w:val="1"/>
          <w:w w:val="91"/>
          <w:sz w:val="21"/>
          <w:szCs w:val="21"/>
        </w:rPr>
        <w:t>Rar</w:t>
      </w:r>
      <w:r>
        <w:rPr>
          <w:i/>
          <w:iCs/>
          <w:w w:val="91"/>
          <w:sz w:val="21"/>
          <w:szCs w:val="21"/>
        </w:rPr>
        <w:t>e</w:t>
      </w:r>
      <w:r>
        <w:rPr>
          <w:i/>
          <w:iCs/>
          <w:spacing w:val="15"/>
          <w:w w:val="9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Threatene</w:t>
      </w:r>
      <w:r>
        <w:rPr>
          <w:i/>
          <w:iCs/>
          <w:w w:val="92"/>
          <w:sz w:val="21"/>
          <w:szCs w:val="21"/>
        </w:rPr>
        <w:t>d</w:t>
      </w:r>
      <w:r>
        <w:rPr>
          <w:i/>
          <w:iCs/>
          <w:spacing w:val="34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Plant</w:t>
      </w:r>
      <w:r>
        <w:rPr>
          <w:i/>
          <w:iCs/>
          <w:w w:val="92"/>
          <w:sz w:val="21"/>
          <w:szCs w:val="21"/>
        </w:rPr>
        <w:t>s</w:t>
      </w:r>
      <w:r>
        <w:rPr>
          <w:i/>
          <w:iCs/>
          <w:spacing w:val="4"/>
          <w:w w:val="9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orth- easter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SW</w:t>
      </w:r>
      <w:r>
        <w:rPr>
          <w:sz w:val="21"/>
          <w:szCs w:val="21"/>
        </w:rPr>
        <w:t xml:space="preserve">.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PW</w:t>
      </w:r>
      <w:r>
        <w:rPr>
          <w:sz w:val="21"/>
          <w:szCs w:val="21"/>
        </w:rPr>
        <w:t xml:space="preserve">S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</w:t>
      </w:r>
      <w:r>
        <w:rPr>
          <w:sz w:val="21"/>
          <w:szCs w:val="21"/>
        </w:rPr>
        <w:t xml:space="preserve">e   </w:t>
      </w:r>
      <w:r>
        <w:rPr>
          <w:spacing w:val="1"/>
          <w:w w:val="101"/>
          <w:sz w:val="21"/>
          <w:szCs w:val="21"/>
        </w:rPr>
        <w:t xml:space="preserve">Conservation </w:t>
      </w:r>
      <w:r>
        <w:rPr>
          <w:spacing w:val="2"/>
          <w:sz w:val="21"/>
          <w:szCs w:val="21"/>
        </w:rPr>
        <w:t>Agency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480" w:leader="none"/>
          <w:tab w:val="left" w:pos="2540" w:leader="none"/>
          <w:tab w:val="left" w:pos="3080" w:leader="none"/>
          <w:tab w:val="left" w:pos="4300" w:leader="none"/>
        </w:tabs>
        <w:autoSpaceDE w:val="false"/>
        <w:spacing w:lineRule="auto" w:line="247"/>
        <w:ind w:right="94" w:hanging="0"/>
        <w:jc w:val="both"/>
        <w:rPr/>
      </w:pPr>
      <w:r>
        <w:rPr>
          <w:w w:val="96"/>
          <w:sz w:val="21"/>
          <w:szCs w:val="21"/>
        </w:rPr>
        <w:t>McKinley,</w:t>
      </w:r>
      <w:r>
        <w:rPr>
          <w:spacing w:val="10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A.L. &amp;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ewar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.C.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 xml:space="preserve">1999.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eld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 xml:space="preserve">surveys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-4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Location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  <w:tab/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-12"/>
          <w:w w:val="90"/>
          <w:sz w:val="21"/>
          <w:szCs w:val="21"/>
        </w:rPr>
        <w:t>(</w:t>
      </w:r>
      <w:r>
        <w:rPr>
          <w:i/>
          <w:iCs/>
          <w:w w:val="90"/>
          <w:sz w:val="21"/>
          <w:szCs w:val="21"/>
        </w:rPr>
        <w:t>Davidsonia</w:t>
      </w:r>
      <w:r>
        <w:rPr>
          <w:i/>
          <w:iCs/>
          <w:spacing w:val="34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pruriens</w:t>
      </w:r>
      <w:r>
        <w:rPr>
          <w:i/>
          <w:iCs/>
          <w:spacing w:val="4"/>
          <w:w w:val="9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var</w:t>
      </w:r>
      <w:r>
        <w:rPr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i/>
          <w:iCs/>
          <w:spacing w:val="4"/>
          <w:w w:val="89"/>
          <w:sz w:val="21"/>
          <w:szCs w:val="21"/>
        </w:rPr>
        <w:t>jerseyan</w:t>
      </w:r>
      <w:r>
        <w:rPr>
          <w:i/>
          <w:iCs/>
          <w:spacing w:val="-26"/>
          <w:w w:val="90"/>
          <w:sz w:val="21"/>
          <w:szCs w:val="21"/>
        </w:rPr>
        <w:t>a</w:t>
      </w:r>
      <w:r>
        <w:rPr>
          <w:spacing w:val="-5"/>
          <w:w w:val="106"/>
          <w:sz w:val="21"/>
          <w:szCs w:val="21"/>
        </w:rPr>
        <w:t xml:space="preserve">). </w:t>
      </w:r>
      <w:r>
        <w:rPr>
          <w:spacing w:val="1"/>
          <w:sz w:val="21"/>
          <w:szCs w:val="21"/>
        </w:rPr>
        <w:t>Unpublish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PWS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mar</w:t>
      </w:r>
      <w:r>
        <w:rPr>
          <w:sz w:val="21"/>
          <w:szCs w:val="21"/>
        </w:rPr>
        <w:t>k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Ecological </w:t>
      </w:r>
      <w:r>
        <w:rPr>
          <w:w w:val="95"/>
          <w:sz w:val="21"/>
          <w:szCs w:val="21"/>
        </w:rPr>
        <w:t>Services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P/L,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Suffolk</w:t>
      </w:r>
      <w:r>
        <w:rPr>
          <w:spacing w:val="-11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Park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00" w:leader="none"/>
          <w:tab w:val="left" w:pos="2040" w:leader="none"/>
          <w:tab w:val="left" w:pos="3040" w:leader="none"/>
          <w:tab w:val="left" w:pos="3370" w:leader="none"/>
          <w:tab w:val="left" w:pos="3400" w:leader="none"/>
          <w:tab w:val="left" w:pos="390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Watson</w:t>
      </w:r>
      <w:r>
        <w:rPr>
          <w:sz w:val="21"/>
          <w:szCs w:val="21"/>
        </w:rPr>
        <w:t>,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.C</w:t>
      </w:r>
      <w:r>
        <w:rPr>
          <w:sz w:val="21"/>
          <w:szCs w:val="21"/>
        </w:rPr>
        <w:t xml:space="preserve">.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87</w:t>
      </w:r>
      <w:r>
        <w:rPr>
          <w:sz w:val="21"/>
          <w:szCs w:val="21"/>
        </w:rPr>
        <w:t xml:space="preserve">.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arativ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ud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  <w:tab/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-3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Member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  <w:tab/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 xml:space="preserve">Family </w:t>
      </w:r>
      <w:r>
        <w:rPr>
          <w:spacing w:val="2"/>
          <w:sz w:val="21"/>
          <w:szCs w:val="21"/>
        </w:rPr>
        <w:t>Davidsoniacea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Bange</w:t>
      </w:r>
      <w:r>
        <w:rPr>
          <w:sz w:val="21"/>
          <w:szCs w:val="21"/>
        </w:rPr>
        <w:t>)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ie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their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 xml:space="preserve">n 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t</w:t>
      </w:r>
      <w:r>
        <w:rPr>
          <w:sz w:val="21"/>
          <w:szCs w:val="21"/>
        </w:rPr>
        <w:t>.</w:t>
        <w:tab/>
        <w:tab/>
      </w:r>
      <w:r>
        <w:rPr>
          <w:w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Unpublished </w:t>
      </w:r>
      <w:r>
        <w:rPr>
          <w:spacing w:val="2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mitte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tia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lfilmen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quirement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plom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a</w:t>
      </w:r>
      <w:r>
        <w:rPr>
          <w:sz w:val="21"/>
          <w:szCs w:val="21"/>
        </w:rPr>
        <w:t>l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ources 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Universit</w:t>
      </w:r>
      <w:r>
        <w:rPr>
          <w:w w:val="94"/>
          <w:sz w:val="21"/>
          <w:szCs w:val="21"/>
        </w:rPr>
        <w:t>y</w:t>
      </w:r>
      <w:r>
        <w:rPr>
          <w:spacing w:val="33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o</w:t>
      </w:r>
      <w:r>
        <w:rPr>
          <w:w w:val="94"/>
          <w:sz w:val="21"/>
          <w:szCs w:val="21"/>
        </w:rPr>
        <w:t>f</w:t>
      </w:r>
      <w:r>
        <w:rPr>
          <w:spacing w:val="-8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gland</w:t>
      </w:r>
      <w:r>
        <w:rPr>
          <w:sz w:val="21"/>
          <w:szCs w:val="21"/>
        </w:rPr>
        <w:t>,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midale.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180" w:right="1140" w:gutter="0" w:header="420" w:top="1340" w:footer="469" w:bottom="525"/>
          <w:pgNumType w:fmt="decimal"/>
          <w:cols w:num="2" w:equalWidth="false" w:sep="false">
            <w:col w:w="4638" w:space="362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7235</wp:posOffset>
                </wp:positionH>
                <wp:positionV relativeFrom="page">
                  <wp:posOffset>7263765</wp:posOffset>
                </wp:positionV>
                <wp:extent cx="6106160" cy="677545"/>
                <wp:effectExtent l="5715" t="6350" r="635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677520"/>
                          <a:chOff x="0" y="0"/>
                          <a:chExt cx="61063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504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61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71.95pt;width:480.8pt;height:53.35pt" coordorigin="1161,11439" coordsize="9616,1067">
                <v:shape id="shape_0" path="m0,0l9600,0e" stroked="t" o:allowincell="f" style="position:absolute;left:1161;top:11439;width:961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35e" stroked="t" o:allowincell="f" style="position:absolute;left:1168;top:11447;width:0;height:10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35e" stroked="t" o:allowincell="f" style="position:absolute;left:10769;top:11447;width:0;height:10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600,0e" stroked="t" o:allowincell="f" style="position:absolute;left:1161;top:12505;width:961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3723" w:right="3758" w:hanging="0"/>
        <w:jc w:val="center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IMPORTAN</w:t>
      </w:r>
      <w:r>
        <w:rPr>
          <w:b/>
          <w:bCs/>
          <w:sz w:val="16"/>
          <w:szCs w:val="16"/>
        </w:rPr>
        <w:t xml:space="preserve">T 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3"/>
          <w:w w:val="99"/>
          <w:sz w:val="16"/>
          <w:szCs w:val="16"/>
        </w:rPr>
        <w:t>DISCLAIMER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43" w:after="0"/>
        <w:ind w:left="110" w:right="11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00100</wp:posOffset>
                </wp:positionH>
                <wp:positionV relativeFrom="page">
                  <wp:posOffset>10135870</wp:posOffset>
                </wp:positionV>
                <wp:extent cx="5981700" cy="635"/>
                <wp:effectExtent l="5715" t="6350" r="635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-3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epartmen</w:t>
      </w:r>
      <w:r>
        <w:rPr>
          <w:sz w:val="16"/>
          <w:szCs w:val="16"/>
        </w:rPr>
        <w:t xml:space="preserve">t 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Environmen</w:t>
      </w:r>
      <w:r>
        <w:rPr>
          <w:sz w:val="16"/>
          <w:szCs w:val="16"/>
        </w:rPr>
        <w:t>t</w:t>
      </w:r>
      <w:r>
        <w:rPr>
          <w:spacing w:val="3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Conservatio</w:t>
      </w:r>
      <w:r>
        <w:rPr>
          <w:sz w:val="16"/>
          <w:szCs w:val="16"/>
        </w:rPr>
        <w:t>n</w:t>
      </w:r>
      <w:r>
        <w:rPr>
          <w:spacing w:val="3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(NSW</w:t>
      </w:r>
      <w:r>
        <w:rPr>
          <w:sz w:val="16"/>
          <w:szCs w:val="16"/>
        </w:rPr>
        <w:t>)</w:t>
      </w:r>
      <w:r>
        <w:rPr>
          <w:spacing w:val="33"/>
          <w:sz w:val="16"/>
          <w:szCs w:val="16"/>
        </w:rPr>
        <w:t xml:space="preserve"> </w:t>
      </w:r>
      <w:r>
        <w:rPr>
          <w:spacing w:val="-3"/>
          <w:w w:val="96"/>
          <w:sz w:val="16"/>
          <w:szCs w:val="16"/>
        </w:rPr>
        <w:t>expressl</w:t>
      </w:r>
      <w:r>
        <w:rPr>
          <w:w w:val="96"/>
          <w:sz w:val="16"/>
          <w:szCs w:val="16"/>
        </w:rPr>
        <w:t>y</w:t>
      </w:r>
      <w:r>
        <w:rPr>
          <w:spacing w:val="8"/>
          <w:w w:val="9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isclai</w:t>
      </w:r>
      <w:r>
        <w:rPr>
          <w:sz w:val="16"/>
          <w:szCs w:val="16"/>
        </w:rPr>
        <w:t>m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liabilit</w:t>
      </w:r>
      <w:r>
        <w:rPr>
          <w:sz w:val="16"/>
          <w:szCs w:val="16"/>
        </w:rPr>
        <w:t>y</w:t>
      </w:r>
      <w:r>
        <w:rPr>
          <w:spacing w:val="-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responsibilit</w:t>
      </w:r>
      <w:r>
        <w:rPr>
          <w:sz w:val="16"/>
          <w:szCs w:val="16"/>
        </w:rPr>
        <w:t>y</w:t>
      </w:r>
      <w:r>
        <w:rPr>
          <w:spacing w:val="-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n</w:t>
      </w:r>
      <w:r>
        <w:rPr>
          <w:sz w:val="16"/>
          <w:szCs w:val="16"/>
        </w:rPr>
        <w:t>y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person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hethe</w:t>
      </w:r>
      <w:r>
        <w:rPr>
          <w:sz w:val="16"/>
          <w:szCs w:val="16"/>
        </w:rPr>
        <w:t>r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purchase</w:t>
      </w:r>
      <w:r>
        <w:rPr>
          <w:sz w:val="16"/>
          <w:szCs w:val="16"/>
        </w:rPr>
        <w:t>r</w:t>
      </w:r>
      <w:r>
        <w:rPr>
          <w:spacing w:val="20"/>
          <w:sz w:val="16"/>
          <w:szCs w:val="16"/>
        </w:rPr>
        <w:t xml:space="preserve"> </w:t>
      </w:r>
      <w:r>
        <w:rPr>
          <w:spacing w:val="-3"/>
          <w:w w:val="102"/>
          <w:sz w:val="16"/>
          <w:szCs w:val="16"/>
        </w:rPr>
        <w:t xml:space="preserve">or </w:t>
      </w:r>
      <w:r>
        <w:rPr>
          <w:spacing w:val="-2"/>
          <w:sz w:val="16"/>
          <w:szCs w:val="16"/>
        </w:rPr>
        <w:t>reade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i</w:t>
      </w:r>
      <w:r>
        <w:rPr>
          <w:sz w:val="16"/>
          <w:szCs w:val="16"/>
        </w:rPr>
        <w:t>s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ocumen</w:t>
      </w:r>
      <w:r>
        <w:rPr>
          <w:sz w:val="16"/>
          <w:szCs w:val="16"/>
        </w:rPr>
        <w:t>t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ot</w:t>
      </w:r>
      <w:r>
        <w:rPr>
          <w:sz w:val="16"/>
          <w:szCs w:val="16"/>
        </w:rPr>
        <w:t>,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spec</w:t>
      </w:r>
      <w:r>
        <w:rPr>
          <w:sz w:val="16"/>
          <w:szCs w:val="16"/>
        </w:rPr>
        <w:t>t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ythin</w:t>
      </w:r>
      <w:r>
        <w:rPr>
          <w:sz w:val="16"/>
          <w:szCs w:val="16"/>
        </w:rPr>
        <w:t>g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on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mitte</w:t>
      </w:r>
      <w:r>
        <w:rPr>
          <w:sz w:val="16"/>
          <w:szCs w:val="16"/>
        </w:rPr>
        <w:t>d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on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y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rso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lianc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po</w:t>
      </w:r>
      <w:r>
        <w:rPr>
          <w:sz w:val="16"/>
          <w:szCs w:val="16"/>
        </w:rPr>
        <w:t>n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ntent</w:t>
      </w:r>
      <w:r>
        <w:rPr>
          <w:sz w:val="16"/>
          <w:szCs w:val="16"/>
        </w:rPr>
        <w:t xml:space="preserve">s 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i</w:t>
      </w:r>
      <w:r>
        <w:rPr>
          <w:sz w:val="16"/>
          <w:szCs w:val="16"/>
        </w:rPr>
        <w:t>s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 xml:space="preserve">document </w:t>
      </w:r>
      <w:r>
        <w:rPr>
          <w:spacing w:val="-2"/>
          <w:sz w:val="16"/>
          <w:szCs w:val="16"/>
        </w:rPr>
        <w:t>althoug</w:t>
      </w:r>
      <w:r>
        <w:rPr>
          <w:sz w:val="16"/>
          <w:szCs w:val="16"/>
        </w:rPr>
        <w:t>h</w:t>
      </w:r>
      <w:r>
        <w:rPr>
          <w:spacing w:val="2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ver</w:t>
      </w:r>
      <w:r>
        <w:rPr>
          <w:sz w:val="16"/>
          <w:szCs w:val="16"/>
        </w:rPr>
        <w:t>y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ffor</w:t>
      </w:r>
      <w:r>
        <w:rPr>
          <w:sz w:val="16"/>
          <w:szCs w:val="16"/>
        </w:rPr>
        <w:t>t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a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ee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ad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nsur</w:t>
      </w:r>
      <w:r>
        <w:rPr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a</w:t>
      </w:r>
      <w:r>
        <w:rPr>
          <w:sz w:val="16"/>
          <w:szCs w:val="16"/>
        </w:rPr>
        <w:t>t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formatio</w:t>
      </w:r>
      <w:r>
        <w:rPr>
          <w:sz w:val="16"/>
          <w:szCs w:val="16"/>
        </w:rPr>
        <w:t>n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resente</w:t>
      </w:r>
      <w:r>
        <w:rPr>
          <w:sz w:val="16"/>
          <w:szCs w:val="16"/>
        </w:rPr>
        <w:t>d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i</w:t>
      </w:r>
      <w:r>
        <w:rPr>
          <w:sz w:val="16"/>
          <w:szCs w:val="16"/>
        </w:rPr>
        <w:t>s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ocumen</w:t>
      </w:r>
      <w:r>
        <w:rPr>
          <w:sz w:val="16"/>
          <w:szCs w:val="16"/>
        </w:rPr>
        <w:t>t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ccurat</w:t>
      </w:r>
      <w:r>
        <w:rPr>
          <w:sz w:val="16"/>
          <w:szCs w:val="16"/>
        </w:rPr>
        <w:t>e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p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w w:val="106"/>
          <w:sz w:val="16"/>
          <w:szCs w:val="16"/>
        </w:rPr>
        <w:t>date.</w:t>
      </w:r>
    </w:p>
    <w:p>
      <w:pPr>
        <w:sectPr>
          <w:type w:val="continuous"/>
          <w:pgSz w:w="11920" w:h="16838"/>
          <w:pgMar w:left="1180" w:right="1140" w:gutter="0" w:header="420" w:top="134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1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00100</wp:posOffset>
                </wp:positionH>
                <wp:positionV relativeFrom="paragraph">
                  <wp:posOffset>255270</wp:posOffset>
                </wp:positionV>
                <wp:extent cx="5981700" cy="635"/>
                <wp:effectExtent l="5715" t="6350" r="635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20.1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Appendix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 xml:space="preserve">4: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pecie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rofil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w w:val="96"/>
        </w:rPr>
        <w:t>Davidson’s</w:t>
      </w:r>
      <w:r>
        <w:rPr>
          <w:b/>
          <w:bCs/>
          <w:spacing w:val="5"/>
          <w:w w:val="96"/>
        </w:rPr>
        <w:t xml:space="preserve"> </w:t>
      </w:r>
      <w:r>
        <w:rPr>
          <w:b/>
          <w:bCs/>
        </w:rPr>
        <w:t>Plum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  <w:spacing w:val="2"/>
        </w:rPr>
        <w:t>Davidson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2"/>
        </w:rPr>
        <w:t>jerseyana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7"/>
        <w:ind w:left="5000" w:hanging="0"/>
        <w:rPr>
          <w:sz w:val="21"/>
          <w:szCs w:val="21"/>
        </w:rPr>
      </w:pPr>
      <w:r>
        <w:rPr>
          <w:spacing w:val="2"/>
          <w:position w:val="-1"/>
          <w:sz w:val="21"/>
          <w:szCs w:val="21"/>
        </w:rPr>
        <w:t>Ther</w:t>
      </w:r>
      <w:r>
        <w:rPr>
          <w:position w:val="-1"/>
          <w:sz w:val="21"/>
          <w:szCs w:val="21"/>
        </w:rPr>
        <w:t xml:space="preserve">e  </w:t>
      </w:r>
      <w:r>
        <w:rPr>
          <w:spacing w:val="29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ar</w:t>
      </w:r>
      <w:r>
        <w:rPr>
          <w:position w:val="-1"/>
          <w:sz w:val="21"/>
          <w:szCs w:val="21"/>
        </w:rPr>
        <w:t xml:space="preserve">e  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 xml:space="preserve">o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confirme</w:t>
      </w:r>
      <w:r>
        <w:rPr>
          <w:position w:val="-1"/>
          <w:sz w:val="21"/>
          <w:szCs w:val="21"/>
        </w:rPr>
        <w:t xml:space="preserve">d </w:t>
      </w:r>
      <w:r>
        <w:rPr>
          <w:spacing w:val="44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record</w:t>
      </w:r>
      <w:r>
        <w:rPr>
          <w:position w:val="-1"/>
          <w:sz w:val="21"/>
          <w:szCs w:val="21"/>
        </w:rPr>
        <w:t xml:space="preserve">s </w:t>
      </w:r>
      <w:r>
        <w:rPr>
          <w:spacing w:val="49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fo</w:t>
      </w:r>
      <w:r>
        <w:rPr>
          <w:position w:val="-1"/>
          <w:sz w:val="21"/>
          <w:szCs w:val="21"/>
        </w:rPr>
        <w:t xml:space="preserve">r </w:t>
      </w:r>
      <w:r>
        <w:rPr>
          <w:spacing w:val="47"/>
          <w:position w:val="-1"/>
          <w:sz w:val="21"/>
          <w:szCs w:val="21"/>
        </w:rPr>
        <w:t xml:space="preserve"> </w:t>
      </w:r>
      <w:r>
        <w:rPr>
          <w:spacing w:val="2"/>
          <w:w w:val="102"/>
          <w:position w:val="-1"/>
          <w:sz w:val="21"/>
          <w:szCs w:val="21"/>
        </w:rPr>
        <w:t>southern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180" w:right="1140" w:gutter="0" w:header="420" w:top="158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0" w:right="2452" w:hanging="0"/>
        <w:jc w:val="both"/>
        <w:rPr/>
      </w:pPr>
      <w:r>
        <w:rPr>
          <w:b/>
          <w:bCs/>
          <w:w w:val="98"/>
          <w:u w:val="single"/>
        </w:rPr>
        <w:t>Conservation</w:t>
      </w:r>
      <w:r>
        <w:rPr>
          <w:b/>
          <w:bCs/>
          <w:spacing w:val="1"/>
          <w:w w:val="98"/>
          <w:u w:val="single"/>
        </w:rPr>
        <w:t xml:space="preserve"> </w:t>
      </w:r>
      <w:r>
        <w:rPr>
          <w:b/>
          <w:bCs/>
          <w:u w:val="single"/>
        </w:rPr>
        <w:t>Statu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7"/>
        <w:ind w:left="110" w:right="-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ste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a</w:t>
      </w:r>
      <w:r>
        <w:rPr>
          <w:w w:val="95"/>
          <w:sz w:val="21"/>
          <w:szCs w:val="21"/>
        </w:rPr>
        <w:t>s</w:t>
      </w:r>
      <w:r>
        <w:rPr>
          <w:spacing w:val="-16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danger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4"/>
          <w:w w:val="103"/>
          <w:sz w:val="21"/>
          <w:szCs w:val="21"/>
        </w:rPr>
        <w:t xml:space="preserve">both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nwealt</w:t>
      </w:r>
      <w:r>
        <w:rPr>
          <w:sz w:val="21"/>
          <w:szCs w:val="21"/>
        </w:rPr>
        <w:t xml:space="preserve">h  </w:t>
      </w:r>
      <w:r>
        <w:rPr>
          <w:spacing w:val="1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vironment  Protection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nd </w:t>
      </w:r>
      <w:r>
        <w:rPr>
          <w:i/>
          <w:iCs/>
          <w:w w:val="90"/>
          <w:sz w:val="21"/>
          <w:szCs w:val="21"/>
        </w:rPr>
        <w:t>Biodiversity</w:t>
      </w:r>
      <w:r>
        <w:rPr>
          <w:i/>
          <w:iCs/>
          <w:spacing w:val="17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Conservation </w:t>
      </w:r>
      <w:r>
        <w:rPr>
          <w:i/>
          <w:iCs/>
          <w:spacing w:val="2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  </w:t>
      </w:r>
      <w:r>
        <w:rPr>
          <w:spacing w:val="3"/>
          <w:sz w:val="21"/>
          <w:szCs w:val="21"/>
        </w:rPr>
        <w:t>199</w:t>
      </w:r>
      <w:r>
        <w:rPr>
          <w:sz w:val="21"/>
          <w:szCs w:val="21"/>
        </w:rPr>
        <w:t>9</w:t>
      </w:r>
      <w:r>
        <w:rPr>
          <w:spacing w:val="2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(EPB</w:t>
      </w:r>
      <w:r>
        <w:rPr>
          <w:sz w:val="21"/>
          <w:szCs w:val="21"/>
        </w:rPr>
        <w:t>C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ct</w:t>
      </w:r>
      <w:r>
        <w:rPr>
          <w:sz w:val="21"/>
          <w:szCs w:val="21"/>
        </w:rPr>
        <w:t xml:space="preserve">) </w:t>
      </w:r>
      <w:r>
        <w:rPr>
          <w:spacing w:val="2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6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Threatened  Species Conservation</w:t>
      </w:r>
      <w:r>
        <w:rPr>
          <w:i/>
          <w:iCs/>
          <w:spacing w:val="30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 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1995 </w:t>
      </w:r>
      <w:r>
        <w:rPr>
          <w:spacing w:val="-1"/>
          <w:sz w:val="21"/>
          <w:szCs w:val="21"/>
        </w:rPr>
        <w:t>(TS</w:t>
      </w:r>
      <w:r>
        <w:rPr>
          <w:sz w:val="21"/>
          <w:szCs w:val="21"/>
        </w:rPr>
        <w:t xml:space="preserve">C 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ct)</w:t>
      </w:r>
      <w:r>
        <w:rPr>
          <w:sz w:val="21"/>
          <w:szCs w:val="21"/>
        </w:rPr>
        <w:t>.</w:t>
      </w:r>
      <w:r>
        <w:rPr>
          <w:spacing w:val="-3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3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s</w:t>
      </w:r>
      <w:r>
        <w:rPr>
          <w:sz w:val="21"/>
          <w:szCs w:val="21"/>
        </w:rPr>
        <w:t xml:space="preserve">o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>an</w:t>
      </w:r>
    </w:p>
    <w:p>
      <w:pPr>
        <w:pStyle w:val="Normal"/>
        <w:widowControl w:val="false"/>
        <w:autoSpaceDE w:val="false"/>
        <w:spacing w:lineRule="auto" w:line="237" w:before="35" w:after="0"/>
        <w:ind w:left="110" w:right="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ssigne</w:t>
      </w:r>
      <w:r>
        <w:rPr>
          <w:sz w:val="21"/>
          <w:szCs w:val="21"/>
        </w:rPr>
        <w:t>d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d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2EC</w:t>
      </w:r>
      <w:r>
        <w:rPr>
          <w:sz w:val="21"/>
          <w:szCs w:val="21"/>
        </w:rPr>
        <w:t xml:space="preserve">i 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a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r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Australi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ROTAP</w:t>
      </w:r>
      <w:r>
        <w:rPr>
          <w:sz w:val="21"/>
          <w:szCs w:val="21"/>
        </w:rPr>
        <w:t>)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list </w:t>
      </w:r>
      <w:r>
        <w:rPr>
          <w:spacing w:val="1"/>
          <w:w w:val="92"/>
          <w:sz w:val="21"/>
          <w:szCs w:val="21"/>
        </w:rPr>
        <w:t>(Brigg</w:t>
      </w:r>
      <w:r>
        <w:rPr>
          <w:w w:val="92"/>
          <w:sz w:val="21"/>
          <w:szCs w:val="21"/>
        </w:rPr>
        <w:t>s</w:t>
      </w:r>
      <w:r>
        <w:rPr>
          <w:spacing w:val="-2"/>
          <w:w w:val="9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Leig</w:t>
      </w:r>
      <w:r>
        <w:rPr>
          <w:w w:val="95"/>
          <w:sz w:val="21"/>
          <w:szCs w:val="21"/>
        </w:rPr>
        <w:t>h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6).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3307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Descrip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end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tre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igh, wi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e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branche</w:t>
      </w:r>
      <w:r>
        <w:rPr>
          <w:sz w:val="21"/>
          <w:szCs w:val="21"/>
        </w:rPr>
        <w:t>s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-2"/>
          <w:sz w:val="21"/>
          <w:szCs w:val="21"/>
        </w:rPr>
        <w:t>base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ave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ternat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stl</w:t>
      </w:r>
      <w:r>
        <w:rPr>
          <w:sz w:val="21"/>
          <w:szCs w:val="21"/>
        </w:rPr>
        <w:t>y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5-8</w:t>
      </w:r>
      <w:r>
        <w:rPr>
          <w:sz w:val="21"/>
          <w:szCs w:val="21"/>
        </w:rPr>
        <w:t>0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ng,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rritan</w:t>
      </w:r>
      <w:r>
        <w:rPr>
          <w:sz w:val="21"/>
          <w:szCs w:val="21"/>
        </w:rPr>
        <w:t xml:space="preserve">t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i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 present</w:t>
      </w:r>
      <w:r>
        <w:rPr>
          <w:sz w:val="21"/>
          <w:szCs w:val="21"/>
        </w:rPr>
        <w:t>.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 xml:space="preserve">h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a</w:t>
      </w:r>
      <w:r>
        <w:rPr>
          <w:sz w:val="21"/>
          <w:szCs w:val="21"/>
        </w:rPr>
        <w:t>f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1-17 oblong-shap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aflets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tl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6-3</w:t>
      </w:r>
      <w:r>
        <w:rPr>
          <w:sz w:val="21"/>
          <w:szCs w:val="21"/>
        </w:rPr>
        <w:t>0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-</w:t>
      </w:r>
    </w:p>
    <w:p>
      <w:pPr>
        <w:pStyle w:val="Normal"/>
        <w:widowControl w:val="false"/>
        <w:autoSpaceDE w:val="false"/>
        <w:ind w:left="110" w:right="3491" w:hanging="0"/>
        <w:jc w:val="both"/>
        <w:rPr/>
      </w:pPr>
      <w:r>
        <w:rPr>
          <w:sz w:val="21"/>
          <w:szCs w:val="21"/>
        </w:rPr>
        <w:t>10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wide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mal</w:t>
      </w:r>
      <w:r>
        <w:rPr>
          <w:sz w:val="21"/>
          <w:szCs w:val="21"/>
        </w:rPr>
        <w:t>l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r</w:t>
      </w:r>
      <w:r>
        <w:rPr>
          <w:sz w:val="21"/>
          <w:szCs w:val="21"/>
        </w:rPr>
        <w:t>k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in</w:t>
      </w:r>
      <w:r>
        <w:rPr>
          <w:sz w:val="21"/>
          <w:szCs w:val="21"/>
        </w:rPr>
        <w:t>k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flower</w:t>
      </w:r>
      <w:r>
        <w:rPr>
          <w:w w:val="93"/>
          <w:sz w:val="21"/>
          <w:szCs w:val="21"/>
        </w:rPr>
        <w:t>s</w:t>
      </w:r>
      <w:r>
        <w:rPr>
          <w:spacing w:val="23"/>
          <w:w w:val="93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range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a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alks</w:t>
      </w:r>
      <w:r>
        <w:rPr>
          <w:sz w:val="21"/>
          <w:szCs w:val="21"/>
        </w:rPr>
        <w:t>,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suall</w:t>
      </w:r>
      <w:r>
        <w:rPr>
          <w:sz w:val="21"/>
          <w:szCs w:val="21"/>
        </w:rPr>
        <w:t>y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orn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mai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ste</w:t>
      </w:r>
      <w:r>
        <w:rPr>
          <w:sz w:val="21"/>
          <w:szCs w:val="21"/>
        </w:rPr>
        <w:t>m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lde</w:t>
      </w:r>
      <w:r>
        <w:rPr>
          <w:sz w:val="21"/>
          <w:szCs w:val="21"/>
        </w:rPr>
        <w:t>r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anches</w:t>
      </w:r>
      <w:r>
        <w:rPr>
          <w:sz w:val="21"/>
          <w:szCs w:val="21"/>
        </w:rPr>
        <w:t xml:space="preserve">, 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4-1</w:t>
      </w:r>
      <w:r>
        <w:rPr>
          <w:sz w:val="21"/>
          <w:szCs w:val="21"/>
        </w:rPr>
        <w:t>0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g. Fr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a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al-shaped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3-4</w:t>
      </w:r>
      <w:r>
        <w:rPr>
          <w:sz w:val="21"/>
          <w:szCs w:val="21"/>
        </w:rPr>
        <w:t xml:space="preserve">5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g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1-37 m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d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7-3</w:t>
      </w:r>
      <w:r>
        <w:rPr>
          <w:sz w:val="21"/>
          <w:szCs w:val="21"/>
        </w:rPr>
        <w:t>5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m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ep</w:t>
      </w:r>
      <w:r>
        <w:rPr>
          <w:sz w:val="21"/>
          <w:szCs w:val="21"/>
        </w:rPr>
        <w:t>,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lue-black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parsely </w:t>
      </w:r>
      <w:r>
        <w:rPr>
          <w:spacing w:val="2"/>
          <w:sz w:val="21"/>
          <w:szCs w:val="21"/>
        </w:rPr>
        <w:t>covere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olden-brow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irs</w:t>
      </w:r>
      <w:r>
        <w:rPr>
          <w:sz w:val="21"/>
          <w:szCs w:val="21"/>
        </w:rPr>
        <w:t xml:space="preserve">. 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dar</w:t>
      </w:r>
      <w:r>
        <w:rPr>
          <w:sz w:val="21"/>
          <w:szCs w:val="21"/>
        </w:rPr>
        <w:t>k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esh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uall</w:t>
      </w:r>
      <w:r>
        <w:rPr>
          <w:sz w:val="21"/>
          <w:szCs w:val="21"/>
        </w:rPr>
        <w:t>y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rg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cas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ibrou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rface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ngl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d (Harde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William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0)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10" w:right="6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l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xonomi</w:t>
      </w:r>
      <w:r>
        <w:rPr>
          <w:sz w:val="21"/>
          <w:szCs w:val="21"/>
        </w:rPr>
        <w:t>c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scripti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is </w:t>
      </w:r>
      <w:r>
        <w:rPr>
          <w:spacing w:val="1"/>
          <w:w w:val="97"/>
          <w:sz w:val="21"/>
          <w:szCs w:val="21"/>
        </w:rPr>
        <w:t>availabl</w:t>
      </w:r>
      <w:r>
        <w:rPr>
          <w:w w:val="97"/>
          <w:sz w:val="21"/>
          <w:szCs w:val="21"/>
        </w:rPr>
        <w:t>e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rd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(2000)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6" w:hanging="0"/>
        <w:jc w:val="both"/>
        <w:rPr>
          <w:sz w:val="21"/>
          <w:szCs w:val="21"/>
        </w:rPr>
      </w:pPr>
      <w:r>
        <w:rPr>
          <w:i/>
          <w:iCs/>
          <w:w w:val="90"/>
          <w:sz w:val="21"/>
          <w:szCs w:val="21"/>
        </w:rPr>
        <w:t>Davidsonia</w:t>
      </w:r>
      <w:r>
        <w:rPr>
          <w:i/>
          <w:iCs/>
          <w:spacing w:val="35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 xml:space="preserve">jerseyana 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inguish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3"/>
          <w:sz w:val="21"/>
          <w:szCs w:val="21"/>
        </w:rPr>
        <w:t xml:space="preserve"> </w:t>
      </w:r>
      <w:r>
        <w:rPr>
          <w:i/>
          <w:iCs/>
          <w:spacing w:val="-4"/>
          <w:sz w:val="21"/>
          <w:szCs w:val="21"/>
        </w:rPr>
        <w:t xml:space="preserve">D. </w:t>
      </w:r>
      <w:r>
        <w:rPr>
          <w:i/>
          <w:iCs/>
          <w:w w:val="88"/>
          <w:sz w:val="21"/>
          <w:szCs w:val="21"/>
        </w:rPr>
        <w:t>johnsonii</w:t>
      </w:r>
      <w:r>
        <w:rPr>
          <w:i/>
          <w:iCs/>
          <w:spacing w:val="14"/>
          <w:w w:val="8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43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 xml:space="preserve">a </w:t>
      </w:r>
      <w:r>
        <w:rPr>
          <w:i/>
          <w:iCs/>
          <w:spacing w:val="9"/>
          <w:w w:val="9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m NSW</w:t>
      </w:r>
      <w:r>
        <w:rPr>
          <w:sz w:val="21"/>
          <w:szCs w:val="21"/>
        </w:rPr>
        <w:t>)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>s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ir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leave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ar-shap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t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3262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Distribu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7"/>
        <w:ind w:left="110" w:right="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7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estrict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runswick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ve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catchment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NSW</w:t>
      </w:r>
      <w:r>
        <w:rPr>
          <w:sz w:val="21"/>
          <w:szCs w:val="21"/>
        </w:rPr>
        <w:t>.</w:t>
      </w:r>
      <w:r>
        <w:rPr>
          <w:spacing w:val="-42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hern-mos</w:t>
      </w:r>
      <w:r>
        <w:rPr>
          <w:sz w:val="21"/>
          <w:szCs w:val="21"/>
        </w:rPr>
        <w:t xml:space="preserve">t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 xml:space="preserve">d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 xml:space="preserve">m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near </w:t>
      </w:r>
      <w:r>
        <w:rPr>
          <w:spacing w:val="1"/>
          <w:sz w:val="21"/>
          <w:szCs w:val="21"/>
        </w:rPr>
        <w:t>Mullumbimby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19150</wp:posOffset>
                </wp:positionH>
                <wp:positionV relativeFrom="paragraph">
                  <wp:posOffset>976630</wp:posOffset>
                </wp:positionV>
                <wp:extent cx="1828800" cy="635"/>
                <wp:effectExtent l="5715" t="6350" r="635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4.5pt;margin-top:76.9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ten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l</w:t>
      </w:r>
      <w:r>
        <w:rPr>
          <w:sz w:val="21"/>
          <w:szCs w:val="21"/>
        </w:rPr>
        <w:t>y a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r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anc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l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Brunswic</w:t>
      </w:r>
      <w:r>
        <w:rPr>
          <w:sz w:val="21"/>
          <w:szCs w:val="21"/>
        </w:rPr>
        <w:t>k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iver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rthern-mos</w:t>
      </w:r>
      <w:r>
        <w:rPr>
          <w:sz w:val="21"/>
          <w:szCs w:val="21"/>
        </w:rPr>
        <w:t>t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stern- mos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illingham</w:t>
      </w:r>
      <w:r>
        <w:rPr>
          <w:sz w:val="21"/>
          <w:szCs w:val="21"/>
        </w:rPr>
        <w:t xml:space="preserve">.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r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border </w:t>
      </w:r>
      <w:r>
        <w:rPr>
          <w:sz w:val="21"/>
          <w:szCs w:val="21"/>
        </w:rPr>
        <w:t>gat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mewin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(Watso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1987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  <w:u w:val="single"/>
        </w:rPr>
        <w:t>ROTAP</w:t>
      </w:r>
      <w:r>
        <w:rPr>
          <w:b/>
          <w:bCs/>
          <w:spacing w:val="6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cod</w:t>
      </w:r>
      <w:r>
        <w:rPr>
          <w:b/>
          <w:bCs/>
          <w:sz w:val="18"/>
          <w:szCs w:val="18"/>
          <w:u w:val="single"/>
        </w:rPr>
        <w:t>e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w w:val="147"/>
          <w:sz w:val="18"/>
          <w:szCs w:val="18"/>
        </w:rPr>
        <w:t>=</w:t>
      </w:r>
      <w:r>
        <w:rPr>
          <w:spacing w:val="-19"/>
          <w:w w:val="14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eographi</w:t>
      </w:r>
      <w:r>
        <w:rPr>
          <w:sz w:val="18"/>
          <w:szCs w:val="18"/>
        </w:rPr>
        <w:t>c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n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ustrali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2"/>
          <w:sz w:val="18"/>
          <w:szCs w:val="18"/>
        </w:rPr>
        <w:t>les</w:t>
      </w:r>
      <w:r>
        <w:rPr>
          <w:w w:val="92"/>
          <w:sz w:val="18"/>
          <w:szCs w:val="18"/>
        </w:rPr>
        <w:t>s</w:t>
      </w:r>
      <w:r>
        <w:rPr>
          <w:spacing w:val="6"/>
          <w:w w:val="92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than</w:t>
      </w:r>
    </w:p>
    <w:p>
      <w:pPr>
        <w:pStyle w:val="Normal"/>
        <w:widowControl w:val="false"/>
        <w:autoSpaceDE w:val="false"/>
        <w:spacing w:lineRule="auto" w:line="242" w:before="33" w:after="0"/>
        <w:ind w:left="110" w:right="-18" w:hanging="0"/>
        <w:jc w:val="both"/>
        <w:rPr/>
      </w:pPr>
      <w:r>
        <w:rPr>
          <w:sz w:val="18"/>
          <w:szCs w:val="18"/>
        </w:rPr>
        <w:t>100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km, 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w w:val="147"/>
          <w:sz w:val="18"/>
          <w:szCs w:val="18"/>
        </w:rPr>
        <w:t>=</w:t>
      </w:r>
      <w:r>
        <w:rPr>
          <w:spacing w:val="-9"/>
          <w:w w:val="147"/>
          <w:sz w:val="18"/>
          <w:szCs w:val="18"/>
        </w:rPr>
        <w:t xml:space="preserve"> </w:t>
      </w:r>
      <w:r>
        <w:rPr>
          <w:sz w:val="18"/>
          <w:szCs w:val="18"/>
        </w:rPr>
        <w:t xml:space="preserve">Endangered,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4"/>
          <w:sz w:val="18"/>
          <w:szCs w:val="18"/>
        </w:rPr>
        <w:t xml:space="preserve"> </w:t>
      </w:r>
      <w:r>
        <w:rPr>
          <w:w w:val="147"/>
          <w:sz w:val="18"/>
          <w:szCs w:val="18"/>
        </w:rPr>
        <w:t>=</w:t>
      </w:r>
      <w:r>
        <w:rPr>
          <w:spacing w:val="-9"/>
          <w:w w:val="147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least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opulatio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a </w:t>
      </w:r>
      <w:r>
        <w:rPr>
          <w:sz w:val="18"/>
          <w:szCs w:val="18"/>
        </w:rPr>
        <w:t>conservatio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serve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w w:val="147"/>
          <w:sz w:val="18"/>
          <w:szCs w:val="18"/>
        </w:rPr>
        <w:t>=</w:t>
      </w:r>
      <w:r>
        <w:rPr>
          <w:spacing w:val="-19"/>
          <w:w w:val="147"/>
          <w:sz w:val="18"/>
          <w:szCs w:val="18"/>
        </w:rPr>
        <w:t xml:space="preserve"> </w:t>
      </w:r>
      <w:r>
        <w:rPr>
          <w:w w:val="91"/>
          <w:sz w:val="18"/>
          <w:szCs w:val="18"/>
        </w:rPr>
        <w:t>Less</w:t>
      </w:r>
      <w:r>
        <w:rPr>
          <w:spacing w:val="6"/>
          <w:w w:val="91"/>
          <w:sz w:val="18"/>
          <w:szCs w:val="18"/>
        </w:rPr>
        <w:t xml:space="preserve"> </w:t>
      </w:r>
      <w:r>
        <w:rPr>
          <w:sz w:val="18"/>
          <w:szCs w:val="18"/>
        </w:rPr>
        <w:t>than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100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lant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known</w:t>
      </w:r>
      <w:r>
        <w:rPr>
          <w:spacing w:val="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o </w:t>
      </w:r>
      <w:r>
        <w:rPr>
          <w:sz w:val="18"/>
          <w:szCs w:val="18"/>
        </w:rPr>
        <w:t>occur within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rvation reserve.</w:t>
      </w:r>
    </w:p>
    <w:p>
      <w:pPr>
        <w:pStyle w:val="Normal"/>
        <w:widowControl w:val="false"/>
        <w:autoSpaceDE w:val="false"/>
        <w:spacing w:lineRule="exact" w:line="240" w:before="22" w:after="0"/>
        <w:ind w:right="94" w:hanging="0"/>
        <w:jc w:val="both"/>
        <w:rPr>
          <w:sz w:val="21"/>
          <w:szCs w:val="21"/>
        </w:rPr>
      </w:pPr>
      <w:r>
        <w:br w:type="column"/>
      </w:r>
      <w:r>
        <w:rPr>
          <w:spacing w:val="1"/>
          <w:sz w:val="21"/>
          <w:szCs w:val="21"/>
        </w:rPr>
        <w:t>Queensl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houg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ax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recorded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gion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52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trict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may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large-scal</w:t>
      </w:r>
      <w:r>
        <w:rPr>
          <w:w w:val="96"/>
          <w:sz w:val="21"/>
          <w:szCs w:val="21"/>
        </w:rPr>
        <w:t>e</w:t>
      </w:r>
      <w:r>
        <w:rPr>
          <w:spacing w:val="9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earin</w:t>
      </w:r>
      <w:r>
        <w:rPr>
          <w:sz w:val="21"/>
          <w:szCs w:val="21"/>
        </w:rPr>
        <w:t>g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coasta</w:t>
      </w:r>
      <w:r>
        <w:rPr>
          <w:sz w:val="21"/>
          <w:szCs w:val="21"/>
        </w:rPr>
        <w:t xml:space="preserve">l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lowlan</w:t>
      </w:r>
      <w:r>
        <w:rPr>
          <w:sz w:val="21"/>
          <w:szCs w:val="21"/>
        </w:rPr>
        <w:t xml:space="preserve">d 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b-tropica</w:t>
      </w:r>
      <w:r>
        <w:rPr>
          <w:sz w:val="21"/>
          <w:szCs w:val="21"/>
        </w:rPr>
        <w:t xml:space="preserve">l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</w:t>
      </w:r>
      <w:r>
        <w:rPr>
          <w:sz w:val="21"/>
          <w:szCs w:val="21"/>
        </w:rPr>
        <w:t>.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maini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fragment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graded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dividual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mit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’s distributio</w:t>
      </w:r>
      <w:r>
        <w:rPr>
          <w:sz w:val="21"/>
          <w:szCs w:val="21"/>
        </w:rPr>
        <w:t xml:space="preserve">n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 xml:space="preserve">y  </w:t>
      </w:r>
      <w:r>
        <w:rPr>
          <w:spacing w:val="1"/>
          <w:sz w:val="21"/>
          <w:szCs w:val="21"/>
        </w:rPr>
        <w:t>resul</w:t>
      </w:r>
      <w:r>
        <w:rPr>
          <w:sz w:val="21"/>
          <w:szCs w:val="21"/>
        </w:rPr>
        <w:t xml:space="preserve">t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contraction,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olation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tentiall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s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enetic diversity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1284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Occurrenc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nservati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eserv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r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 xml:space="preserve">n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unswic</w:t>
      </w:r>
      <w:r>
        <w:rPr>
          <w:sz w:val="21"/>
          <w:szCs w:val="21"/>
        </w:rPr>
        <w:t>k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Heads </w:t>
      </w:r>
      <w:r>
        <w:rPr>
          <w:sz w:val="21"/>
          <w:szCs w:val="21"/>
        </w:rPr>
        <w:t xml:space="preserve">Nature   Reserve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Billinudgel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 xml:space="preserve">Nature   Reserve.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adsi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reserves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managed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e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i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uncil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yr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Shi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unci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3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privat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ands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799" w:hanging="0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Habitat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36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eget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020" w:leader="none"/>
          <w:tab w:val="left" w:pos="1980" w:leader="none"/>
          <w:tab w:val="left" w:pos="2120" w:leader="none"/>
          <w:tab w:val="left" w:pos="3080" w:leader="none"/>
          <w:tab w:val="left" w:pos="3220" w:leader="none"/>
          <w:tab w:val="left" w:pos="390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fou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asta</w:t>
      </w:r>
      <w:r>
        <w:rPr>
          <w:sz w:val="21"/>
          <w:szCs w:val="21"/>
        </w:rPr>
        <w:t>l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owland </w:t>
      </w:r>
      <w:r>
        <w:rPr>
          <w:spacing w:val="1"/>
          <w:sz w:val="21"/>
          <w:szCs w:val="21"/>
        </w:rPr>
        <w:t>subtropica</w:t>
      </w:r>
      <w:r>
        <w:rPr>
          <w:sz w:val="21"/>
          <w:szCs w:val="21"/>
        </w:rPr>
        <w:t xml:space="preserve">l 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an</w:t>
      </w:r>
      <w:r>
        <w:rPr>
          <w:sz w:val="21"/>
          <w:szCs w:val="21"/>
        </w:rPr>
        <w:t xml:space="preserve">d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</w:t>
      </w:r>
      <w:r>
        <w:rPr>
          <w:sz w:val="21"/>
          <w:szCs w:val="21"/>
        </w:rPr>
        <w:t xml:space="preserve">t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clerophyl</w:t>
      </w:r>
      <w:r>
        <w:rPr>
          <w:sz w:val="21"/>
          <w:szCs w:val="21"/>
        </w:rPr>
        <w:t>l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est, ofte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verstore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Lophostemon </w:t>
      </w:r>
      <w:r>
        <w:rPr>
          <w:i/>
          <w:iCs/>
          <w:spacing w:val="1"/>
          <w:w w:val="91"/>
          <w:sz w:val="21"/>
          <w:szCs w:val="21"/>
        </w:rPr>
        <w:t>confertu</w:t>
      </w:r>
      <w:r>
        <w:rPr>
          <w:i/>
          <w:iCs/>
          <w:w w:val="91"/>
          <w:sz w:val="21"/>
          <w:szCs w:val="21"/>
        </w:rPr>
        <w:t>s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Brus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x)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Araucaria</w:t>
      </w:r>
      <w:r>
        <w:rPr>
          <w:i/>
          <w:iCs/>
          <w:spacing w:val="43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 xml:space="preserve">cunninghamii </w:t>
      </w:r>
      <w:r>
        <w:rPr>
          <w:spacing w:val="1"/>
          <w:w w:val="102"/>
          <w:sz w:val="21"/>
          <w:szCs w:val="21"/>
        </w:rPr>
        <w:t xml:space="preserve">(Hoop </w:t>
      </w:r>
      <w:r>
        <w:rPr>
          <w:spacing w:val="1"/>
          <w:sz w:val="21"/>
          <w:szCs w:val="21"/>
        </w:rPr>
        <w:t>Pine</w:t>
      </w:r>
      <w:r>
        <w:rPr>
          <w:sz w:val="21"/>
          <w:szCs w:val="21"/>
        </w:rPr>
        <w:t xml:space="preserve">)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d/o</w:t>
      </w:r>
      <w:r>
        <w:rPr>
          <w:sz w:val="21"/>
          <w:szCs w:val="21"/>
        </w:rPr>
        <w:t xml:space="preserve">r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ucalyp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.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only occurrin</w:t>
      </w:r>
      <w:r>
        <w:rPr>
          <w:sz w:val="21"/>
          <w:szCs w:val="21"/>
        </w:rPr>
        <w:t>g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</w:t>
      </w:r>
      <w:r>
        <w:rPr>
          <w:sz w:val="21"/>
          <w:szCs w:val="21"/>
        </w:rPr>
        <w:t xml:space="preserve">e </w:t>
      </w:r>
      <w:r>
        <w:rPr>
          <w:spacing w:val="4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Acacia </w:t>
      </w:r>
      <w:r>
        <w:rPr>
          <w:i/>
          <w:iCs/>
          <w:spacing w:val="-3"/>
          <w:w w:val="88"/>
          <w:sz w:val="21"/>
          <w:szCs w:val="21"/>
        </w:rPr>
        <w:t>baker</w:t>
      </w:r>
      <w:r>
        <w:rPr>
          <w:i/>
          <w:iCs/>
          <w:w w:val="88"/>
          <w:sz w:val="21"/>
          <w:szCs w:val="21"/>
        </w:rPr>
        <w:t>i</w:t>
      </w:r>
      <w:r>
        <w:rPr>
          <w:i/>
          <w:iCs/>
          <w:spacing w:val="42"/>
          <w:w w:val="88"/>
          <w:sz w:val="21"/>
          <w:szCs w:val="21"/>
        </w:rPr>
        <w:t xml:space="preserve"> </w:t>
      </w:r>
      <w:r>
        <w:rPr>
          <w:sz w:val="21"/>
          <w:szCs w:val="21"/>
        </w:rPr>
        <w:t xml:space="preserve">(Marblewood),  </w:t>
      </w:r>
      <w:r>
        <w:rPr>
          <w:i/>
          <w:iCs/>
          <w:w w:val="91"/>
          <w:sz w:val="21"/>
          <w:szCs w:val="21"/>
        </w:rPr>
        <w:t xml:space="preserve">Cupaniopsis </w:t>
      </w:r>
      <w:r>
        <w:rPr>
          <w:i/>
          <w:iCs/>
          <w:spacing w:val="7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ewmanii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Long- leaved</w:t>
        <w:tab/>
        <w:t>Tuckeroo),</w:t>
      </w:r>
      <w:r>
        <w:rPr>
          <w:spacing w:val="-3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i/>
          <w:iCs/>
          <w:sz w:val="21"/>
          <w:szCs w:val="21"/>
        </w:rPr>
        <w:t>Endiandra</w:t>
        <w:tab/>
        <w:t>globosa</w:t>
        <w:tab/>
      </w:r>
      <w:r>
        <w:rPr>
          <w:spacing w:val="-1"/>
          <w:sz w:val="21"/>
          <w:szCs w:val="21"/>
        </w:rPr>
        <w:t xml:space="preserve">(Black </w:t>
      </w:r>
      <w:r>
        <w:rPr>
          <w:sz w:val="21"/>
          <w:szCs w:val="21"/>
        </w:rPr>
        <w:t>Walnut),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i/>
          <w:iCs/>
          <w:w w:val="90"/>
          <w:sz w:val="21"/>
          <w:szCs w:val="21"/>
        </w:rPr>
        <w:t>Eucalyptus</w:t>
      </w:r>
      <w:r>
        <w:rPr>
          <w:i/>
          <w:iCs/>
          <w:spacing w:val="-29"/>
          <w:w w:val="9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  <w:tab/>
      </w:r>
      <w:r>
        <w:rPr>
          <w:i/>
          <w:iCs/>
          <w:w w:val="90"/>
          <w:sz w:val="21"/>
          <w:szCs w:val="21"/>
        </w:rPr>
        <w:t>microcorys</w:t>
      </w:r>
      <w:r>
        <w:rPr>
          <w:i/>
          <w:iCs/>
          <w:sz w:val="21"/>
          <w:szCs w:val="21"/>
        </w:rPr>
        <w:tab/>
        <w:tab/>
      </w:r>
      <w:r>
        <w:rPr>
          <w:spacing w:val="1"/>
          <w:sz w:val="21"/>
          <w:szCs w:val="21"/>
        </w:rPr>
        <w:t>(Tallowwood)</w:t>
      </w:r>
      <w:r>
        <w:rPr>
          <w:i/>
          <w:iCs/>
          <w:sz w:val="21"/>
          <w:szCs w:val="21"/>
        </w:rPr>
        <w:t>, Flindersia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ennettiana</w:t>
      </w:r>
      <w:r>
        <w:rPr>
          <w:i/>
          <w:iCs/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Bennett’</w:t>
      </w:r>
      <w:r>
        <w:rPr>
          <w:sz w:val="21"/>
          <w:szCs w:val="21"/>
        </w:rPr>
        <w:t xml:space="preserve">s 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h)</w:t>
      </w:r>
      <w:r>
        <w:rPr>
          <w:sz w:val="21"/>
          <w:szCs w:val="21"/>
        </w:rPr>
        <w:t xml:space="preserve">,  </w:t>
      </w:r>
      <w:r>
        <w:rPr>
          <w:spacing w:val="18"/>
          <w:sz w:val="21"/>
          <w:szCs w:val="21"/>
        </w:rPr>
        <w:t xml:space="preserve"> </w:t>
      </w:r>
      <w:r>
        <w:rPr>
          <w:i/>
          <w:iCs/>
          <w:spacing w:val="-1"/>
          <w:w w:val="88"/>
          <w:sz w:val="21"/>
          <w:szCs w:val="21"/>
        </w:rPr>
        <w:t xml:space="preserve">Flindersia </w:t>
      </w:r>
      <w:r>
        <w:rPr>
          <w:i/>
          <w:iCs/>
          <w:sz w:val="21"/>
          <w:szCs w:val="21"/>
        </w:rPr>
        <w:t>schottiana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udgerie)</w:t>
      </w:r>
      <w:r>
        <w:rPr>
          <w:sz w:val="21"/>
          <w:szCs w:val="21"/>
        </w:rPr>
        <w:t xml:space="preserve">, </w:t>
      </w:r>
      <w:r>
        <w:rPr>
          <w:spacing w:val="3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entaceras</w:t>
      </w:r>
      <w:r>
        <w:rPr>
          <w:i/>
          <w:iCs/>
          <w:spacing w:val="-1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ustrale</w:t>
      </w:r>
      <w:r>
        <w:rPr>
          <w:i/>
          <w:iCs/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row’s Ash)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Synoum</w:t>
      </w:r>
      <w:r>
        <w:rPr>
          <w:i/>
          <w:iCs/>
          <w:spacing w:val="38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glandulosum</w:t>
      </w:r>
      <w:r>
        <w:rPr>
          <w:i/>
          <w:iCs/>
          <w:spacing w:val="-10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centle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Rosewood</w:t>
      </w:r>
      <w:r>
        <w:rPr>
          <w:sz w:val="21"/>
          <w:szCs w:val="21"/>
        </w:rPr>
        <w:t>)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troduce</w:t>
      </w:r>
      <w:r>
        <w:rPr>
          <w:sz w:val="21"/>
          <w:szCs w:val="21"/>
        </w:rPr>
        <w:t xml:space="preserve">d  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innamomu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2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ampho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(Camphor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(McKinle</w:t>
      </w:r>
      <w:r>
        <w:rPr>
          <w:w w:val="97"/>
          <w:sz w:val="21"/>
          <w:szCs w:val="21"/>
        </w:rPr>
        <w:t>y</w:t>
      </w:r>
      <w:r>
        <w:rPr>
          <w:spacing w:val="-5"/>
          <w:w w:val="9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 xml:space="preserve"> Stewar</w:t>
      </w:r>
      <w:r>
        <w:rPr>
          <w:sz w:val="21"/>
          <w:szCs w:val="21"/>
        </w:rPr>
        <w:t>t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vera</w:t>
      </w:r>
      <w:r>
        <w:rPr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calitie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u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regrowt</w:t>
      </w:r>
      <w:r>
        <w:rPr>
          <w:sz w:val="21"/>
          <w:szCs w:val="21"/>
        </w:rPr>
        <w:t xml:space="preserve">h </w:t>
      </w:r>
      <w:r>
        <w:rPr>
          <w:spacing w:val="1"/>
          <w:sz w:val="21"/>
          <w:szCs w:val="21"/>
        </w:rPr>
        <w:t>rainfores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g</w:t>
      </w:r>
      <w:r>
        <w:rPr>
          <w:sz w:val="21"/>
          <w:szCs w:val="21"/>
        </w:rPr>
        <w:t>h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centa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Campho</w:t>
      </w:r>
      <w:r>
        <w:rPr>
          <w:sz w:val="21"/>
          <w:szCs w:val="21"/>
        </w:rPr>
        <w:t xml:space="preserve">r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urel</w:t>
      </w:r>
      <w:r>
        <w:rPr>
          <w:sz w:val="21"/>
          <w:szCs w:val="21"/>
        </w:rPr>
        <w:t xml:space="preserve">,  </w:t>
      </w:r>
      <w:r>
        <w:rPr>
          <w:i/>
          <w:iCs/>
          <w:spacing w:val="1"/>
          <w:sz w:val="21"/>
          <w:szCs w:val="21"/>
        </w:rPr>
        <w:t>Lantan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3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cama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Lantana</w:t>
      </w:r>
      <w:r>
        <w:rPr>
          <w:sz w:val="21"/>
          <w:szCs w:val="21"/>
        </w:rPr>
        <w:t xml:space="preserve">) 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 xml:space="preserve">r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oti</w:t>
      </w:r>
      <w:r>
        <w:rPr>
          <w:sz w:val="21"/>
          <w:szCs w:val="21"/>
        </w:rPr>
        <w:t xml:space="preserve">c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ed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Som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</w:t>
      </w:r>
      <w:r>
        <w:rPr>
          <w:sz w:val="21"/>
          <w:szCs w:val="21"/>
        </w:rPr>
        <w:t xml:space="preserve">s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paddock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a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erv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McKinle</w:t>
      </w:r>
      <w:r>
        <w:rPr>
          <w:sz w:val="21"/>
          <w:szCs w:val="21"/>
        </w:rPr>
        <w:t>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wart</w:t>
      </w:r>
    </w:p>
    <w:p>
      <w:pPr>
        <w:pStyle w:val="Normal"/>
        <w:widowControl w:val="false"/>
        <w:autoSpaceDE w:val="false"/>
        <w:spacing w:before="4" w:after="0"/>
        <w:ind w:right="4029" w:hanging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right="623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ltitude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pect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topographic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ferenc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altitudes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howeve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record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de a</w:t>
      </w:r>
      <w:r>
        <w:rPr>
          <w:sz w:val="21"/>
          <w:szCs w:val="21"/>
        </w:rPr>
        <w:t>t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titude</w:t>
      </w:r>
      <w:r>
        <w:rPr>
          <w:sz w:val="21"/>
          <w:szCs w:val="21"/>
        </w:rPr>
        <w:t>s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lo</w:t>
      </w:r>
      <w:r>
        <w:rPr>
          <w:sz w:val="21"/>
          <w:szCs w:val="21"/>
        </w:rPr>
        <w:t>w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 xml:space="preserve">. 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pec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ry. T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jorit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ccu</w:t>
      </w:r>
      <w:r>
        <w:rPr>
          <w:sz w:val="21"/>
          <w:szCs w:val="21"/>
        </w:rPr>
        <w:t xml:space="preserve">r 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st-faci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 xml:space="preserve"> slopes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ew individual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e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rth-facin</w:t>
      </w:r>
      <w:r>
        <w:rPr>
          <w:sz w:val="21"/>
          <w:szCs w:val="21"/>
        </w:rPr>
        <w:t xml:space="preserve">g  </w:t>
      </w:r>
      <w:r>
        <w:rPr>
          <w:spacing w:val="1"/>
          <w:sz w:val="21"/>
          <w:szCs w:val="21"/>
        </w:rPr>
        <w:t>slope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(A. </w:t>
      </w:r>
      <w:r>
        <w:rPr>
          <w:spacing w:val="2"/>
          <w:w w:val="95"/>
          <w:sz w:val="21"/>
          <w:szCs w:val="21"/>
        </w:rPr>
        <w:t>Benwel</w:t>
      </w:r>
      <w:r>
        <w:rPr>
          <w:w w:val="95"/>
          <w:sz w:val="21"/>
          <w:szCs w:val="21"/>
        </w:rPr>
        <w:t>l</w:t>
      </w:r>
      <w:r>
        <w:rPr>
          <w:spacing w:val="8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s</w:t>
      </w:r>
      <w:r>
        <w:rPr>
          <w:sz w:val="21"/>
          <w:szCs w:val="21"/>
        </w:rPr>
        <w:t>.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.)</w:t>
      </w:r>
      <w:r>
        <w:rPr>
          <w:sz w:val="21"/>
          <w:szCs w:val="21"/>
        </w:rPr>
        <w:t xml:space="preserve">.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generall</w:t>
      </w:r>
      <w:r>
        <w:rPr>
          <w:w w:val="96"/>
          <w:sz w:val="21"/>
          <w:szCs w:val="21"/>
        </w:rPr>
        <w:t>y</w:t>
      </w:r>
      <w:r>
        <w:rPr>
          <w:spacing w:val="8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un</w:t>
      </w:r>
      <w:r>
        <w:rPr>
          <w:sz w:val="21"/>
          <w:szCs w:val="21"/>
        </w:rPr>
        <w:t xml:space="preserve">d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>cluster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ou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eltere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lowe</w:t>
      </w:r>
      <w:r>
        <w:rPr>
          <w:w w:val="96"/>
          <w:sz w:val="21"/>
          <w:szCs w:val="21"/>
        </w:rPr>
        <w:t>r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l</w:t>
      </w:r>
      <w:r>
        <w:rPr>
          <w:sz w:val="21"/>
          <w:szCs w:val="21"/>
        </w:rPr>
        <w:t>l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lopes.</w:t>
      </w:r>
    </w:p>
    <w:p>
      <w:pPr>
        <w:sectPr>
          <w:type w:val="continuous"/>
          <w:pgSz w:w="11920" w:h="16838"/>
          <w:pgMar w:left="1180" w:right="1140" w:gutter="0" w:header="420" w:top="1580" w:footer="469" w:bottom="525"/>
          <w:cols w:num="2" w:equalWidth="false" w:sep="false">
            <w:col w:w="4623" w:space="376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0" w:right="1664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eolog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soi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haracteristic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3"/>
          <w:sz w:val="21"/>
          <w:szCs w:val="21"/>
        </w:rPr>
        <w:t>Quin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i/>
          <w:iCs/>
          <w:spacing w:val="-3"/>
          <w:w w:val="89"/>
          <w:sz w:val="21"/>
          <w:szCs w:val="21"/>
        </w:rPr>
        <w:t>e</w:t>
      </w:r>
      <w:r>
        <w:rPr>
          <w:i/>
          <w:iCs/>
          <w:w w:val="89"/>
          <w:sz w:val="21"/>
          <w:szCs w:val="21"/>
        </w:rPr>
        <w:t>t</w:t>
      </w:r>
      <w:r>
        <w:rPr>
          <w:i/>
          <w:iCs/>
          <w:spacing w:val="-2"/>
          <w:w w:val="89"/>
          <w:sz w:val="21"/>
          <w:szCs w:val="21"/>
        </w:rPr>
        <w:t xml:space="preserve"> </w:t>
      </w:r>
      <w:r>
        <w:rPr>
          <w:i/>
          <w:iCs/>
          <w:spacing w:val="-3"/>
          <w:w w:val="89"/>
          <w:sz w:val="21"/>
          <w:szCs w:val="21"/>
        </w:rPr>
        <w:t>al</w:t>
      </w:r>
      <w:r>
        <w:rPr>
          <w:w w:val="89"/>
          <w:sz w:val="21"/>
          <w:szCs w:val="21"/>
        </w:rPr>
        <w:t>.</w:t>
      </w:r>
      <w:r>
        <w:rPr>
          <w:spacing w:val="3"/>
          <w:w w:val="8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1995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scribe</w:t>
      </w:r>
      <w:r>
        <w:rPr>
          <w:sz w:val="21"/>
          <w:szCs w:val="21"/>
        </w:rPr>
        <w:t>d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-2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 occurri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92"/>
          <w:sz w:val="21"/>
          <w:szCs w:val="21"/>
        </w:rPr>
        <w:t>yello</w:t>
      </w:r>
      <w:r>
        <w:rPr>
          <w:w w:val="92"/>
          <w:sz w:val="21"/>
          <w:szCs w:val="21"/>
        </w:rPr>
        <w:t>w</w:t>
      </w:r>
      <w:r>
        <w:rPr>
          <w:spacing w:val="25"/>
          <w:w w:val="9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il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o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structure, </w:t>
      </w:r>
      <w:r>
        <w:rPr>
          <w:spacing w:val="2"/>
          <w:sz w:val="21"/>
          <w:szCs w:val="21"/>
        </w:rPr>
        <w:t>ove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luria</w:t>
      </w:r>
      <w:r>
        <w:rPr>
          <w:sz w:val="21"/>
          <w:szCs w:val="21"/>
        </w:rPr>
        <w:t xml:space="preserve">n </w:t>
      </w:r>
      <w:r>
        <w:rPr>
          <w:spacing w:val="2"/>
          <w:w w:val="95"/>
          <w:sz w:val="21"/>
          <w:szCs w:val="21"/>
        </w:rPr>
        <w:t>greywacke</w:t>
      </w:r>
      <w:r>
        <w:rPr>
          <w:w w:val="95"/>
          <w:sz w:val="21"/>
          <w:szCs w:val="21"/>
        </w:rPr>
        <w:t>,</w:t>
      </w:r>
      <w:r>
        <w:rPr>
          <w:spacing w:val="11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late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hyllit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quartzite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ils</w:t>
      </w:r>
      <w:r>
        <w:rPr>
          <w:sz w:val="21"/>
          <w:szCs w:val="21"/>
        </w:rPr>
        <w:t>.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y on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omewin</w:t>
      </w:r>
      <w:r>
        <w:rPr>
          <w:sz w:val="21"/>
          <w:szCs w:val="21"/>
        </w:rPr>
        <w:t>)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w w:val="94"/>
          <w:sz w:val="21"/>
          <w:szCs w:val="21"/>
        </w:rPr>
        <w:t>krasnoze</w:t>
      </w:r>
      <w:r>
        <w:rPr>
          <w:w w:val="94"/>
          <w:sz w:val="21"/>
          <w:szCs w:val="21"/>
        </w:rPr>
        <w:t>m</w:t>
      </w:r>
      <w:r>
        <w:rPr>
          <w:spacing w:val="35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soil</w:t>
      </w:r>
      <w:r>
        <w:rPr>
          <w:w w:val="94"/>
          <w:sz w:val="21"/>
          <w:szCs w:val="21"/>
        </w:rPr>
        <w:t>s</w:t>
      </w:r>
      <w:r>
        <w:rPr>
          <w:spacing w:val="-4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confirm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rd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on </w:t>
      </w:r>
      <w:r>
        <w:rPr>
          <w:spacing w:val="1"/>
          <w:w w:val="94"/>
          <w:sz w:val="21"/>
          <w:szCs w:val="21"/>
        </w:rPr>
        <w:t>podzol</w:t>
      </w:r>
      <w:r>
        <w:rPr>
          <w:w w:val="94"/>
          <w:sz w:val="21"/>
          <w:szCs w:val="21"/>
        </w:rPr>
        <w:t>s</w:t>
      </w:r>
      <w:r>
        <w:rPr>
          <w:spacing w:val="-3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jac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krasnozem</w:t>
      </w:r>
      <w:r>
        <w:rPr>
          <w:w w:val="96"/>
          <w:sz w:val="21"/>
          <w:szCs w:val="21"/>
        </w:rPr>
        <w:t>s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ats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87)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3684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Threat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/>
      </w:pP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ebruar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r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2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3"/>
          <w:w w:val="103"/>
          <w:sz w:val="21"/>
          <w:szCs w:val="21"/>
        </w:rPr>
        <w:t xml:space="preserve">Threatening </w:t>
      </w:r>
      <w:r>
        <w:rPr>
          <w:spacing w:val="2"/>
          <w:w w:val="96"/>
          <w:sz w:val="21"/>
          <w:szCs w:val="21"/>
        </w:rPr>
        <w:t>Processe</w:t>
      </w:r>
      <w:r>
        <w:rPr>
          <w:w w:val="96"/>
          <w:sz w:val="21"/>
          <w:szCs w:val="21"/>
        </w:rPr>
        <w:t>s</w:t>
      </w:r>
      <w:r>
        <w:rPr>
          <w:spacing w:val="12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st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 xml:space="preserve">.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‘clearing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iv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getation</w:t>
      </w:r>
      <w:r>
        <w:rPr>
          <w:sz w:val="21"/>
          <w:szCs w:val="21"/>
        </w:rPr>
        <w:t>’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Scientifi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itte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1</w:t>
      </w:r>
      <w:r>
        <w:rPr>
          <w:sz w:val="21"/>
          <w:szCs w:val="21"/>
        </w:rPr>
        <w:t>)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is </w:t>
      </w:r>
      <w:r>
        <w:rPr>
          <w:spacing w:val="2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lum</w:t>
      </w:r>
      <w:r>
        <w:rPr>
          <w:sz w:val="21"/>
          <w:szCs w:val="21"/>
        </w:rPr>
        <w:t>.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additi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this </w:t>
      </w:r>
      <w:r>
        <w:rPr>
          <w:spacing w:val="1"/>
          <w:sz w:val="21"/>
          <w:szCs w:val="21"/>
        </w:rPr>
        <w:t>Ke</w:t>
      </w:r>
      <w:r>
        <w:rPr>
          <w:sz w:val="21"/>
          <w:szCs w:val="21"/>
        </w:rPr>
        <w:t>y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in</w:t>
      </w:r>
      <w:r>
        <w:rPr>
          <w:sz w:val="21"/>
          <w:szCs w:val="21"/>
        </w:rPr>
        <w:t>g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</w:t>
      </w:r>
      <w:r>
        <w:rPr>
          <w:sz w:val="21"/>
          <w:szCs w:val="21"/>
        </w:rPr>
        <w:t>,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rocesses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recognis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eatenin</w:t>
      </w:r>
      <w:r>
        <w:rPr>
          <w:sz w:val="21"/>
          <w:szCs w:val="21"/>
        </w:rPr>
        <w:t xml:space="preserve">g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rviva</w:t>
      </w:r>
      <w:r>
        <w:rPr>
          <w:sz w:val="21"/>
          <w:szCs w:val="21"/>
        </w:rPr>
        <w:t>l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w w:val="95"/>
          <w:sz w:val="21"/>
          <w:szCs w:val="21"/>
        </w:rPr>
        <w:t>species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NSW</w:t>
      </w:r>
      <w:r>
        <w:rPr>
          <w:spacing w:val="-37"/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volutionar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tentia</w:t>
      </w:r>
      <w:r>
        <w:rPr>
          <w:sz w:val="21"/>
          <w:szCs w:val="21"/>
        </w:rPr>
        <w:t>l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w w:val="96"/>
          <w:sz w:val="21"/>
          <w:szCs w:val="21"/>
        </w:rPr>
        <w:t>Davidson’</w:t>
      </w:r>
      <w:r>
        <w:rPr>
          <w:w w:val="96"/>
          <w:sz w:val="21"/>
          <w:szCs w:val="21"/>
        </w:rPr>
        <w:t>s</w:t>
      </w:r>
      <w:r>
        <w:rPr>
          <w:spacing w:val="18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y 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equenc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(i</w:t>
      </w:r>
      <w:r>
        <w:rPr>
          <w:sz w:val="21"/>
          <w:szCs w:val="21"/>
        </w:rPr>
        <w:t>)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habitat </w:t>
      </w:r>
      <w:r>
        <w:rPr>
          <w:spacing w:val="1"/>
          <w:sz w:val="21"/>
          <w:szCs w:val="21"/>
        </w:rPr>
        <w:t>alteration</w:t>
      </w:r>
      <w:r>
        <w:rPr>
          <w:sz w:val="21"/>
          <w:szCs w:val="21"/>
        </w:rPr>
        <w:t xml:space="preserve">,   </w:t>
      </w:r>
      <w:r>
        <w:rPr>
          <w:spacing w:val="1"/>
          <w:sz w:val="21"/>
          <w:szCs w:val="21"/>
        </w:rPr>
        <w:t>(ii</w:t>
      </w:r>
      <w:r>
        <w:rPr>
          <w:sz w:val="21"/>
          <w:szCs w:val="21"/>
        </w:rPr>
        <w:t xml:space="preserve">)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</w:t>
      </w:r>
      <w:r>
        <w:rPr>
          <w:sz w:val="21"/>
          <w:szCs w:val="21"/>
        </w:rPr>
        <w:t xml:space="preserve">t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gradation</w:t>
      </w:r>
      <w:r>
        <w:rPr>
          <w:sz w:val="21"/>
          <w:szCs w:val="21"/>
        </w:rPr>
        <w:t xml:space="preserve">,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iii</w:t>
      </w:r>
      <w:r>
        <w:rPr>
          <w:sz w:val="21"/>
          <w:szCs w:val="21"/>
        </w:rPr>
        <w:t xml:space="preserve">)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s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geneti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variation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(iv</w:t>
      </w:r>
      <w:r>
        <w:rPr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ti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pollution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(v)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us</w:t>
      </w:r>
      <w:r>
        <w:rPr>
          <w:sz w:val="21"/>
          <w:szCs w:val="21"/>
        </w:rPr>
        <w:t>h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oo</w:t>
      </w:r>
      <w:r>
        <w:rPr>
          <w:w w:val="96"/>
          <w:sz w:val="21"/>
          <w:szCs w:val="21"/>
        </w:rPr>
        <w:t>d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urser</w:t>
      </w:r>
      <w:r>
        <w:rPr>
          <w:sz w:val="21"/>
          <w:szCs w:val="21"/>
        </w:rPr>
        <w:t>y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ustry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3159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anagement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52"/>
        <w:ind w:left="110" w:right="-36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ver</w:t>
      </w:r>
      <w:r>
        <w:rPr>
          <w:sz w:val="21"/>
          <w:szCs w:val="21"/>
        </w:rPr>
        <w:t>y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agemen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s bee</w:t>
      </w:r>
      <w:r>
        <w:rPr>
          <w:sz w:val="21"/>
          <w:szCs w:val="21"/>
        </w:rPr>
        <w:t xml:space="preserve">n 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e</w:t>
      </w:r>
      <w:r>
        <w:rPr>
          <w:sz w:val="21"/>
          <w:szCs w:val="21"/>
        </w:rPr>
        <w:t xml:space="preserve">d 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vidson’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um</w:t>
      </w:r>
      <w:r>
        <w:rPr>
          <w:sz w:val="21"/>
          <w:szCs w:val="21"/>
        </w:rPr>
        <w:t>.</w:t>
        <w:tab/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2"/>
          <w:w w:val="97"/>
          <w:sz w:val="21"/>
          <w:szCs w:val="21"/>
        </w:rPr>
        <w:t>responsibl</w:t>
      </w:r>
      <w:r>
        <w:rPr>
          <w:w w:val="97"/>
          <w:sz w:val="21"/>
          <w:szCs w:val="21"/>
        </w:rPr>
        <w:t>e</w:t>
      </w:r>
      <w:r>
        <w:rPr>
          <w:spacing w:val="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t</w:t>
      </w:r>
      <w:r>
        <w:rPr>
          <w:sz w:val="21"/>
          <w:szCs w:val="21"/>
        </w:rPr>
        <w:t>y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carryin</w:t>
      </w:r>
      <w:r>
        <w:rPr>
          <w:w w:val="96"/>
          <w:sz w:val="21"/>
          <w:szCs w:val="21"/>
        </w:rPr>
        <w:t>g</w:t>
      </w:r>
      <w:r>
        <w:rPr>
          <w:spacing w:val="5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u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i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3"/>
          <w:sz w:val="21"/>
          <w:szCs w:val="21"/>
        </w:rPr>
        <w:t>DEC.</w:t>
      </w:r>
    </w:p>
    <w:p>
      <w:pPr>
        <w:pStyle w:val="Normal"/>
        <w:widowControl w:val="false"/>
        <w:autoSpaceDE w:val="false"/>
        <w:spacing w:before="96" w:after="0"/>
        <w:ind w:right="1309" w:hanging="0"/>
        <w:jc w:val="both"/>
        <w:rPr/>
      </w:pPr>
      <w:r>
        <w:br w:type="column"/>
      </w:r>
      <w:r>
        <w:rPr>
          <w:b/>
          <w:bCs/>
          <w:w w:val="94"/>
          <w:u w:val="single"/>
        </w:rPr>
        <w:t>For</w:t>
      </w:r>
      <w:r>
        <w:rPr>
          <w:b/>
          <w:bCs/>
          <w:spacing w:val="-4"/>
          <w:w w:val="94"/>
          <w:u w:val="single"/>
        </w:rPr>
        <w:t xml:space="preserve"> </w:t>
      </w:r>
      <w:r>
        <w:rPr>
          <w:b/>
          <w:bCs/>
          <w:w w:val="94"/>
          <w:u w:val="single"/>
        </w:rPr>
        <w:t>further</w:t>
      </w:r>
      <w:r>
        <w:rPr>
          <w:b/>
          <w:bCs/>
          <w:spacing w:val="11"/>
          <w:w w:val="94"/>
          <w:u w:val="single"/>
        </w:rPr>
        <w:t xml:space="preserve"> </w:t>
      </w:r>
      <w:r>
        <w:rPr>
          <w:b/>
          <w:bCs/>
          <w:w w:val="94"/>
          <w:u w:val="single"/>
        </w:rPr>
        <w:t>information</w:t>
      </w:r>
      <w:r>
        <w:rPr>
          <w:b/>
          <w:bCs/>
          <w:spacing w:val="40"/>
          <w:w w:val="94"/>
          <w:u w:val="single"/>
        </w:rPr>
        <w:t xml:space="preserve"> </w:t>
      </w:r>
      <w:r>
        <w:rPr>
          <w:b/>
          <w:bCs/>
          <w:u w:val="single"/>
        </w:rPr>
        <w:t>contact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499" w:hanging="0"/>
        <w:rPr/>
      </w:pPr>
      <w:r>
        <w:rPr>
          <w:sz w:val="21"/>
          <w:szCs w:val="21"/>
        </w:rPr>
        <w:t>The</w:t>
      </w:r>
      <w:r>
        <w:rPr>
          <w:spacing w:val="9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Davidsonia</w:t>
      </w:r>
      <w:r>
        <w:rPr>
          <w:i/>
          <w:iCs/>
          <w:spacing w:val="8"/>
          <w:w w:val="90"/>
          <w:sz w:val="21"/>
          <w:szCs w:val="21"/>
        </w:rPr>
        <w:t xml:space="preserve"> </w:t>
      </w:r>
      <w:r>
        <w:rPr>
          <w:i/>
          <w:iCs/>
          <w:w w:val="90"/>
          <w:sz w:val="21"/>
          <w:szCs w:val="21"/>
        </w:rPr>
        <w:t>jerseyana</w:t>
      </w:r>
      <w:r>
        <w:rPr>
          <w:i/>
          <w:iCs/>
          <w:spacing w:val="-10"/>
          <w:w w:val="90"/>
          <w:sz w:val="21"/>
          <w:szCs w:val="21"/>
        </w:rPr>
        <w:t xml:space="preserve"> </w:t>
      </w:r>
      <w:r>
        <w:rPr>
          <w:spacing w:val="2"/>
          <w:w w:val="90"/>
          <w:sz w:val="21"/>
          <w:szCs w:val="21"/>
        </w:rPr>
        <w:t>Recover</w:t>
      </w:r>
      <w:r>
        <w:rPr>
          <w:w w:val="90"/>
          <w:sz w:val="21"/>
          <w:szCs w:val="21"/>
        </w:rPr>
        <w:t xml:space="preserve">y </w:t>
      </w:r>
      <w:r>
        <w:rPr>
          <w:spacing w:val="10"/>
          <w:w w:val="9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Co-ordinator </w:t>
      </w:r>
      <w:r>
        <w:rPr>
          <w:spacing w:val="2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Specie</w:t>
      </w:r>
      <w:r>
        <w:rPr>
          <w:w w:val="96"/>
          <w:sz w:val="21"/>
          <w:szCs w:val="21"/>
        </w:rPr>
        <w:t>s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i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(Northern) </w:t>
      </w:r>
      <w:r>
        <w:rPr>
          <w:spacing w:val="1"/>
          <w:sz w:val="21"/>
          <w:szCs w:val="21"/>
        </w:rPr>
        <w:t>Departmen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Conservation </w:t>
      </w:r>
      <w:r>
        <w:rPr>
          <w:sz w:val="21"/>
          <w:szCs w:val="21"/>
        </w:rPr>
        <w:t>Locked</w:t>
      </w:r>
      <w:r>
        <w:rPr>
          <w:spacing w:val="-20"/>
          <w:sz w:val="21"/>
          <w:szCs w:val="21"/>
        </w:rPr>
        <w:t xml:space="preserve"> </w:t>
      </w:r>
      <w:r>
        <w:rPr>
          <w:w w:val="92"/>
          <w:sz w:val="21"/>
          <w:szCs w:val="21"/>
        </w:rPr>
        <w:t>Bag</w:t>
      </w:r>
      <w:r>
        <w:rPr>
          <w:spacing w:val="-3"/>
          <w:w w:val="92"/>
          <w:sz w:val="21"/>
          <w:szCs w:val="21"/>
        </w:rPr>
        <w:t xml:space="preserve"> </w:t>
      </w:r>
      <w:r>
        <w:rPr>
          <w:sz w:val="21"/>
          <w:szCs w:val="21"/>
        </w:rPr>
        <w:t>914</w:t>
      </w:r>
    </w:p>
    <w:p>
      <w:pPr>
        <w:pStyle w:val="Normal"/>
        <w:widowControl w:val="false"/>
        <w:autoSpaceDE w:val="false"/>
        <w:ind w:right="2363" w:hanging="0"/>
        <w:jc w:val="both"/>
        <w:rPr>
          <w:sz w:val="21"/>
          <w:szCs w:val="21"/>
        </w:rPr>
      </w:pPr>
      <w:r>
        <w:rPr>
          <w:spacing w:val="2"/>
          <w:w w:val="92"/>
          <w:sz w:val="21"/>
          <w:szCs w:val="21"/>
        </w:rPr>
        <w:t>Coff</w:t>
      </w:r>
      <w:r>
        <w:rPr>
          <w:w w:val="92"/>
          <w:sz w:val="21"/>
          <w:szCs w:val="21"/>
        </w:rPr>
        <w:t>s</w:t>
      </w:r>
      <w:r>
        <w:rPr>
          <w:spacing w:val="-1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rbo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450</w: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3469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References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ind w:right="109" w:hanging="0"/>
        <w:jc w:val="both"/>
        <w:rPr>
          <w:sz w:val="21"/>
          <w:szCs w:val="21"/>
        </w:rPr>
      </w:pPr>
      <w:r>
        <w:rPr>
          <w:w w:val="91"/>
          <w:sz w:val="21"/>
          <w:szCs w:val="21"/>
        </w:rPr>
        <w:t>Briggs,</w:t>
      </w:r>
      <w:r>
        <w:rPr>
          <w:spacing w:val="25"/>
          <w:w w:val="91"/>
          <w:sz w:val="21"/>
          <w:szCs w:val="21"/>
        </w:rPr>
        <w:t xml:space="preserve"> </w:t>
      </w:r>
      <w:r>
        <w:rPr>
          <w:sz w:val="21"/>
          <w:szCs w:val="21"/>
        </w:rPr>
        <w:t>J.D.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Leigh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J.H.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1996. </w:t>
      </w:r>
      <w:r>
        <w:rPr>
          <w:spacing w:val="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are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reatened</w:t>
      </w:r>
    </w:p>
    <w:p>
      <w:pPr>
        <w:pStyle w:val="Normal"/>
        <w:widowControl w:val="false"/>
        <w:autoSpaceDE w:val="false"/>
        <w:spacing w:lineRule="exact" w:line="240"/>
        <w:ind w:right="1239" w:hanging="0"/>
        <w:jc w:val="both"/>
        <w:rPr>
          <w:sz w:val="21"/>
          <w:szCs w:val="21"/>
        </w:rPr>
      </w:pPr>
      <w:r>
        <w:rPr>
          <w:i/>
          <w:iCs/>
          <w:spacing w:val="1"/>
          <w:w w:val="92"/>
          <w:sz w:val="21"/>
          <w:szCs w:val="21"/>
        </w:rPr>
        <w:t>Australia</w:t>
      </w:r>
      <w:r>
        <w:rPr>
          <w:i/>
          <w:iCs/>
          <w:w w:val="92"/>
          <w:sz w:val="21"/>
          <w:szCs w:val="21"/>
        </w:rPr>
        <w:t>n</w:t>
      </w:r>
      <w:r>
        <w:rPr>
          <w:i/>
          <w:iCs/>
          <w:spacing w:val="16"/>
          <w:w w:val="92"/>
          <w:sz w:val="21"/>
          <w:szCs w:val="21"/>
        </w:rPr>
        <w:t xml:space="preserve"> </w:t>
      </w:r>
      <w:r>
        <w:rPr>
          <w:i/>
          <w:iCs/>
          <w:spacing w:val="1"/>
          <w:w w:val="92"/>
          <w:sz w:val="21"/>
          <w:szCs w:val="21"/>
        </w:rPr>
        <w:t>Plants</w:t>
      </w:r>
      <w:r>
        <w:rPr>
          <w:w w:val="92"/>
          <w:sz w:val="21"/>
          <w:szCs w:val="21"/>
        </w:rPr>
        <w:t>.</w:t>
      </w:r>
      <w:r>
        <w:rPr>
          <w:spacing w:val="-9"/>
          <w:w w:val="9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SIRO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ingwood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52"/>
        <w:ind w:right="10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Harden</w:t>
      </w:r>
      <w:r>
        <w:rPr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.J</w:t>
      </w:r>
      <w:r>
        <w:rPr>
          <w:sz w:val="21"/>
          <w:szCs w:val="21"/>
        </w:rPr>
        <w:t>.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ed.</w:t>
      </w:r>
      <w:r>
        <w:rPr>
          <w:sz w:val="21"/>
          <w:szCs w:val="21"/>
        </w:rPr>
        <w:t xml:space="preserve">) 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000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Flor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</w:t>
      </w:r>
      <w:r>
        <w:rPr>
          <w:i/>
          <w:iCs/>
          <w:spacing w:val="3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S</w:t>
      </w:r>
      <w:r>
        <w:rPr>
          <w:i/>
          <w:iCs/>
          <w:sz w:val="21"/>
          <w:szCs w:val="21"/>
        </w:rPr>
        <w:t>W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ab/>
      </w:r>
      <w:r>
        <w:rPr>
          <w:spacing w:val="-2"/>
          <w:sz w:val="21"/>
          <w:szCs w:val="21"/>
        </w:rPr>
        <w:t>Vol</w:t>
      </w:r>
      <w:r>
        <w:rPr>
          <w:sz w:val="21"/>
          <w:szCs w:val="21"/>
        </w:rPr>
        <w:t>.</w:t>
      </w:r>
      <w:r>
        <w:rPr>
          <w:spacing w:val="4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I. </w:t>
      </w:r>
      <w:r>
        <w:rPr>
          <w:spacing w:val="1"/>
          <w:w w:val="96"/>
          <w:sz w:val="21"/>
          <w:szCs w:val="21"/>
        </w:rPr>
        <w:t>Revise</w:t>
      </w:r>
      <w:r>
        <w:rPr>
          <w:w w:val="96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edition</w:t>
      </w:r>
      <w:r>
        <w:rPr>
          <w:sz w:val="21"/>
          <w:szCs w:val="21"/>
        </w:rPr>
        <w:t xml:space="preserve">. </w:t>
      </w:r>
      <w:r>
        <w:rPr>
          <w:spacing w:val="1"/>
          <w:sz w:val="21"/>
          <w:szCs w:val="21"/>
        </w:rPr>
        <w:t xml:space="preserve"> Ne</w:t>
      </w:r>
      <w:r>
        <w:rPr>
          <w:sz w:val="21"/>
          <w:szCs w:val="21"/>
        </w:rPr>
        <w:t>w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iversit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s: Sydney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Harden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.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liams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. 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00</w:t>
      </w:r>
      <w:r>
        <w:rPr>
          <w:sz w:val="21"/>
          <w:szCs w:val="21"/>
        </w:rPr>
        <w:t xml:space="preserve">. 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vis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before="13" w:after="0"/>
        <w:ind w:right="263" w:hanging="0"/>
        <w:jc w:val="both"/>
        <w:rPr>
          <w:sz w:val="21"/>
          <w:szCs w:val="21"/>
        </w:rPr>
      </w:pPr>
      <w:r>
        <w:rPr>
          <w:sz w:val="21"/>
          <w:szCs w:val="21"/>
        </w:rPr>
        <w:t>Davidsonia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 xml:space="preserve">(Cunoniaceae), </w:t>
      </w:r>
      <w:r>
        <w:rPr>
          <w:spacing w:val="11"/>
          <w:sz w:val="21"/>
          <w:szCs w:val="21"/>
        </w:rPr>
        <w:t xml:space="preserve"> </w:t>
      </w:r>
      <w:r>
        <w:rPr>
          <w:i/>
          <w:iCs/>
          <w:spacing w:val="3"/>
          <w:w w:val="92"/>
          <w:sz w:val="21"/>
          <w:szCs w:val="21"/>
        </w:rPr>
        <w:t>Telope</w:t>
      </w:r>
      <w:r>
        <w:rPr>
          <w:i/>
          <w:iCs/>
          <w:w w:val="92"/>
          <w:sz w:val="21"/>
          <w:szCs w:val="21"/>
        </w:rPr>
        <w:t>a</w:t>
      </w:r>
      <w:r>
        <w:rPr>
          <w:i/>
          <w:iCs/>
          <w:spacing w:val="-14"/>
          <w:w w:val="9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8(4)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13-428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Quinn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.C.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Williams</w:t>
      </w:r>
      <w:r>
        <w:rPr>
          <w:sz w:val="21"/>
          <w:szCs w:val="21"/>
        </w:rPr>
        <w:t>,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J.B.</w:t>
      </w:r>
      <w:r>
        <w:rPr>
          <w:w w:val="91"/>
          <w:sz w:val="21"/>
          <w:szCs w:val="21"/>
        </w:rPr>
        <w:t>,</w:t>
      </w:r>
      <w:r>
        <w:rPr>
          <w:spacing w:val="10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oss</w:t>
      </w:r>
      <w:r>
        <w:rPr>
          <w:sz w:val="21"/>
          <w:szCs w:val="21"/>
        </w:rPr>
        <w:t>,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.L</w:t>
      </w:r>
      <w:r>
        <w:rPr>
          <w:sz w:val="21"/>
          <w:szCs w:val="21"/>
        </w:rPr>
        <w:t>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uhl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.J.</w:t>
      </w:r>
    </w:p>
    <w:p>
      <w:pPr>
        <w:pStyle w:val="Normal"/>
        <w:widowControl w:val="false"/>
        <w:autoSpaceDE w:val="false"/>
        <w:spacing w:lineRule="auto" w:line="244" w:before="13" w:after="0"/>
        <w:ind w:right="10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1995</w:t>
      </w:r>
      <w:r>
        <w:rPr>
          <w:i/>
          <w:iCs/>
          <w:sz w:val="21"/>
          <w:szCs w:val="21"/>
        </w:rPr>
        <w:t xml:space="preserve">.  </w:t>
      </w:r>
      <w:r>
        <w:rPr>
          <w:i/>
          <w:iCs/>
          <w:w w:val="91"/>
          <w:sz w:val="21"/>
          <w:szCs w:val="21"/>
        </w:rPr>
        <w:t>Report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n</w:t>
      </w:r>
      <w:r>
        <w:rPr>
          <w:i/>
          <w:iCs/>
          <w:spacing w:val="-14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Rare</w:t>
      </w:r>
      <w:r>
        <w:rPr>
          <w:i/>
          <w:iCs/>
          <w:spacing w:val="8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nd</w:t>
      </w:r>
      <w:r>
        <w:rPr>
          <w:i/>
          <w:iCs/>
          <w:spacing w:val="-19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Threatened</w:t>
      </w:r>
      <w:r>
        <w:rPr>
          <w:i/>
          <w:iCs/>
          <w:spacing w:val="26"/>
          <w:w w:val="92"/>
          <w:sz w:val="21"/>
          <w:szCs w:val="21"/>
        </w:rPr>
        <w:t xml:space="preserve"> </w:t>
      </w:r>
      <w:r>
        <w:rPr>
          <w:i/>
          <w:iCs/>
          <w:w w:val="92"/>
          <w:sz w:val="21"/>
          <w:szCs w:val="21"/>
        </w:rPr>
        <w:t>Plants</w:t>
      </w:r>
      <w:r>
        <w:rPr>
          <w:i/>
          <w:iCs/>
          <w:spacing w:val="-4"/>
          <w:w w:val="9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f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North- </w:t>
      </w:r>
      <w:r>
        <w:rPr>
          <w:i/>
          <w:iCs/>
          <w:spacing w:val="1"/>
          <w:sz w:val="21"/>
          <w:szCs w:val="21"/>
        </w:rPr>
        <w:t>easter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SW</w:t>
      </w:r>
      <w:r>
        <w:rPr>
          <w:sz w:val="21"/>
          <w:szCs w:val="21"/>
        </w:rPr>
        <w:t xml:space="preserve">.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PW</w:t>
      </w:r>
      <w:r>
        <w:rPr>
          <w:sz w:val="21"/>
          <w:szCs w:val="21"/>
        </w:rPr>
        <w:t xml:space="preserve">S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</w:t>
      </w:r>
      <w:r>
        <w:rPr>
          <w:sz w:val="21"/>
          <w:szCs w:val="21"/>
        </w:rPr>
        <w:t xml:space="preserve">e   </w:t>
      </w:r>
      <w:r>
        <w:rPr>
          <w:spacing w:val="1"/>
          <w:w w:val="101"/>
          <w:sz w:val="21"/>
          <w:szCs w:val="21"/>
        </w:rPr>
        <w:t xml:space="preserve">Conservation </w:t>
      </w:r>
      <w:r>
        <w:rPr>
          <w:spacing w:val="2"/>
          <w:sz w:val="21"/>
          <w:szCs w:val="21"/>
        </w:rPr>
        <w:t>Agency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020" w:leader="none"/>
          <w:tab w:val="left" w:pos="2960" w:leader="none"/>
          <w:tab w:val="left" w:pos="3600" w:leader="none"/>
        </w:tabs>
        <w:autoSpaceDE w:val="false"/>
        <w:spacing w:lineRule="auto" w:line="247"/>
        <w:ind w:right="79" w:hanging="0"/>
        <w:jc w:val="both"/>
        <w:rPr/>
      </w:pPr>
      <w:r>
        <w:rPr>
          <w:w w:val="96"/>
          <w:sz w:val="21"/>
          <w:szCs w:val="21"/>
        </w:rPr>
        <w:t>McKinley,</w:t>
      </w:r>
      <w:r>
        <w:rPr>
          <w:spacing w:val="10"/>
          <w:w w:val="96"/>
          <w:sz w:val="21"/>
          <w:szCs w:val="21"/>
        </w:rPr>
        <w:t xml:space="preserve"> </w:t>
      </w:r>
      <w:r>
        <w:rPr>
          <w:sz w:val="21"/>
          <w:szCs w:val="21"/>
        </w:rPr>
        <w:t>A.L. &amp;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ewar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.C.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 xml:space="preserve">1999.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eld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 xml:space="preserve">surveys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cation</w:t>
      </w:r>
      <w:r>
        <w:rPr>
          <w:sz w:val="21"/>
          <w:szCs w:val="21"/>
        </w:rPr>
        <w:t>s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Davidson’s </w:t>
      </w:r>
      <w:r>
        <w:rPr>
          <w:spacing w:val="3"/>
          <w:sz w:val="21"/>
          <w:szCs w:val="21"/>
        </w:rPr>
        <w:t>Plu</w:t>
      </w:r>
      <w:r>
        <w:rPr>
          <w:sz w:val="21"/>
          <w:szCs w:val="21"/>
        </w:rPr>
        <w:t>m</w:t>
        <w:tab/>
      </w:r>
      <w:r>
        <w:rPr>
          <w:spacing w:val="-3"/>
          <w:sz w:val="21"/>
          <w:szCs w:val="21"/>
        </w:rPr>
        <w:t>(</w:t>
      </w:r>
      <w:r>
        <w:rPr>
          <w:i/>
          <w:iCs/>
          <w:sz w:val="21"/>
          <w:szCs w:val="21"/>
        </w:rPr>
        <w:t>Davidsonia</w:t>
        <w:tab/>
        <w:t>pruriens</w:t>
        <w:tab/>
      </w:r>
      <w:r>
        <w:rPr>
          <w:spacing w:val="3"/>
          <w:sz w:val="21"/>
          <w:szCs w:val="21"/>
        </w:rPr>
        <w:t>var</w:t>
      </w:r>
      <w:r>
        <w:rPr>
          <w:sz w:val="21"/>
          <w:szCs w:val="21"/>
        </w:rPr>
        <w:t>.</w:t>
        <w:tab/>
      </w:r>
      <w:r>
        <w:rPr>
          <w:i/>
          <w:iCs/>
          <w:spacing w:val="2"/>
          <w:w w:val="89"/>
          <w:sz w:val="21"/>
          <w:szCs w:val="21"/>
        </w:rPr>
        <w:t>jerseyan</w:t>
      </w:r>
      <w:r>
        <w:rPr>
          <w:i/>
          <w:iCs/>
          <w:spacing w:val="-13"/>
          <w:w w:val="89"/>
          <w:sz w:val="21"/>
          <w:szCs w:val="21"/>
        </w:rPr>
        <w:t>a</w:t>
      </w:r>
      <w:r>
        <w:rPr>
          <w:spacing w:val="-5"/>
          <w:w w:val="106"/>
          <w:sz w:val="21"/>
          <w:szCs w:val="21"/>
        </w:rPr>
        <w:t xml:space="preserve">). </w:t>
      </w:r>
      <w:r>
        <w:rPr>
          <w:spacing w:val="1"/>
          <w:sz w:val="21"/>
          <w:szCs w:val="21"/>
        </w:rPr>
        <w:t>Unpublish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PWS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dmar</w:t>
      </w:r>
      <w:r>
        <w:rPr>
          <w:sz w:val="21"/>
          <w:szCs w:val="21"/>
        </w:rPr>
        <w:t>k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Ecological </w:t>
      </w:r>
      <w:r>
        <w:rPr>
          <w:w w:val="95"/>
          <w:sz w:val="21"/>
          <w:szCs w:val="21"/>
        </w:rPr>
        <w:t>Services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P/L,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Suffolk</w:t>
      </w:r>
      <w:r>
        <w:rPr>
          <w:spacing w:val="-11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Park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00" w:leader="none"/>
          <w:tab w:val="left" w:pos="2040" w:leader="none"/>
          <w:tab w:val="left" w:pos="3040" w:leader="none"/>
          <w:tab w:val="left" w:pos="3370" w:leader="none"/>
          <w:tab w:val="left" w:pos="3400" w:leader="none"/>
          <w:tab w:val="left" w:pos="3900" w:leader="none"/>
        </w:tabs>
        <w:autoSpaceDE w:val="false"/>
        <w:spacing w:lineRule="auto" w:line="249"/>
        <w:ind w:right="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Watson</w:t>
      </w:r>
      <w:r>
        <w:rPr>
          <w:sz w:val="21"/>
          <w:szCs w:val="21"/>
        </w:rPr>
        <w:t>,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.C</w:t>
      </w:r>
      <w:r>
        <w:rPr>
          <w:sz w:val="21"/>
          <w:szCs w:val="21"/>
        </w:rPr>
        <w:t xml:space="preserve">.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987</w:t>
      </w:r>
      <w:r>
        <w:rPr>
          <w:sz w:val="21"/>
          <w:szCs w:val="21"/>
        </w:rPr>
        <w:t xml:space="preserve">.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arativ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ud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  <w:tab/>
      </w:r>
      <w:r>
        <w:rPr>
          <w:spacing w:val="1"/>
          <w:sz w:val="21"/>
          <w:szCs w:val="21"/>
        </w:rPr>
        <w:t>Sout</w:t>
      </w:r>
      <w:r>
        <w:rPr>
          <w:sz w:val="21"/>
          <w:szCs w:val="21"/>
        </w:rPr>
        <w:t>h</w:t>
      </w:r>
      <w:r>
        <w:rPr>
          <w:spacing w:val="-3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Wale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Member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  <w:tab/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 xml:space="preserve">Family </w:t>
      </w:r>
      <w:r>
        <w:rPr>
          <w:spacing w:val="2"/>
          <w:sz w:val="21"/>
          <w:szCs w:val="21"/>
        </w:rPr>
        <w:t>Davidsoniacea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Bange</w:t>
      </w:r>
      <w:r>
        <w:rPr>
          <w:sz w:val="21"/>
          <w:szCs w:val="21"/>
        </w:rPr>
        <w:t>)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ie</w:t>
      </w:r>
      <w:r>
        <w:rPr>
          <w:sz w:val="21"/>
          <w:szCs w:val="21"/>
        </w:rPr>
        <w:t xml:space="preserve">w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their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 xml:space="preserve">n 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ment</w:t>
      </w:r>
      <w:r>
        <w:rPr>
          <w:sz w:val="21"/>
          <w:szCs w:val="21"/>
        </w:rPr>
        <w:t>.</w:t>
        <w:tab/>
        <w:tab/>
      </w:r>
      <w:r>
        <w:rPr>
          <w:w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Unpublished </w:t>
      </w:r>
      <w:r>
        <w:rPr>
          <w:spacing w:val="2"/>
          <w:sz w:val="21"/>
          <w:szCs w:val="21"/>
        </w:rPr>
        <w:t>repor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mitte</w:t>
      </w:r>
      <w:r>
        <w:rPr>
          <w:sz w:val="21"/>
          <w:szCs w:val="21"/>
        </w:rPr>
        <w:t>d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artia</w:t>
      </w:r>
      <w:r>
        <w:rPr>
          <w:sz w:val="21"/>
          <w:szCs w:val="21"/>
        </w:rPr>
        <w:t>l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ulfillmen</w:t>
      </w:r>
      <w:r>
        <w:rPr>
          <w:sz w:val="21"/>
          <w:szCs w:val="21"/>
        </w:rPr>
        <w:t xml:space="preserve">t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requirement</w:t>
      </w:r>
      <w:r>
        <w:rPr>
          <w:sz w:val="21"/>
          <w:szCs w:val="21"/>
        </w:rPr>
        <w:t>s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plom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a</w:t>
      </w:r>
      <w:r>
        <w:rPr>
          <w:sz w:val="21"/>
          <w:szCs w:val="21"/>
        </w:rPr>
        <w:t>l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sources 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Universit</w:t>
      </w:r>
      <w:r>
        <w:rPr>
          <w:w w:val="94"/>
          <w:sz w:val="21"/>
          <w:szCs w:val="21"/>
        </w:rPr>
        <w:t>y</w:t>
      </w:r>
      <w:r>
        <w:rPr>
          <w:spacing w:val="33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o</w:t>
      </w:r>
      <w:r>
        <w:rPr>
          <w:w w:val="94"/>
          <w:sz w:val="21"/>
          <w:szCs w:val="21"/>
        </w:rPr>
        <w:t>f</w:t>
      </w:r>
      <w:r>
        <w:rPr>
          <w:spacing w:val="-8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gland</w:t>
      </w:r>
      <w:r>
        <w:rPr>
          <w:sz w:val="21"/>
          <w:szCs w:val="21"/>
        </w:rPr>
        <w:t>,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midale.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180" w:right="1140" w:gutter="0" w:header="420" w:top="1340" w:footer="469" w:bottom="525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7235</wp:posOffset>
                </wp:positionH>
                <wp:positionV relativeFrom="page">
                  <wp:posOffset>7197090</wp:posOffset>
                </wp:positionV>
                <wp:extent cx="6106160" cy="610870"/>
                <wp:effectExtent l="5715" t="6350" r="635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610920"/>
                          <a:chOff x="0" y="0"/>
                          <a:chExt cx="610632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504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61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66.7pt;width:480.8pt;height:48.1pt" coordorigin="1161,11334" coordsize="9616,962">
                <v:shape id="shape_0" path="m0,0l9600,0e" stroked="t" o:allowincell="f" style="position:absolute;left:1161;top:11334;width:961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930e" stroked="t" o:allowincell="f" style="position:absolute;left:1168;top:11342;width:0;height:94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930e" stroked="t" o:allowincell="f" style="position:absolute;left:10769;top:11342;width:0;height:94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600,0e" stroked="t" o:allowincell="f" style="position:absolute;left:1161;top:12295;width:961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3" w:after="0"/>
        <w:ind w:left="3768" w:right="3788" w:hanging="0"/>
        <w:jc w:val="center"/>
        <w:rPr>
          <w:sz w:val="16"/>
          <w:szCs w:val="16"/>
        </w:rPr>
      </w:pPr>
      <w:r>
        <w:rPr>
          <w:spacing w:val="-2"/>
          <w:w w:val="106"/>
          <w:sz w:val="16"/>
          <w:szCs w:val="16"/>
        </w:rPr>
        <w:t>IMPORTAN</w:t>
      </w:r>
      <w:r>
        <w:rPr>
          <w:w w:val="106"/>
          <w:sz w:val="16"/>
          <w:szCs w:val="16"/>
        </w:rPr>
        <w:t>T</w:t>
      </w:r>
      <w:r>
        <w:rPr>
          <w:spacing w:val="2"/>
          <w:w w:val="106"/>
          <w:sz w:val="16"/>
          <w:szCs w:val="16"/>
        </w:rPr>
        <w:t xml:space="preserve"> </w:t>
      </w:r>
      <w:r>
        <w:rPr>
          <w:spacing w:val="-2"/>
          <w:w w:val="101"/>
          <w:sz w:val="16"/>
          <w:szCs w:val="16"/>
        </w:rPr>
        <w:t>DISCLAIMER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96" w:right="13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00100</wp:posOffset>
                </wp:positionH>
                <wp:positionV relativeFrom="page">
                  <wp:posOffset>10135870</wp:posOffset>
                </wp:positionV>
                <wp:extent cx="5981700" cy="635"/>
                <wp:effectExtent l="5715" t="6350" r="635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-2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epartmen</w:t>
      </w:r>
      <w:r>
        <w:rPr>
          <w:sz w:val="16"/>
          <w:szCs w:val="16"/>
        </w:rPr>
        <w:t xml:space="preserve">t 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nvironmen</w:t>
      </w:r>
      <w:r>
        <w:rPr>
          <w:sz w:val="16"/>
          <w:szCs w:val="16"/>
        </w:rPr>
        <w:t>t</w:t>
      </w:r>
      <w:r>
        <w:rPr>
          <w:spacing w:val="3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nservatio</w:t>
      </w:r>
      <w:r>
        <w:rPr>
          <w:sz w:val="16"/>
          <w:szCs w:val="16"/>
        </w:rPr>
        <w:t>n</w:t>
      </w:r>
      <w:r>
        <w:rPr>
          <w:spacing w:val="3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NSW</w:t>
      </w:r>
      <w:r>
        <w:rPr>
          <w:sz w:val="16"/>
          <w:szCs w:val="16"/>
        </w:rPr>
        <w:t>)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dito</w:t>
      </w:r>
      <w:r>
        <w:rPr>
          <w:sz w:val="16"/>
          <w:szCs w:val="16"/>
        </w:rPr>
        <w:t>r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w w:val="96"/>
          <w:sz w:val="16"/>
          <w:szCs w:val="16"/>
        </w:rPr>
        <w:t>expressl</w:t>
      </w:r>
      <w:r>
        <w:rPr>
          <w:w w:val="96"/>
          <w:sz w:val="16"/>
          <w:szCs w:val="16"/>
        </w:rPr>
        <w:t>y</w:t>
      </w:r>
      <w:r>
        <w:rPr>
          <w:spacing w:val="7"/>
          <w:w w:val="9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isclai</w:t>
      </w:r>
      <w:r>
        <w:rPr>
          <w:sz w:val="16"/>
          <w:szCs w:val="16"/>
        </w:rPr>
        <w:t>m</w:t>
      </w:r>
      <w:r>
        <w:rPr>
          <w:spacing w:val="-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l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 xml:space="preserve"> liabilit</w:t>
      </w:r>
      <w:r>
        <w:rPr>
          <w:sz w:val="16"/>
          <w:szCs w:val="16"/>
        </w:rPr>
        <w:t>y</w:t>
      </w:r>
      <w:r>
        <w:rPr>
          <w:spacing w:val="-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sponsibilit</w:t>
      </w:r>
      <w:r>
        <w:rPr>
          <w:sz w:val="16"/>
          <w:szCs w:val="16"/>
        </w:rPr>
        <w:t>y</w:t>
      </w:r>
      <w:r>
        <w:rPr>
          <w:spacing w:val="-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rson</w:t>
      </w:r>
      <w:r>
        <w:rPr>
          <w:sz w:val="16"/>
          <w:szCs w:val="16"/>
        </w:rPr>
        <w:t>,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 xml:space="preserve">whether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purchase</w:t>
      </w:r>
      <w:r>
        <w:rPr>
          <w:sz w:val="16"/>
          <w:szCs w:val="16"/>
        </w:rPr>
        <w:t>r</w:t>
      </w:r>
      <w:r>
        <w:rPr>
          <w:spacing w:val="1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reade</w:t>
      </w:r>
      <w:r>
        <w:rPr>
          <w:sz w:val="16"/>
          <w:szCs w:val="16"/>
        </w:rPr>
        <w:t>r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hi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ocumen</w:t>
      </w:r>
      <w:r>
        <w:rPr>
          <w:sz w:val="16"/>
          <w:szCs w:val="16"/>
        </w:rPr>
        <w:t>t</w:t>
      </w:r>
      <w:r>
        <w:rPr>
          <w:spacing w:val="3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not</w:t>
      </w:r>
      <w:r>
        <w:rPr>
          <w:sz w:val="16"/>
          <w:szCs w:val="16"/>
        </w:rPr>
        <w:t>,</w:t>
      </w:r>
      <w:r>
        <w:rPr>
          <w:spacing w:val="2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respec</w:t>
      </w:r>
      <w:r>
        <w:rPr>
          <w:sz w:val="16"/>
          <w:szCs w:val="16"/>
        </w:rPr>
        <w:t>t</w:t>
      </w:r>
      <w:r>
        <w:rPr>
          <w:spacing w:val="1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nythin</w:t>
      </w:r>
      <w:r>
        <w:rPr>
          <w:sz w:val="16"/>
          <w:szCs w:val="16"/>
        </w:rPr>
        <w:t>g</w:t>
      </w:r>
      <w:r>
        <w:rPr>
          <w:spacing w:val="1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on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mitte</w:t>
      </w:r>
      <w:r>
        <w:rPr>
          <w:sz w:val="16"/>
          <w:szCs w:val="16"/>
        </w:rPr>
        <w:t>d</w:t>
      </w:r>
      <w:r>
        <w:rPr>
          <w:spacing w:val="2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on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b</w:t>
      </w:r>
      <w:r>
        <w:rPr>
          <w:sz w:val="16"/>
          <w:szCs w:val="16"/>
        </w:rPr>
        <w:t>y</w:t>
      </w:r>
      <w:r>
        <w:rPr>
          <w:spacing w:val="-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n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pers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relianc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upo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content</w:t>
      </w:r>
      <w:r>
        <w:rPr>
          <w:sz w:val="16"/>
          <w:szCs w:val="16"/>
        </w:rPr>
        <w:t>s</w:t>
      </w:r>
      <w:r>
        <w:rPr>
          <w:spacing w:val="37"/>
          <w:sz w:val="16"/>
          <w:szCs w:val="16"/>
        </w:rPr>
        <w:t xml:space="preserve"> </w:t>
      </w:r>
      <w:r>
        <w:rPr>
          <w:spacing w:val="-3"/>
          <w:w w:val="94"/>
          <w:sz w:val="16"/>
          <w:szCs w:val="16"/>
        </w:rPr>
        <w:t xml:space="preserve">of </w:t>
      </w:r>
      <w:r>
        <w:rPr>
          <w:spacing w:val="-2"/>
          <w:w w:val="104"/>
          <w:sz w:val="16"/>
          <w:szCs w:val="16"/>
        </w:rPr>
        <w:t>thi</w:t>
      </w:r>
      <w:r>
        <w:rPr>
          <w:w w:val="104"/>
          <w:sz w:val="16"/>
          <w:szCs w:val="16"/>
        </w:rPr>
        <w:t>s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ocumen</w:t>
      </w:r>
      <w:r>
        <w:rPr>
          <w:sz w:val="16"/>
          <w:szCs w:val="16"/>
        </w:rPr>
        <w:t>t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lthoug</w:t>
      </w:r>
      <w:r>
        <w:rPr>
          <w:sz w:val="16"/>
          <w:szCs w:val="16"/>
        </w:rPr>
        <w:t>h</w:t>
      </w:r>
      <w:r>
        <w:rPr>
          <w:spacing w:val="2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ver</w:t>
      </w:r>
      <w:r>
        <w:rPr>
          <w:sz w:val="16"/>
          <w:szCs w:val="16"/>
        </w:rPr>
        <w:t>y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ffor</w:t>
      </w:r>
      <w:r>
        <w:rPr>
          <w:sz w:val="16"/>
          <w:szCs w:val="16"/>
        </w:rPr>
        <w:t>t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a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ee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ad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nsur</w:t>
      </w:r>
      <w:r>
        <w:rPr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a</w:t>
      </w:r>
      <w:r>
        <w:rPr>
          <w:sz w:val="16"/>
          <w:szCs w:val="16"/>
        </w:rPr>
        <w:t>t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formatio</w:t>
      </w:r>
      <w:r>
        <w:rPr>
          <w:sz w:val="16"/>
          <w:szCs w:val="16"/>
        </w:rPr>
        <w:t>n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resente</w:t>
      </w:r>
      <w:r>
        <w:rPr>
          <w:sz w:val="16"/>
          <w:szCs w:val="16"/>
        </w:rPr>
        <w:t>d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hi</w:t>
      </w:r>
      <w:r>
        <w:rPr>
          <w:sz w:val="16"/>
          <w:szCs w:val="16"/>
        </w:rPr>
        <w:t>s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ocumen</w:t>
      </w:r>
      <w:r>
        <w:rPr>
          <w:sz w:val="16"/>
          <w:szCs w:val="16"/>
        </w:rPr>
        <w:t>t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ccurat</w:t>
      </w:r>
      <w:r>
        <w:rPr>
          <w:sz w:val="16"/>
          <w:szCs w:val="16"/>
        </w:rPr>
        <w:t>e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p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w w:val="106"/>
          <w:sz w:val="16"/>
          <w:szCs w:val="16"/>
        </w:rPr>
        <w:t>date.</w:t>
      </w:r>
    </w:p>
    <w:p>
      <w:pPr>
        <w:sectPr>
          <w:type w:val="continuous"/>
          <w:pgSz w:w="11920" w:h="16838"/>
          <w:pgMar w:left="1180" w:right="1140" w:gutter="0" w:header="420" w:top="134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6" w:after="0"/>
        <w:ind w:left="110" w:hanging="0"/>
        <w:rPr/>
      </w:pPr>
      <w:r>
        <w:rPr>
          <w:b/>
          <w:bCs/>
          <w:spacing w:val="1"/>
        </w:rPr>
        <w:t>Appendi</w:t>
      </w:r>
      <w:r>
        <w:rPr>
          <w:b/>
          <w:bCs/>
        </w:rPr>
        <w:t>x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 xml:space="preserve">: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Guideline</w:t>
      </w:r>
      <w:r>
        <w:rPr>
          <w:b/>
          <w:bCs/>
        </w:rPr>
        <w:t>s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fo</w:t>
      </w:r>
      <w:r>
        <w:rPr>
          <w:b/>
          <w:bCs/>
        </w:rPr>
        <w:t>r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ollectio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6"/>
        </w:rPr>
        <w:t>Davidson’</w:t>
      </w:r>
      <w:r>
        <w:rPr>
          <w:b/>
          <w:bCs/>
          <w:w w:val="96"/>
        </w:rPr>
        <w:t>s</w:t>
      </w:r>
      <w:r>
        <w:rPr>
          <w:b/>
          <w:bCs/>
          <w:spacing w:val="5"/>
          <w:w w:val="96"/>
        </w:rPr>
        <w:t xml:space="preserve"> </w:t>
      </w:r>
      <w:r>
        <w:rPr>
          <w:b/>
          <w:bCs/>
          <w:spacing w:val="1"/>
        </w:rPr>
        <w:t>Plu</w:t>
      </w:r>
      <w:r>
        <w:rPr>
          <w:b/>
          <w:bCs/>
        </w:rPr>
        <w:t>m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Specie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4"/>
        </w:rPr>
        <w:t>(</w:t>
      </w:r>
      <w:r>
        <w:rPr>
          <w:b/>
          <w:bCs/>
          <w:i/>
          <w:iCs/>
          <w:spacing w:val="1"/>
        </w:rPr>
        <w:t>Davidson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johnsonii</w:t>
      </w:r>
    </w:p>
    <w:p>
      <w:pPr>
        <w:pStyle w:val="Normal"/>
        <w:widowControl w:val="false"/>
        <w:autoSpaceDE w:val="false"/>
        <w:spacing w:lineRule="exact" w:line="27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5981700" cy="635"/>
                <wp:effectExtent l="5715" t="6350" r="635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5.7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</w:rPr>
        <w:t>an</w:t>
      </w:r>
      <w:r>
        <w:rPr>
          <w:b/>
          <w:bCs/>
        </w:rPr>
        <w:t>d</w:t>
      </w:r>
      <w:r>
        <w:rPr>
          <w:b/>
          <w:bCs/>
          <w:spacing w:val="-22"/>
        </w:rPr>
        <w:t xml:space="preserve"> </w:t>
      </w:r>
      <w:r>
        <w:rPr>
          <w:b/>
          <w:bCs/>
          <w:i/>
          <w:iCs/>
          <w:spacing w:val="-1"/>
        </w:rPr>
        <w:t>Davidson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3"/>
          <w:w w:val="96"/>
        </w:rPr>
        <w:t>jerseyana</w:t>
      </w:r>
      <w:r>
        <w:rPr>
          <w:b/>
          <w:bCs/>
          <w:w w:val="96"/>
        </w:rPr>
        <w:t>)</w:t>
      </w:r>
      <w:r>
        <w:rPr>
          <w:b/>
          <w:bCs/>
          <w:spacing w:val="7"/>
          <w:w w:val="96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Produc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9"/>
        </w:rPr>
        <w:t xml:space="preserve"> </w:t>
      </w:r>
      <w:r>
        <w:rPr>
          <w:b/>
          <w:bCs/>
          <w:w w:val="95"/>
        </w:rPr>
        <w:t>Propagation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</w:rPr>
        <w:t>Purposes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7"/>
        <w:ind w:left="5000" w:hanging="0"/>
        <w:rPr>
          <w:sz w:val="21"/>
          <w:szCs w:val="21"/>
        </w:rPr>
      </w:pPr>
      <w:r>
        <w:rPr>
          <w:i/>
          <w:iCs/>
          <w:spacing w:val="1"/>
          <w:position w:val="-1"/>
          <w:sz w:val="21"/>
          <w:szCs w:val="21"/>
        </w:rPr>
        <w:t>makin</w:t>
      </w:r>
      <w:r>
        <w:rPr>
          <w:i/>
          <w:iCs/>
          <w:position w:val="-1"/>
          <w:sz w:val="21"/>
          <w:szCs w:val="21"/>
        </w:rPr>
        <w:t>g</w:t>
      </w:r>
      <w:r>
        <w:rPr>
          <w:i/>
          <w:iCs/>
          <w:spacing w:val="29"/>
          <w:position w:val="-1"/>
          <w:sz w:val="21"/>
          <w:szCs w:val="21"/>
        </w:rPr>
        <w:t xml:space="preserve"> </w:t>
      </w:r>
      <w:r>
        <w:rPr>
          <w:i/>
          <w:iCs/>
          <w:spacing w:val="1"/>
          <w:position w:val="-1"/>
          <w:sz w:val="21"/>
          <w:szCs w:val="21"/>
        </w:rPr>
        <w:t>th</w:t>
      </w:r>
      <w:r>
        <w:rPr>
          <w:i/>
          <w:iCs/>
          <w:position w:val="-1"/>
          <w:sz w:val="21"/>
          <w:szCs w:val="21"/>
        </w:rPr>
        <w:t xml:space="preserve">e </w:t>
      </w:r>
      <w:r>
        <w:rPr>
          <w:i/>
          <w:iCs/>
          <w:spacing w:val="9"/>
          <w:position w:val="-1"/>
          <w:sz w:val="21"/>
          <w:szCs w:val="21"/>
        </w:rPr>
        <w:t xml:space="preserve"> </w:t>
      </w:r>
      <w:r>
        <w:rPr>
          <w:i/>
          <w:iCs/>
          <w:spacing w:val="1"/>
          <w:w w:val="91"/>
          <w:position w:val="-1"/>
          <w:sz w:val="21"/>
          <w:szCs w:val="21"/>
        </w:rPr>
        <w:t>determination</w:t>
      </w:r>
      <w:r>
        <w:rPr>
          <w:i/>
          <w:iCs/>
          <w:w w:val="91"/>
          <w:position w:val="-1"/>
          <w:sz w:val="21"/>
          <w:szCs w:val="21"/>
        </w:rPr>
        <w:t xml:space="preserve">, </w:t>
      </w:r>
      <w:r>
        <w:rPr>
          <w:i/>
          <w:iCs/>
          <w:spacing w:val="43"/>
          <w:w w:val="91"/>
          <w:position w:val="-1"/>
          <w:sz w:val="21"/>
          <w:szCs w:val="21"/>
        </w:rPr>
        <w:t xml:space="preserve"> </w:t>
      </w:r>
      <w:r>
        <w:rPr>
          <w:i/>
          <w:iCs/>
          <w:spacing w:val="1"/>
          <w:position w:val="-1"/>
          <w:sz w:val="21"/>
          <w:szCs w:val="21"/>
        </w:rPr>
        <w:t>issu</w:t>
      </w:r>
      <w:r>
        <w:rPr>
          <w:i/>
          <w:iCs/>
          <w:position w:val="-1"/>
          <w:sz w:val="21"/>
          <w:szCs w:val="21"/>
        </w:rPr>
        <w:t>e</w:t>
      </w:r>
      <w:r>
        <w:rPr>
          <w:i/>
          <w:iCs/>
          <w:spacing w:val="30"/>
          <w:position w:val="-1"/>
          <w:sz w:val="21"/>
          <w:szCs w:val="21"/>
        </w:rPr>
        <w:t xml:space="preserve"> </w:t>
      </w:r>
      <w:r>
        <w:rPr>
          <w:i/>
          <w:iCs/>
          <w:spacing w:val="1"/>
          <w:position w:val="-1"/>
          <w:sz w:val="21"/>
          <w:szCs w:val="21"/>
        </w:rPr>
        <w:t>t</w:t>
      </w:r>
      <w:r>
        <w:rPr>
          <w:i/>
          <w:iCs/>
          <w:position w:val="-1"/>
          <w:sz w:val="21"/>
          <w:szCs w:val="21"/>
        </w:rPr>
        <w:t xml:space="preserve">o </w:t>
      </w:r>
      <w:r>
        <w:rPr>
          <w:i/>
          <w:iCs/>
          <w:spacing w:val="18"/>
          <w:position w:val="-1"/>
          <w:sz w:val="21"/>
          <w:szCs w:val="21"/>
        </w:rPr>
        <w:t xml:space="preserve"> </w:t>
      </w:r>
      <w:r>
        <w:rPr>
          <w:i/>
          <w:iCs/>
          <w:spacing w:val="1"/>
          <w:position w:val="-1"/>
          <w:sz w:val="21"/>
          <w:szCs w:val="21"/>
        </w:rPr>
        <w:t>th</w:t>
      </w:r>
      <w:r>
        <w:rPr>
          <w:i/>
          <w:iCs/>
          <w:position w:val="-1"/>
          <w:sz w:val="21"/>
          <w:szCs w:val="21"/>
        </w:rPr>
        <w:t xml:space="preserve">e </w:t>
      </w:r>
      <w:r>
        <w:rPr>
          <w:i/>
          <w:iCs/>
          <w:spacing w:val="9"/>
          <w:position w:val="-1"/>
          <w:sz w:val="21"/>
          <w:szCs w:val="21"/>
        </w:rPr>
        <w:t xml:space="preserve"> </w:t>
      </w:r>
      <w:r>
        <w:rPr>
          <w:i/>
          <w:iCs/>
          <w:spacing w:val="1"/>
          <w:position w:val="-1"/>
          <w:sz w:val="21"/>
          <w:szCs w:val="21"/>
        </w:rPr>
        <w:t>applican</w:t>
      </w:r>
      <w:r>
        <w:rPr>
          <w:i/>
          <w:iCs/>
          <w:position w:val="-1"/>
          <w:sz w:val="21"/>
          <w:szCs w:val="21"/>
        </w:rPr>
        <w:t>t</w:t>
      </w:r>
      <w:r>
        <w:rPr>
          <w:i/>
          <w:iCs/>
          <w:spacing w:val="-2"/>
          <w:position w:val="-1"/>
          <w:sz w:val="21"/>
          <w:szCs w:val="21"/>
        </w:rPr>
        <w:t xml:space="preserve"> </w:t>
      </w:r>
      <w:r>
        <w:rPr>
          <w:i/>
          <w:iCs/>
          <w:position w:val="-1"/>
          <w:sz w:val="21"/>
          <w:szCs w:val="21"/>
        </w:rPr>
        <w:t>a</w:t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180" w:right="1100" w:gutter="0" w:header="420" w:top="158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0" w:right="3174" w:hanging="0"/>
        <w:jc w:val="both"/>
        <w:rPr>
          <w:b/>
          <w:b/>
          <w:bCs/>
          <w:spacing w:val="-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7235</wp:posOffset>
                </wp:positionH>
                <wp:positionV relativeFrom="page">
                  <wp:posOffset>7825740</wp:posOffset>
                </wp:positionV>
                <wp:extent cx="3001010" cy="772795"/>
                <wp:effectExtent l="5715" t="6350" r="635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772920"/>
                          <a:chOff x="0" y="0"/>
                          <a:chExt cx="3000960" cy="7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0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30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16.2pt;width:236.3pt;height:60.85pt" coordorigin="1161,12324" coordsize="4726,1217">
                <v:shape id="shape_0" path="m0,0l4710,0e" stroked="t" o:allowincell="f" style="position:absolute;left:1161;top:12324;width:47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85e" stroked="t" o:allowincell="f" style="position:absolute;left:1168;top:12332;width:0;height:12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85e" stroked="t" o:allowincell="f" style="position:absolute;left:5879;top:12332;width:0;height:12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710,0e" stroked="t" o:allowincell="f" style="position:absolute;left:1161;top:13540;width:47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u w:val="single"/>
        </w:rPr>
        <w:t>Introduc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represent </w:t>
      </w:r>
      <w:r>
        <w:rPr>
          <w:sz w:val="21"/>
          <w:szCs w:val="21"/>
        </w:rPr>
        <w:t>a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tentia</w:t>
      </w:r>
      <w:r>
        <w:rPr>
          <w:sz w:val="21"/>
          <w:szCs w:val="21"/>
        </w:rPr>
        <w:t xml:space="preserve">l  </w:t>
      </w:r>
      <w:r>
        <w:rPr>
          <w:spacing w:val="1"/>
          <w:sz w:val="21"/>
          <w:szCs w:val="21"/>
        </w:rPr>
        <w:t>threa</w:t>
      </w:r>
      <w:r>
        <w:rPr>
          <w:sz w:val="21"/>
          <w:szCs w:val="21"/>
        </w:rPr>
        <w:t xml:space="preserve">t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l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s </w:t>
      </w:r>
      <w:r>
        <w:rPr>
          <w:spacing w:val="2"/>
          <w:sz w:val="21"/>
          <w:szCs w:val="21"/>
        </w:rPr>
        <w:t>loca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b-population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rde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perso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anti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plants </w:t>
      </w:r>
      <w:r>
        <w:rPr>
          <w:spacing w:val="1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 xml:space="preserve"> t</w:t>
      </w:r>
      <w:r>
        <w:rPr>
          <w:sz w:val="21"/>
          <w:szCs w:val="21"/>
        </w:rPr>
        <w:t xml:space="preserve">o  </w:t>
      </w:r>
      <w:r>
        <w:rPr>
          <w:spacing w:val="1"/>
          <w:sz w:val="21"/>
          <w:szCs w:val="21"/>
        </w:rPr>
        <w:t>facilitat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i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licenc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icatio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w w:val="104"/>
          <w:sz w:val="21"/>
          <w:szCs w:val="21"/>
        </w:rPr>
        <w:t xml:space="preserve">threatened </w:t>
      </w:r>
      <w:r>
        <w:rPr>
          <w:spacing w:val="2"/>
          <w:sz w:val="21"/>
          <w:szCs w:val="21"/>
        </w:rPr>
        <w:t>plants</w:t>
      </w:r>
      <w:r>
        <w:rPr>
          <w:sz w:val="21"/>
          <w:szCs w:val="21"/>
        </w:rPr>
        <w:t>,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partmen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vironmen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DEC</w:t>
      </w:r>
      <w:r>
        <w:rPr>
          <w:sz w:val="21"/>
          <w:szCs w:val="21"/>
        </w:rPr>
        <w:t>)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velope</w:t>
      </w:r>
      <w:r>
        <w:rPr>
          <w:sz w:val="21"/>
          <w:szCs w:val="21"/>
        </w:rPr>
        <w:t>d a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guideline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overnin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7"/>
          <w:sz w:val="21"/>
          <w:szCs w:val="21"/>
        </w:rPr>
        <w:t xml:space="preserve"> </w:t>
      </w:r>
      <w:r>
        <w:rPr>
          <w:i/>
          <w:iCs/>
          <w:spacing w:val="-1"/>
          <w:w w:val="91"/>
          <w:sz w:val="21"/>
          <w:szCs w:val="21"/>
        </w:rPr>
        <w:t xml:space="preserve">Davidsonia </w:t>
      </w:r>
      <w:r>
        <w:rPr>
          <w:spacing w:val="8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30"/>
          <w:sz w:val="21"/>
          <w:szCs w:val="21"/>
        </w:rPr>
        <w:t xml:space="preserve"> </w:t>
      </w:r>
      <w:r>
        <w:rPr>
          <w:spacing w:val="-47"/>
          <w:w w:val="91"/>
          <w:sz w:val="21"/>
          <w:szCs w:val="21"/>
        </w:rPr>
        <w:t>(</w:t>
      </w:r>
      <w:r>
        <w:rPr>
          <w:i/>
          <w:iCs/>
          <w:w w:val="91"/>
          <w:sz w:val="21"/>
          <w:szCs w:val="21"/>
        </w:rPr>
        <w:t>Davidsonia</w:t>
      </w:r>
      <w:r>
        <w:rPr>
          <w:i/>
          <w:iCs/>
          <w:spacing w:val="36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ohnsonii</w:t>
      </w:r>
      <w:r>
        <w:rPr>
          <w:i/>
          <w:iCs/>
          <w:spacing w:val="3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2"/>
          <w:sz w:val="21"/>
          <w:szCs w:val="21"/>
        </w:rPr>
        <w:t xml:space="preserve"> </w:t>
      </w:r>
      <w:r>
        <w:rPr>
          <w:i/>
          <w:iCs/>
          <w:spacing w:val="4"/>
          <w:sz w:val="21"/>
          <w:szCs w:val="21"/>
        </w:rPr>
        <w:t>D</w:t>
      </w:r>
      <w:r>
        <w:rPr>
          <w:i/>
          <w:iCs/>
          <w:sz w:val="21"/>
          <w:szCs w:val="21"/>
        </w:rPr>
        <w:t xml:space="preserve">. 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spacing w:val="4"/>
          <w:sz w:val="21"/>
          <w:szCs w:val="21"/>
        </w:rPr>
        <w:t>jerseyan</w:t>
      </w:r>
      <w:r>
        <w:rPr>
          <w:i/>
          <w:iCs/>
          <w:spacing w:val="-26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pacing w:val="-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for </w:t>
      </w:r>
      <w:r>
        <w:rPr>
          <w:spacing w:val="1"/>
          <w:sz w:val="21"/>
          <w:szCs w:val="21"/>
        </w:rPr>
        <w:t>produc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purpose</w:t>
      </w:r>
      <w:r>
        <w:rPr>
          <w:w w:val="97"/>
          <w:sz w:val="21"/>
          <w:szCs w:val="21"/>
        </w:rPr>
        <w:t>s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ly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1989" w:hanging="0"/>
        <w:jc w:val="both"/>
        <w:rPr/>
      </w:pPr>
      <w:r>
        <w:rPr>
          <w:b/>
          <w:bCs/>
          <w:spacing w:val="1"/>
          <w:w w:val="95"/>
          <w:u w:val="single"/>
        </w:rPr>
        <w:t>Legislative</w:t>
      </w:r>
      <w:r>
        <w:rPr>
          <w:b/>
          <w:bCs/>
          <w:spacing w:val="3"/>
          <w:w w:val="95"/>
          <w:u w:val="single"/>
        </w:rPr>
        <w:t xml:space="preserve"> </w:t>
      </w:r>
      <w:r>
        <w:rPr>
          <w:b/>
          <w:bCs/>
          <w:spacing w:val="1"/>
          <w:w w:val="97"/>
          <w:u w:val="single"/>
        </w:rPr>
        <w:t>requirement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2789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cti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9</w:t>
      </w:r>
      <w:r>
        <w:rPr>
          <w:b/>
          <w:bCs/>
          <w:sz w:val="21"/>
          <w:szCs w:val="21"/>
        </w:rPr>
        <w:t>1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Licence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1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13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Threatened</w:t>
      </w:r>
      <w:r>
        <w:rPr>
          <w:i/>
          <w:iCs/>
          <w:spacing w:val="40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Species</w:t>
      </w:r>
      <w:r>
        <w:rPr>
          <w:i/>
          <w:iCs/>
          <w:spacing w:val="-7"/>
          <w:w w:val="91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>Conservation</w:t>
      </w:r>
      <w:r>
        <w:rPr>
          <w:i/>
          <w:iCs/>
          <w:spacing w:val="23"/>
          <w:w w:val="91"/>
          <w:sz w:val="21"/>
          <w:szCs w:val="21"/>
        </w:rPr>
        <w:t xml:space="preserve"> </w:t>
      </w:r>
      <w:r>
        <w:rPr>
          <w:i/>
          <w:iCs/>
          <w:w w:val="103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lineRule="auto" w:line="244" w:before="13" w:after="0"/>
        <w:ind w:left="110" w:right="-21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199</w:t>
      </w:r>
      <w:r>
        <w:rPr>
          <w:sz w:val="21"/>
          <w:szCs w:val="21"/>
        </w:rPr>
        <w:t xml:space="preserve">5 </w:t>
      </w:r>
      <w:r>
        <w:rPr>
          <w:spacing w:val="1"/>
          <w:sz w:val="21"/>
          <w:szCs w:val="21"/>
        </w:rPr>
        <w:t>(TS</w:t>
      </w:r>
      <w:r>
        <w:rPr>
          <w:sz w:val="21"/>
          <w:szCs w:val="21"/>
        </w:rPr>
        <w:t>C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)</w:t>
      </w:r>
      <w:r>
        <w:rPr>
          <w:sz w:val="21"/>
          <w:szCs w:val="21"/>
        </w:rPr>
        <w:t>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ctivities </w:t>
      </w:r>
      <w:r>
        <w:rPr>
          <w:spacing w:val="2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sul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llow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 xml:space="preserve">actions </w:t>
      </w:r>
      <w:r>
        <w:rPr>
          <w:spacing w:val="1"/>
          <w:w w:val="97"/>
          <w:sz w:val="21"/>
          <w:szCs w:val="21"/>
        </w:rPr>
        <w:t>involvin</w:t>
      </w:r>
      <w:r>
        <w:rPr>
          <w:w w:val="97"/>
          <w:sz w:val="21"/>
          <w:szCs w:val="21"/>
        </w:rPr>
        <w:t>g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s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470" w:right="-21" w:hanging="0"/>
        <w:rPr>
          <w:sz w:val="21"/>
          <w:szCs w:val="21"/>
        </w:rPr>
      </w:pPr>
      <w:r>
        <w:rPr>
          <w:spacing w:val="-1"/>
          <w:sz w:val="21"/>
          <w:szCs w:val="21"/>
        </w:rPr>
        <w:t>pickin</w:t>
      </w:r>
      <w:r>
        <w:rPr>
          <w:sz w:val="21"/>
          <w:szCs w:val="21"/>
        </w:rPr>
        <w:t xml:space="preserve">g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 xml:space="preserve">a 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reatene</w:t>
      </w:r>
      <w:r>
        <w:rPr>
          <w:sz w:val="21"/>
          <w:szCs w:val="21"/>
        </w:rPr>
        <w:t xml:space="preserve">d  </w:t>
      </w:r>
      <w:r>
        <w:rPr>
          <w:spacing w:val="3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ecies</w:t>
      </w:r>
      <w:r>
        <w:rPr>
          <w:sz w:val="21"/>
          <w:szCs w:val="21"/>
        </w:rPr>
        <w:t xml:space="preserve">, 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pulatio</w:t>
      </w:r>
      <w:r>
        <w:rPr>
          <w:sz w:val="21"/>
          <w:szCs w:val="21"/>
        </w:rPr>
        <w:t xml:space="preserve">n  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or </w:t>
      </w:r>
      <w:r>
        <w:rPr>
          <w:spacing w:val="-2"/>
          <w:w w:val="95"/>
          <w:sz w:val="21"/>
          <w:szCs w:val="21"/>
        </w:rPr>
        <w:t>ecologica</w:t>
      </w:r>
      <w:r>
        <w:rPr>
          <w:w w:val="95"/>
          <w:sz w:val="21"/>
          <w:szCs w:val="21"/>
        </w:rPr>
        <w:t xml:space="preserve">l </w:t>
      </w:r>
      <w:r>
        <w:rPr>
          <w:spacing w:val="-2"/>
          <w:sz w:val="21"/>
          <w:szCs w:val="21"/>
        </w:rPr>
        <w:t>community;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70" w:hanging="0"/>
        <w:rPr>
          <w:sz w:val="21"/>
          <w:szCs w:val="21"/>
        </w:rPr>
      </w:pPr>
      <w:r>
        <w:rPr>
          <w:spacing w:val="-1"/>
          <w:w w:val="96"/>
          <w:sz w:val="21"/>
          <w:szCs w:val="21"/>
        </w:rPr>
        <w:t>damagin</w:t>
      </w:r>
      <w:r>
        <w:rPr>
          <w:w w:val="96"/>
          <w:sz w:val="21"/>
          <w:szCs w:val="21"/>
        </w:rPr>
        <w:t>g</w:t>
      </w:r>
      <w:r>
        <w:rPr>
          <w:spacing w:val="2"/>
          <w:w w:val="9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w w:val="103"/>
          <w:sz w:val="21"/>
          <w:szCs w:val="21"/>
        </w:rPr>
        <w:t>Habitat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470" w:right="-36" w:hanging="0"/>
        <w:rPr>
          <w:sz w:val="21"/>
          <w:szCs w:val="21"/>
        </w:rPr>
      </w:pPr>
      <w:r>
        <w:rPr>
          <w:sz w:val="21"/>
          <w:szCs w:val="21"/>
        </w:rPr>
        <w:t>damaging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habitat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threatened 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species, </w:t>
      </w:r>
      <w:r>
        <w:rPr>
          <w:spacing w:val="-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pacing w:val="-1"/>
          <w:w w:val="95"/>
          <w:sz w:val="21"/>
          <w:szCs w:val="21"/>
        </w:rPr>
        <w:t>ecologica</w:t>
      </w:r>
      <w:r>
        <w:rPr>
          <w:w w:val="95"/>
          <w:sz w:val="21"/>
          <w:szCs w:val="21"/>
        </w:rPr>
        <w:t>l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mmunity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10" w:right="-3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rector-Genera</w:t>
      </w:r>
      <w:r>
        <w:rPr>
          <w:sz w:val="21"/>
          <w:szCs w:val="21"/>
        </w:rPr>
        <w:t xml:space="preserve">l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nno</w:t>
      </w:r>
      <w:r>
        <w:rPr>
          <w:sz w:val="21"/>
          <w:szCs w:val="21"/>
        </w:rPr>
        <w:t xml:space="preserve">t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e</w:t>
      </w:r>
      <w:r>
        <w:rPr>
          <w:sz w:val="21"/>
          <w:szCs w:val="21"/>
        </w:rPr>
        <w:t xml:space="preserve">l  </w:t>
      </w:r>
      <w:r>
        <w:rPr>
          <w:spacing w:val="1"/>
          <w:sz w:val="21"/>
          <w:szCs w:val="21"/>
        </w:rPr>
        <w:t>anyon</w:t>
      </w:r>
      <w:r>
        <w:rPr>
          <w:sz w:val="21"/>
          <w:szCs w:val="21"/>
        </w:rPr>
        <w:t xml:space="preserve">e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appl</w:t>
      </w:r>
      <w:r>
        <w:rPr>
          <w:sz w:val="21"/>
          <w:szCs w:val="21"/>
        </w:rPr>
        <w:t>y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9</w:t>
      </w:r>
      <w:r>
        <w:rPr>
          <w:sz w:val="21"/>
          <w:szCs w:val="21"/>
        </w:rPr>
        <w:t>1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cence</w:t>
      </w:r>
      <w:r>
        <w:rPr>
          <w:sz w:val="21"/>
          <w:szCs w:val="21"/>
        </w:rPr>
        <w:t xml:space="preserve">.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hoi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 potentia</w:t>
      </w:r>
      <w:r>
        <w:rPr>
          <w:sz w:val="21"/>
          <w:szCs w:val="21"/>
        </w:rPr>
        <w:t>l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n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eig</w:t>
      </w:r>
      <w:r>
        <w:rPr>
          <w:sz w:val="21"/>
          <w:szCs w:val="21"/>
        </w:rPr>
        <w:t>h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isk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 no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i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tecte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 a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which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resul</w:t>
      </w:r>
      <w:r>
        <w:rPr>
          <w:sz w:val="21"/>
          <w:szCs w:val="21"/>
        </w:rPr>
        <w:t>t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rmi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ickin</w:t>
      </w:r>
      <w:r>
        <w:rPr>
          <w:sz w:val="21"/>
          <w:szCs w:val="21"/>
        </w:rPr>
        <w:t>g a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atened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>l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y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and/or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in</w:t>
      </w:r>
      <w:r>
        <w:rPr>
          <w:sz w:val="21"/>
          <w:szCs w:val="21"/>
        </w:rPr>
        <w:t>g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includi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5"/>
          <w:sz w:val="21"/>
          <w:szCs w:val="21"/>
        </w:rPr>
        <w:t xml:space="preserve">Habitat)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pula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 </w:t>
      </w:r>
      <w:r>
        <w:rPr>
          <w:spacing w:val="1"/>
          <w:sz w:val="21"/>
          <w:szCs w:val="21"/>
        </w:rPr>
        <w:t xml:space="preserve">ecological </w:t>
      </w:r>
      <w:r>
        <w:rPr>
          <w:spacing w:val="2"/>
          <w:sz w:val="21"/>
          <w:szCs w:val="21"/>
        </w:rPr>
        <w:t>community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left="110" w:right="-1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1"/>
          <w:sz w:val="19"/>
          <w:szCs w:val="19"/>
        </w:rPr>
        <w:t>Pic</w:t>
      </w:r>
      <w:r>
        <w:rPr>
          <w:rFonts w:cs="Arial" w:ascii="Arial" w:hAnsi="Arial"/>
          <w:i/>
          <w:iCs/>
          <w:sz w:val="19"/>
          <w:szCs w:val="19"/>
        </w:rPr>
        <w:t xml:space="preserve">k  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 xml:space="preserve">a   </w:t>
      </w:r>
      <w:r>
        <w:rPr>
          <w:rFonts w:cs="Arial" w:ascii="Arial" w:hAnsi="Arial"/>
          <w:i/>
          <w:iCs/>
          <w:spacing w:val="1"/>
          <w:sz w:val="19"/>
          <w:szCs w:val="19"/>
        </w:rPr>
        <w:t>nativ</w:t>
      </w:r>
      <w:r>
        <w:rPr>
          <w:rFonts w:cs="Arial" w:ascii="Arial" w:hAnsi="Arial"/>
          <w:i/>
          <w:iCs/>
          <w:sz w:val="19"/>
          <w:szCs w:val="19"/>
        </w:rPr>
        <w:t xml:space="preserve">e  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plan</w:t>
      </w:r>
      <w:r>
        <w:rPr>
          <w:rFonts w:cs="Arial" w:ascii="Arial" w:hAnsi="Arial"/>
          <w:i/>
          <w:iCs/>
          <w:sz w:val="19"/>
          <w:szCs w:val="19"/>
        </w:rPr>
        <w:t xml:space="preserve">t  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(includin</w:t>
      </w:r>
      <w:r>
        <w:rPr>
          <w:rFonts w:cs="Arial" w:ascii="Arial" w:hAnsi="Arial"/>
          <w:i/>
          <w:iCs/>
          <w:sz w:val="19"/>
          <w:szCs w:val="19"/>
        </w:rPr>
        <w:t xml:space="preserve">g  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 xml:space="preserve">a  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 xml:space="preserve">threatened </w:t>
      </w:r>
      <w:r>
        <w:rPr>
          <w:rFonts w:cs="Arial" w:ascii="Arial" w:hAnsi="Arial"/>
          <w:i/>
          <w:iCs/>
          <w:spacing w:val="1"/>
          <w:sz w:val="19"/>
          <w:szCs w:val="19"/>
        </w:rPr>
        <w:t>species</w:t>
      </w:r>
      <w:r>
        <w:rPr>
          <w:rFonts w:cs="Arial" w:ascii="Arial" w:hAnsi="Arial"/>
          <w:i/>
          <w:iCs/>
          <w:sz w:val="19"/>
          <w:szCs w:val="19"/>
        </w:rPr>
        <w:t xml:space="preserve">,  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populatio</w:t>
      </w:r>
      <w:r>
        <w:rPr>
          <w:rFonts w:cs="Arial" w:ascii="Arial" w:hAnsi="Arial"/>
          <w:i/>
          <w:iCs/>
          <w:sz w:val="19"/>
          <w:szCs w:val="19"/>
        </w:rPr>
        <w:t xml:space="preserve">n  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 xml:space="preserve">r   </w:t>
      </w:r>
      <w:r>
        <w:rPr>
          <w:rFonts w:cs="Arial" w:ascii="Arial" w:hAnsi="Arial"/>
          <w:i/>
          <w:iCs/>
          <w:spacing w:val="1"/>
          <w:sz w:val="19"/>
          <w:szCs w:val="19"/>
        </w:rPr>
        <w:t>ecologica</w:t>
      </w:r>
      <w:r>
        <w:rPr>
          <w:rFonts w:cs="Arial" w:ascii="Arial" w:hAnsi="Arial"/>
          <w:i/>
          <w:iCs/>
          <w:sz w:val="19"/>
          <w:szCs w:val="19"/>
        </w:rPr>
        <w:t xml:space="preserve">l  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 xml:space="preserve">community) </w:t>
      </w:r>
      <w:r>
        <w:rPr>
          <w:rFonts w:cs="Arial" w:ascii="Arial" w:hAnsi="Arial"/>
          <w:i/>
          <w:iCs/>
          <w:spacing w:val="1"/>
          <w:sz w:val="19"/>
          <w:szCs w:val="19"/>
        </w:rPr>
        <w:t>mean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gather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pluck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ut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pul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up</w:t>
      </w:r>
      <w:r>
        <w:rPr>
          <w:rFonts w:cs="Arial" w:ascii="Arial" w:hAnsi="Arial"/>
          <w:i/>
          <w:iCs/>
          <w:sz w:val="19"/>
          <w:szCs w:val="19"/>
        </w:rPr>
        <w:t xml:space="preserve">, </w:t>
      </w:r>
      <w:r>
        <w:rPr>
          <w:rFonts w:cs="Arial" w:ascii="Arial" w:hAnsi="Arial"/>
          <w:i/>
          <w:iCs/>
          <w:spacing w:val="1"/>
          <w:sz w:val="19"/>
          <w:szCs w:val="19"/>
        </w:rPr>
        <w:t>destroy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 xml:space="preserve">poison, </w:t>
      </w:r>
      <w:r>
        <w:rPr>
          <w:rFonts w:cs="Arial" w:ascii="Arial" w:hAnsi="Arial"/>
          <w:i/>
          <w:iCs/>
          <w:sz w:val="19"/>
          <w:szCs w:val="19"/>
        </w:rPr>
        <w:t>take,</w:t>
      </w:r>
      <w:r>
        <w:rPr>
          <w:rFonts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ig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up,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remove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r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njure</w:t>
      </w:r>
      <w:r>
        <w:rPr>
          <w:rFonts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he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lant</w:t>
      </w:r>
      <w:r>
        <w:rPr>
          <w:rFonts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r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ny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 xml:space="preserve">part </w:t>
      </w:r>
      <w:r>
        <w:rPr>
          <w:rFonts w:cs="Arial" w:ascii="Arial" w:hAnsi="Arial"/>
          <w:i/>
          <w:iCs/>
          <w:sz w:val="19"/>
          <w:szCs w:val="19"/>
        </w:rPr>
        <w:t>of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he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plant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0" w:right="2504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cti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9</w:t>
      </w:r>
      <w:r>
        <w:rPr>
          <w:b/>
          <w:bCs/>
          <w:sz w:val="21"/>
          <w:szCs w:val="21"/>
        </w:rPr>
        <w:t>5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ertificate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10" w:right="-21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Despit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9</w:t>
      </w:r>
      <w:r>
        <w:rPr>
          <w:sz w:val="21"/>
          <w:szCs w:val="21"/>
        </w:rPr>
        <w:t xml:space="preserve">1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</w:t>
      </w:r>
      <w:r>
        <w:rPr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9</w:t>
      </w:r>
      <w:r>
        <w:rPr>
          <w:sz w:val="21"/>
          <w:szCs w:val="21"/>
        </w:rPr>
        <w:t xml:space="preserve">5 </w:t>
      </w:r>
      <w:r>
        <w:rPr>
          <w:spacing w:val="2"/>
          <w:sz w:val="21"/>
          <w:szCs w:val="21"/>
        </w:rPr>
        <w:t xml:space="preserve">states </w:t>
      </w:r>
      <w:r>
        <w:rPr>
          <w:spacing w:val="3"/>
          <w:w w:val="108"/>
          <w:sz w:val="21"/>
          <w:szCs w:val="21"/>
        </w:rPr>
        <w:t>that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110" w:right="-21" w:hanging="0"/>
        <w:jc w:val="both"/>
        <w:rPr>
          <w:sz w:val="21"/>
          <w:szCs w:val="21"/>
        </w:rPr>
      </w:pPr>
      <w:r>
        <w:rPr>
          <w:i/>
          <w:iCs/>
          <w:spacing w:val="6"/>
          <w:w w:val="80"/>
          <w:sz w:val="21"/>
          <w:szCs w:val="21"/>
        </w:rPr>
        <w:t>“</w:t>
      </w:r>
      <w:r>
        <w:rPr>
          <w:i/>
          <w:iCs/>
          <w:w w:val="80"/>
          <w:sz w:val="21"/>
          <w:szCs w:val="21"/>
        </w:rPr>
        <w:t xml:space="preserve">if  </w:t>
      </w:r>
      <w:r>
        <w:rPr>
          <w:i/>
          <w:iCs/>
          <w:spacing w:val="20"/>
          <w:w w:val="8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the </w:t>
      </w:r>
      <w:r>
        <w:rPr>
          <w:i/>
          <w:iCs/>
          <w:spacing w:val="16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Director-General  </w:t>
      </w:r>
      <w:r>
        <w:rPr>
          <w:i/>
          <w:iCs/>
          <w:spacing w:val="1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determines that </w:t>
      </w:r>
      <w:r>
        <w:rPr>
          <w:i/>
          <w:iCs/>
          <w:spacing w:val="2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n </w:t>
      </w:r>
      <w:r>
        <w:rPr>
          <w:i/>
          <w:iCs/>
          <w:spacing w:val="2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ction </w:t>
      </w:r>
      <w:r>
        <w:rPr>
          <w:i/>
          <w:iCs/>
          <w:w w:val="84"/>
          <w:sz w:val="21"/>
          <w:szCs w:val="21"/>
        </w:rPr>
        <w:t xml:space="preserve">proposed </w:t>
      </w:r>
      <w:r>
        <w:rPr>
          <w:i/>
          <w:iCs/>
          <w:spacing w:val="32"/>
          <w:w w:val="84"/>
          <w:sz w:val="21"/>
          <w:szCs w:val="21"/>
        </w:rPr>
        <w:t xml:space="preserve"> </w:t>
      </w:r>
      <w:r>
        <w:rPr>
          <w:i/>
          <w:iCs/>
          <w:w w:val="84"/>
          <w:sz w:val="21"/>
          <w:szCs w:val="21"/>
        </w:rPr>
        <w:t xml:space="preserve">is </w:t>
      </w:r>
      <w:r>
        <w:rPr>
          <w:i/>
          <w:iCs/>
          <w:spacing w:val="6"/>
          <w:w w:val="84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ot</w:t>
      </w:r>
      <w:r>
        <w:rPr>
          <w:i/>
          <w:iCs/>
          <w:spacing w:val="2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ikely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o</w:t>
      </w:r>
      <w:r>
        <w:rPr>
          <w:i/>
          <w:iCs/>
          <w:spacing w:val="30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 xml:space="preserve">significantly </w:t>
      </w:r>
      <w:r>
        <w:rPr>
          <w:i/>
          <w:iCs/>
          <w:spacing w:val="5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ffect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w w:val="91"/>
          <w:sz w:val="21"/>
          <w:szCs w:val="21"/>
        </w:rPr>
        <w:t xml:space="preserve">threatened </w:t>
      </w:r>
      <w:r>
        <w:rPr>
          <w:i/>
          <w:iCs/>
          <w:spacing w:val="1"/>
          <w:w w:val="87"/>
          <w:sz w:val="21"/>
          <w:szCs w:val="21"/>
        </w:rPr>
        <w:t>species</w:t>
      </w:r>
      <w:r>
        <w:rPr>
          <w:i/>
          <w:iCs/>
          <w:w w:val="87"/>
          <w:sz w:val="21"/>
          <w:szCs w:val="21"/>
        </w:rPr>
        <w:t>,</w:t>
      </w:r>
      <w:r>
        <w:rPr>
          <w:i/>
          <w:iCs/>
          <w:spacing w:val="25"/>
          <w:w w:val="87"/>
          <w:sz w:val="21"/>
          <w:szCs w:val="21"/>
        </w:rPr>
        <w:t xml:space="preserve"> </w:t>
      </w:r>
      <w:r>
        <w:rPr>
          <w:i/>
          <w:iCs/>
          <w:spacing w:val="1"/>
          <w:w w:val="87"/>
          <w:sz w:val="21"/>
          <w:szCs w:val="21"/>
        </w:rPr>
        <w:t>population</w:t>
      </w:r>
      <w:r>
        <w:rPr>
          <w:i/>
          <w:iCs/>
          <w:w w:val="87"/>
          <w:sz w:val="21"/>
          <w:szCs w:val="21"/>
        </w:rPr>
        <w:t xml:space="preserve">s </w:t>
      </w:r>
      <w:r>
        <w:rPr>
          <w:i/>
          <w:iCs/>
          <w:spacing w:val="7"/>
          <w:w w:val="87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r </w:t>
      </w:r>
      <w:r>
        <w:rPr>
          <w:i/>
          <w:iCs/>
          <w:spacing w:val="1"/>
          <w:w w:val="88"/>
          <w:sz w:val="21"/>
          <w:szCs w:val="21"/>
        </w:rPr>
        <w:t>ecologica</w:t>
      </w:r>
      <w:r>
        <w:rPr>
          <w:i/>
          <w:iCs/>
          <w:w w:val="88"/>
          <w:sz w:val="21"/>
          <w:szCs w:val="21"/>
        </w:rPr>
        <w:t>l</w:t>
      </w:r>
      <w:r>
        <w:rPr>
          <w:i/>
          <w:iCs/>
          <w:spacing w:val="5"/>
          <w:w w:val="88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communities</w:t>
      </w:r>
      <w:r>
        <w:rPr>
          <w:i/>
          <w:iCs/>
          <w:w w:val="88"/>
          <w:sz w:val="21"/>
          <w:szCs w:val="21"/>
        </w:rPr>
        <w:t xml:space="preserve">, </w:t>
      </w:r>
      <w:r>
        <w:rPr>
          <w:i/>
          <w:iCs/>
          <w:spacing w:val="30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r </w:t>
      </w:r>
      <w:r>
        <w:rPr>
          <w:i/>
          <w:iCs/>
          <w:spacing w:val="1"/>
          <w:w w:val="89"/>
          <w:sz w:val="21"/>
          <w:szCs w:val="21"/>
        </w:rPr>
        <w:t xml:space="preserve">their </w:t>
      </w:r>
      <w:r>
        <w:rPr>
          <w:i/>
          <w:iCs/>
          <w:spacing w:val="1"/>
          <w:w w:val="91"/>
          <w:sz w:val="21"/>
          <w:szCs w:val="21"/>
        </w:rPr>
        <w:t>habitats</w:t>
      </w:r>
      <w:r>
        <w:rPr>
          <w:i/>
          <w:iCs/>
          <w:w w:val="91"/>
          <w:sz w:val="21"/>
          <w:szCs w:val="21"/>
        </w:rPr>
        <w:t>,</w:t>
      </w:r>
      <w:r>
        <w:rPr>
          <w:i/>
          <w:iCs/>
          <w:spacing w:val="11"/>
          <w:w w:val="9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licenc</w:t>
      </w:r>
      <w:r>
        <w:rPr>
          <w:i/>
          <w:iCs/>
          <w:w w:val="89"/>
          <w:sz w:val="21"/>
          <w:szCs w:val="21"/>
        </w:rPr>
        <w:t>e</w:t>
      </w:r>
      <w:r>
        <w:rPr>
          <w:i/>
          <w:iCs/>
          <w:spacing w:val="1"/>
          <w:w w:val="89"/>
          <w:sz w:val="21"/>
          <w:szCs w:val="21"/>
        </w:rPr>
        <w:t xml:space="preserve"> unde</w:t>
      </w:r>
      <w:r>
        <w:rPr>
          <w:i/>
          <w:iCs/>
          <w:w w:val="89"/>
          <w:sz w:val="21"/>
          <w:szCs w:val="21"/>
        </w:rPr>
        <w:t>r</w:t>
      </w:r>
      <w:r>
        <w:rPr>
          <w:i/>
          <w:iCs/>
          <w:spacing w:val="27"/>
          <w:w w:val="89"/>
          <w:sz w:val="21"/>
          <w:szCs w:val="21"/>
        </w:rPr>
        <w:t xml:space="preserve"> </w:t>
      </w:r>
      <w:r>
        <w:rPr>
          <w:i/>
          <w:iCs/>
          <w:spacing w:val="1"/>
          <w:w w:val="89"/>
          <w:sz w:val="21"/>
          <w:szCs w:val="21"/>
        </w:rPr>
        <w:t>thi</w:t>
      </w:r>
      <w:r>
        <w:rPr>
          <w:i/>
          <w:iCs/>
          <w:w w:val="89"/>
          <w:sz w:val="21"/>
          <w:szCs w:val="21"/>
        </w:rPr>
        <w:t>s</w:t>
      </w:r>
      <w:r>
        <w:rPr>
          <w:i/>
          <w:iCs/>
          <w:spacing w:val="12"/>
          <w:w w:val="89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c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14"/>
          <w:sz w:val="21"/>
          <w:szCs w:val="21"/>
        </w:rPr>
        <w:t xml:space="preserve"> </w:t>
      </w:r>
      <w:r>
        <w:rPr>
          <w:i/>
          <w:iCs/>
          <w:spacing w:val="1"/>
          <w:w w:val="82"/>
          <w:sz w:val="21"/>
          <w:szCs w:val="21"/>
        </w:rPr>
        <w:t>i</w:t>
      </w:r>
      <w:r>
        <w:rPr>
          <w:i/>
          <w:iCs/>
          <w:w w:val="82"/>
          <w:sz w:val="21"/>
          <w:szCs w:val="21"/>
        </w:rPr>
        <w:t>s</w:t>
      </w:r>
      <w:r>
        <w:rPr>
          <w:i/>
          <w:iCs/>
          <w:spacing w:val="16"/>
          <w:w w:val="82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no</w:t>
      </w:r>
      <w:r>
        <w:rPr>
          <w:i/>
          <w:iCs/>
          <w:sz w:val="21"/>
          <w:szCs w:val="21"/>
        </w:rPr>
        <w:t>t</w:t>
      </w:r>
      <w:r>
        <w:rPr>
          <w:i/>
          <w:iCs/>
          <w:spacing w:val="-13"/>
          <w:sz w:val="21"/>
          <w:szCs w:val="21"/>
        </w:rPr>
        <w:t xml:space="preserve"> </w:t>
      </w:r>
      <w:r>
        <w:rPr>
          <w:i/>
          <w:iCs/>
          <w:spacing w:val="1"/>
          <w:w w:val="88"/>
          <w:sz w:val="21"/>
          <w:szCs w:val="21"/>
        </w:rPr>
        <w:t>require</w:t>
      </w:r>
      <w:r>
        <w:rPr>
          <w:i/>
          <w:iCs/>
          <w:w w:val="88"/>
          <w:sz w:val="21"/>
          <w:szCs w:val="21"/>
        </w:rPr>
        <w:t>d</w:t>
      </w:r>
      <w:r>
        <w:rPr>
          <w:i/>
          <w:iCs/>
          <w:spacing w:val="13"/>
          <w:w w:val="88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an</w:t>
      </w:r>
      <w:r>
        <w:rPr>
          <w:i/>
          <w:iCs/>
          <w:sz w:val="21"/>
          <w:szCs w:val="21"/>
        </w:rPr>
        <w:t>d</w:t>
      </w:r>
      <w:r>
        <w:rPr>
          <w:i/>
          <w:iCs/>
          <w:spacing w:val="-16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 xml:space="preserve">the </w:t>
      </w:r>
      <w:r>
        <w:rPr>
          <w:i/>
          <w:iCs/>
          <w:spacing w:val="-1"/>
          <w:w w:val="90"/>
          <w:sz w:val="21"/>
          <w:szCs w:val="21"/>
        </w:rPr>
        <w:t>Director-Genera</w:t>
      </w:r>
      <w:r>
        <w:rPr>
          <w:i/>
          <w:iCs/>
          <w:w w:val="90"/>
          <w:sz w:val="21"/>
          <w:szCs w:val="21"/>
        </w:rPr>
        <w:t xml:space="preserve">l </w:t>
      </w:r>
      <w:r>
        <w:rPr>
          <w:i/>
          <w:iCs/>
          <w:spacing w:val="38"/>
          <w:w w:val="90"/>
          <w:sz w:val="21"/>
          <w:szCs w:val="21"/>
        </w:rPr>
        <w:t xml:space="preserve"> </w:t>
      </w:r>
      <w:r>
        <w:rPr>
          <w:i/>
          <w:iCs/>
          <w:spacing w:val="3"/>
          <w:sz w:val="21"/>
          <w:szCs w:val="21"/>
          <w:u w:val="single"/>
        </w:rPr>
        <w:t>must</w: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s 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oon</w:t>
      </w:r>
      <w:r>
        <w:rPr>
          <w:i/>
          <w:iCs/>
          <w:spacing w:val="35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s </w:t>
      </w:r>
      <w:r>
        <w:rPr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w w:val="88"/>
          <w:sz w:val="21"/>
          <w:szCs w:val="21"/>
        </w:rPr>
        <w:t xml:space="preserve">practicable </w:t>
      </w:r>
      <w:r>
        <w:rPr>
          <w:i/>
          <w:iCs/>
          <w:spacing w:val="39"/>
          <w:w w:val="8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fter</w:t>
      </w:r>
    </w:p>
    <w:p>
      <w:pPr>
        <w:pStyle w:val="Normal"/>
        <w:widowControl w:val="false"/>
        <w:autoSpaceDE w:val="false"/>
        <w:spacing w:before="18" w:after="0"/>
        <w:ind w:right="2619" w:hanging="0"/>
        <w:jc w:val="both"/>
        <w:rPr>
          <w:sz w:val="13"/>
          <w:szCs w:val="13"/>
        </w:rPr>
      </w:pPr>
      <w:r>
        <w:br w:type="column"/>
      </w:r>
      <w:r>
        <w:rPr>
          <w:i/>
          <w:iCs/>
          <w:w w:val="89"/>
          <w:sz w:val="21"/>
          <w:szCs w:val="21"/>
        </w:rPr>
        <w:t>certificate</w:t>
      </w:r>
      <w:r>
        <w:rPr>
          <w:i/>
          <w:iCs/>
          <w:spacing w:val="3"/>
          <w:w w:val="8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o</w:t>
      </w:r>
      <w:r>
        <w:rPr>
          <w:i/>
          <w:iCs/>
          <w:spacing w:val="-18"/>
          <w:sz w:val="21"/>
          <w:szCs w:val="21"/>
        </w:rPr>
        <w:t xml:space="preserve"> </w:t>
      </w:r>
      <w:r>
        <w:rPr>
          <w:i/>
          <w:iCs/>
          <w:w w:val="94"/>
          <w:sz w:val="21"/>
          <w:szCs w:val="21"/>
        </w:rPr>
        <w:t xml:space="preserve">that </w:t>
      </w:r>
      <w:r>
        <w:rPr>
          <w:i/>
          <w:iCs/>
          <w:w w:val="88"/>
          <w:sz w:val="21"/>
          <w:szCs w:val="21"/>
        </w:rPr>
        <w:t>effect.”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i/>
          <w:iCs/>
          <w:w w:val="102"/>
          <w:position w:val="7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right="8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When</w:t>
      </w:r>
      <w:r>
        <w:rPr>
          <w:b/>
          <w:bCs/>
          <w:spacing w:val="4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es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rector-General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ed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e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w w:val="97"/>
          <w:sz w:val="21"/>
          <w:szCs w:val="21"/>
        </w:rPr>
        <w:t>determination</w:t>
      </w:r>
      <w:r>
        <w:rPr>
          <w:b/>
          <w:bCs/>
          <w:spacing w:val="9"/>
          <w:w w:val="9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gnificant</w:t>
      </w:r>
      <w:r>
        <w:rPr>
          <w:b/>
          <w:bCs/>
          <w:spacing w:val="-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ffect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right="120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94(1</w:t>
      </w:r>
      <w:r>
        <w:rPr>
          <w:sz w:val="21"/>
          <w:szCs w:val="21"/>
        </w:rPr>
        <w:t>)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propose</w:t>
      </w:r>
      <w:r>
        <w:rPr>
          <w:sz w:val="21"/>
          <w:szCs w:val="21"/>
        </w:rPr>
        <w:t xml:space="preserve">d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</w:t>
      </w:r>
      <w:r>
        <w:rPr>
          <w:sz w:val="21"/>
          <w:szCs w:val="21"/>
        </w:rPr>
        <w:t xml:space="preserve">n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 xml:space="preserve">t 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an</w:t>
      </w:r>
      <w:r>
        <w:rPr>
          <w:sz w:val="21"/>
          <w:szCs w:val="21"/>
        </w:rPr>
        <w:t xml:space="preserve">d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 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ritical Habita</w:t>
      </w:r>
      <w:r>
        <w:rPr>
          <w:sz w:val="21"/>
          <w:szCs w:val="21"/>
        </w:rPr>
        <w:t>t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companie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z w:val="21"/>
          <w:szCs w:val="21"/>
        </w:rPr>
        <w:t xml:space="preserve">Species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Impact 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Statement, 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 </w:t>
      </w:r>
      <w:r>
        <w:rPr>
          <w:w w:val="101"/>
          <w:sz w:val="21"/>
          <w:szCs w:val="21"/>
        </w:rPr>
        <w:t xml:space="preserve">Director-General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wheth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propose</w:t>
      </w:r>
      <w:r>
        <w:rPr>
          <w:w w:val="93"/>
          <w:sz w:val="21"/>
          <w:szCs w:val="21"/>
        </w:rPr>
        <w:t>d</w:t>
      </w:r>
      <w:r>
        <w:rPr>
          <w:spacing w:val="37"/>
          <w:w w:val="93"/>
          <w:sz w:val="21"/>
          <w:szCs w:val="21"/>
        </w:rPr>
        <w:t xml:space="preserve"> </w:t>
      </w:r>
      <w:r>
        <w:rPr>
          <w:spacing w:val="2"/>
          <w:w w:val="93"/>
          <w:sz w:val="21"/>
          <w:szCs w:val="21"/>
        </w:rPr>
        <w:t>i</w:t>
      </w:r>
      <w:r>
        <w:rPr>
          <w:w w:val="93"/>
          <w:sz w:val="21"/>
          <w:szCs w:val="21"/>
        </w:rPr>
        <w:t>s</w:t>
      </w:r>
      <w:r>
        <w:rPr>
          <w:spacing w:val="-8"/>
          <w:w w:val="9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ikely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ignificantl</w:t>
      </w:r>
      <w:r>
        <w:rPr>
          <w:w w:val="95"/>
          <w:sz w:val="21"/>
          <w:szCs w:val="21"/>
        </w:rPr>
        <w:t>y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ffec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s</w:t>
      </w:r>
      <w:r>
        <w:rPr>
          <w:w w:val="95"/>
          <w:sz w:val="21"/>
          <w:szCs w:val="21"/>
        </w:rPr>
        <w:t>,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populations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ecologica</w:t>
      </w:r>
      <w:r>
        <w:rPr>
          <w:w w:val="96"/>
          <w:sz w:val="21"/>
          <w:szCs w:val="21"/>
        </w:rPr>
        <w:t>l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mmunities</w:t>
      </w:r>
      <w:r>
        <w:rPr>
          <w:sz w:val="21"/>
          <w:szCs w:val="21"/>
        </w:rPr>
        <w:t>,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habitat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right="11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ctor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idere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kin</w:t>
      </w:r>
      <w:r>
        <w:rPr>
          <w:sz w:val="21"/>
          <w:szCs w:val="21"/>
        </w:rPr>
        <w:t xml:space="preserve">g </w:t>
      </w:r>
      <w:r>
        <w:rPr>
          <w:spacing w:val="2"/>
          <w:w w:val="101"/>
          <w:sz w:val="21"/>
          <w:szCs w:val="21"/>
        </w:rPr>
        <w:t xml:space="preserve">this </w:t>
      </w:r>
      <w:r>
        <w:rPr>
          <w:spacing w:val="2"/>
          <w:sz w:val="21"/>
          <w:szCs w:val="21"/>
        </w:rPr>
        <w:t>determinatio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aine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94(2</w:t>
      </w:r>
      <w:r>
        <w:rPr>
          <w:sz w:val="21"/>
          <w:szCs w:val="21"/>
        </w:rPr>
        <w:t>)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>Act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119" w:hanging="0"/>
        <w:jc w:val="both"/>
        <w:rPr/>
      </w:pP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rector-Gener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os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gnifican</w:t>
      </w:r>
      <w:r>
        <w:rPr>
          <w:sz w:val="21"/>
          <w:szCs w:val="21"/>
        </w:rPr>
        <w:t>t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effect, </w:t>
      </w:r>
      <w:r>
        <w:rPr>
          <w:sz w:val="21"/>
          <w:szCs w:val="21"/>
        </w:rPr>
        <w:t>th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plicant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mus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tifie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pecies</w:t>
      </w:r>
      <w:r>
        <w:rPr>
          <w:spacing w:val="-1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Impact </w:t>
      </w:r>
      <w:r>
        <w:rPr>
          <w:sz w:val="21"/>
          <w:szCs w:val="21"/>
        </w:rPr>
        <w:t>Statemen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(SIS)</w:t>
      </w:r>
      <w:r>
        <w:rPr>
          <w:spacing w:val="-7"/>
          <w:sz w:val="21"/>
          <w:szCs w:val="21"/>
        </w:rPr>
        <w:t xml:space="preserve"> </w:t>
      </w:r>
      <w:r>
        <w:rPr>
          <w:w w:val="89"/>
          <w:sz w:val="21"/>
          <w:szCs w:val="21"/>
        </w:rPr>
        <w:t>is</w:t>
      </w:r>
      <w:r>
        <w:rPr>
          <w:spacing w:val="-1"/>
          <w:w w:val="89"/>
          <w:sz w:val="21"/>
          <w:szCs w:val="21"/>
        </w:rPr>
        <w:t xml:space="preserve"> </w:t>
      </w:r>
      <w:r>
        <w:rPr>
          <w:sz w:val="21"/>
          <w:szCs w:val="21"/>
        </w:rPr>
        <w:t>required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2283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Recommend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rocedur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right="11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followin</w:t>
      </w:r>
      <w:r>
        <w:rPr>
          <w:w w:val="94"/>
          <w:sz w:val="21"/>
          <w:szCs w:val="21"/>
        </w:rPr>
        <w:t>g</w:t>
      </w:r>
      <w:r>
        <w:rPr>
          <w:spacing w:val="19"/>
          <w:w w:val="9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uidelin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 </w:t>
      </w:r>
      <w:r>
        <w:rPr>
          <w:spacing w:val="30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Davidsoni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 xml:space="preserve">s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duc</w:t>
      </w:r>
      <w:r>
        <w:rPr>
          <w:sz w:val="21"/>
          <w:szCs w:val="21"/>
        </w:rPr>
        <w:t xml:space="preserve">e  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rpose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reate</w:t>
      </w:r>
      <w:r>
        <w:rPr>
          <w:sz w:val="21"/>
          <w:szCs w:val="21"/>
        </w:rPr>
        <w:t xml:space="preserve">n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surviva</w:t>
      </w:r>
      <w:r>
        <w:rPr>
          <w:sz w:val="21"/>
          <w:szCs w:val="21"/>
        </w:rPr>
        <w:t>l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these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right="11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dherenc</w:t>
      </w:r>
      <w:r>
        <w:rPr>
          <w:sz w:val="21"/>
          <w:szCs w:val="21"/>
        </w:rPr>
        <w:t xml:space="preserve">e  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s</w:t>
      </w:r>
      <w:r>
        <w:rPr>
          <w:sz w:val="21"/>
          <w:szCs w:val="21"/>
        </w:rPr>
        <w:t xml:space="preserve">e 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eline</w:t>
      </w:r>
      <w:r>
        <w:rPr>
          <w:sz w:val="21"/>
          <w:szCs w:val="21"/>
        </w:rPr>
        <w:t xml:space="preserve">s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ean</w:t>
      </w:r>
      <w:r>
        <w:rPr>
          <w:sz w:val="21"/>
          <w:szCs w:val="21"/>
        </w:rPr>
        <w:t xml:space="preserve">s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activit</w:t>
      </w:r>
      <w:r>
        <w:rPr>
          <w:sz w:val="21"/>
          <w:szCs w:val="21"/>
        </w:rPr>
        <w:t>y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likel</w:t>
      </w:r>
      <w:r>
        <w:rPr>
          <w:sz w:val="21"/>
          <w:szCs w:val="21"/>
        </w:rPr>
        <w:t>y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significan</w:t>
      </w:r>
      <w:r>
        <w:rPr>
          <w:w w:val="97"/>
          <w:sz w:val="21"/>
          <w:szCs w:val="21"/>
        </w:rPr>
        <w:t>t</w:t>
      </w:r>
      <w:r>
        <w:rPr>
          <w:spacing w:val="6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ffec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r</w:t>
      </w:r>
      <w:r>
        <w:rPr>
          <w:sz w:val="21"/>
          <w:szCs w:val="21"/>
        </w:rPr>
        <w:t>a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i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bitats</w:t>
      </w:r>
      <w:r>
        <w:rPr>
          <w:sz w:val="21"/>
          <w:szCs w:val="21"/>
        </w:rPr>
        <w:t xml:space="preserve">.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mplify 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essmen</w:t>
      </w:r>
      <w:r>
        <w:rPr>
          <w:sz w:val="21"/>
          <w:szCs w:val="21"/>
        </w:rPr>
        <w:t>t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abl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ection</w:t>
      </w:r>
    </w:p>
    <w:p>
      <w:pPr>
        <w:pStyle w:val="Normal"/>
        <w:widowControl w:val="false"/>
        <w:autoSpaceDE w:val="false"/>
        <w:spacing w:before="5" w:after="0"/>
        <w:ind w:right="217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95(2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rtificat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sued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11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wor</w:t>
      </w:r>
      <w:r>
        <w:rPr>
          <w:sz w:val="21"/>
          <w:szCs w:val="21"/>
        </w:rPr>
        <w:t xml:space="preserve">k </w:t>
      </w:r>
      <w:r>
        <w:rPr>
          <w:spacing w:val="2"/>
          <w:sz w:val="21"/>
          <w:szCs w:val="21"/>
        </w:rPr>
        <w:t>additiona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scrib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these </w:t>
      </w:r>
      <w:r>
        <w:rPr>
          <w:spacing w:val="1"/>
          <w:sz w:val="21"/>
          <w:szCs w:val="21"/>
        </w:rPr>
        <w:t>guidelin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osed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further </w:t>
      </w:r>
      <w:r>
        <w:rPr>
          <w:spacing w:val="2"/>
          <w:sz w:val="21"/>
          <w:szCs w:val="21"/>
        </w:rPr>
        <w:t>conside</w:t>
      </w:r>
      <w:r>
        <w:rPr>
          <w:sz w:val="21"/>
          <w:szCs w:val="21"/>
        </w:rPr>
        <w:t xml:space="preserve">r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gnificanc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ac</w:t>
      </w:r>
      <w:r>
        <w:rPr>
          <w:sz w:val="21"/>
          <w:szCs w:val="21"/>
        </w:rPr>
        <w:t xml:space="preserve">t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7"/>
          <w:sz w:val="21"/>
          <w:szCs w:val="21"/>
        </w:rPr>
        <w:t>proposal</w:t>
      </w:r>
      <w:r>
        <w:rPr>
          <w:w w:val="97"/>
          <w:sz w:val="21"/>
          <w:szCs w:val="21"/>
        </w:rPr>
        <w:t>,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ma</w:t>
      </w:r>
      <w:r>
        <w:rPr>
          <w:w w:val="95"/>
          <w:sz w:val="21"/>
          <w:szCs w:val="21"/>
        </w:rPr>
        <w:t>y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parati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2508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Th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w w:val="96"/>
          <w:sz w:val="21"/>
          <w:szCs w:val="21"/>
        </w:rPr>
        <w:t>application</w:t>
      </w:r>
      <w:r>
        <w:rPr>
          <w:b/>
          <w:bCs/>
          <w:spacing w:val="10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ces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7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vitie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requir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9</w:t>
      </w:r>
      <w:r>
        <w:rPr>
          <w:sz w:val="21"/>
          <w:szCs w:val="21"/>
        </w:rPr>
        <w:t>1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cence</w:t>
      </w:r>
      <w:r>
        <w:rPr>
          <w:sz w:val="21"/>
          <w:szCs w:val="21"/>
        </w:rPr>
        <w:t>,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complete</w:t>
      </w:r>
      <w:r>
        <w:rPr>
          <w:sz w:val="21"/>
          <w:szCs w:val="21"/>
        </w:rPr>
        <w:t xml:space="preserve">d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gne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</w:t>
      </w:r>
      <w:r>
        <w:rPr>
          <w:sz w:val="21"/>
          <w:szCs w:val="21"/>
        </w:rPr>
        <w:t xml:space="preserve">n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</w:t>
      </w:r>
      <w:r>
        <w:rPr>
          <w:sz w:val="21"/>
          <w:szCs w:val="21"/>
        </w:rPr>
        <w:t xml:space="preserve">m 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 submitted</w:t>
      </w:r>
      <w:r>
        <w:rPr>
          <w:sz w:val="21"/>
          <w:szCs w:val="21"/>
        </w:rPr>
        <w:t xml:space="preserve">. 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tachmen</w:t>
      </w:r>
      <w:r>
        <w:rPr>
          <w:sz w:val="21"/>
          <w:szCs w:val="21"/>
        </w:rPr>
        <w:t xml:space="preserve">t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tain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p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m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right="11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r</w:t>
      </w:r>
      <w:r>
        <w:rPr>
          <w:sz w:val="21"/>
          <w:szCs w:val="21"/>
        </w:rPr>
        <w:t xml:space="preserve">m </w:t>
      </w:r>
      <w:r>
        <w:rPr>
          <w:spacing w:val="1"/>
          <w:w w:val="93"/>
          <w:sz w:val="21"/>
          <w:szCs w:val="21"/>
        </w:rPr>
        <w:t>specifie</w:t>
      </w:r>
      <w:r>
        <w:rPr>
          <w:w w:val="93"/>
          <w:sz w:val="21"/>
          <w:szCs w:val="21"/>
        </w:rPr>
        <w:t>s</w:t>
      </w:r>
      <w:r>
        <w:rPr>
          <w:spacing w:val="21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rde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determine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24300</wp:posOffset>
                </wp:positionH>
                <wp:positionV relativeFrom="paragraph">
                  <wp:posOffset>490855</wp:posOffset>
                </wp:positionV>
                <wp:extent cx="1828800" cy="635"/>
                <wp:effectExtent l="5715" t="6350" r="635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09pt;margin-top:38.65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1"/>
          <w:sz w:val="21"/>
          <w:szCs w:val="21"/>
        </w:rPr>
        <w:t>Regardles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yp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osed</w:t>
      </w:r>
      <w:r>
        <w:rPr>
          <w:sz w:val="21"/>
          <w:szCs w:val="21"/>
        </w:rPr>
        <w:t>,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an </w:t>
      </w:r>
      <w:r>
        <w:rPr>
          <w:spacing w:val="3"/>
          <w:sz w:val="21"/>
          <w:szCs w:val="21"/>
        </w:rPr>
        <w:t>applican</w:t>
      </w:r>
      <w:r>
        <w:rPr>
          <w:sz w:val="21"/>
          <w:szCs w:val="21"/>
        </w:rPr>
        <w:t>t</w:t>
      </w:r>
      <w:r>
        <w:rPr>
          <w:spacing w:val="5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4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ddres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tem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pacing w:val="4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17</w:t>
      </w:r>
      <w:r>
        <w:rPr>
          <w:sz w:val="21"/>
          <w:szCs w:val="21"/>
        </w:rPr>
        <w:t xml:space="preserve">.  </w:t>
      </w:r>
      <w:r>
        <w:rPr>
          <w:spacing w:val="2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4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39" w:hanging="0"/>
        <w:jc w:val="both"/>
        <w:rPr/>
      </w:pPr>
      <w:r>
        <w:rPr>
          <w:position w:val="7"/>
          <w:sz w:val="10"/>
          <w:szCs w:val="10"/>
        </w:rPr>
        <w:t xml:space="preserve">3 </w:t>
      </w:r>
      <w:r>
        <w:rPr>
          <w:spacing w:val="6"/>
          <w:position w:val="7"/>
          <w:sz w:val="10"/>
          <w:szCs w:val="10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unction</w:t>
      </w:r>
      <w:r>
        <w:rPr>
          <w:sz w:val="18"/>
          <w:szCs w:val="18"/>
        </w:rPr>
        <w:t>s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rector-Genera</w:t>
      </w:r>
      <w:r>
        <w:rPr>
          <w:sz w:val="18"/>
          <w:szCs w:val="18"/>
        </w:rPr>
        <w:t>l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</w:t>
      </w:r>
      <w:r>
        <w:rPr>
          <w:sz w:val="18"/>
          <w:szCs w:val="18"/>
        </w:rPr>
        <w:t>e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e</w:t>
      </w:r>
      <w:r>
        <w:rPr>
          <w:sz w:val="18"/>
          <w:szCs w:val="18"/>
        </w:rPr>
        <w:t>n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delegated </w:t>
      </w:r>
      <w:r>
        <w:rPr>
          <w:sz w:val="18"/>
          <w:szCs w:val="18"/>
        </w:rPr>
        <w:t>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SU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anag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P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Northern)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anag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MU.</w:t>
      </w:r>
    </w:p>
    <w:p>
      <w:pPr>
        <w:sectPr>
          <w:type w:val="continuous"/>
          <w:pgSz w:w="11920" w:h="16838"/>
          <w:pgMar w:left="1180" w:right="1100" w:gutter="0" w:header="420" w:top="1580" w:footer="469" w:bottom="525"/>
          <w:cols w:num="2" w:equalWidth="false" w:sep="false">
            <w:col w:w="4596" w:space="404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9" w:after="0"/>
        <w:ind w:left="110" w:right="7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tatutor</w:t>
      </w:r>
      <w:r>
        <w:rPr>
          <w:sz w:val="21"/>
          <w:szCs w:val="21"/>
        </w:rPr>
        <w:t>y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iremen</w:t>
      </w:r>
      <w:r>
        <w:rPr>
          <w:sz w:val="21"/>
          <w:szCs w:val="21"/>
        </w:rPr>
        <w:t>t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ursuan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92(3</w:t>
      </w:r>
      <w:r>
        <w:rPr>
          <w:sz w:val="21"/>
          <w:szCs w:val="21"/>
        </w:rPr>
        <w:t>)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os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on </w:t>
      </w:r>
      <w:r>
        <w:rPr>
          <w:spacing w:val="2"/>
          <w:sz w:val="21"/>
          <w:szCs w:val="21"/>
        </w:rPr>
        <w:t>lan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tha</w:t>
      </w:r>
      <w:r>
        <w:rPr>
          <w:sz w:val="21"/>
          <w:szCs w:val="21"/>
        </w:rPr>
        <w:t>t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ritic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bita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application </w:t>
      </w:r>
      <w:r>
        <w:rPr>
          <w:spacing w:val="2"/>
          <w:w w:val="89"/>
          <w:sz w:val="21"/>
          <w:szCs w:val="21"/>
        </w:rPr>
        <w:t>i</w:t>
      </w:r>
      <w:r>
        <w:rPr>
          <w:w w:val="89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compani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10" w:right="-8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Item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be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include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ication for</w:t>
      </w:r>
      <w:r>
        <w:rPr>
          <w:sz w:val="21"/>
          <w:szCs w:val="21"/>
        </w:rPr>
        <w:t>m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is</w:t>
      </w:r>
      <w:r>
        <w:rPr>
          <w:sz w:val="21"/>
          <w:szCs w:val="21"/>
        </w:rPr>
        <w:t>t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officer</w:t>
      </w:r>
      <w:r>
        <w:rPr>
          <w:w w:val="93"/>
          <w:sz w:val="21"/>
          <w:szCs w:val="21"/>
        </w:rPr>
        <w:t>s</w:t>
      </w:r>
      <w:r>
        <w:rPr>
          <w:spacing w:val="6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k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assessmen</w:t>
      </w:r>
      <w:r>
        <w:rPr>
          <w:w w:val="97"/>
          <w:sz w:val="21"/>
          <w:szCs w:val="21"/>
        </w:rPr>
        <w:t>t</w:t>
      </w:r>
      <w:r>
        <w:rPr>
          <w:spacing w:val="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gnificanc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tentia</w:t>
      </w:r>
      <w:r>
        <w:rPr>
          <w:sz w:val="21"/>
          <w:szCs w:val="21"/>
        </w:rPr>
        <w:t xml:space="preserve">l 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ac</w:t>
      </w:r>
      <w:r>
        <w:rPr>
          <w:sz w:val="21"/>
          <w:szCs w:val="21"/>
        </w:rPr>
        <w:t xml:space="preserve">t 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propose</w:t>
      </w:r>
      <w:r>
        <w:rPr>
          <w:sz w:val="21"/>
          <w:szCs w:val="21"/>
        </w:rPr>
        <w:t>d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n</w:t>
      </w:r>
      <w:r>
        <w:rPr>
          <w:sz w:val="21"/>
          <w:szCs w:val="21"/>
        </w:rPr>
        <w:t xml:space="preserve">. 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vitie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involvin</w:t>
      </w:r>
      <w:r>
        <w:rPr>
          <w:w w:val="97"/>
          <w:sz w:val="21"/>
          <w:szCs w:val="21"/>
        </w:rPr>
        <w:t>g</w:t>
      </w:r>
      <w:r>
        <w:rPr>
          <w:spacing w:val="3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picking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 </w:t>
      </w:r>
      <w:r>
        <w:rPr>
          <w:spacing w:val="6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 xml:space="preserve">a </w:t>
      </w:r>
      <w:r>
        <w:rPr>
          <w:i/>
          <w:iCs/>
          <w:spacing w:val="17"/>
          <w:w w:val="9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du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rposes</w:t>
      </w:r>
      <w:r>
        <w:rPr>
          <w:sz w:val="21"/>
          <w:szCs w:val="21"/>
        </w:rPr>
        <w:t>,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</w:t>
      </w:r>
      <w:r>
        <w:rPr>
          <w:sz w:val="21"/>
          <w:szCs w:val="21"/>
        </w:rPr>
        <w:t>y</w:t>
      </w:r>
      <w:r>
        <w:rPr>
          <w:spacing w:val="2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tem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wil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 relevan</w:t>
      </w:r>
      <w:r>
        <w:rPr>
          <w:sz w:val="21"/>
          <w:szCs w:val="21"/>
        </w:rPr>
        <w:t xml:space="preserve">t  </w:t>
      </w:r>
      <w:r>
        <w:rPr>
          <w:spacing w:val="2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dresse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ferenc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guidelin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146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Applicati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fe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10" w:right="-8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n  </w:t>
      </w:r>
      <w:r>
        <w:rPr>
          <w:spacing w:val="2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e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$30.0</w:t>
      </w:r>
      <w:r>
        <w:rPr>
          <w:sz w:val="21"/>
          <w:szCs w:val="21"/>
        </w:rPr>
        <w:t>0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>1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ications</w:t>
      </w:r>
      <w:r>
        <w:rPr>
          <w:sz w:val="21"/>
          <w:szCs w:val="21"/>
        </w:rPr>
        <w:t xml:space="preserve">.  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fee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8"/>
          <w:sz w:val="21"/>
          <w:szCs w:val="21"/>
        </w:rPr>
        <w:t>accompan</w:t>
      </w:r>
      <w:r>
        <w:rPr>
          <w:w w:val="98"/>
          <w:sz w:val="21"/>
          <w:szCs w:val="21"/>
        </w:rPr>
        <w:t>y</w:t>
      </w:r>
      <w:r>
        <w:rPr>
          <w:spacing w:val="-5"/>
          <w:w w:val="9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m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656" w:hanging="0"/>
        <w:jc w:val="both"/>
        <w:rPr>
          <w:sz w:val="21"/>
          <w:szCs w:val="21"/>
        </w:rPr>
      </w:pPr>
      <w:r>
        <w:rPr>
          <w:b/>
          <w:bCs/>
          <w:w w:val="96"/>
          <w:sz w:val="21"/>
          <w:szCs w:val="21"/>
        </w:rPr>
        <w:t>Incorporation</w:t>
      </w:r>
      <w:r>
        <w:rPr>
          <w:b/>
          <w:bCs/>
          <w:spacing w:val="9"/>
          <w:w w:val="9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uidelines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to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ic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160" w:leader="none"/>
          <w:tab w:val="left" w:pos="2700" w:leader="none"/>
          <w:tab w:val="left" w:pos="3120" w:leader="none"/>
          <w:tab w:val="left" w:pos="3940" w:leader="none"/>
          <w:tab w:val="left" w:pos="4300" w:leader="none"/>
        </w:tabs>
        <w:autoSpaceDE w:val="false"/>
        <w:spacing w:lineRule="auto" w:line="247"/>
        <w:ind w:left="110" w:right="-8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courag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applicant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corporat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followin</w:t>
      </w:r>
      <w:r>
        <w:rPr>
          <w:sz w:val="21"/>
          <w:szCs w:val="21"/>
        </w:rPr>
        <w:t>g</w:t>
        <w:tab/>
      </w:r>
      <w:r>
        <w:rPr>
          <w:spacing w:val="2"/>
          <w:sz w:val="21"/>
          <w:szCs w:val="21"/>
        </w:rPr>
        <w:t>guideline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>o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al</w:t>
      </w:r>
      <w:r>
        <w:rPr>
          <w:sz w:val="21"/>
          <w:szCs w:val="21"/>
        </w:rPr>
        <w:t>l</w:t>
        <w:tab/>
      </w:r>
      <w:r>
        <w:rPr>
          <w:spacing w:val="2"/>
          <w:sz w:val="21"/>
          <w:szCs w:val="21"/>
        </w:rPr>
        <w:t>aspect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  <w:tab/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easur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oi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meliorat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effec</w:t>
      </w:r>
      <w:r>
        <w:rPr>
          <w:sz w:val="21"/>
          <w:szCs w:val="21"/>
        </w:rPr>
        <w:t>t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actio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7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uideline</w:t>
      </w:r>
      <w:r>
        <w:rPr>
          <w:sz w:val="21"/>
          <w:szCs w:val="21"/>
        </w:rPr>
        <w:t>s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ttache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leted applic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for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cessing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7"/>
        <w:ind w:left="110" w:right="-8" w:hanging="0"/>
        <w:jc w:val="both"/>
        <w:rPr/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n</w:t>
      </w:r>
      <w:r>
        <w:rPr>
          <w:sz w:val="21"/>
          <w:szCs w:val="21"/>
        </w:rPr>
        <w:t xml:space="preserve">t 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 xml:space="preserve">d 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earl</w:t>
      </w:r>
      <w:r>
        <w:rPr>
          <w:sz w:val="21"/>
          <w:szCs w:val="21"/>
        </w:rPr>
        <w:t xml:space="preserve">y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ticulat</w:t>
      </w:r>
      <w:r>
        <w:rPr>
          <w:sz w:val="21"/>
          <w:szCs w:val="21"/>
        </w:rPr>
        <w:t xml:space="preserve">e 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 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>1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c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/s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will </w:t>
      </w:r>
      <w:r>
        <w:rPr>
          <w:spacing w:val="2"/>
          <w:sz w:val="21"/>
          <w:szCs w:val="21"/>
        </w:rPr>
        <w:t>compl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tache</w:t>
      </w:r>
      <w:r>
        <w:rPr>
          <w:sz w:val="21"/>
          <w:szCs w:val="21"/>
        </w:rPr>
        <w:t>d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uideline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m par</w:t>
      </w:r>
      <w:r>
        <w:rPr>
          <w:sz w:val="21"/>
          <w:szCs w:val="21"/>
        </w:rPr>
        <w:t xml:space="preserve">t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n</w:t>
      </w:r>
      <w:r>
        <w:rPr>
          <w:sz w:val="21"/>
          <w:szCs w:val="21"/>
        </w:rPr>
        <w:t>.</w:t>
        <w:tab/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 xml:space="preserve">s  </w:t>
      </w:r>
      <w:r>
        <w:rPr>
          <w:spacing w:val="2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n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z w:val="21"/>
          <w:szCs w:val="21"/>
        </w:rPr>
        <w:t>writing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11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guideline</w:t>
      </w:r>
      <w:r>
        <w:rPr>
          <w:w w:val="97"/>
          <w:sz w:val="21"/>
          <w:szCs w:val="21"/>
        </w:rPr>
        <w:t>s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tache</w:t>
      </w:r>
      <w:r>
        <w:rPr>
          <w:sz w:val="21"/>
          <w:szCs w:val="21"/>
        </w:rPr>
        <w:t>d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ction</w:t>
      </w:r>
    </w:p>
    <w:p>
      <w:pPr>
        <w:pStyle w:val="Normal"/>
        <w:widowControl w:val="false"/>
        <w:autoSpaceDE w:val="false"/>
        <w:spacing w:lineRule="auto" w:line="252" w:before="13" w:after="0"/>
        <w:ind w:left="110" w:right="-8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9</w:t>
      </w:r>
      <w:r>
        <w:rPr>
          <w:sz w:val="21"/>
          <w:szCs w:val="21"/>
        </w:rPr>
        <w:t>1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n</w:t>
      </w:r>
      <w:r>
        <w:rPr>
          <w:sz w:val="21"/>
          <w:szCs w:val="21"/>
        </w:rPr>
        <w:t>,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quire additiona</w:t>
      </w:r>
      <w:r>
        <w:rPr>
          <w:sz w:val="21"/>
          <w:szCs w:val="21"/>
        </w:rPr>
        <w:t>l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cess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i</w:t>
      </w:r>
      <w:r>
        <w:rPr>
          <w:w w:val="91"/>
          <w:sz w:val="21"/>
          <w:szCs w:val="21"/>
        </w:rPr>
        <w:t>s</w:t>
      </w:r>
      <w:r>
        <w:rPr>
          <w:spacing w:val="-5"/>
          <w:w w:val="91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likel</w:t>
      </w:r>
      <w:r>
        <w:rPr>
          <w:w w:val="91"/>
          <w:sz w:val="21"/>
          <w:szCs w:val="21"/>
        </w:rPr>
        <w:t>y</w:t>
      </w:r>
      <w:r>
        <w:rPr>
          <w:spacing w:val="8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layed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1087" w:hanging="0"/>
        <w:jc w:val="both"/>
        <w:rPr/>
      </w:pPr>
      <w:r>
        <w:rPr>
          <w:b/>
          <w:bCs/>
          <w:w w:val="97"/>
          <w:u w:val="single"/>
        </w:rPr>
        <w:t>Processing</w:t>
      </w:r>
      <w:r>
        <w:rPr>
          <w:b/>
          <w:bCs/>
          <w:spacing w:val="7"/>
          <w:w w:val="97"/>
          <w:u w:val="single"/>
        </w:rPr>
        <w:t xml:space="preserve"> </w:t>
      </w:r>
      <w:r>
        <w:rPr>
          <w:b/>
          <w:bCs/>
          <w:u w:val="single"/>
        </w:rPr>
        <w:t>the</w:t>
      </w:r>
      <w:r>
        <w:rPr>
          <w:b/>
          <w:bCs/>
          <w:spacing w:val="5"/>
          <w:u w:val="single"/>
        </w:rPr>
        <w:t xml:space="preserve"> </w:t>
      </w:r>
      <w:r>
        <w:rPr>
          <w:b/>
          <w:bCs/>
          <w:u w:val="single"/>
        </w:rPr>
        <w:t>licence</w:t>
      </w:r>
      <w:r>
        <w:rPr>
          <w:b/>
          <w:bCs/>
          <w:spacing w:val="12"/>
          <w:u w:val="single"/>
        </w:rPr>
        <w:t xml:space="preserve"> </w:t>
      </w:r>
      <w:r>
        <w:rPr>
          <w:b/>
          <w:bCs/>
          <w:u w:val="single"/>
        </w:rPr>
        <w:t>applica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2426" w:hanging="0"/>
        <w:jc w:val="both"/>
        <w:rPr>
          <w:sz w:val="21"/>
          <w:szCs w:val="21"/>
        </w:rPr>
      </w:pPr>
      <w:r>
        <w:rPr>
          <w:b/>
          <w:bCs/>
          <w:spacing w:val="-1"/>
          <w:w w:val="94"/>
          <w:sz w:val="21"/>
          <w:szCs w:val="21"/>
        </w:rPr>
        <w:t>Statutor</w:t>
      </w:r>
      <w:r>
        <w:rPr>
          <w:b/>
          <w:bCs/>
          <w:w w:val="94"/>
          <w:sz w:val="21"/>
          <w:szCs w:val="21"/>
        </w:rPr>
        <w:t>y</w:t>
      </w:r>
      <w:r>
        <w:rPr>
          <w:b/>
          <w:bCs/>
          <w:spacing w:val="18"/>
          <w:w w:val="9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nsideratio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10" w:right="-36" w:hanging="0"/>
        <w:jc w:val="both"/>
        <w:rPr>
          <w:rFonts w:ascii="Century" w:hAnsi="Century" w:cs="Century"/>
          <w:sz w:val="13"/>
          <w:szCs w:val="13"/>
        </w:rPr>
      </w:pP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scusse</w:t>
      </w:r>
      <w:r>
        <w:rPr>
          <w:sz w:val="21"/>
          <w:szCs w:val="21"/>
        </w:rPr>
        <w:t>d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previously</w:t>
      </w:r>
      <w:r>
        <w:rPr>
          <w:w w:val="96"/>
          <w:sz w:val="21"/>
          <w:szCs w:val="21"/>
        </w:rPr>
        <w:t>,</w:t>
      </w:r>
      <w:r>
        <w:rPr>
          <w:spacing w:val="1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110"/>
          <w:sz w:val="21"/>
          <w:szCs w:val="21"/>
        </w:rPr>
        <w:t xml:space="preserve">that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rector-General</w:t>
      </w:r>
      <w:r>
        <w:rPr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considerin</w:t>
      </w:r>
      <w:r>
        <w:rPr>
          <w:sz w:val="21"/>
          <w:szCs w:val="21"/>
        </w:rPr>
        <w:t>g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91 </w:t>
      </w:r>
      <w:r>
        <w:rPr>
          <w:spacing w:val="2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compani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w w:val="101"/>
          <w:sz w:val="21"/>
          <w:szCs w:val="21"/>
        </w:rPr>
        <w:t xml:space="preserve">a </w:t>
      </w:r>
      <w:r>
        <w:rPr>
          <w:spacing w:val="2"/>
          <w:sz w:val="21"/>
          <w:szCs w:val="21"/>
        </w:rPr>
        <w:t>SIS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termin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the</w:t>
      </w:r>
      <w:r>
        <w:rPr>
          <w:sz w:val="21"/>
          <w:szCs w:val="21"/>
        </w:rPr>
        <w:t>r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ti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os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is </w:t>
      </w:r>
      <w:r>
        <w:rPr>
          <w:spacing w:val="1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gnificantl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ffec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s, population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communities</w:t>
      </w:r>
      <w:r>
        <w:rPr>
          <w:sz w:val="21"/>
          <w:szCs w:val="21"/>
        </w:rPr>
        <w:t>,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their </w:t>
      </w:r>
      <w:r>
        <w:rPr>
          <w:spacing w:val="3"/>
          <w:w w:val="102"/>
          <w:sz w:val="21"/>
          <w:szCs w:val="21"/>
        </w:rPr>
        <w:t>habitats</w:t>
      </w:r>
      <w:r>
        <w:rPr>
          <w:spacing w:val="-27"/>
          <w:w w:val="99"/>
          <w:sz w:val="21"/>
          <w:szCs w:val="21"/>
        </w:rPr>
        <w:t>.</w:t>
      </w:r>
      <w:r>
        <w:rPr>
          <w:rFonts w:cs="Century" w:ascii="Century" w:hAnsi="Century"/>
          <w:w w:val="103"/>
          <w:position w:val="4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0" w:right="7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ki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termination</w:t>
      </w:r>
      <w:r>
        <w:rPr>
          <w:sz w:val="21"/>
          <w:szCs w:val="21"/>
        </w:rPr>
        <w:t>,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Director-General </w:t>
      </w:r>
      <w:r>
        <w:rPr>
          <w:spacing w:val="2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t</w:t>
      </w:r>
      <w:r>
        <w:rPr>
          <w:sz w:val="21"/>
          <w:szCs w:val="21"/>
        </w:rPr>
        <w:t>o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ccoun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ctor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94(2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S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>Act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1916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H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d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guidelin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pacing w:val="-1"/>
          <w:w w:val="90"/>
          <w:sz w:val="21"/>
          <w:szCs w:val="21"/>
        </w:rPr>
        <w:t>apply?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110" w:right="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19150</wp:posOffset>
                </wp:positionH>
                <wp:positionV relativeFrom="paragraph">
                  <wp:posOffset>433705</wp:posOffset>
                </wp:positionV>
                <wp:extent cx="1828800" cy="635"/>
                <wp:effectExtent l="5715" t="6350" r="635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4.5pt;margin-top:34.15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 xml:space="preserve">C  </w:t>
      </w:r>
      <w:r>
        <w:rPr>
          <w:spacing w:val="2"/>
          <w:sz w:val="21"/>
          <w:szCs w:val="21"/>
        </w:rPr>
        <w:t>ha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idere</w:t>
      </w:r>
      <w:r>
        <w:rPr>
          <w:sz w:val="21"/>
          <w:szCs w:val="21"/>
        </w:rPr>
        <w:t>d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llowi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sue</w:t>
      </w:r>
      <w:r>
        <w:rPr>
          <w:sz w:val="21"/>
          <w:szCs w:val="21"/>
        </w:rPr>
        <w:t>s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in </w:t>
      </w:r>
      <w:r>
        <w:rPr>
          <w:spacing w:val="1"/>
          <w:w w:val="98"/>
          <w:sz w:val="21"/>
          <w:szCs w:val="21"/>
        </w:rPr>
        <w:t>developin</w:t>
      </w:r>
      <w:r>
        <w:rPr>
          <w:w w:val="98"/>
          <w:sz w:val="21"/>
          <w:szCs w:val="21"/>
        </w:rPr>
        <w:t>g</w:t>
      </w:r>
      <w:r>
        <w:rPr>
          <w:spacing w:val="-6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ttach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uideline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266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5981700" cy="635"/>
                <wp:effectExtent l="5715" t="6350" r="635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17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position w:val="7"/>
          <w:sz w:val="10"/>
          <w:szCs w:val="10"/>
        </w:rPr>
        <w:t>4</w:t>
      </w:r>
      <w:r>
        <w:rPr>
          <w:spacing w:val="14"/>
          <w:position w:val="7"/>
          <w:sz w:val="10"/>
          <w:szCs w:val="10"/>
        </w:rPr>
        <w:t xml:space="preserve"> </w:t>
      </w:r>
      <w:r>
        <w:rPr>
          <w:spacing w:val="-1"/>
          <w:sz w:val="18"/>
          <w:szCs w:val="18"/>
        </w:rPr>
        <w:t>Secti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4(1</w:t>
      </w:r>
      <w:r>
        <w:rPr>
          <w:sz w:val="18"/>
          <w:szCs w:val="18"/>
        </w:rPr>
        <w:t>)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S</w:t>
      </w:r>
      <w:r>
        <w:rPr>
          <w:sz w:val="18"/>
          <w:szCs w:val="18"/>
        </w:rPr>
        <w:t>C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Ac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360" w:right="11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ssumpti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at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ird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tak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ed</w:t>
      </w:r>
      <w:r>
        <w:rPr>
          <w:sz w:val="21"/>
          <w:szCs w:val="21"/>
        </w:rPr>
        <w:t xml:space="preserve">.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 natur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dispersa</w:t>
      </w:r>
      <w:r>
        <w:rPr>
          <w:w w:val="96"/>
          <w:sz w:val="21"/>
          <w:szCs w:val="21"/>
        </w:rPr>
        <w:t>l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nefi</w:t>
      </w:r>
      <w:r>
        <w:rPr>
          <w:sz w:val="21"/>
          <w:szCs w:val="21"/>
        </w:rPr>
        <w:t>t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60" w:right="134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fall</w:t>
      </w:r>
      <w:r>
        <w:rPr>
          <w:w w:val="91"/>
          <w:sz w:val="21"/>
          <w:szCs w:val="21"/>
        </w:rPr>
        <w:t>s</w:t>
      </w:r>
      <w:r>
        <w:rPr>
          <w:spacing w:val="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roun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germinates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enerall</w:t>
      </w:r>
      <w:r>
        <w:rPr>
          <w:sz w:val="21"/>
          <w:szCs w:val="21"/>
        </w:rPr>
        <w:t>y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itab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duc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u</w:t>
      </w:r>
      <w:r>
        <w:rPr>
          <w:sz w:val="21"/>
          <w:szCs w:val="21"/>
        </w:rPr>
        <w:t>t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e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agation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60" w:right="14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op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wild-pickin</w:t>
      </w:r>
      <w:r>
        <w:rPr>
          <w:w w:val="96"/>
          <w:sz w:val="21"/>
          <w:szCs w:val="21"/>
        </w:rPr>
        <w:t>g</w:t>
      </w:r>
      <w:r>
        <w:rPr>
          <w:spacing w:val="21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 a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read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valuab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 xml:space="preserve">about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60" w:right="119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ong-ter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ervati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utcom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dition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guidelines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right="76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Therefore</w:t>
      </w:r>
      <w:r>
        <w:rPr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adherence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y </w:t>
      </w:r>
      <w:r>
        <w:rPr>
          <w:spacing w:val="3"/>
          <w:sz w:val="21"/>
          <w:szCs w:val="21"/>
        </w:rPr>
        <w:t>applicants</w:t>
      </w:r>
      <w:r>
        <w:rPr>
          <w:sz w:val="21"/>
          <w:szCs w:val="21"/>
        </w:rPr>
        <w:t>,</w:t>
      </w:r>
      <w:r>
        <w:rPr>
          <w:spacing w:val="3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guideline</w:t>
      </w:r>
      <w:r>
        <w:rPr>
          <w:sz w:val="21"/>
          <w:szCs w:val="21"/>
        </w:rPr>
        <w:t>s</w:t>
      </w:r>
      <w:r>
        <w:rPr>
          <w:spacing w:val="1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unlikel</w:t>
      </w:r>
      <w:r>
        <w:rPr>
          <w:sz w:val="21"/>
          <w:szCs w:val="21"/>
        </w:rPr>
        <w:t>y</w:t>
      </w:r>
      <w:r>
        <w:rPr>
          <w:spacing w:val="2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3"/>
          <w:sz w:val="21"/>
          <w:szCs w:val="21"/>
        </w:rPr>
        <w:t>hav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significan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effec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9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 xml:space="preserve">Davidsonia </w:t>
      </w:r>
      <w:r>
        <w:rPr>
          <w:spacing w:val="3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1"/>
          <w:w w:val="9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on</w:t>
      </w:r>
      <w:r>
        <w:rPr>
          <w:sz w:val="21"/>
          <w:szCs w:val="21"/>
        </w:rPr>
        <w:t>g</w:t>
      </w:r>
      <w:r>
        <w:rPr>
          <w:spacing w:val="-16"/>
          <w:sz w:val="21"/>
          <w:szCs w:val="21"/>
        </w:rPr>
        <w:t xml:space="preserve"> </w:t>
      </w:r>
      <w:r>
        <w:rPr>
          <w:spacing w:val="3"/>
          <w:w w:val="102"/>
          <w:sz w:val="21"/>
          <w:szCs w:val="21"/>
        </w:rPr>
        <w:t>term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134" w:hanging="0"/>
        <w:jc w:val="both"/>
        <w:rPr/>
      </w:pPr>
      <w:r>
        <w:rPr>
          <w:spacing w:val="1"/>
          <w:sz w:val="21"/>
          <w:szCs w:val="21"/>
        </w:rPr>
        <w:t>Therefore</w:t>
      </w:r>
      <w:r>
        <w:rPr>
          <w:sz w:val="21"/>
          <w:szCs w:val="21"/>
        </w:rPr>
        <w:t xml:space="preserve">,  a </w:t>
      </w:r>
      <w:r>
        <w:rPr>
          <w:spacing w:val="1"/>
          <w:sz w:val="21"/>
          <w:szCs w:val="21"/>
        </w:rPr>
        <w:t xml:space="preserve"> Secti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>1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cenc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likel</w:t>
      </w:r>
      <w:r>
        <w:rPr>
          <w:sz w:val="21"/>
          <w:szCs w:val="21"/>
        </w:rPr>
        <w:t>y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 requir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t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95(2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rtificat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likel</w:t>
      </w:r>
      <w:r>
        <w:rPr>
          <w:w w:val="93"/>
          <w:sz w:val="21"/>
          <w:szCs w:val="21"/>
        </w:rPr>
        <w:t>y</w:t>
      </w:r>
      <w:r>
        <w:rPr>
          <w:spacing w:val="-1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e </w:t>
      </w:r>
      <w:r>
        <w:rPr>
          <w:sz w:val="21"/>
          <w:szCs w:val="21"/>
        </w:rPr>
        <w:t>issued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255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uration</w:t>
      </w:r>
      <w:r>
        <w:rPr>
          <w:b/>
          <w:bCs/>
          <w:spacing w:val="-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ertificate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129" w:hanging="0"/>
        <w:jc w:val="both"/>
        <w:rPr/>
      </w:pPr>
      <w:r>
        <w:rPr>
          <w:spacing w:val="1"/>
          <w:sz w:val="21"/>
          <w:szCs w:val="21"/>
        </w:rPr>
        <w:t>Generally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rtificate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su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maximu</w:t>
      </w:r>
      <w:r>
        <w:rPr>
          <w:sz w:val="21"/>
          <w:szCs w:val="21"/>
        </w:rPr>
        <w:t>m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nths</w:t>
      </w:r>
      <w:r>
        <w:rPr>
          <w:sz w:val="21"/>
          <w:szCs w:val="21"/>
        </w:rPr>
        <w:t xml:space="preserve">.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ati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1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given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lication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8"/>
          <w:sz w:val="21"/>
          <w:szCs w:val="21"/>
        </w:rPr>
        <w:t xml:space="preserve"> </w:t>
      </w:r>
      <w:r>
        <w:rPr>
          <w:spacing w:val="2"/>
          <w:w w:val="97"/>
          <w:sz w:val="21"/>
          <w:szCs w:val="21"/>
        </w:rPr>
        <w:t>period</w:t>
      </w:r>
      <w:r>
        <w:rPr>
          <w:w w:val="97"/>
          <w:sz w:val="21"/>
          <w:szCs w:val="21"/>
        </w:rPr>
        <w:t>s</w:t>
      </w:r>
      <w:r>
        <w:rPr>
          <w:spacing w:val="-1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yon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right="119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rtificat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sue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vok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7"/>
          <w:sz w:val="21"/>
          <w:szCs w:val="21"/>
        </w:rPr>
        <w:t xml:space="preserve">the </w:t>
      </w:r>
      <w:r>
        <w:rPr>
          <w:spacing w:val="2"/>
          <w:sz w:val="21"/>
          <w:szCs w:val="21"/>
        </w:rPr>
        <w:t>certificat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olde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ai</w:t>
      </w:r>
      <w:r>
        <w:rPr>
          <w:sz w:val="21"/>
          <w:szCs w:val="21"/>
        </w:rPr>
        <w:t>l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bid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dition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ertificat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a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su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d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comes availab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lie</w:t>
      </w:r>
      <w:r>
        <w:rPr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tivit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vi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significan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impac</w:t>
      </w:r>
      <w:r>
        <w:rPr>
          <w:sz w:val="21"/>
          <w:szCs w:val="21"/>
        </w:rPr>
        <w:t>t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21"/>
          <w:sz w:val="21"/>
          <w:szCs w:val="21"/>
        </w:rPr>
        <w:t xml:space="preserve"> </w:t>
      </w:r>
      <w:r>
        <w:rPr>
          <w:i/>
          <w:iCs/>
          <w:spacing w:val="-1"/>
          <w:w w:val="91"/>
          <w:sz w:val="21"/>
          <w:szCs w:val="21"/>
        </w:rPr>
        <w:t xml:space="preserve">Davidsonia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504" w:hanging="0"/>
        <w:rPr/>
      </w:pPr>
      <w:r>
        <w:rPr>
          <w:b/>
          <w:bCs/>
          <w:u w:val="single"/>
        </w:rPr>
        <w:t>Guidelines</w:t>
      </w:r>
      <w:r>
        <w:rPr>
          <w:b/>
          <w:bCs/>
          <w:spacing w:val="-11"/>
          <w:u w:val="single"/>
        </w:rPr>
        <w:t xml:space="preserve"> </w:t>
      </w:r>
      <w:r>
        <w:rPr>
          <w:b/>
          <w:bCs/>
          <w:u w:val="single"/>
        </w:rPr>
        <w:t>for</w:t>
      </w:r>
      <w:r>
        <w:rPr>
          <w:b/>
          <w:bCs/>
          <w:spacing w:val="-22"/>
          <w:u w:val="single"/>
        </w:rPr>
        <w:t xml:space="preserve"> </w:t>
      </w:r>
      <w:r>
        <w:rPr>
          <w:b/>
          <w:bCs/>
          <w:u w:val="single"/>
        </w:rPr>
        <w:t>the Collection of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Materia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rom</w:t>
      </w:r>
      <w:r>
        <w:rPr>
          <w:b/>
          <w:bCs/>
          <w:spacing w:val="-18"/>
          <w:u w:val="single"/>
        </w:rPr>
        <w:t xml:space="preserve"> </w:t>
      </w:r>
      <w:r>
        <w:rPr>
          <w:b/>
          <w:bCs/>
          <w:w w:val="98"/>
          <w:u w:val="single"/>
        </w:rPr>
        <w:t>Threatened</w:t>
      </w:r>
      <w:r>
        <w:rPr>
          <w:b/>
          <w:bCs/>
          <w:spacing w:val="-6"/>
          <w:w w:val="98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Davidsonia</w:t>
      </w:r>
      <w:r>
        <w:rPr>
          <w:b/>
          <w:bCs/>
          <w:i/>
          <w:iCs/>
          <w:spacing w:val="-8"/>
          <w:u w:val="single"/>
        </w:rPr>
        <w:t xml:space="preserve"> </w:t>
      </w:r>
      <w:r>
        <w:rPr>
          <w:b/>
          <w:bCs/>
          <w:u w:val="single"/>
        </w:rPr>
        <w:t>species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duce</w:t>
      </w:r>
      <w:r>
        <w:rPr>
          <w:b/>
          <w:bCs/>
          <w:spacing w:val="-17"/>
          <w:u w:val="single"/>
        </w:rPr>
        <w:t xml:space="preserve"> </w:t>
      </w:r>
      <w:r>
        <w:rPr>
          <w:b/>
          <w:bCs/>
          <w:u w:val="single"/>
        </w:rPr>
        <w:t>and</w:t>
      </w: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w w:val="95"/>
          <w:u w:val="single"/>
        </w:rPr>
        <w:t>Propagation</w:t>
      </w:r>
      <w:r>
        <w:rPr>
          <w:b/>
          <w:bCs/>
          <w:spacing w:val="3"/>
          <w:w w:val="95"/>
          <w:u w:val="single"/>
        </w:rPr>
        <w:t xml:space="preserve"> </w:t>
      </w:r>
      <w:r>
        <w:rPr>
          <w:b/>
          <w:bCs/>
          <w:u w:val="single"/>
        </w:rPr>
        <w:t>Purposes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3214" w:hanging="0"/>
        <w:jc w:val="both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Bas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guidelin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360" w:right="11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no</w:t>
      </w:r>
      <w:r>
        <w:rPr>
          <w:sz w:val="21"/>
          <w:szCs w:val="21"/>
        </w:rPr>
        <w:t>w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population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ecologica</w:t>
      </w:r>
      <w:r>
        <w:rPr>
          <w:sz w:val="21"/>
          <w:szCs w:val="21"/>
        </w:rPr>
        <w:t>l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uniti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ea. Avoi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mpact</w:t>
      </w:r>
      <w:r>
        <w:rPr>
          <w:sz w:val="21"/>
          <w:szCs w:val="21"/>
        </w:rPr>
        <w:t>s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e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360" w:right="11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n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d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m land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troll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thi</w:t>
      </w:r>
      <w:r>
        <w:rPr>
          <w:sz w:val="21"/>
          <w:szCs w:val="21"/>
        </w:rPr>
        <w:t>s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cludes Nationa</w:t>
      </w:r>
      <w:r>
        <w:rPr>
          <w:sz w:val="21"/>
          <w:szCs w:val="21"/>
        </w:rPr>
        <w:t>l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rks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ur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Reserve</w:t>
      </w:r>
      <w:r>
        <w:rPr>
          <w:w w:val="96"/>
          <w:sz w:val="21"/>
          <w:szCs w:val="21"/>
        </w:rPr>
        <w:t>s</w:t>
      </w:r>
      <w:r>
        <w:rPr>
          <w:spacing w:val="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om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State </w:t>
      </w:r>
      <w:r>
        <w:rPr>
          <w:sz w:val="21"/>
          <w:szCs w:val="21"/>
        </w:rPr>
        <w:t>Recreation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eas)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360" w:right="11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3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io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menci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n</w:t>
      </w:r>
      <w:r>
        <w:rPr>
          <w:sz w:val="21"/>
          <w:szCs w:val="21"/>
        </w:rPr>
        <w:t>g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l o</w:t>
      </w:r>
      <w:r>
        <w:rPr>
          <w:sz w:val="21"/>
          <w:szCs w:val="21"/>
        </w:rPr>
        <w:t>f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 xml:space="preserve">d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 land</w:t>
      </w:r>
      <w:r>
        <w:rPr>
          <w:sz w:val="21"/>
          <w:szCs w:val="21"/>
        </w:rPr>
        <w:t>s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 xml:space="preserve">r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8"/>
          <w:sz w:val="21"/>
          <w:szCs w:val="21"/>
        </w:rPr>
        <w:t xml:space="preserve">than </w:t>
      </w:r>
      <w:r>
        <w:rPr>
          <w:spacing w:val="1"/>
          <w:sz w:val="21"/>
          <w:szCs w:val="21"/>
        </w:rPr>
        <w:t>thos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trolle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DEC</w:t>
      </w:r>
      <w:r>
        <w:rPr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missio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e </w:t>
      </w:r>
      <w:r>
        <w:rPr>
          <w:spacing w:val="2"/>
          <w:sz w:val="21"/>
          <w:szCs w:val="21"/>
        </w:rPr>
        <w:t>obtaine</w:t>
      </w:r>
      <w:r>
        <w:rPr>
          <w:sz w:val="21"/>
          <w:szCs w:val="21"/>
        </w:rPr>
        <w:t>d</w:t>
      </w:r>
      <w:r>
        <w:rPr>
          <w:spacing w:val="4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relevan</w:t>
      </w:r>
      <w:r>
        <w:rPr>
          <w:sz w:val="21"/>
          <w:szCs w:val="21"/>
        </w:rPr>
        <w:t>t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ndowne</w:t>
      </w:r>
      <w:r>
        <w:rPr>
          <w:sz w:val="21"/>
          <w:szCs w:val="21"/>
        </w:rPr>
        <w:t>r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land </w:t>
      </w:r>
      <w:r>
        <w:rPr>
          <w:spacing w:val="1"/>
          <w:sz w:val="21"/>
          <w:szCs w:val="21"/>
        </w:rPr>
        <w:t>manager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24" w:hanging="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4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oi</w:t>
      </w:r>
      <w:r>
        <w:rPr>
          <w:sz w:val="21"/>
          <w:szCs w:val="21"/>
        </w:rPr>
        <w:t>d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nnecessar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</w:t>
      </w:r>
      <w:r>
        <w:rPr>
          <w:sz w:val="21"/>
          <w:szCs w:val="21"/>
        </w:rPr>
        <w:t>e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s.</w:t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180" w:right="1100" w:gutter="0" w:header="420" w:top="1340" w:footer="469" w:bottom="525"/>
          <w:pgNumType w:fmt="decimal"/>
          <w:cols w:num="2" w:equalWidth="false" w:sep="false">
            <w:col w:w="4623" w:space="376"/>
            <w:col w:w="4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3" w:after="0"/>
        <w:ind w:left="360" w:right="119" w:hanging="0"/>
        <w:jc w:val="both"/>
        <w:rPr>
          <w:sz w:val="21"/>
          <w:szCs w:val="21"/>
        </w:rPr>
      </w:pPr>
      <w:r>
        <w:rPr>
          <w:spacing w:val="1"/>
          <w:w w:val="96"/>
          <w:sz w:val="21"/>
          <w:szCs w:val="21"/>
        </w:rPr>
        <w:t>Beyon</w:t>
      </w:r>
      <w:r>
        <w:rPr>
          <w:w w:val="96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existin</w:t>
      </w:r>
      <w:r>
        <w:rPr>
          <w:w w:val="97"/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forme</w:t>
      </w:r>
      <w:r>
        <w:rPr>
          <w:sz w:val="21"/>
          <w:szCs w:val="21"/>
        </w:rPr>
        <w:t>d</w:t>
      </w:r>
      <w:r>
        <w:rPr>
          <w:spacing w:val="-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ads</w:t>
      </w:r>
      <w:r>
        <w:rPr>
          <w:sz w:val="21"/>
          <w:szCs w:val="21"/>
        </w:rPr>
        <w:t>,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acces</w:t>
      </w:r>
      <w:r>
        <w:rPr>
          <w:w w:val="96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ites </w:t>
      </w:r>
      <w:r>
        <w:rPr>
          <w:spacing w:val="3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b</w:t>
      </w:r>
      <w:r>
        <w:rPr>
          <w:sz w:val="21"/>
          <w:szCs w:val="21"/>
        </w:rPr>
        <w:t>y</w:t>
      </w:r>
      <w:r>
        <w:rPr>
          <w:spacing w:val="-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foot</w:t>
      </w:r>
      <w:r>
        <w:rPr>
          <w:sz w:val="21"/>
          <w:szCs w:val="21"/>
        </w:rPr>
        <w:t xml:space="preserve">. </w:t>
      </w:r>
      <w:r>
        <w:rPr>
          <w:spacing w:val="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tha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visit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site</w:t>
      </w:r>
    </w:p>
    <w:p>
      <w:pPr>
        <w:pStyle w:val="Normal"/>
        <w:widowControl w:val="false"/>
        <w:autoSpaceDE w:val="false"/>
        <w:spacing w:lineRule="auto" w:line="252" w:before="79" w:after="0"/>
        <w:ind w:left="470" w:right="-21" w:hanging="0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ason</w:t>
      </w:r>
      <w:r>
        <w:rPr>
          <w:sz w:val="21"/>
          <w:szCs w:val="21"/>
        </w:rPr>
        <w:t>.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limit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isit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d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isolate</w:t>
      </w:r>
      <w:r>
        <w:rPr>
          <w:sz w:val="21"/>
          <w:szCs w:val="21"/>
        </w:rPr>
        <w:t>d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ddoc</w:t>
      </w:r>
      <w:r>
        <w:rPr>
          <w:sz w:val="21"/>
          <w:szCs w:val="21"/>
        </w:rPr>
        <w:t>k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ree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Collecti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w w:val="94"/>
          <w:sz w:val="21"/>
          <w:szCs w:val="21"/>
        </w:rPr>
        <w:t>materia</w:t>
      </w:r>
      <w:r>
        <w:rPr>
          <w:b/>
          <w:bCs/>
          <w:w w:val="94"/>
          <w:sz w:val="21"/>
          <w:szCs w:val="21"/>
        </w:rPr>
        <w:t>l</w:t>
      </w:r>
      <w:r>
        <w:rPr>
          <w:b/>
          <w:bCs/>
          <w:spacing w:val="17"/>
          <w:w w:val="9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f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rodu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Purpose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470" w:right="-21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on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d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less </w:t>
      </w:r>
      <w:r>
        <w:rPr>
          <w:spacing w:val="3"/>
          <w:sz w:val="21"/>
          <w:szCs w:val="21"/>
        </w:rPr>
        <w:t>tha</w:t>
      </w:r>
      <w:r>
        <w:rPr>
          <w:sz w:val="21"/>
          <w:szCs w:val="21"/>
        </w:rPr>
        <w:t>n</w:t>
      </w:r>
      <w:r>
        <w:rPr>
          <w:spacing w:val="2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-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fruit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470" w:right="-21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n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90</w:t>
      </w:r>
      <w:r>
        <w:rPr>
          <w:sz w:val="21"/>
          <w:szCs w:val="21"/>
        </w:rPr>
        <w:t>%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e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m an</w:t>
      </w:r>
      <w:r>
        <w:rPr>
          <w:sz w:val="21"/>
          <w:szCs w:val="21"/>
        </w:rPr>
        <w:t>y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5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ason</w:t>
      </w:r>
      <w:r>
        <w:rPr>
          <w:sz w:val="21"/>
          <w:szCs w:val="21"/>
        </w:rPr>
        <w:t>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inimu</w:t>
      </w:r>
      <w:r>
        <w:rPr>
          <w:sz w:val="21"/>
          <w:szCs w:val="21"/>
        </w:rPr>
        <w:t>m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0 frui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f</w:t>
      </w:r>
      <w:r>
        <w:rPr>
          <w:sz w:val="21"/>
          <w:szCs w:val="21"/>
        </w:rPr>
        <w:t>t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individua</w:t>
      </w:r>
      <w:r>
        <w:rPr>
          <w:sz w:val="21"/>
          <w:szCs w:val="21"/>
        </w:rPr>
        <w:t>l</w:t>
      </w:r>
      <w:r>
        <w:rPr>
          <w:spacing w:val="-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470" w:right="-21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3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ler</w:t>
      </w:r>
      <w:r>
        <w:rPr>
          <w:sz w:val="21"/>
          <w:szCs w:val="21"/>
        </w:rPr>
        <w:t xml:space="preserve">t 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esenc</w:t>
      </w:r>
      <w:r>
        <w:rPr>
          <w:sz w:val="21"/>
          <w:szCs w:val="21"/>
        </w:rPr>
        <w:t xml:space="preserve">e 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 </w:t>
      </w:r>
      <w:r>
        <w:rPr>
          <w:spacing w:val="2"/>
          <w:sz w:val="21"/>
          <w:szCs w:val="21"/>
        </w:rPr>
        <w:t>seedling</w:t>
      </w:r>
      <w:r>
        <w:rPr>
          <w:sz w:val="21"/>
          <w:szCs w:val="21"/>
        </w:rPr>
        <w:t xml:space="preserve">s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species</w:t>
      </w:r>
      <w:r>
        <w:rPr>
          <w:w w:val="95"/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includin</w:t>
      </w:r>
      <w:r>
        <w:rPr>
          <w:sz w:val="21"/>
          <w:szCs w:val="21"/>
        </w:rPr>
        <w:t>g</w:t>
      </w:r>
      <w:r>
        <w:rPr>
          <w:spacing w:val="19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>a</w:t>
      </w:r>
      <w:r>
        <w:rPr>
          <w:i/>
          <w:iCs/>
          <w:spacing w:val="23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pecies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oi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trampli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em</w:t>
      </w:r>
      <w:r>
        <w:rPr>
          <w:sz w:val="21"/>
          <w:szCs w:val="21"/>
        </w:rPr>
        <w:t>.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dlings observ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 xml:space="preserve">l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eporte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</w:t>
      </w:r>
      <w:r>
        <w:rPr>
          <w:sz w:val="21"/>
          <w:szCs w:val="21"/>
        </w:rPr>
        <w:t>.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No </w:t>
      </w:r>
      <w:r>
        <w:rPr>
          <w:spacing w:val="1"/>
          <w:w w:val="93"/>
          <w:sz w:val="21"/>
          <w:szCs w:val="21"/>
        </w:rPr>
        <w:t>seedling</w:t>
      </w:r>
      <w:r>
        <w:rPr>
          <w:w w:val="93"/>
          <w:sz w:val="21"/>
          <w:szCs w:val="21"/>
        </w:rPr>
        <w:t>s</w:t>
      </w:r>
      <w:r>
        <w:rPr>
          <w:spacing w:val="13"/>
          <w:w w:val="9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wil</w:t>
      </w:r>
      <w:r>
        <w:rPr>
          <w:w w:val="93"/>
          <w:sz w:val="21"/>
          <w:szCs w:val="21"/>
        </w:rPr>
        <w:t>l</w:t>
      </w:r>
      <w:r>
        <w:rPr>
          <w:spacing w:val="-10"/>
          <w:w w:val="9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oved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470" w:right="-21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4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oi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mag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uri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arvesting</w:t>
      </w:r>
      <w:r>
        <w:rPr>
          <w:sz w:val="21"/>
          <w:szCs w:val="21"/>
        </w:rPr>
        <w:t>.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 xml:space="preserve">No </w:t>
      </w:r>
      <w:r>
        <w:rPr>
          <w:spacing w:val="1"/>
          <w:sz w:val="21"/>
          <w:szCs w:val="21"/>
        </w:rPr>
        <w:t>nativ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maged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470" w:right="-6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in</w:t>
      </w:r>
      <w:r>
        <w:rPr>
          <w:sz w:val="21"/>
          <w:szCs w:val="21"/>
        </w:rPr>
        <w:t>g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unin</w:t>
      </w:r>
      <w:r>
        <w:rPr>
          <w:sz w:val="21"/>
          <w:szCs w:val="21"/>
        </w:rPr>
        <w:t>g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les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 undertake</w:t>
      </w:r>
      <w:r>
        <w:rPr>
          <w:sz w:val="21"/>
          <w:szCs w:val="21"/>
        </w:rPr>
        <w:t>n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usin</w:t>
      </w:r>
      <w:r>
        <w:rPr>
          <w:w w:val="96"/>
          <w:sz w:val="21"/>
          <w:szCs w:val="21"/>
        </w:rPr>
        <w:t>g</w:t>
      </w:r>
      <w:r>
        <w:rPr>
          <w:spacing w:val="-5"/>
          <w:w w:val="9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ea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ateur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470" w:right="-36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6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er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harvested,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moun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f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re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s 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ft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harvesting </w:t>
      </w:r>
      <w:r>
        <w:rPr>
          <w:spacing w:val="1"/>
          <w:sz w:val="21"/>
          <w:szCs w:val="21"/>
        </w:rPr>
        <w:t>seas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for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un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ar</w:t>
      </w:r>
      <w:r>
        <w:rPr>
          <w:sz w:val="21"/>
          <w:szCs w:val="21"/>
        </w:rPr>
        <w:t xml:space="preserve">. </w:t>
      </w:r>
      <w:r>
        <w:rPr>
          <w:spacing w:val="1"/>
          <w:w w:val="105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certificat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wil</w:t>
      </w:r>
      <w:r>
        <w:rPr>
          <w:w w:val="91"/>
          <w:sz w:val="21"/>
          <w:szCs w:val="21"/>
        </w:rPr>
        <w:t>l</w:t>
      </w:r>
      <w:r>
        <w:rPr>
          <w:spacing w:val="8"/>
          <w:w w:val="9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vok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portin</w:t>
      </w:r>
      <w:r>
        <w:rPr>
          <w:sz w:val="21"/>
          <w:szCs w:val="21"/>
        </w:rPr>
        <w:t>g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106"/>
          <w:sz w:val="21"/>
          <w:szCs w:val="21"/>
        </w:rPr>
        <w:t xml:space="preserve">not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-2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date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llecting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95"/>
          <w:sz w:val="21"/>
          <w:szCs w:val="21"/>
        </w:rPr>
        <w:t>material</w:t>
      </w:r>
      <w:r>
        <w:rPr>
          <w:b/>
          <w:bCs/>
          <w:spacing w:val="10"/>
          <w:w w:val="9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w w:val="95"/>
          <w:sz w:val="21"/>
          <w:szCs w:val="21"/>
        </w:rPr>
        <w:t>propagation</w:t>
      </w:r>
      <w:r>
        <w:rPr>
          <w:b/>
          <w:bCs/>
          <w:spacing w:val="10"/>
          <w:w w:val="9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urpose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hanging="0"/>
        <w:rPr>
          <w:sz w:val="21"/>
          <w:szCs w:val="21"/>
        </w:rPr>
      </w:pPr>
      <w:r>
        <w:rPr>
          <w:spacing w:val="2"/>
          <w:w w:val="101"/>
          <w:sz w:val="21"/>
          <w:szCs w:val="21"/>
        </w:rPr>
        <w:t>Cutting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41" w:hanging="0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followin</w:t>
      </w:r>
      <w:r>
        <w:rPr>
          <w:w w:val="94"/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dat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C</w:t>
      </w:r>
    </w:p>
    <w:p>
      <w:pPr>
        <w:pStyle w:val="Normal"/>
        <w:widowControl w:val="false"/>
        <w:autoSpaceDE w:val="false"/>
        <w:spacing w:before="13" w:after="0"/>
        <w:ind w:left="395" w:hanging="0"/>
        <w:rPr>
          <w:sz w:val="21"/>
          <w:szCs w:val="21"/>
        </w:rPr>
      </w:pPr>
      <w:r>
        <w:rPr>
          <w:spacing w:val="1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un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ear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55" w:hanging="0"/>
        <w:rPr>
          <w:sz w:val="21"/>
          <w:szCs w:val="21"/>
        </w:rPr>
      </w:pPr>
      <w:r>
        <w:rPr>
          <w:spacing w:val="-1"/>
          <w:sz w:val="21"/>
          <w:szCs w:val="21"/>
        </w:rPr>
        <w:t>locati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w w:val="90"/>
          <w:sz w:val="21"/>
          <w:szCs w:val="21"/>
        </w:rPr>
        <w:t>o</w:t>
      </w:r>
      <w:r>
        <w:rPr>
          <w:w w:val="90"/>
          <w:sz w:val="21"/>
          <w:szCs w:val="21"/>
        </w:rPr>
        <w:t>f</w:t>
      </w:r>
      <w:r>
        <w:rPr>
          <w:spacing w:val="-1"/>
          <w:w w:val="9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ourc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terial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55" w:hanging="0"/>
        <w:rPr>
          <w:sz w:val="21"/>
          <w:szCs w:val="21"/>
        </w:rPr>
      </w:pPr>
      <w:r>
        <w:rPr>
          <w:spacing w:val="-1"/>
          <w:sz w:val="21"/>
          <w:szCs w:val="21"/>
        </w:rPr>
        <w:t>holdin</w:t>
      </w:r>
      <w:r>
        <w:rPr>
          <w:sz w:val="21"/>
          <w:szCs w:val="21"/>
        </w:rPr>
        <w:t>g</w:t>
      </w:r>
      <w:r>
        <w:rPr>
          <w:spacing w:val="-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ocati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w w:val="90"/>
          <w:sz w:val="21"/>
          <w:szCs w:val="21"/>
        </w:rPr>
        <w:t>o</w:t>
      </w:r>
      <w:r>
        <w:rPr>
          <w:w w:val="90"/>
          <w:sz w:val="21"/>
          <w:szCs w:val="21"/>
        </w:rPr>
        <w:t>f</w:t>
      </w:r>
      <w:r>
        <w:rPr>
          <w:spacing w:val="-2"/>
          <w:w w:val="9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opagate</w:t>
      </w:r>
      <w:r>
        <w:rPr>
          <w:sz w:val="21"/>
          <w:szCs w:val="21"/>
        </w:rPr>
        <w:t>d</w:t>
      </w:r>
      <w:r>
        <w:rPr>
          <w:spacing w:val="-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ants;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/>
        <w:ind w:left="755" w:right="1434" w:hanging="0"/>
        <w:rPr>
          <w:sz w:val="21"/>
          <w:szCs w:val="21"/>
        </w:rPr>
      </w:pPr>
      <w:r>
        <w:rPr>
          <w:sz w:val="21"/>
          <w:szCs w:val="21"/>
        </w:rPr>
        <w:t>propagation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techniques;</w:t>
      </w:r>
      <w:r>
        <w:rPr>
          <w:spacing w:val="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success.</w:t>
      </w:r>
    </w:p>
    <w:p>
      <w:pPr>
        <w:pStyle w:val="Normal"/>
        <w:widowControl w:val="false"/>
        <w:autoSpaceDE w:val="false"/>
        <w:spacing w:lineRule="exact" w:line="240" w:before="9" w:after="0"/>
        <w:ind w:left="395" w:right="-6" w:hanging="285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tting</w:t>
      </w:r>
      <w:r>
        <w:rPr>
          <w:sz w:val="21"/>
          <w:szCs w:val="21"/>
        </w:rPr>
        <w:t xml:space="preserve">s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onl</w:t>
      </w:r>
      <w:r>
        <w:rPr>
          <w:sz w:val="21"/>
          <w:szCs w:val="21"/>
        </w:rPr>
        <w:t>y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aken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4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alth</w:t>
      </w:r>
      <w:r>
        <w:rPr>
          <w:sz w:val="21"/>
          <w:szCs w:val="21"/>
        </w:rPr>
        <w:t xml:space="preserve">y </w:t>
      </w:r>
      <w:r>
        <w:rPr>
          <w:spacing w:val="2"/>
          <w:sz w:val="21"/>
          <w:szCs w:val="21"/>
        </w:rPr>
        <w:t>individuals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95" w:right="-21" w:hanging="285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3</w:t>
      </w:r>
      <w:r>
        <w:rPr>
          <w:sz w:val="21"/>
          <w:szCs w:val="21"/>
        </w:rPr>
        <w:t>.  A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xim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0</w:t>
      </w:r>
      <w:r>
        <w:rPr>
          <w:sz w:val="21"/>
          <w:szCs w:val="21"/>
        </w:rPr>
        <w:t>%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aken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urpos</w:t>
      </w:r>
      <w:r>
        <w:rPr>
          <w:sz w:val="21"/>
          <w:szCs w:val="21"/>
        </w:rPr>
        <w:t>e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i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ttings fo</w:t>
      </w:r>
      <w:r>
        <w:rPr>
          <w:sz w:val="21"/>
          <w:szCs w:val="21"/>
        </w:rPr>
        <w:t>r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agation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95" w:right="-21" w:hanging="285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2</w:t>
      </w:r>
      <w:r>
        <w:rPr>
          <w:sz w:val="21"/>
          <w:szCs w:val="21"/>
        </w:rPr>
        <w:t>)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cker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avidson’s Pl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e</w:t>
      </w:r>
      <w:r>
        <w:rPr>
          <w:sz w:val="21"/>
          <w:szCs w:val="21"/>
        </w:rPr>
        <w:t>n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 a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greater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ckeri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em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ar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sent</w:t>
      </w:r>
      <w:r>
        <w:rPr>
          <w:sz w:val="21"/>
          <w:szCs w:val="21"/>
        </w:rPr>
        <w:t>.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uckers </w:t>
      </w:r>
      <w:r>
        <w:rPr>
          <w:spacing w:val="2"/>
          <w:w w:val="95"/>
          <w:sz w:val="21"/>
          <w:szCs w:val="21"/>
        </w:rPr>
        <w:t>ma</w:t>
      </w:r>
      <w:r>
        <w:rPr>
          <w:w w:val="95"/>
          <w:sz w:val="21"/>
          <w:szCs w:val="21"/>
        </w:rPr>
        <w:t>y</w:t>
      </w:r>
      <w:r>
        <w:rPr>
          <w:spacing w:val="-2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ake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w w:val="96"/>
          <w:sz w:val="21"/>
          <w:szCs w:val="21"/>
        </w:rPr>
        <w:t>fro</w:t>
      </w:r>
      <w:r>
        <w:rPr>
          <w:w w:val="96"/>
          <w:sz w:val="21"/>
          <w:szCs w:val="21"/>
        </w:rPr>
        <w:t>m</w:t>
      </w:r>
      <w:r>
        <w:rPr>
          <w:spacing w:val="-3"/>
          <w:w w:val="9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w w:val="92"/>
          <w:sz w:val="21"/>
          <w:szCs w:val="21"/>
        </w:rPr>
        <w:t>les</w:t>
      </w:r>
      <w:r>
        <w:rPr>
          <w:w w:val="92"/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n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-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tem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hanging="0"/>
        <w:rPr>
          <w:sz w:val="21"/>
          <w:szCs w:val="21"/>
        </w:rPr>
      </w:pPr>
      <w:r>
        <w:rPr>
          <w:spacing w:val="-4"/>
          <w:sz w:val="21"/>
          <w:szCs w:val="21"/>
        </w:rPr>
        <w:t>Seed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470" w:right="-36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00100</wp:posOffset>
                </wp:positionH>
                <wp:positionV relativeFrom="paragraph">
                  <wp:posOffset>1233805</wp:posOffset>
                </wp:positionV>
                <wp:extent cx="5981700" cy="635"/>
                <wp:effectExtent l="5715" t="6350" r="635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63pt;margin-top:97.15pt;width:470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wild </w:t>
      </w:r>
      <w:r>
        <w:rPr>
          <w:spacing w:val="1"/>
          <w:sz w:val="21"/>
          <w:szCs w:val="21"/>
        </w:rPr>
        <w:t>collectio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produce</w:t>
      </w:r>
      <w:r>
        <w:rPr>
          <w:sz w:val="21"/>
          <w:szCs w:val="21"/>
        </w:rPr>
        <w:t>.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t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y</w:t>
      </w:r>
      <w:r>
        <w:rPr>
          <w:spacing w:val="3"/>
          <w:w w:val="9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Jun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ea</w:t>
      </w:r>
      <w:r>
        <w:rPr>
          <w:sz w:val="21"/>
          <w:szCs w:val="21"/>
        </w:rPr>
        <w:t>r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cludes</w:t>
      </w:r>
      <w:r>
        <w:rPr>
          <w:sz w:val="21"/>
          <w:szCs w:val="21"/>
        </w:rPr>
        <w:t>: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 xml:space="preserve">location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sourc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terial</w:t>
      </w:r>
      <w:r>
        <w:rPr>
          <w:sz w:val="21"/>
          <w:szCs w:val="21"/>
        </w:rPr>
        <w:t>;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istribu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>seed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holding </w:t>
      </w:r>
      <w:r>
        <w:rPr>
          <w:spacing w:val="1"/>
          <w:sz w:val="21"/>
          <w:szCs w:val="21"/>
        </w:rPr>
        <w:t>locati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propagat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s</w:t>
      </w:r>
      <w:r>
        <w:rPr>
          <w:sz w:val="21"/>
          <w:szCs w:val="21"/>
        </w:rPr>
        <w:t>;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n techniqu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uccess.</w:t>
      </w:r>
    </w:p>
    <w:p>
      <w:pPr>
        <w:pStyle w:val="Normal"/>
        <w:widowControl w:val="false"/>
        <w:autoSpaceDE w:val="false"/>
        <w:spacing w:lineRule="auto" w:line="247" w:before="79" w:after="0"/>
        <w:ind w:left="360" w:right="79" w:hanging="360"/>
        <w:jc w:val="both"/>
        <w:rPr>
          <w:sz w:val="21"/>
          <w:szCs w:val="21"/>
        </w:rPr>
      </w:pPr>
      <w:r>
        <w:br w:type="column"/>
      </w: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 xml:space="preserve">l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antation</w:t>
      </w:r>
      <w:r>
        <w:rPr>
          <w:sz w:val="21"/>
          <w:szCs w:val="21"/>
        </w:rPr>
        <w:t xml:space="preserve">s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a</w:t>
      </w:r>
      <w:r>
        <w:rPr>
          <w:sz w:val="21"/>
          <w:szCs w:val="21"/>
        </w:rPr>
        <w:t xml:space="preserve">t   </w:t>
      </w:r>
      <w:r>
        <w:rPr>
          <w:spacing w:val="1"/>
          <w:sz w:val="21"/>
          <w:szCs w:val="21"/>
        </w:rPr>
        <w:t>originate</w:t>
      </w:r>
      <w:r>
        <w:rPr>
          <w:sz w:val="21"/>
          <w:szCs w:val="21"/>
        </w:rPr>
        <w:t xml:space="preserve">d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om wild-picke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tting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vailabl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quested</w:t>
      </w:r>
      <w:r>
        <w:rPr>
          <w:sz w:val="21"/>
          <w:szCs w:val="21"/>
        </w:rPr>
        <w:t>.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i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teria</w:t>
      </w:r>
      <w:r>
        <w:rPr>
          <w:sz w:val="21"/>
          <w:szCs w:val="21"/>
        </w:rPr>
        <w:t>l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ul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be </w:t>
      </w:r>
      <w:r>
        <w:rPr>
          <w:spacing w:val="2"/>
          <w:sz w:val="21"/>
          <w:szCs w:val="21"/>
        </w:rPr>
        <w:t>use</w:t>
      </w:r>
      <w:r>
        <w:rPr>
          <w:sz w:val="21"/>
          <w:szCs w:val="21"/>
        </w:rPr>
        <w:t xml:space="preserve">d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mplementatio</w:t>
      </w:r>
      <w:r>
        <w:rPr>
          <w:sz w:val="21"/>
          <w:szCs w:val="21"/>
        </w:rPr>
        <w:t xml:space="preserve">n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2"/>
          <w:sz w:val="21"/>
          <w:szCs w:val="21"/>
        </w:rPr>
        <w:t>program</w:t>
      </w:r>
      <w:r>
        <w:rPr>
          <w:sz w:val="21"/>
          <w:szCs w:val="21"/>
        </w:rPr>
        <w:t>s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2"/>
          <w:w w:val="97"/>
          <w:sz w:val="21"/>
          <w:szCs w:val="21"/>
        </w:rPr>
        <w:t>Recover</w:t>
      </w:r>
      <w:r>
        <w:rPr>
          <w:w w:val="97"/>
          <w:sz w:val="21"/>
          <w:szCs w:val="21"/>
        </w:rPr>
        <w:t>y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94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3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ximu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10</w:t>
      </w:r>
      <w:r>
        <w:rPr>
          <w:sz w:val="21"/>
          <w:szCs w:val="21"/>
        </w:rPr>
        <w:t>%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rou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may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urpose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360" w:right="7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4</w:t>
      </w:r>
      <w:r>
        <w:rPr>
          <w:sz w:val="21"/>
          <w:szCs w:val="21"/>
        </w:rPr>
        <w:t xml:space="preserve">. 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or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 xml:space="preserve">n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w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isit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>h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 mad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ithe</w:t>
      </w:r>
      <w:r>
        <w:rPr>
          <w:sz w:val="21"/>
          <w:szCs w:val="21"/>
        </w:rPr>
        <w:t xml:space="preserve">r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e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ttin</w:t>
      </w:r>
      <w:r>
        <w:rPr>
          <w:sz w:val="21"/>
          <w:szCs w:val="21"/>
        </w:rPr>
        <w:t xml:space="preserve">g 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>n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for </w:t>
      </w:r>
      <w:r>
        <w:rPr>
          <w:spacing w:val="1"/>
          <w:sz w:val="21"/>
          <w:szCs w:val="21"/>
        </w:rPr>
        <w:t>propagatio</w:t>
      </w:r>
      <w:r>
        <w:rPr>
          <w:sz w:val="21"/>
          <w:szCs w:val="21"/>
        </w:rPr>
        <w:t>n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purposes</w:t>
      </w:r>
      <w:r>
        <w:rPr>
          <w:w w:val="97"/>
          <w:sz w:val="21"/>
          <w:szCs w:val="21"/>
        </w:rPr>
        <w:t>.</w:t>
      </w:r>
      <w:r>
        <w:rPr>
          <w:spacing w:val="2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ttempt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pagation a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unsuccessfu</w:t>
      </w:r>
      <w:r>
        <w:rPr>
          <w:w w:val="97"/>
          <w:sz w:val="21"/>
          <w:szCs w:val="21"/>
        </w:rPr>
        <w:t>l</w:t>
      </w:r>
      <w:r>
        <w:rPr>
          <w:spacing w:val="6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 xml:space="preserve">C </w:t>
      </w: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advis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writt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97"/>
          <w:sz w:val="21"/>
          <w:szCs w:val="21"/>
        </w:rPr>
        <w:t>permissio</w:t>
      </w:r>
      <w:r>
        <w:rPr>
          <w:w w:val="97"/>
          <w:sz w:val="21"/>
          <w:szCs w:val="21"/>
        </w:rPr>
        <w:t>n</w:t>
      </w:r>
      <w:r>
        <w:rPr>
          <w:spacing w:val="-4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btain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fo</w:t>
      </w:r>
      <w:r>
        <w:rPr>
          <w:sz w:val="21"/>
          <w:szCs w:val="21"/>
        </w:rPr>
        <w:t>r</w:t>
      </w:r>
      <w:r>
        <w:rPr>
          <w:spacing w:val="-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isits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80" w:leader="none"/>
          <w:tab w:val="left" w:pos="2580" w:leader="none"/>
          <w:tab w:val="left" w:pos="3560" w:leader="none"/>
        </w:tabs>
        <w:autoSpaceDE w:val="false"/>
        <w:spacing w:lineRule="exact" w:line="240"/>
        <w:ind w:right="79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llecting</w:t>
        <w:tab/>
        <w:t>samples</w:t>
        <w:tab/>
        <w:t>for</w:t>
        <w:tab/>
        <w:t>voucher</w:t>
        <w:tab/>
      </w:r>
      <w:r>
        <w:rPr>
          <w:b/>
          <w:bCs/>
          <w:w w:val="95"/>
          <w:sz w:val="21"/>
          <w:szCs w:val="21"/>
        </w:rPr>
        <w:t xml:space="preserve">herbarium </w:t>
      </w:r>
      <w:r>
        <w:rPr>
          <w:b/>
          <w:bCs/>
          <w:sz w:val="21"/>
          <w:szCs w:val="21"/>
        </w:rPr>
        <w:t>specimens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360" w:right="7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 xml:space="preserve">r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 xml:space="preserve">l 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e</w:t>
      </w:r>
      <w:r>
        <w:rPr>
          <w:sz w:val="21"/>
          <w:szCs w:val="21"/>
        </w:rPr>
        <w:t xml:space="preserve">s   </w:t>
      </w:r>
      <w:r>
        <w:rPr>
          <w:spacing w:val="1"/>
          <w:sz w:val="21"/>
          <w:szCs w:val="21"/>
        </w:rPr>
        <w:t>visite</w:t>
      </w:r>
      <w:r>
        <w:rPr>
          <w:sz w:val="21"/>
          <w:szCs w:val="21"/>
        </w:rPr>
        <w:t xml:space="preserve">d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r</w:t>
      </w:r>
      <w:r>
        <w:rPr>
          <w:sz w:val="21"/>
          <w:szCs w:val="21"/>
        </w:rPr>
        <w:t xml:space="preserve">e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o 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barium specimen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ist</w:t>
      </w:r>
      <w:r>
        <w:rPr>
          <w:sz w:val="21"/>
          <w:szCs w:val="21"/>
        </w:rPr>
        <w:t>,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on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d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3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6"/>
          <w:sz w:val="21"/>
          <w:szCs w:val="21"/>
        </w:rPr>
        <w:t xml:space="preserve"> </w:t>
      </w:r>
      <w:r>
        <w:rPr>
          <w:i/>
          <w:iCs/>
          <w:spacing w:val="-1"/>
          <w:sz w:val="21"/>
          <w:szCs w:val="21"/>
        </w:rPr>
        <w:t>Davidsoni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es</w:t>
      </w:r>
      <w:r>
        <w:rPr>
          <w:sz w:val="21"/>
          <w:szCs w:val="21"/>
        </w:rPr>
        <w:t>.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pecime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t</w:t>
      </w:r>
      <w:r>
        <w:rPr>
          <w:sz w:val="21"/>
          <w:szCs w:val="21"/>
        </w:rPr>
        <w:t xml:space="preserve">o 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 lodge</w:t>
      </w:r>
      <w:r>
        <w:rPr>
          <w:sz w:val="21"/>
          <w:szCs w:val="21"/>
        </w:rPr>
        <w:t xml:space="preserve">d  </w:t>
      </w:r>
      <w:r>
        <w:rPr>
          <w:spacing w:val="2"/>
          <w:sz w:val="21"/>
          <w:szCs w:val="21"/>
        </w:rPr>
        <w:t>wit</w:t>
      </w:r>
      <w:r>
        <w:rPr>
          <w:sz w:val="21"/>
          <w:szCs w:val="21"/>
        </w:rPr>
        <w:t xml:space="preserve">h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ationa</w:t>
      </w:r>
      <w:r>
        <w:rPr>
          <w:sz w:val="21"/>
          <w:szCs w:val="21"/>
        </w:rPr>
        <w:t xml:space="preserve">l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rbariu</w:t>
      </w:r>
      <w:r>
        <w:rPr>
          <w:sz w:val="21"/>
          <w:szCs w:val="21"/>
        </w:rPr>
        <w:t xml:space="preserve">m 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w w:val="95"/>
          <w:sz w:val="21"/>
          <w:szCs w:val="21"/>
        </w:rPr>
        <w:t>Roya</w:t>
      </w:r>
      <w:r>
        <w:rPr>
          <w:w w:val="95"/>
          <w:sz w:val="21"/>
          <w:szCs w:val="21"/>
        </w:rPr>
        <w:t>l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tani</w:t>
      </w:r>
      <w:r>
        <w:rPr>
          <w:sz w:val="21"/>
          <w:szCs w:val="21"/>
        </w:rPr>
        <w:t>c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arden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ydney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60" w:right="7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men</w:t>
      </w:r>
      <w:r>
        <w:rPr>
          <w:sz w:val="21"/>
          <w:szCs w:val="21"/>
        </w:rPr>
        <w:t>s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mov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in</w:t>
      </w:r>
      <w:r>
        <w:rPr>
          <w:sz w:val="21"/>
          <w:szCs w:val="21"/>
        </w:rPr>
        <w:t>g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lean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sterile </w:t>
      </w:r>
      <w:r>
        <w:rPr>
          <w:spacing w:val="2"/>
          <w:sz w:val="21"/>
          <w:szCs w:val="21"/>
        </w:rPr>
        <w:t>secateur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t</w:t>
      </w:r>
      <w:r>
        <w:rPr>
          <w:sz w:val="21"/>
          <w:szCs w:val="21"/>
        </w:rPr>
        <w:t>o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su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lea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a</w:t>
      </w:r>
      <w:r>
        <w:rPr>
          <w:sz w:val="21"/>
          <w:szCs w:val="21"/>
        </w:rPr>
        <w:t>t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ca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is lef</w:t>
      </w:r>
      <w:r>
        <w:rPr>
          <w:sz w:val="21"/>
          <w:szCs w:val="21"/>
        </w:rPr>
        <w:t>t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ample</w:t>
      </w:r>
      <w:r>
        <w:rPr>
          <w:sz w:val="21"/>
          <w:szCs w:val="21"/>
        </w:rPr>
        <w:t>d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lan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a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possibilit</w:t>
      </w:r>
      <w:r>
        <w:rPr>
          <w:w w:val="94"/>
          <w:sz w:val="21"/>
          <w:szCs w:val="21"/>
        </w:rPr>
        <w:t>y</w:t>
      </w:r>
      <w:r>
        <w:rPr>
          <w:spacing w:val="8"/>
          <w:w w:val="9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of </w:t>
      </w:r>
      <w:r>
        <w:rPr>
          <w:sz w:val="21"/>
          <w:szCs w:val="21"/>
        </w:rPr>
        <w:t>transferring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lant</w:t>
      </w:r>
      <w:r>
        <w:rPr>
          <w:spacing w:val="6"/>
          <w:sz w:val="21"/>
          <w:szCs w:val="21"/>
        </w:rPr>
        <w:t xml:space="preserve"> </w:t>
      </w:r>
      <w:r>
        <w:rPr>
          <w:w w:val="92"/>
          <w:sz w:val="21"/>
          <w:szCs w:val="21"/>
        </w:rPr>
        <w:t>diseases</w:t>
      </w:r>
      <w:r>
        <w:rPr>
          <w:spacing w:val="18"/>
          <w:w w:val="92"/>
          <w:sz w:val="21"/>
          <w:szCs w:val="21"/>
        </w:rPr>
        <w:t xml:space="preserve"> </w:t>
      </w:r>
      <w:r>
        <w:rPr>
          <w:w w:val="92"/>
          <w:sz w:val="21"/>
          <w:szCs w:val="21"/>
        </w:rPr>
        <w:t>is</w:t>
      </w:r>
      <w:r>
        <w:rPr>
          <w:spacing w:val="-7"/>
          <w:w w:val="9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duced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60" w:right="94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3</w:t>
      </w:r>
      <w:r>
        <w:rPr>
          <w:sz w:val="21"/>
          <w:szCs w:val="21"/>
        </w:rPr>
        <w:t xml:space="preserve">. 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e</w:t>
      </w:r>
      <w:r>
        <w:rPr>
          <w:sz w:val="21"/>
          <w:szCs w:val="21"/>
        </w:rPr>
        <w:t>n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llectin</w:t>
      </w:r>
      <w:r>
        <w:rPr>
          <w:sz w:val="21"/>
          <w:szCs w:val="21"/>
        </w:rPr>
        <w:t>g a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ttin</w:t>
      </w:r>
      <w:r>
        <w:rPr>
          <w:sz w:val="21"/>
          <w:szCs w:val="21"/>
        </w:rPr>
        <w:t>g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men</w:t>
      </w:r>
      <w:r>
        <w:rPr>
          <w:sz w:val="21"/>
          <w:szCs w:val="21"/>
        </w:rPr>
        <w:t xml:space="preserve">, </w:t>
      </w:r>
      <w:r>
        <w:rPr>
          <w:spacing w:val="1"/>
          <w:w w:val="103"/>
          <w:sz w:val="21"/>
          <w:szCs w:val="21"/>
        </w:rPr>
        <w:t xml:space="preserve">take 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ampl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arg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noug</w:t>
      </w:r>
      <w:r>
        <w:rPr>
          <w:sz w:val="21"/>
          <w:szCs w:val="21"/>
        </w:rPr>
        <w:t>h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dentif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species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k</w:t>
      </w:r>
      <w:r>
        <w:rPr>
          <w:sz w:val="21"/>
          <w:szCs w:val="21"/>
        </w:rPr>
        <w:t xml:space="preserve">e   a 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andar</w:t>
      </w:r>
      <w:r>
        <w:rPr>
          <w:sz w:val="21"/>
          <w:szCs w:val="21"/>
        </w:rPr>
        <w:t xml:space="preserve">d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z</w:t>
      </w:r>
      <w:r>
        <w:rPr>
          <w:sz w:val="21"/>
          <w:szCs w:val="21"/>
        </w:rPr>
        <w:t xml:space="preserve">e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herbarium </w:t>
      </w:r>
      <w:r>
        <w:rPr>
          <w:spacing w:val="2"/>
          <w:sz w:val="21"/>
          <w:szCs w:val="21"/>
        </w:rPr>
        <w:t>specimen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60" w:right="7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4</w:t>
      </w:r>
      <w:r>
        <w:rPr>
          <w:sz w:val="21"/>
          <w:szCs w:val="21"/>
        </w:rPr>
        <w:t xml:space="preserve">. 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t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ssessmen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for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us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mplete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8"/>
          <w:sz w:val="21"/>
          <w:szCs w:val="21"/>
        </w:rPr>
        <w:t xml:space="preserve">at </w:t>
      </w:r>
      <w:r>
        <w:rPr>
          <w:spacing w:val="2"/>
          <w:sz w:val="21"/>
          <w:szCs w:val="21"/>
        </w:rPr>
        <w:t>eac</w:t>
      </w:r>
      <w:r>
        <w:rPr>
          <w:sz w:val="21"/>
          <w:szCs w:val="21"/>
        </w:rPr>
        <w:t xml:space="preserve">h  </w:t>
      </w:r>
      <w:r>
        <w:rPr>
          <w:spacing w:val="2"/>
          <w:sz w:val="21"/>
          <w:szCs w:val="21"/>
        </w:rPr>
        <w:t>sit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ot</w:t>
      </w:r>
      <w:r>
        <w:rPr>
          <w:sz w:val="21"/>
          <w:szCs w:val="21"/>
        </w:rPr>
        <w:t xml:space="preserve">h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Nationa</w:t>
      </w:r>
      <w:r>
        <w:rPr>
          <w:sz w:val="21"/>
          <w:szCs w:val="21"/>
        </w:rPr>
        <w:t>l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rbariu</w:t>
      </w:r>
      <w:r>
        <w:rPr>
          <w:sz w:val="21"/>
          <w:szCs w:val="21"/>
        </w:rPr>
        <w:t>m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it</w:t>
      </w:r>
      <w:r>
        <w:rPr>
          <w:sz w:val="21"/>
          <w:szCs w:val="21"/>
        </w:rPr>
        <w:t>h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pecime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for lodging)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60" w:right="94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5</w:t>
      </w:r>
      <w:r>
        <w:rPr>
          <w:sz w:val="21"/>
          <w:szCs w:val="21"/>
        </w:rPr>
        <w:t xml:space="preserve">.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dlif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tla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r</w:t>
      </w:r>
      <w:r>
        <w:rPr>
          <w:sz w:val="21"/>
          <w:szCs w:val="21"/>
        </w:rPr>
        <w:t xml:space="preserve">d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l</w:t>
      </w:r>
      <w:r>
        <w:rPr>
          <w:sz w:val="21"/>
          <w:szCs w:val="21"/>
        </w:rPr>
        <w:t>l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complete</w:t>
      </w:r>
      <w:r>
        <w:rPr>
          <w:sz w:val="21"/>
          <w:szCs w:val="21"/>
        </w:rPr>
        <w:t xml:space="preserve">d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for </w:t>
      </w:r>
      <w:r>
        <w:rPr>
          <w:sz w:val="21"/>
          <w:szCs w:val="21"/>
        </w:rPr>
        <w:t>othe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reatened</w:t>
      </w:r>
      <w:r>
        <w:rPr>
          <w:spacing w:val="28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species</w:t>
      </w:r>
      <w:r>
        <w:rPr>
          <w:spacing w:val="-4"/>
          <w:w w:val="95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detected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Data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cord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360" w:right="94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c</w:t>
      </w:r>
      <w:r>
        <w:rPr>
          <w:sz w:val="21"/>
          <w:szCs w:val="21"/>
        </w:rPr>
        <w:t xml:space="preserve">e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dentificatio</w:t>
      </w:r>
      <w:r>
        <w:rPr>
          <w:sz w:val="21"/>
          <w:szCs w:val="21"/>
        </w:rPr>
        <w:t xml:space="preserve">n 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 xml:space="preserve">n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firmed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y record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specie</w:t>
      </w:r>
      <w:r>
        <w:rPr>
          <w:w w:val="93"/>
          <w:sz w:val="21"/>
          <w:szCs w:val="21"/>
        </w:rPr>
        <w:t>s</w:t>
      </w:r>
      <w:r>
        <w:rPr>
          <w:spacing w:val="19"/>
          <w:w w:val="93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wil</w:t>
      </w:r>
      <w:r>
        <w:rPr>
          <w:w w:val="93"/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vid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w w:val="105"/>
          <w:sz w:val="21"/>
          <w:szCs w:val="21"/>
        </w:rPr>
        <w:t xml:space="preserve">to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rma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ppropriat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entr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into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tla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4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ldlif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w w:val="104"/>
          <w:sz w:val="21"/>
          <w:szCs w:val="21"/>
        </w:rPr>
        <w:t xml:space="preserve">three </w:t>
      </w:r>
      <w:r>
        <w:rPr>
          <w:spacing w:val="2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400" w:leader="none"/>
          <w:tab w:val="left" w:pos="3080" w:leader="none"/>
          <w:tab w:val="left" w:pos="3460" w:leader="none"/>
        </w:tabs>
        <w:autoSpaceDE w:val="false"/>
        <w:spacing w:lineRule="auto" w:line="249"/>
        <w:ind w:left="360" w:right="7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rs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h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come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>awar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e</w:t>
      </w:r>
      <w:r>
        <w:rPr>
          <w:sz w:val="21"/>
          <w:szCs w:val="21"/>
        </w:rPr>
        <w:t>w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w w:val="103"/>
          <w:sz w:val="21"/>
          <w:szCs w:val="21"/>
        </w:rPr>
        <w:t xml:space="preserve">plant </w:t>
      </w:r>
      <w:r>
        <w:rPr>
          <w:spacing w:val="2"/>
          <w:sz w:val="21"/>
          <w:szCs w:val="21"/>
        </w:rPr>
        <w:t>specie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record</w:t>
      </w:r>
      <w:r>
        <w:rPr>
          <w:sz w:val="21"/>
          <w:szCs w:val="21"/>
        </w:rPr>
        <w:t>s</w:t>
        <w:tab/>
      </w:r>
      <w:r>
        <w:rPr>
          <w:spacing w:val="2"/>
          <w:sz w:val="21"/>
          <w:szCs w:val="21"/>
        </w:rPr>
        <w:t>fo</w:t>
      </w:r>
      <w:r>
        <w:rPr>
          <w:sz w:val="21"/>
          <w:szCs w:val="21"/>
        </w:rPr>
        <w:t>r</w:t>
        <w:tab/>
      </w:r>
      <w:r>
        <w:rPr>
          <w:spacing w:val="2"/>
          <w:sz w:val="21"/>
          <w:szCs w:val="21"/>
        </w:rPr>
        <w:t>NS</w:t>
      </w:r>
      <w:r>
        <w:rPr>
          <w:sz w:val="21"/>
          <w:szCs w:val="21"/>
        </w:rPr>
        <w:t>W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  <w:tab/>
      </w:r>
      <w:r>
        <w:rPr>
          <w:spacing w:val="2"/>
          <w:sz w:val="21"/>
          <w:szCs w:val="21"/>
        </w:rPr>
        <w:t xml:space="preserve">populations </w:t>
      </w:r>
      <w:r>
        <w:rPr>
          <w:spacing w:val="1"/>
          <w:sz w:val="21"/>
          <w:szCs w:val="21"/>
        </w:rPr>
        <w:t>consider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ikel</w:t>
      </w:r>
      <w:r>
        <w:rPr>
          <w:sz w:val="21"/>
          <w:szCs w:val="21"/>
        </w:rPr>
        <w:t>y</w:t>
      </w:r>
      <w:r>
        <w:rPr>
          <w:spacing w:val="-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ten</w:t>
      </w:r>
      <w:r>
        <w:rPr>
          <w:sz w:val="21"/>
          <w:szCs w:val="21"/>
        </w:rPr>
        <w:t>d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now</w:t>
      </w:r>
      <w:r>
        <w:rPr>
          <w:sz w:val="21"/>
          <w:szCs w:val="21"/>
        </w:rPr>
        <w:t>n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ang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3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vid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c</w:t>
      </w:r>
      <w:r>
        <w:rPr>
          <w:sz w:val="21"/>
          <w:szCs w:val="21"/>
        </w:rPr>
        <w:t xml:space="preserve">h </w:t>
      </w:r>
      <w:r>
        <w:rPr>
          <w:spacing w:val="2"/>
          <w:sz w:val="21"/>
          <w:szCs w:val="21"/>
        </w:rPr>
        <w:t>informa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7"/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oya</w:t>
      </w:r>
      <w:r>
        <w:rPr>
          <w:sz w:val="21"/>
          <w:szCs w:val="21"/>
        </w:rPr>
        <w:t>l</w:t>
      </w:r>
      <w:r>
        <w:rPr>
          <w:spacing w:val="-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tanic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arde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th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 xml:space="preserve">three </w:t>
      </w:r>
      <w:r>
        <w:rPr>
          <w:spacing w:val="1"/>
          <w:sz w:val="21"/>
          <w:szCs w:val="21"/>
        </w:rPr>
        <w:t>(3</w:t>
      </w:r>
      <w:r>
        <w:rPr>
          <w:sz w:val="21"/>
          <w:szCs w:val="21"/>
        </w:rPr>
        <w:t>)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nth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becomi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awa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t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new </w:t>
      </w:r>
      <w:r>
        <w:rPr>
          <w:spacing w:val="2"/>
          <w:sz w:val="21"/>
          <w:szCs w:val="21"/>
        </w:rPr>
        <w:t>information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Additional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t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ork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180" w:right="1140" w:gutter="0" w:header="420" w:top="1340" w:footer="469" w:bottom="525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360" w:right="79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1</w:t>
      </w:r>
      <w:r>
        <w:rPr>
          <w:sz w:val="21"/>
          <w:szCs w:val="21"/>
        </w:rPr>
        <w:t xml:space="preserve">.  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it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mprovemen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uc</w:t>
      </w:r>
      <w:r>
        <w:rPr>
          <w:sz w:val="21"/>
          <w:szCs w:val="21"/>
        </w:rPr>
        <w:t>h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ee</w:t>
      </w:r>
      <w:r>
        <w:rPr>
          <w:sz w:val="21"/>
          <w:szCs w:val="21"/>
        </w:rPr>
        <w:t xml:space="preserve">d </w:t>
      </w:r>
      <w:r>
        <w:rPr>
          <w:spacing w:val="-1"/>
          <w:sz w:val="21"/>
          <w:szCs w:val="21"/>
        </w:rPr>
        <w:t>remova</w:t>
      </w:r>
      <w:r>
        <w:rPr>
          <w:sz w:val="21"/>
          <w:szCs w:val="21"/>
        </w:rPr>
        <w:t xml:space="preserve">l </w:t>
      </w:r>
      <w:r>
        <w:rPr>
          <w:spacing w:val="-1"/>
          <w:w w:val="102"/>
          <w:sz w:val="21"/>
          <w:szCs w:val="21"/>
        </w:rPr>
        <w:t xml:space="preserve">around </w:t>
      </w:r>
      <w:r>
        <w:rPr>
          <w:sz w:val="21"/>
          <w:szCs w:val="21"/>
        </w:rPr>
        <w:t>plants</w:t>
      </w:r>
      <w:r>
        <w:rPr>
          <w:spacing w:val="-3"/>
          <w:sz w:val="21"/>
          <w:szCs w:val="21"/>
        </w:rPr>
        <w:t xml:space="preserve"> </w:t>
      </w:r>
      <w:r>
        <w:rPr>
          <w:w w:val="91"/>
          <w:sz w:val="21"/>
          <w:szCs w:val="21"/>
        </w:rPr>
        <w:t>will</w:t>
      </w:r>
      <w:r>
        <w:rPr>
          <w:spacing w:val="-3"/>
          <w:w w:val="9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undertaken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80" w:leader="none"/>
          <w:tab w:val="left" w:pos="2680" w:leader="none"/>
          <w:tab w:val="left" w:pos="3860" w:leader="none"/>
          <w:tab w:val="left" w:pos="4480" w:leader="none"/>
        </w:tabs>
        <w:autoSpaceDE w:val="false"/>
        <w:spacing w:lineRule="auto" w:line="252" w:before="79" w:after="0"/>
        <w:ind w:left="470" w:right="-36" w:hanging="360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>2</w:t>
      </w:r>
      <w:r>
        <w:rPr>
          <w:sz w:val="21"/>
          <w:szCs w:val="21"/>
        </w:rPr>
        <w:t xml:space="preserve">.  </w:t>
      </w:r>
      <w:r>
        <w:rPr>
          <w:spacing w:val="36"/>
          <w:sz w:val="21"/>
          <w:szCs w:val="21"/>
        </w:rPr>
        <w:t xml:space="preserve"> </w:t>
      </w:r>
      <w:r>
        <w:rPr>
          <w:i/>
          <w:iCs/>
          <w:spacing w:val="-1"/>
          <w:w w:val="90"/>
          <w:sz w:val="21"/>
          <w:szCs w:val="21"/>
        </w:rPr>
        <w:t>Davidsoni</w:t>
      </w:r>
      <w:r>
        <w:rPr>
          <w:i/>
          <w:iCs/>
          <w:w w:val="90"/>
          <w:sz w:val="21"/>
          <w:szCs w:val="21"/>
        </w:rPr>
        <w:t>a</w:t>
      </w:r>
      <w:r>
        <w:rPr>
          <w:i/>
          <w:iCs/>
          <w:spacing w:val="16"/>
          <w:w w:val="90"/>
          <w:sz w:val="21"/>
          <w:szCs w:val="21"/>
        </w:rPr>
        <w:t xml:space="preserve"> </w:t>
      </w:r>
      <w:r>
        <w:rPr>
          <w:sz w:val="21"/>
          <w:szCs w:val="21"/>
        </w:rPr>
        <w:t>plants</w:t>
      </w:r>
      <w:r>
        <w:rPr>
          <w:spacing w:val="9"/>
          <w:sz w:val="21"/>
          <w:szCs w:val="21"/>
        </w:rPr>
        <w:t xml:space="preserve"> </w:t>
      </w:r>
      <w:r>
        <w:rPr>
          <w:w w:val="91"/>
          <w:sz w:val="21"/>
          <w:szCs w:val="21"/>
        </w:rPr>
        <w:t>will</w:t>
      </w:r>
      <w:r>
        <w:rPr>
          <w:spacing w:val="9"/>
          <w:w w:val="91"/>
          <w:sz w:val="21"/>
          <w:szCs w:val="21"/>
        </w:rPr>
        <w:t xml:space="preserve"> </w:t>
      </w:r>
      <w:r>
        <w:rPr>
          <w:sz w:val="21"/>
          <w:szCs w:val="21"/>
        </w:rPr>
        <w:t>not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be plante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wild</w:t>
      </w:r>
      <w:r>
        <w:rPr>
          <w:spacing w:val="11"/>
          <w:sz w:val="21"/>
          <w:szCs w:val="21"/>
        </w:rPr>
        <w:t xml:space="preserve"> </w:t>
      </w:r>
      <w:r>
        <w:rPr>
          <w:sz w:val="18"/>
          <w:szCs w:val="18"/>
        </w:rPr>
        <w:t xml:space="preserve">sub- </w:t>
      </w:r>
      <w:r>
        <w:rPr>
          <w:spacing w:val="-1"/>
          <w:sz w:val="18"/>
          <w:szCs w:val="18"/>
        </w:rPr>
        <w:t>population</w:t>
      </w:r>
      <w:r>
        <w:rPr>
          <w:sz w:val="18"/>
          <w:szCs w:val="18"/>
        </w:rPr>
        <w:t>s</w:t>
        <w:tab/>
      </w:r>
      <w:r>
        <w:rPr>
          <w:spacing w:val="-1"/>
          <w:sz w:val="21"/>
          <w:szCs w:val="21"/>
        </w:rPr>
        <w:t>unles</w:t>
      </w:r>
      <w:r>
        <w:rPr>
          <w:sz w:val="21"/>
          <w:szCs w:val="21"/>
        </w:rPr>
        <w:t>s</w:t>
        <w:tab/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accordanc</w:t>
      </w:r>
      <w:r>
        <w:rPr>
          <w:sz w:val="21"/>
          <w:szCs w:val="21"/>
        </w:rPr>
        <w:t>e</w:t>
      </w:r>
      <w:r>
        <w:rPr>
          <w:spacing w:val="-4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wit</w:t>
      </w:r>
      <w:r>
        <w:rPr>
          <w:sz w:val="21"/>
          <w:szCs w:val="21"/>
        </w:rPr>
        <w:t>h</w:t>
        <w:tab/>
      </w:r>
      <w:r>
        <w:rPr>
          <w:w w:val="101"/>
          <w:sz w:val="21"/>
          <w:szCs w:val="21"/>
        </w:rPr>
        <w:t xml:space="preserve">a </w:t>
      </w:r>
      <w:r>
        <w:rPr>
          <w:spacing w:val="-1"/>
          <w:sz w:val="21"/>
          <w:szCs w:val="21"/>
        </w:rPr>
        <w:t>translocati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w w:val="96"/>
          <w:sz w:val="21"/>
          <w:szCs w:val="21"/>
        </w:rPr>
        <w:t>progra</w:t>
      </w:r>
      <w:r>
        <w:rPr>
          <w:w w:val="96"/>
          <w:sz w:val="21"/>
          <w:szCs w:val="21"/>
        </w:rPr>
        <w:t>m</w:t>
      </w:r>
      <w:r>
        <w:rPr>
          <w:spacing w:val="1"/>
          <w:w w:val="9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pprove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-1"/>
          <w:w w:val="89"/>
          <w:sz w:val="21"/>
          <w:szCs w:val="21"/>
        </w:rPr>
        <w:t>b</w:t>
      </w:r>
      <w:r>
        <w:rPr>
          <w:w w:val="89"/>
          <w:sz w:val="21"/>
          <w:szCs w:val="21"/>
        </w:rPr>
        <w:t xml:space="preserve">y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3944" w:hanging="0"/>
        <w:jc w:val="both"/>
        <w:rPr>
          <w:sz w:val="21"/>
          <w:szCs w:val="21"/>
        </w:rPr>
      </w:pPr>
      <w:r>
        <w:rPr>
          <w:b/>
          <w:bCs/>
          <w:spacing w:val="-2"/>
          <w:w w:val="103"/>
          <w:sz w:val="21"/>
          <w:szCs w:val="21"/>
        </w:rPr>
        <w:t>Note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00" w:leader="none"/>
          <w:tab w:val="left" w:pos="2560" w:leader="none"/>
          <w:tab w:val="left" w:pos="3300" w:leader="none"/>
          <w:tab w:val="left" w:pos="4400" w:leader="none"/>
        </w:tabs>
        <w:autoSpaceDE w:val="false"/>
        <w:spacing w:lineRule="auto" w:line="249"/>
        <w:ind w:left="110" w:right="-36" w:hanging="0"/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C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rohibit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dition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imi</w:t>
      </w:r>
      <w:r>
        <w:rPr>
          <w:sz w:val="21"/>
          <w:szCs w:val="21"/>
        </w:rPr>
        <w:t>t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ng fo</w:t>
      </w:r>
      <w:r>
        <w:rPr>
          <w:sz w:val="21"/>
          <w:szCs w:val="21"/>
        </w:rPr>
        <w:t>r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om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specie</w:t>
      </w:r>
      <w:r>
        <w:rPr>
          <w:w w:val="95"/>
          <w:sz w:val="21"/>
          <w:szCs w:val="21"/>
        </w:rPr>
        <w:t>s</w:t>
      </w:r>
      <w:r>
        <w:rPr>
          <w:spacing w:val="7"/>
          <w:w w:val="9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om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ite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n</w:t>
      </w:r>
      <w:r>
        <w:rPr>
          <w:sz w:val="21"/>
          <w:szCs w:val="21"/>
        </w:rPr>
        <w:t>g</w:t>
      </w:r>
      <w:r>
        <w:rPr>
          <w:spacing w:val="-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would </w:t>
      </w:r>
      <w:r>
        <w:rPr>
          <w:spacing w:val="1"/>
          <w:sz w:val="21"/>
          <w:szCs w:val="21"/>
        </w:rPr>
        <w:t>affec</w:t>
      </w:r>
      <w:r>
        <w:rPr>
          <w:sz w:val="21"/>
          <w:szCs w:val="21"/>
        </w:rPr>
        <w:t>t</w:t>
        <w:tab/>
      </w:r>
      <w:r>
        <w:rPr>
          <w:spacing w:val="1"/>
          <w:sz w:val="21"/>
          <w:szCs w:val="21"/>
        </w:rPr>
        <w:t>researc</w:t>
      </w:r>
      <w:r>
        <w:rPr>
          <w:sz w:val="21"/>
          <w:szCs w:val="21"/>
        </w:rPr>
        <w:t>h</w:t>
        <w:tab/>
      </w:r>
      <w:r>
        <w:rPr>
          <w:spacing w:val="1"/>
          <w:sz w:val="21"/>
          <w:szCs w:val="21"/>
        </w:rPr>
        <w:t>plots</w:t>
      </w:r>
      <w:r>
        <w:rPr>
          <w:sz w:val="21"/>
          <w:szCs w:val="21"/>
        </w:rPr>
        <w:t>.</w:t>
        <w:tab/>
      </w:r>
      <w:r>
        <w:rPr>
          <w:spacing w:val="1"/>
          <w:sz w:val="21"/>
          <w:szCs w:val="21"/>
        </w:rPr>
        <w:t>Othe</w:t>
      </w:r>
      <w:r>
        <w:rPr>
          <w:sz w:val="21"/>
          <w:szCs w:val="21"/>
        </w:rPr>
        <w:t>r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condition</w:t>
      </w:r>
      <w:r>
        <w:rPr>
          <w:sz w:val="21"/>
          <w:szCs w:val="21"/>
        </w:rPr>
        <w:t>s</w:t>
        <w:tab/>
      </w:r>
      <w:r>
        <w:rPr>
          <w:spacing w:val="1"/>
          <w:sz w:val="21"/>
          <w:szCs w:val="21"/>
        </w:rPr>
        <w:t>or prohibition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l</w:t>
      </w:r>
      <w:r>
        <w:rPr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afte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nsiderati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 populatio</w:t>
      </w:r>
      <w:r>
        <w:rPr>
          <w:sz w:val="21"/>
          <w:szCs w:val="21"/>
        </w:rPr>
        <w:t xml:space="preserve">n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stimates</w:t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g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>structure</w:t>
      </w:r>
      <w:r>
        <w:rPr>
          <w:sz w:val="21"/>
          <w:szCs w:val="21"/>
        </w:rPr>
        <w:t xml:space="preserve">,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iabilit</w:t>
      </w:r>
      <w:r>
        <w:rPr>
          <w:sz w:val="21"/>
          <w:szCs w:val="21"/>
        </w:rPr>
        <w:t>y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 xml:space="preserve">and </w:t>
      </w:r>
      <w:r>
        <w:rPr>
          <w:spacing w:val="2"/>
          <w:sz w:val="21"/>
          <w:szCs w:val="21"/>
        </w:rPr>
        <w:t>healt</w:t>
      </w:r>
      <w:r>
        <w:rPr>
          <w:sz w:val="21"/>
          <w:szCs w:val="21"/>
        </w:rPr>
        <w:t>h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f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pulati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ndividuals.</w:t>
      </w:r>
    </w:p>
    <w:p>
      <w:pPr>
        <w:pStyle w:val="Normal"/>
        <w:widowControl w:val="false"/>
        <w:autoSpaceDE w:val="false"/>
        <w:spacing w:lineRule="auto" w:line="252" w:before="79" w:after="0"/>
        <w:ind w:right="74" w:hanging="0"/>
        <w:jc w:val="both"/>
        <w:rPr/>
      </w:pPr>
      <w:r>
        <w:br w:type="column"/>
      </w:r>
      <w:r>
        <w:rPr>
          <w:spacing w:val="2"/>
          <w:sz w:val="21"/>
          <w:szCs w:val="21"/>
        </w:rPr>
        <w:t>Wher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oub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xist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dvisabilit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f permitti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eve</w:t>
      </w:r>
      <w:r>
        <w:rPr>
          <w:sz w:val="21"/>
          <w:szCs w:val="21"/>
        </w:rPr>
        <w:t>l</w:t>
      </w:r>
      <w:r>
        <w:rPr>
          <w:spacing w:val="-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llectio</w:t>
      </w:r>
      <w:r>
        <w:rPr>
          <w:sz w:val="21"/>
          <w:szCs w:val="21"/>
        </w:rPr>
        <w:t xml:space="preserve">n </w:t>
      </w:r>
      <w:r>
        <w:rPr>
          <w:spacing w:val="2"/>
          <w:w w:val="105"/>
          <w:sz w:val="21"/>
          <w:szCs w:val="21"/>
        </w:rPr>
        <w:t xml:space="preserve">to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rmitted</w:t>
      </w:r>
      <w:r>
        <w:rPr>
          <w:sz w:val="21"/>
          <w:szCs w:val="21"/>
        </w:rPr>
        <w:t>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ecautiona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proac</w:t>
      </w:r>
      <w:r>
        <w:rPr>
          <w:sz w:val="21"/>
          <w:szCs w:val="21"/>
        </w:rPr>
        <w:t>h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hal</w:t>
      </w:r>
      <w:r>
        <w:rPr>
          <w:sz w:val="21"/>
          <w:szCs w:val="21"/>
        </w:rPr>
        <w:t xml:space="preserve">l </w:t>
      </w:r>
      <w:r>
        <w:rPr>
          <w:spacing w:val="1"/>
          <w:sz w:val="21"/>
          <w:szCs w:val="21"/>
        </w:rPr>
        <w:t xml:space="preserve">be </w:t>
      </w:r>
      <w:r>
        <w:rPr>
          <w:sz w:val="21"/>
          <w:szCs w:val="21"/>
        </w:rPr>
        <w:t>enforced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1180" w:right="1160" w:gutter="0" w:header="420" w:top="1340" w:footer="469" w:bottom="525"/>
          <w:pgNumType w:fmt="decimal"/>
          <w:cols w:num="2" w:equalWidth="false" w:sep="false">
            <w:col w:w="4596" w:space="404"/>
            <w:col w:w="45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1360" w:leader="none"/>
          <w:tab w:val="left" w:pos="2000" w:leader="none"/>
          <w:tab w:val="left" w:pos="3220" w:leader="none"/>
          <w:tab w:val="left" w:pos="4060" w:leader="none"/>
        </w:tabs>
        <w:autoSpaceDE w:val="false"/>
        <w:spacing w:lineRule="auto" w:line="252"/>
        <w:ind w:right="74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Shoul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o</w:t>
      </w:r>
      <w:r>
        <w:rPr>
          <w:sz w:val="21"/>
          <w:szCs w:val="21"/>
        </w:rPr>
        <w:t xml:space="preserve">u </w:t>
      </w:r>
      <w:r>
        <w:rPr>
          <w:spacing w:val="1"/>
          <w:sz w:val="21"/>
          <w:szCs w:val="21"/>
        </w:rPr>
        <w:t>requir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urthe</w:t>
      </w:r>
      <w:r>
        <w:rPr>
          <w:sz w:val="21"/>
          <w:szCs w:val="21"/>
        </w:rPr>
        <w:t>r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formatio</w:t>
      </w:r>
      <w:r>
        <w:rPr>
          <w:sz w:val="21"/>
          <w:szCs w:val="21"/>
        </w:rPr>
        <w:t>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lease contac</w:t>
      </w:r>
      <w:r>
        <w:rPr>
          <w:sz w:val="21"/>
          <w:szCs w:val="21"/>
        </w:rPr>
        <w:t>t</w:t>
      </w:r>
      <w:r>
        <w:rPr>
          <w:spacing w:val="-2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C</w:t>
        <w:tab/>
      </w:r>
      <w:r>
        <w:rPr>
          <w:spacing w:val="1"/>
          <w:sz w:val="21"/>
          <w:szCs w:val="21"/>
        </w:rPr>
        <w:t>Threatene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Specie</w:t>
      </w:r>
      <w:r>
        <w:rPr>
          <w:sz w:val="21"/>
          <w:szCs w:val="21"/>
        </w:rPr>
        <w:t>s</w:t>
        <w:tab/>
      </w:r>
      <w:r>
        <w:rPr>
          <w:spacing w:val="1"/>
          <w:w w:val="104"/>
          <w:sz w:val="21"/>
          <w:szCs w:val="21"/>
        </w:rPr>
        <w:t xml:space="preserve">Unit </w:t>
      </w:r>
      <w:r>
        <w:rPr>
          <w:spacing w:val="1"/>
          <w:sz w:val="21"/>
          <w:szCs w:val="21"/>
        </w:rPr>
        <w:t>(Northern)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02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66515946.</w:t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3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0575" cy="533400"/>
            <wp:effectExtent l="0" t="0" r="0" b="0"/>
            <wp:docPr id="1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6" w:before="76" w:after="0"/>
        <w:ind w:left="3203" w:right="3037" w:firstLine="33"/>
        <w:jc w:val="center"/>
        <w:rPr/>
      </w:pPr>
      <w:r>
        <w:rPr>
          <w:rFonts w:cs="Arial" w:ascii="Arial" w:hAnsi="Arial"/>
          <w:w w:val="93"/>
          <w:position w:val="1"/>
          <w:sz w:val="25"/>
          <w:szCs w:val="25"/>
        </w:rPr>
        <w:t>Department</w:t>
      </w:r>
      <w:r>
        <w:rPr>
          <w:rFonts w:cs="Arial" w:ascii="Arial" w:hAnsi="Arial"/>
          <w:spacing w:val="2"/>
          <w:w w:val="93"/>
          <w:position w:val="1"/>
          <w:sz w:val="25"/>
          <w:szCs w:val="25"/>
        </w:rPr>
        <w:t xml:space="preserve"> </w:t>
      </w:r>
      <w:r>
        <w:rPr>
          <w:rFonts w:cs="Arial" w:ascii="Arial" w:hAnsi="Arial"/>
          <w:w w:val="84"/>
          <w:sz w:val="18"/>
          <w:szCs w:val="18"/>
        </w:rPr>
        <w:t xml:space="preserve">OF </w:t>
      </w:r>
      <w:r>
        <w:rPr>
          <w:rFonts w:cs="Arial" w:ascii="Arial" w:hAnsi="Arial"/>
          <w:sz w:val="25"/>
          <w:szCs w:val="25"/>
        </w:rPr>
        <w:t>Environment</w:t>
      </w:r>
      <w:r>
        <w:rPr>
          <w:rFonts w:cs="Arial" w:ascii="Arial" w:hAnsi="Arial"/>
          <w:spacing w:val="20"/>
          <w:sz w:val="25"/>
          <w:szCs w:val="25"/>
        </w:rPr>
        <w:t xml:space="preserve"> </w:t>
      </w:r>
      <w:r>
        <w:rPr>
          <w:rFonts w:cs="Arial" w:ascii="Arial" w:hAnsi="Arial"/>
          <w:w w:val="96"/>
          <w:sz w:val="25"/>
          <w:szCs w:val="25"/>
        </w:rPr>
        <w:t xml:space="preserve">and </w:t>
      </w:r>
      <w:r>
        <w:rPr>
          <w:rFonts w:cs="Arial" w:ascii="Arial" w:hAnsi="Arial"/>
          <w:sz w:val="25"/>
          <w:szCs w:val="25"/>
        </w:rPr>
        <w:t>Conservation</w:t>
      </w:r>
      <w:r>
        <w:rPr>
          <w:rFonts w:cs="Arial" w:ascii="Arial" w:hAnsi="Arial"/>
          <w:spacing w:val="36"/>
          <w:sz w:val="25"/>
          <w:szCs w:val="25"/>
        </w:rPr>
        <w:t xml:space="preserve"> </w:t>
      </w:r>
      <w:r>
        <w:rPr>
          <w:rFonts w:cs="Arial" w:ascii="Arial" w:hAnsi="Arial"/>
          <w:w w:val="91"/>
          <w:sz w:val="25"/>
          <w:szCs w:val="25"/>
        </w:rPr>
        <w:t>(NSW)</w:t>
      </w:r>
    </w:p>
    <w:sectPr>
      <w:headerReference w:type="default" r:id="rId75"/>
      <w:footerReference w:type="default" r:id="rId76"/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10135870</wp:posOffset>
              </wp:positionV>
              <wp:extent cx="5981700" cy="635"/>
              <wp:effectExtent l="5715" t="6350" r="635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02375</wp:posOffset>
              </wp:positionH>
              <wp:positionV relativeFrom="page">
                <wp:posOffset>10206990</wp:posOffset>
              </wp:positionV>
              <wp:extent cx="450850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1pt;mso-wrap-distance-left:9.05pt;mso-wrap-distance-right:9.05pt;mso-wrap-distance-top:0pt;mso-wrap-distance-bottom:0pt;margin-top:803.7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0100</wp:posOffset>
              </wp:positionH>
              <wp:positionV relativeFrom="page">
                <wp:posOffset>10135870</wp:posOffset>
              </wp:positionV>
              <wp:extent cx="5981700" cy="635"/>
              <wp:effectExtent l="5715" t="6350" r="635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54750</wp:posOffset>
              </wp:positionH>
              <wp:positionV relativeFrom="page">
                <wp:posOffset>10206990</wp:posOffset>
              </wp:positionV>
              <wp:extent cx="520700" cy="1397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1pt;mso-wrap-distance-left:9.05pt;mso-wrap-distance-right:9.05pt;mso-wrap-distance-top:0pt;mso-wrap-distance-bottom:0pt;margin-top:803.7pt;mso-position-vertical-relative:page;margin-left:4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0100</wp:posOffset>
              </wp:positionH>
              <wp:positionV relativeFrom="page">
                <wp:posOffset>10135870</wp:posOffset>
              </wp:positionV>
              <wp:extent cx="5981700" cy="635"/>
              <wp:effectExtent l="5715" t="6350" r="6350" b="444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1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1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00100</wp:posOffset>
              </wp:positionH>
              <wp:positionV relativeFrom="page">
                <wp:posOffset>10135870</wp:posOffset>
              </wp:positionV>
              <wp:extent cx="5981700" cy="635"/>
              <wp:effectExtent l="5715" t="6350" r="6350" b="444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1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1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800100</wp:posOffset>
              </wp:positionH>
              <wp:positionV relativeFrom="page">
                <wp:posOffset>10135870</wp:posOffset>
              </wp:positionV>
              <wp:extent cx="5981700" cy="635"/>
              <wp:effectExtent l="5715" t="6350" r="6350" b="444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0,0e" stroked="t" o:allowincell="f" style="position:absolute;margin-left:63pt;margin-top:798.1pt;width:470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1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1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16650</wp:posOffset>
              </wp:positionH>
              <wp:positionV relativeFrom="page">
                <wp:posOffset>10206990</wp:posOffset>
              </wp:positionV>
              <wp:extent cx="57150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pt;mso-wrap-distance-left:9.05pt;mso-wrap-distance-right:9.05pt;mso-wrap-distance-top:0pt;mso-wrap-distance-bottom:0pt;margin-top:803.7pt;mso-position-vertical-relative:page;margin-left:4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iii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216650</wp:posOffset>
              </wp:positionH>
              <wp:positionV relativeFrom="page">
                <wp:posOffset>10206990</wp:posOffset>
              </wp:positionV>
              <wp:extent cx="571500" cy="1397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pt;mso-wrap-distance-left:9.05pt;mso-wrap-distance-right:9.05pt;mso-wrap-distance-top:0pt;mso-wrap-distance-bottom:0pt;margin-top:803.7pt;mso-position-vertical-relative:page;margin-left:4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iv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06450</wp:posOffset>
              </wp:positionH>
              <wp:positionV relativeFrom="page">
                <wp:posOffset>10206990</wp:posOffset>
              </wp:positionV>
              <wp:extent cx="3644900" cy="1397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Depart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Environ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Conservat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8"/>
                              <w:szCs w:val="18"/>
                            </w:rPr>
                            <w:t>(NS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pt;height:11pt;mso-wrap-distance-left:9.05pt;mso-wrap-distance-right:9.05pt;mso-wrap-distance-top:0pt;mso-wrap-distance-bottom:0pt;margin-top:803.7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Depart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Environ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Conservat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1"/>
                        <w:sz w:val="18"/>
                        <w:szCs w:val="18"/>
                      </w:rPr>
                      <w:t>(NS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9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178550</wp:posOffset>
              </wp:positionH>
              <wp:positionV relativeFrom="page">
                <wp:posOffset>10206990</wp:posOffset>
              </wp:positionV>
              <wp:extent cx="609600" cy="1397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4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803.7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4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273050</wp:posOffset>
              </wp:positionV>
              <wp:extent cx="5924550" cy="276225"/>
              <wp:effectExtent l="0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6pt;margin-top:21.5pt;width:466.4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00100</wp:posOffset>
              </wp:positionH>
              <wp:positionV relativeFrom="page">
                <wp:posOffset>1258570</wp:posOffset>
              </wp:positionV>
              <wp:extent cx="5981700" cy="635"/>
              <wp:effectExtent l="5715" t="6350" r="6350" b="444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0,0e" stroked="t" o:allowincell="f" style="position:absolute;margin-left:63pt;margin-top:99.1pt;width:470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1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3085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1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6450</wp:posOffset>
              </wp:positionH>
              <wp:positionV relativeFrom="page">
                <wp:posOffset>1061720</wp:posOffset>
              </wp:positionV>
              <wp:extent cx="3016250" cy="177800"/>
              <wp:effectExtent l="0" t="0" r="0" b="0"/>
              <wp:wrapNone/>
              <wp:docPr id="1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</w:rPr>
                            <w:t>Appendi</w:t>
                          </w:r>
                          <w:r>
                            <w:rPr>
                              <w:b/>
                              <w:bCs/>
                            </w:rPr>
                            <w:t>x</w:t>
                          </w:r>
                          <w:r>
                            <w:rPr>
                              <w:b/>
                              <w:bCs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3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Public</w:t>
                          </w:r>
                          <w:r>
                            <w:rPr>
                              <w:b/>
                              <w:bCs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uthority</w:t>
                          </w:r>
                          <w:r>
                            <w:rPr>
                              <w:b/>
                              <w:bCs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14pt;mso-wrap-distance-left:9.05pt;mso-wrap-distance-right:9.05pt;mso-wrap-distance-top:0pt;mso-wrap-distance-bottom:0pt;margin-top:83.6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2"/>
                      </w:rPr>
                      <w:t>Appendi</w:t>
                    </w:r>
                    <w:r>
                      <w:rPr>
                        <w:b/>
                        <w:bCs/>
                      </w:rPr>
                      <w:t>x</w:t>
                    </w:r>
                    <w:r>
                      <w:rPr>
                        <w:b/>
                        <w:bCs/>
                        <w:spacing w:val="-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3"/>
                      </w:rPr>
                      <w:t>2</w:t>
                    </w:r>
                    <w:r>
                      <w:rPr>
                        <w:b/>
                        <w:bCs/>
                      </w:rPr>
                      <w:t xml:space="preserve">: </w:t>
                    </w:r>
                    <w:r>
                      <w:rPr>
                        <w:b/>
                        <w:bCs/>
                        <w:spacing w:val="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Public</w:t>
                    </w:r>
                    <w:r>
                      <w:rPr>
                        <w:b/>
                        <w:bCs/>
                        <w:spacing w:val="-1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uthority</w:t>
                    </w:r>
                    <w:r>
                      <w:rPr>
                        <w:b/>
                        <w:bCs/>
                        <w:spacing w:val="-20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273050</wp:posOffset>
              </wp:positionV>
              <wp:extent cx="5924550" cy="276225"/>
              <wp:effectExtent l="0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6pt;margin-top:21.5pt;width:466.4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3085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1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819150</wp:posOffset>
              </wp:positionH>
              <wp:positionV relativeFrom="page">
                <wp:posOffset>273050</wp:posOffset>
              </wp:positionV>
              <wp:extent cx="5943600" cy="276225"/>
              <wp:effectExtent l="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612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ede" stroked="f" o:allowincell="f" style="position:absolute;margin-left:64.5pt;margin-top:21.5pt;width:467.95pt;height:21.7pt;mso-wrap-style:none;v-text-anchor:middle;mso-position-horizontal-relative:page;mso-position-vertical-relative:pag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86460</wp:posOffset>
              </wp:positionH>
              <wp:positionV relativeFrom="page">
                <wp:posOffset>327660</wp:posOffset>
              </wp:positionV>
              <wp:extent cx="1429385" cy="17780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Recover</w:t>
                          </w:r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4pt;mso-wrap-distance-left:9.05pt;mso-wrap-distance-right:9.05pt;mso-wrap-distance-top:0pt;mso-wrap-distance-bottom:0pt;margin-top:25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NS</w:t>
                    </w:r>
                    <w:r>
                      <w:rPr>
                        <w:rFonts w:cs="Arial" w:ascii="Arial" w:hAnsi="Arial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Recover</w:t>
                    </w:r>
                    <w:r>
                      <w:rPr>
                        <w:rFonts w:cs="Arial" w:ascii="Arial" w:hAnsi="Arial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511800</wp:posOffset>
              </wp:positionH>
              <wp:positionV relativeFrom="page">
                <wp:posOffset>327660</wp:posOffset>
              </wp:positionV>
              <wp:extent cx="1168400" cy="1778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Davidson’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Pl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4pt;mso-wrap-distance-left:9.05pt;mso-wrap-distance-right:9.05pt;mso-wrap-distance-top:0pt;mso-wrap-distance-bottom:0pt;margin-top:25.8pt;mso-position-vertical-relative:page;margin-left:4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Davidson’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>Pl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tionalparks.nsw.gov.a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image" Target="media/image6.png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22:00Z</dcterms:created>
  <dc:creator>Department of Environment and Conservation, New South Wales</dc:creator>
  <dc:description>Document was created by Solid Converter PDF Professional</dc:description>
  <cp:keywords/>
  <dc:language>en-US</dc:language>
  <cp:lastModifiedBy> </cp:lastModifiedBy>
  <dcterms:modified xsi:type="dcterms:W3CDTF">2009-05-05T02:22:00Z</dcterms:modified>
  <cp:revision>2</cp:revision>
  <dc:subject/>
  <dc:title>Approved NSW recovery plan: Davidson's Plum (Davidsonia jerseyana) February 2004</dc:title>
</cp:coreProperties>
</file>