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354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015</wp:posOffset>
                </wp:positionH>
                <wp:positionV relativeFrom="page">
                  <wp:posOffset>1296035</wp:posOffset>
                </wp:positionV>
                <wp:extent cx="188595" cy="60960"/>
                <wp:effectExtent l="1333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96">
                              <a:moveTo>
                                <a:pt x="0" y="95"/>
                              </a:moveTo>
                              <a:lnTo>
                                <a:pt x="18" y="88"/>
                              </a:lnTo>
                              <a:lnTo>
                                <a:pt x="37" y="82"/>
                              </a:lnTo>
                              <a:lnTo>
                                <a:pt x="55" y="76"/>
                              </a:lnTo>
                              <a:lnTo>
                                <a:pt x="74" y="69"/>
                              </a:lnTo>
                              <a:lnTo>
                                <a:pt x="93" y="63"/>
                              </a:lnTo>
                              <a:lnTo>
                                <a:pt x="112" y="57"/>
                              </a:lnTo>
                              <a:lnTo>
                                <a:pt x="131" y="51"/>
                              </a:lnTo>
                              <a:lnTo>
                                <a:pt x="150" y="45"/>
                              </a:lnTo>
                              <a:lnTo>
                                <a:pt x="169" y="39"/>
                              </a:lnTo>
                              <a:lnTo>
                                <a:pt x="188" y="33"/>
                              </a:lnTo>
                              <a:lnTo>
                                <a:pt x="207" y="27"/>
                              </a:lnTo>
                              <a:lnTo>
                                <a:pt x="227" y="21"/>
                              </a:lnTo>
                              <a:lnTo>
                                <a:pt x="246" y="15"/>
                              </a:lnTo>
                              <a:lnTo>
                                <a:pt x="265" y="9"/>
                              </a:lnTo>
                              <a:lnTo>
                                <a:pt x="285" y="3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96" path="m0,95l18,88l37,82l55,76l74,69l93,63l112,57l131,51l150,45l169,39l188,33l207,27l227,21l246,15l265,9l285,3l296,0e" stroked="t" o:allowincell="f" style="position:absolute;margin-left:359.45pt;margin-top:102.05pt;width:14.8pt;height:4.7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66005</wp:posOffset>
                </wp:positionH>
                <wp:positionV relativeFrom="page">
                  <wp:posOffset>1073150</wp:posOffset>
                </wp:positionV>
                <wp:extent cx="789940" cy="189865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99">
                              <a:moveTo>
                                <a:pt x="0" y="299"/>
                              </a:moveTo>
                              <a:lnTo>
                                <a:pt x="59" y="282"/>
                              </a:lnTo>
                              <a:lnTo>
                                <a:pt x="119" y="265"/>
                              </a:lnTo>
                              <a:lnTo>
                                <a:pt x="179" y="249"/>
                              </a:lnTo>
                              <a:lnTo>
                                <a:pt x="240" y="233"/>
                              </a:lnTo>
                              <a:lnTo>
                                <a:pt x="300" y="217"/>
                              </a:lnTo>
                              <a:lnTo>
                                <a:pt x="362" y="201"/>
                              </a:ln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99" path="m0,299l59,282l119,265l179,249l240,233l300,217l362,201l423,185l485,170l547,154l609,139l671,125l734,110l797,95l860,81l924,67l988,53l1052,40l1116,26l1180,13l1244,0e" stroked="t" o:allowincell="f" style="position:absolute;margin-left:383.15pt;margin-top:84.5pt;width:62.15pt;height:14.9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0720</wp:posOffset>
                </wp:positionH>
                <wp:positionV relativeFrom="page">
                  <wp:posOffset>1383665</wp:posOffset>
                </wp:positionV>
                <wp:extent cx="635" cy="635"/>
                <wp:effectExtent l="13335" t="133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108.9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91710</wp:posOffset>
                </wp:positionH>
                <wp:positionV relativeFrom="page">
                  <wp:posOffset>128460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3pt;margin-top:101.1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0720</wp:posOffset>
                </wp:positionH>
                <wp:positionV relativeFrom="page">
                  <wp:posOffset>930910</wp:posOffset>
                </wp:positionV>
                <wp:extent cx="635" cy="635"/>
                <wp:effectExtent l="13335" t="1333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73.3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96390</wp:posOffset>
                </wp:positionH>
                <wp:positionV relativeFrom="paragraph">
                  <wp:posOffset>445135</wp:posOffset>
                </wp:positionV>
                <wp:extent cx="267525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0">
                              <a:moveTo>
                                <a:pt x="0" y="0"/>
                              </a:moveTo>
                              <a:lnTo>
                                <a:pt x="4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2,0e" stroked="t" o:allowincell="f" style="position:absolute;margin-left:125.7pt;margin-top:35.05pt;width:210.6pt;height:0pt;mso-wrap-style:none;v-text-anchor:middle;mso-position-horizontal-relative:page">
                <v:fill o:detectmouseclick="t" on="false"/>
                <v:stroke color="#282929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2480" cy="615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4325</wp:posOffset>
                </wp:positionH>
                <wp:positionV relativeFrom="paragraph">
                  <wp:posOffset>241935</wp:posOffset>
                </wp:positionV>
                <wp:extent cx="1574800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39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pt;mso-wrap-distance-left:9.05pt;mso-wrap-distance-right:9.05pt;mso-wrap-distance-top:0pt;mso-wrap-distance-bottom:0pt;margin-top:19.05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39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85595</wp:posOffset>
                </wp:positionH>
                <wp:positionV relativeFrom="paragraph">
                  <wp:posOffset>510540</wp:posOffset>
                </wp:positionV>
                <wp:extent cx="270510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124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pt;mso-wrap-distance-left:9.05pt;mso-wrap-distance-right:9.05pt;mso-wrap-distance-top:0pt;mso-wrap-distance-bottom:0pt;margin-top:40.2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124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87"/>
        <w:ind w:left="374" w:hanging="0"/>
        <w:rPr>
          <w:color w:val="000000"/>
          <w:sz w:val="62"/>
          <w:szCs w:val="62"/>
        </w:rPr>
      </w:pPr>
      <w:r>
        <w:rPr>
          <w:color w:val="527543"/>
          <w:spacing w:val="-38"/>
          <w:position w:val="-1"/>
          <w:sz w:val="62"/>
          <w:szCs w:val="62"/>
        </w:rPr>
        <w:t>E</w:t>
      </w:r>
      <w:r>
        <w:rPr>
          <w:color w:val="527543"/>
          <w:spacing w:val="-20"/>
          <w:position w:val="-1"/>
          <w:sz w:val="62"/>
          <w:szCs w:val="62"/>
        </w:rPr>
        <w:t>U</w:t>
      </w:r>
      <w:r>
        <w:rPr>
          <w:color w:val="527543"/>
          <w:spacing w:val="-64"/>
          <w:position w:val="-1"/>
          <w:sz w:val="62"/>
          <w:szCs w:val="62"/>
        </w:rPr>
        <w:t>R</w:t>
      </w:r>
      <w:r>
        <w:rPr>
          <w:color w:val="527543"/>
          <w:spacing w:val="-46"/>
          <w:position w:val="-1"/>
          <w:sz w:val="62"/>
          <w:szCs w:val="62"/>
        </w:rPr>
        <w:t>O</w:t>
      </w:r>
      <w:r>
        <w:rPr>
          <w:color w:val="527543"/>
          <w:spacing w:val="-53"/>
          <w:position w:val="-1"/>
          <w:sz w:val="62"/>
          <w:szCs w:val="62"/>
        </w:rPr>
        <w:t>P</w:t>
      </w:r>
      <w:r>
        <w:rPr>
          <w:color w:val="527543"/>
          <w:spacing w:val="-35"/>
          <w:position w:val="-1"/>
          <w:sz w:val="62"/>
          <w:szCs w:val="62"/>
        </w:rPr>
        <w:t>E</w:t>
      </w:r>
      <w:r>
        <w:rPr>
          <w:color w:val="527543"/>
          <w:spacing w:val="-22"/>
          <w:position w:val="-1"/>
          <w:sz w:val="62"/>
          <w:szCs w:val="62"/>
        </w:rPr>
        <w:t>A</w:t>
      </w:r>
      <w:r>
        <w:rPr>
          <w:color w:val="527543"/>
          <w:position w:val="-1"/>
          <w:sz w:val="62"/>
          <w:szCs w:val="62"/>
        </w:rPr>
        <w:t>N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15"/>
          <w:position w:val="-1"/>
          <w:sz w:val="62"/>
          <w:szCs w:val="62"/>
        </w:rPr>
        <w:t>R</w:t>
      </w:r>
      <w:r>
        <w:rPr>
          <w:color w:val="527543"/>
          <w:spacing w:val="-38"/>
          <w:position w:val="-1"/>
          <w:sz w:val="62"/>
          <w:szCs w:val="62"/>
        </w:rPr>
        <w:t>E</w:t>
      </w:r>
      <w:r>
        <w:rPr>
          <w:color w:val="527543"/>
          <w:position w:val="-1"/>
          <w:sz w:val="62"/>
          <w:szCs w:val="62"/>
        </w:rPr>
        <w:t>D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47"/>
          <w:position w:val="-1"/>
          <w:sz w:val="62"/>
          <w:szCs w:val="62"/>
        </w:rPr>
        <w:t>F</w:t>
      </w:r>
      <w:r>
        <w:rPr>
          <w:color w:val="527543"/>
          <w:spacing w:val="-71"/>
          <w:position w:val="-1"/>
          <w:sz w:val="62"/>
          <w:szCs w:val="62"/>
        </w:rPr>
        <w:t>O</w:t>
      </w:r>
      <w:r>
        <w:rPr>
          <w:color w:val="527543"/>
          <w:position w:val="-1"/>
          <w:sz w:val="62"/>
          <w:szCs w:val="62"/>
        </w:rPr>
        <w:t>X</w:t>
      </w:r>
    </w:p>
    <w:p>
      <w:pPr>
        <w:pStyle w:val="Normal"/>
        <w:widowControl w:val="false"/>
        <w:autoSpaceDE w:val="false"/>
        <w:spacing w:lineRule="exact" w:line="613"/>
        <w:ind w:left="374" w:hanging="0"/>
        <w:rPr>
          <w:color w:val="000000"/>
          <w:sz w:val="62"/>
          <w:szCs w:val="62"/>
        </w:rPr>
      </w:pPr>
      <w:r>
        <w:rPr>
          <w:i/>
          <w:iCs/>
          <w:color w:val="527543"/>
          <w:spacing w:val="-22"/>
          <w:sz w:val="62"/>
          <w:szCs w:val="62"/>
        </w:rPr>
        <w:t>(</w:t>
      </w:r>
      <w:r>
        <w:rPr>
          <w:i/>
          <w:iCs/>
          <w:color w:val="527543"/>
          <w:spacing w:val="-19"/>
          <w:sz w:val="62"/>
          <w:szCs w:val="62"/>
        </w:rPr>
        <w:t>V</w:t>
      </w:r>
      <w:r>
        <w:rPr>
          <w:i/>
          <w:iCs/>
          <w:color w:val="527543"/>
          <w:spacing w:val="-30"/>
          <w:sz w:val="62"/>
          <w:szCs w:val="62"/>
        </w:rPr>
        <w:t>U</w:t>
      </w:r>
      <w:r>
        <w:rPr>
          <w:i/>
          <w:iCs/>
          <w:color w:val="527543"/>
          <w:spacing w:val="-35"/>
          <w:sz w:val="62"/>
          <w:szCs w:val="62"/>
        </w:rPr>
        <w:t>L</w:t>
      </w:r>
      <w:r>
        <w:rPr>
          <w:i/>
          <w:iCs/>
          <w:color w:val="527543"/>
          <w:spacing w:val="-51"/>
          <w:sz w:val="62"/>
          <w:szCs w:val="62"/>
        </w:rPr>
        <w:t>P</w:t>
      </w:r>
      <w:r>
        <w:rPr>
          <w:i/>
          <w:iCs/>
          <w:color w:val="527543"/>
          <w:spacing w:val="-33"/>
          <w:sz w:val="62"/>
          <w:szCs w:val="62"/>
        </w:rPr>
        <w:t>E</w:t>
      </w:r>
      <w:r>
        <w:rPr>
          <w:i/>
          <w:iCs/>
          <w:color w:val="527543"/>
          <w:sz w:val="62"/>
          <w:szCs w:val="62"/>
        </w:rPr>
        <w:t>S</w:t>
      </w:r>
      <w:r>
        <w:rPr>
          <w:i/>
          <w:iCs/>
          <w:color w:val="527543"/>
          <w:spacing w:val="-62"/>
          <w:sz w:val="62"/>
          <w:szCs w:val="62"/>
        </w:rPr>
        <w:t xml:space="preserve"> </w:t>
      </w:r>
      <w:r>
        <w:rPr>
          <w:i/>
          <w:iCs/>
          <w:color w:val="527543"/>
          <w:spacing w:val="-19"/>
          <w:sz w:val="62"/>
          <w:szCs w:val="62"/>
        </w:rPr>
        <w:t>V</w:t>
      </w:r>
      <w:r>
        <w:rPr>
          <w:i/>
          <w:iCs/>
          <w:color w:val="527543"/>
          <w:spacing w:val="-30"/>
          <w:sz w:val="62"/>
          <w:szCs w:val="62"/>
        </w:rPr>
        <w:t>U</w:t>
      </w:r>
      <w:r>
        <w:rPr>
          <w:i/>
          <w:iCs/>
          <w:color w:val="527543"/>
          <w:spacing w:val="-35"/>
          <w:sz w:val="62"/>
          <w:szCs w:val="62"/>
        </w:rPr>
        <w:t>L</w:t>
      </w:r>
      <w:r>
        <w:rPr>
          <w:i/>
          <w:iCs/>
          <w:color w:val="527543"/>
          <w:spacing w:val="-51"/>
          <w:sz w:val="62"/>
          <w:szCs w:val="62"/>
        </w:rPr>
        <w:t>P</w:t>
      </w:r>
      <w:r>
        <w:rPr>
          <w:i/>
          <w:iCs/>
          <w:color w:val="527543"/>
          <w:spacing w:val="-33"/>
          <w:sz w:val="62"/>
          <w:szCs w:val="62"/>
        </w:rPr>
        <w:t>E</w:t>
      </w:r>
      <w:r>
        <w:rPr>
          <w:i/>
          <w:iCs/>
          <w:color w:val="527543"/>
          <w:spacing w:val="-42"/>
          <w:sz w:val="62"/>
          <w:szCs w:val="62"/>
        </w:rPr>
        <w:t>S</w:t>
      </w:r>
      <w:r>
        <w:rPr>
          <w:i/>
          <w:iCs/>
          <w:color w:val="527543"/>
          <w:sz w:val="62"/>
          <w:szCs w:val="6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 w:before="33" w:after="0"/>
        <w:ind w:left="374" w:right="7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2"/>
          <w:sz w:val="21"/>
          <w:szCs w:val="21"/>
        </w:rPr>
        <w:t>e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re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hu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1"/>
          <w:sz w:val="21"/>
          <w:szCs w:val="21"/>
        </w:rPr>
        <w:t>d</w:t>
      </w:r>
      <w:r>
        <w:rPr>
          <w:rFonts w:cs="Arial" w:ascii="Arial" w:hAnsi="Arial"/>
          <w:color w:val="527543"/>
          <w:spacing w:val="-13"/>
          <w:sz w:val="21"/>
          <w:szCs w:val="21"/>
        </w:rPr>
        <w:t>-</w:t>
      </w:r>
      <w:r>
        <w:rPr>
          <w:rFonts w:cs="Arial" w:ascii="Arial" w:hAnsi="Arial"/>
          <w:color w:val="527543"/>
          <w:spacing w:val="-10"/>
          <w:sz w:val="21"/>
          <w:szCs w:val="21"/>
        </w:rPr>
        <w:t>1</w:t>
      </w:r>
      <w:r>
        <w:rPr>
          <w:rFonts w:cs="Arial" w:ascii="Arial" w:hAnsi="Arial"/>
          <w:color w:val="527543"/>
          <w:spacing w:val="1"/>
          <w:sz w:val="21"/>
          <w:szCs w:val="21"/>
        </w:rPr>
        <w:t>8</w:t>
      </w:r>
      <w:r>
        <w:rPr>
          <w:rFonts w:cs="Arial" w:ascii="Arial" w:hAnsi="Arial"/>
          <w:color w:val="527543"/>
          <w:spacing w:val="3"/>
          <w:sz w:val="21"/>
          <w:szCs w:val="21"/>
        </w:rPr>
        <w:t>0</w:t>
      </w:r>
      <w:r>
        <w:rPr>
          <w:rFonts w:cs="Arial" w:ascii="Arial" w:hAnsi="Arial"/>
          <w:color w:val="527543"/>
          <w:sz w:val="21"/>
          <w:szCs w:val="21"/>
        </w:rPr>
        <w:t>0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6"/>
          <w:sz w:val="21"/>
          <w:szCs w:val="21"/>
        </w:rPr>
        <w:t>ox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5"/>
          <w:sz w:val="21"/>
          <w:szCs w:val="21"/>
        </w:rPr>
        <w:t>a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p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s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mo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 xml:space="preserve">f </w:t>
      </w:r>
      <w:r>
        <w:rPr>
          <w:rFonts w:cs="Arial" w:ascii="Arial" w:hAnsi="Arial"/>
          <w:color w:val="527543"/>
          <w:spacing w:val="-3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5"/>
          <w:sz w:val="21"/>
          <w:szCs w:val="21"/>
        </w:rPr>
        <w:t>a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l</w:t>
      </w:r>
      <w:r>
        <w:rPr>
          <w:rFonts w:cs="Arial" w:ascii="Arial" w:hAnsi="Arial"/>
          <w:color w:val="527543"/>
          <w:spacing w:val="-6"/>
          <w:sz w:val="21"/>
          <w:szCs w:val="21"/>
        </w:rPr>
        <w:t>a</w:t>
      </w:r>
      <w:r>
        <w:rPr>
          <w:rFonts w:cs="Arial" w:ascii="Arial" w:hAnsi="Arial"/>
          <w:color w:val="527543"/>
          <w:spacing w:val="-5"/>
          <w:sz w:val="21"/>
          <w:szCs w:val="21"/>
        </w:rPr>
        <w:t>y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j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d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nu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p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i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na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imal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 xml:space="preserve">y </w:t>
      </w:r>
      <w:r>
        <w:rPr>
          <w:rFonts w:cs="Arial" w:ascii="Arial" w:hAnsi="Arial"/>
          <w:color w:val="527543"/>
          <w:spacing w:val="-2"/>
          <w:sz w:val="21"/>
          <w:szCs w:val="21"/>
        </w:rPr>
        <w:t>als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r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wbo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lamb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6"/>
          <w:sz w:val="21"/>
          <w:szCs w:val="21"/>
        </w:rPr>
        <w:t>ox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1"/>
          <w:sz w:val="21"/>
          <w:szCs w:val="21"/>
        </w:rPr>
        <w:t>i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e</w:t>
      </w:r>
      <w:r>
        <w:rPr>
          <w:rFonts w:cs="Arial" w:ascii="Arial" w:hAnsi="Arial"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sz w:val="21"/>
          <w:szCs w:val="21"/>
        </w:rPr>
        <w:t>vi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6"/>
          <w:sz w:val="21"/>
          <w:szCs w:val="21"/>
        </w:rPr>
        <w:t>n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t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hn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q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z w:val="21"/>
          <w:szCs w:val="21"/>
        </w:rPr>
        <w:t>ch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h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-3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 xml:space="preserve">, </w:t>
      </w:r>
      <w:r>
        <w:rPr>
          <w:rFonts w:cs="Arial" w:ascii="Arial" w:hAnsi="Arial"/>
          <w:color w:val="527543"/>
          <w:spacing w:val="-1"/>
          <w:sz w:val="21"/>
          <w:szCs w:val="21"/>
        </w:rPr>
        <w:t>p</w:t>
      </w:r>
      <w:r>
        <w:rPr>
          <w:rFonts w:cs="Arial" w:ascii="Arial" w:hAnsi="Arial"/>
          <w:color w:val="527543"/>
          <w:spacing w:val="-2"/>
          <w:sz w:val="21"/>
          <w:szCs w:val="21"/>
        </w:rPr>
        <w:t>ois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n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-4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mbin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b</w:t>
      </w:r>
      <w:r>
        <w:rPr>
          <w:rFonts w:cs="Arial" w:ascii="Arial" w:hAnsi="Arial"/>
          <w:color w:val="527543"/>
          <w:spacing w:val="-1"/>
          <w:sz w:val="21"/>
          <w:szCs w:val="21"/>
        </w:rPr>
        <w:t>iolo</w:t>
      </w:r>
      <w:r>
        <w:rPr>
          <w:rFonts w:cs="Arial" w:ascii="Arial" w:hAnsi="Arial"/>
          <w:color w:val="527543"/>
          <w:spacing w:val="-2"/>
          <w:sz w:val="21"/>
          <w:szCs w:val="21"/>
        </w:rPr>
        <w:t>gi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6"/>
          <w:sz w:val="21"/>
          <w:szCs w:val="21"/>
        </w:rPr>
        <w:t>n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6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37" w:before="2" w:after="0"/>
        <w:ind w:left="37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b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bl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position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u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h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ma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f</w:t>
      </w:r>
      <w:r>
        <w:rPr>
          <w:rFonts w:cs="Arial" w:ascii="Arial" w:hAnsi="Arial"/>
          <w:color w:val="527543"/>
          <w:spacing w:val="-6"/>
          <w:position w:val="-1"/>
          <w:sz w:val="21"/>
          <w:szCs w:val="21"/>
        </w:rPr>
        <w:t>ox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5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760" w:right="1100" w:gutter="0" w:header="0" w:top="1000" w:footer="2139" w:bottom="21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385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206865</wp:posOffset>
                </wp:positionV>
                <wp:extent cx="7559040" cy="1484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84640"/>
                          <a:chOff x="0" y="0"/>
                          <a:chExt cx="7558920" cy="14846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74383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64"/>
                                </a:lnTo>
                                <a:lnTo>
                                  <a:pt x="12188" y="176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240"/>
                            <a:ext cx="703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440"/>
                            <a:ext cx="1504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30800"/>
                            <a:ext cx="703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33"/>
                                </a:lnTo>
                                <a:lnTo>
                                  <a:pt x="1179" y="103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40880"/>
                            <a:ext cx="183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5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0"/>
                            <a:ext cx="21114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95pt;width:595.2pt;height:116.9pt" coordorigin="0,14499" coordsize="11904,2338">
                <v:shape id="shape_0" coordsize="12471,2058" path="m12188,361l12007,323l11742,274l11416,223l11028,170l10577,120l10063,76l9485,39l8842,12l8133,0l7358,3l6515,25l5604,69l4624,137l3574,233l2454,359l1263,517l283,667l283,1764l12188,1764l12188,361xe" fillcolor="#527543" stroked="f" o:allowincell="f" style="position:absolute;left:0;top:14997;width:11713;height:1839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4;width:1107;height:101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bb3642" stroked="f" o:allowincell="f" style="position:absolute;left:9534;top:14501;width:2369;height:101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33l1179,1033l1179,102xe" fillcolor="#fbb431" stroked="f" o:allowincell="f" style="position:absolute;left:9526;top:15650;width:1107;height:1012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5" path="m0,182l0,183l0,220l1,248l6,268l14,281l27,289l48,294l76,295l113,295l308,295l308,112l307,75l306,47l301,27l293,14l280,5l259,1l231,0l194,0l0,0l0,182xe" fillcolor="#fdfdfd" stroked="f" o:allowincell="f" style="position:absolute;left:10761;top:15666;width:288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14499;width:3324;height:1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4551680</wp:posOffset>
                </wp:positionH>
                <wp:positionV relativeFrom="page">
                  <wp:posOffset>355600</wp:posOffset>
                </wp:positionV>
                <wp:extent cx="3007995" cy="707390"/>
                <wp:effectExtent l="13335" t="1333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707400"/>
                          <a:chOff x="0" y="0"/>
                          <a:chExt cx="3008160" cy="707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7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2">
                                <a:moveTo>
                                  <a:pt x="0" y="251"/>
                                </a:moveTo>
                                <a:lnTo>
                                  <a:pt x="93" y="237"/>
                                </a:lnTo>
                                <a:lnTo>
                                  <a:pt x="189" y="223"/>
                                </a:lnTo>
                                <a:lnTo>
                                  <a:pt x="285" y="209"/>
                                </a:lnTo>
                                <a:lnTo>
                                  <a:pt x="383" y="196"/>
                                </a:lnTo>
                                <a:lnTo>
                                  <a:pt x="482" y="182"/>
                                </a:lnTo>
                                <a:lnTo>
                                  <a:pt x="582" y="168"/>
                                </a:lnTo>
                                <a:lnTo>
                                  <a:pt x="683" y="155"/>
                                </a:lnTo>
                                <a:lnTo>
                                  <a:pt x="784" y="142"/>
                                </a:ln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920"/>
                            <a:ext cx="575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4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76560"/>
                            <a:ext cx="818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436" y="121"/>
                                </a:moveTo>
                                <a:lnTo>
                                  <a:pt x="309" y="132"/>
                                </a:lnTo>
                                <a:lnTo>
                                  <a:pt x="154" y="146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081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9">
                                <a:moveTo>
                                  <a:pt x="4716" y="58"/>
                                </a:moveTo>
                                <a:lnTo>
                                  <a:pt x="4452" y="73"/>
                                </a:lnTo>
                                <a:lnTo>
                                  <a:pt x="3823" y="121"/>
                                </a:lnTo>
                                <a:lnTo>
                                  <a:pt x="3232" y="179"/>
                                </a:lnTo>
                                <a:lnTo>
                                  <a:pt x="2681" y="242"/>
                                </a:lnTo>
                                <a:lnTo>
                                  <a:pt x="2174" y="310"/>
                                </a:lnTo>
                                <a:lnTo>
                                  <a:pt x="1712" y="380"/>
                                </a:lnTo>
                                <a:lnTo>
                                  <a:pt x="1296" y="449"/>
                                </a:lnTo>
                                <a:lnTo>
                                  <a:pt x="930" y="517"/>
                                </a:lnTo>
                                <a:lnTo>
                                  <a:pt x="616" y="579"/>
                                </a:lnTo>
                                <a:lnTo>
                                  <a:pt x="354" y="635"/>
                                </a:lnTo>
                                <a:lnTo>
                                  <a:pt x="148" y="682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8pt;width:236.85pt;height:55.7pt" coordorigin="7168,560" coordsize="4737,1114">
                <v:shape id="shape_0" coordsize="1983,252" path="m0,251l93,237l189,223l285,209l383,196l482,182l582,168l683,155l784,142l885,128l987,115l1089,103l1191,90l1293,78l1394,66l1494,54l1594,42l1693,31l1791,20l1888,10l1983,0e" stroked="t" o:allowincell="f" style="position:absolute;left:7169;top:560;width:814;height:26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205,324" path="m0,323l106,303l213,283l320,263l428,244l537,226l645,207l755,190l864,172l974,156l1084,139l1195,123l1306,108l1417,93l1529,78l1641,64l1753,50l1866,37l1979,24l2092,12l2205,0e" stroked="t" o:allowincell="f" style="position:absolute;left:7948;top:1338;width:905;height:33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5,161" path="m436,121l309,132l154,146l0,161e" stroked="t" o:allowincell="f" style="position:absolute;left:8928;top:1153;width:1288;height:16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8879;top:13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9" path="m4716,58l4452,73l3823,121l3232,179l2681,242l2174,310l1712,380l1296,449l930,517l616,579l354,635l148,682l0,718e" stroked="t" o:allowincell="f" style="position:absolute;left:7168;top:702;width:4736;height:744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5939790</wp:posOffset>
                </wp:positionH>
                <wp:positionV relativeFrom="page">
                  <wp:posOffset>227330</wp:posOffset>
                </wp:positionV>
                <wp:extent cx="1774825" cy="128905"/>
                <wp:effectExtent l="13970" t="635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8880"/>
                          <a:chOff x="0" y="0"/>
                          <a:chExt cx="1774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550" y="11"/>
                                </a:moveTo>
                                <a:lnTo>
                                  <a:pt x="2512" y="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371" y="20"/>
                                </a:moveTo>
                                <a:lnTo>
                                  <a:pt x="2231" y="27"/>
                                </a:lnTo>
                                <a:lnTo>
                                  <a:pt x="2090" y="35"/>
                                </a:lnTo>
                                <a:lnTo>
                                  <a:pt x="1949" y="43"/>
                                </a:lnTo>
                                <a:lnTo>
                                  <a:pt x="1809" y="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1669" y="61"/>
                                </a:moveTo>
                                <a:lnTo>
                                  <a:pt x="1529" y="71"/>
                                </a:lnTo>
                                <a:lnTo>
                                  <a:pt x="1389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553" y="149"/>
                                </a:moveTo>
                                <a:lnTo>
                                  <a:pt x="414" y="162"/>
                                </a:lnTo>
                                <a:lnTo>
                                  <a:pt x="276" y="175"/>
                                </a:lnTo>
                                <a:lnTo>
                                  <a:pt x="138" y="18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17.9pt;width:139.75pt;height:10.15pt" coordorigin="9354,358" coordsize="2795,203">
                <v:shape id="shape_0" coordsize="2795,203" path="m2550,11l2512,12e" stroked="t" o:allowincell="f" style="position:absolute;left:9354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2371,20l2231,27l2090,35l1949,43l1809,52e" stroked="t" o:allowincell="f" style="position:absolute;left:9354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1669,61l1529,71l1389,81e" stroked="t" o:allowincell="f" style="position:absolute;left:9354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553,149l414,162l276,175l138,189l0,203e" stroked="t" o:allowincell="f" style="position:absolute;left:9354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0720</wp:posOffset>
                </wp:positionH>
                <wp:positionV relativeFrom="page">
                  <wp:posOffset>539750</wp:posOffset>
                </wp:positionV>
                <wp:extent cx="635" cy="635"/>
                <wp:effectExtent l="1333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42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64860</wp:posOffset>
                </wp:positionH>
                <wp:positionV relativeFrom="page">
                  <wp:posOffset>364490</wp:posOffset>
                </wp:positionV>
                <wp:extent cx="635" cy="635"/>
                <wp:effectExtent l="13335" t="1333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8pt;margin-top:28.7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-1"/>
        </w:rPr>
        <w:t>H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</w:rPr>
        <w:t>to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8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ope</w:t>
      </w:r>
      <w:r>
        <w:rPr>
          <w:rFonts w:cs="Arial" w:ascii="Arial" w:hAnsi="Arial"/>
          <w:color w:val="363435"/>
          <w:sz w:val="20"/>
          <w:szCs w:val="20"/>
        </w:rPr>
        <w:t>a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1"/>
          <w:sz w:val="20"/>
          <w:szCs w:val="20"/>
        </w:rPr>
        <w:t>be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 h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85</w:t>
      </w:r>
      <w:r>
        <w:rPr>
          <w:rFonts w:cs="Arial" w:ascii="Arial" w:hAnsi="Arial"/>
          <w:color w:val="363435"/>
          <w:sz w:val="20"/>
          <w:szCs w:val="20"/>
        </w:rPr>
        <w:t>5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-3"/>
          <w:sz w:val="20"/>
          <w:szCs w:val="20"/>
        </w:rPr>
        <w:t>87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in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x had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, al</w:t>
      </w:r>
      <w:r>
        <w:rPr>
          <w:rFonts w:cs="Arial" w:ascii="Arial" w:hAnsi="Arial"/>
          <w:color w:val="363435"/>
          <w:spacing w:val="1"/>
          <w:sz w:val="20"/>
          <w:szCs w:val="20"/>
        </w:rPr>
        <w:t>thou</w:t>
      </w:r>
      <w:r>
        <w:rPr>
          <w:rFonts w:cs="Arial" w:ascii="Arial" w:hAnsi="Arial"/>
          <w:color w:val="363435"/>
          <w:sz w:val="20"/>
          <w:szCs w:val="20"/>
        </w:rPr>
        <w:t xml:space="preserve">gh it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do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r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rop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in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a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smania,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beg</w:t>
      </w:r>
      <w:r>
        <w:rPr>
          <w:rFonts w:cs="Arial" w:ascii="Arial" w:hAnsi="Arial"/>
          <w:color w:val="363435"/>
          <w:sz w:val="20"/>
          <w:szCs w:val="20"/>
        </w:rPr>
        <w:t xml:space="preserve">an i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smania in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pacing w:val="1"/>
          <w:sz w:val="20"/>
          <w:szCs w:val="20"/>
        </w:rPr>
        <w:t>02</w:t>
      </w:r>
      <w:r>
        <w:rPr>
          <w:rFonts w:cs="Arial" w:ascii="Arial" w:hAnsi="Arial"/>
          <w:color w:val="363435"/>
          <w:spacing w:val="-4"/>
          <w:sz w:val="20"/>
          <w:szCs w:val="20"/>
        </w:rPr>
        <w:t>.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7370</wp:posOffset>
                </wp:positionH>
                <wp:positionV relativeFrom="paragraph">
                  <wp:posOffset>2098675</wp:posOffset>
                </wp:positionV>
                <wp:extent cx="2438400" cy="2044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0450" cy="19602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1pt;mso-wrap-distance-left:9.05pt;mso-wrap-distance-right:9.05pt;mso-wrap-distance-top:0pt;mso-wrap-distance-bottom:0pt;margin-top:165.25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19602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3"/>
        </w:rPr>
        <w:t>E</w:t>
      </w:r>
      <w:r>
        <w:rPr>
          <w:rFonts w:cs="Arial" w:ascii="Arial" w:hAnsi="Arial"/>
          <w:b/>
          <w:bCs/>
          <w:color w:val="527543"/>
        </w:rPr>
        <w:t>colog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34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94045</wp:posOffset>
                </wp:positionH>
                <wp:positionV relativeFrom="page">
                  <wp:posOffset>1065530</wp:posOffset>
                </wp:positionV>
                <wp:extent cx="635" cy="635"/>
                <wp:effectExtent l="13335" t="1333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35pt;margin-top:83.9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x s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in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al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n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.  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e 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a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, it a</w:t>
      </w:r>
      <w:r>
        <w:rPr>
          <w:rFonts w:cs="Arial" w:ascii="Arial" w:hAnsi="Arial"/>
          <w:color w:val="363435"/>
          <w:spacing w:val="1"/>
          <w:sz w:val="20"/>
          <w:szCs w:val="20"/>
        </w:rPr>
        <w:t>pp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t ab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in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are 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yp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ly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n ag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l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a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 xml:space="preserve">de 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4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slee</w:t>
      </w:r>
      <w:r>
        <w:rPr>
          <w:rFonts w:cs="Arial" w:ascii="Arial" w:hAnsi="Arial"/>
          <w:color w:val="363435"/>
          <w:sz w:val="20"/>
          <w:szCs w:val="20"/>
        </w:rPr>
        <w:t>ps in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s,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— it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mainly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2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l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t 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6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n</w:t>
      </w:r>
      <w:r>
        <w:rPr>
          <w:rFonts w:cs="Arial" w:ascii="Arial" w:hAnsi="Arial"/>
          <w:color w:val="363435"/>
          <w:sz w:val="20"/>
          <w:szCs w:val="20"/>
        </w:rPr>
        <w:t>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main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small animals, but it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i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ly in sum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ab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xually 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ure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bs, are 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gus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-1"/>
          <w:sz w:val="20"/>
          <w:szCs w:val="20"/>
        </w:rPr>
        <w:t>p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mer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in l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bs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a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amily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in l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 sum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tum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25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8120</wp:posOffset>
                </wp:positionH>
                <wp:positionV relativeFrom="paragraph">
                  <wp:posOffset>1234440</wp:posOffset>
                </wp:positionV>
                <wp:extent cx="195580" cy="18796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97.2pt;width:15.35pt;height:14.7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202815</wp:posOffset>
                </wp:positionH>
                <wp:positionV relativeFrom="paragraph">
                  <wp:posOffset>873125</wp:posOffset>
                </wp:positionV>
                <wp:extent cx="1604010" cy="2159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0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68.75pt;width:126.25pt;height:16.95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e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di</w:t>
      </w:r>
      <w:r>
        <w:rPr>
          <w:rFonts w:cs="Arial" w:ascii="Arial" w:hAnsi="Arial"/>
          <w:color w:val="363435"/>
          <w:spacing w:val="1"/>
          <w:sz w:val="20"/>
          <w:szCs w:val="20"/>
        </w:rPr>
        <w:t>ngoe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s m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a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n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in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sectPr>
          <w:type w:val="continuous"/>
          <w:pgSz w:w="11920" w:h="16838"/>
          <w:pgMar w:left="760" w:right="1100" w:gutter="0" w:header="0" w:top="1000" w:footer="2139" w:bottom="2195"/>
          <w:cols w:num="2" w:equalWidth="false" w:sep="false">
            <w:col w:w="4953" w:space="41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  <w:position w:val="-1"/>
        </w:rPr>
        <w:t>D</w:t>
      </w:r>
      <w:r>
        <w:rPr>
          <w:rFonts w:cs="Arial" w:ascii="Arial" w:hAnsi="Arial"/>
          <w:b/>
          <w:bCs/>
          <w:color w:val="363435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63435"/>
          <w:spacing w:val="2"/>
          <w:position w:val="-1"/>
        </w:rPr>
        <w:t>tr</w:t>
      </w:r>
      <w:r>
        <w:rPr>
          <w:rFonts w:cs="Arial" w:ascii="Arial" w:hAnsi="Arial"/>
          <w:b/>
          <w:bCs/>
          <w:color w:val="363435"/>
          <w:position w:val="-1"/>
        </w:rPr>
        <w:t>ib</w:t>
      </w:r>
      <w:r>
        <w:rPr>
          <w:rFonts w:cs="Arial" w:ascii="Arial" w:hAnsi="Arial"/>
          <w:b/>
          <w:bCs/>
          <w:color w:val="363435"/>
          <w:spacing w:val="1"/>
          <w:position w:val="-1"/>
        </w:rPr>
        <w:t>u</w:t>
      </w:r>
      <w:r>
        <w:rPr>
          <w:rFonts w:cs="Arial" w:ascii="Arial" w:hAnsi="Arial"/>
          <w:b/>
          <w:bCs/>
          <w:color w:val="363435"/>
          <w:spacing w:val="2"/>
          <w:position w:val="-1"/>
        </w:rPr>
        <w:t>t</w:t>
      </w:r>
      <w:r>
        <w:rPr>
          <w:rFonts w:cs="Arial" w:ascii="Arial" w:hAnsi="Arial"/>
          <w:b/>
          <w:bCs/>
          <w:color w:val="363435"/>
          <w:position w:val="-1"/>
        </w:rPr>
        <w:t xml:space="preserve">ion 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63435"/>
          <w:position w:val="-1"/>
        </w:rPr>
        <w:t xml:space="preserve">f 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363435"/>
          <w:position w:val="-1"/>
        </w:rPr>
        <w:t>u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363435"/>
          <w:position w:val="-1"/>
        </w:rPr>
        <w:t>o</w:t>
      </w:r>
      <w:r>
        <w:rPr>
          <w:rFonts w:cs="Arial" w:ascii="Arial" w:hAnsi="Arial"/>
          <w:b/>
          <w:bCs/>
          <w:color w:val="363435"/>
          <w:spacing w:val="2"/>
          <w:position w:val="-1"/>
        </w:rPr>
        <w:t>p</w:t>
      </w:r>
      <w:r>
        <w:rPr>
          <w:rFonts w:cs="Arial" w:ascii="Arial" w:hAnsi="Arial"/>
          <w:b/>
          <w:bCs/>
          <w:color w:val="363435"/>
          <w:position w:val="-1"/>
        </w:rPr>
        <w:t xml:space="preserve">ean red 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f</w:t>
      </w:r>
      <w:r>
        <w:rPr>
          <w:rFonts w:cs="Arial" w:ascii="Arial" w:hAnsi="Arial"/>
          <w:b/>
          <w:bCs/>
          <w:color w:val="363435"/>
          <w:spacing w:val="-5"/>
          <w:position w:val="-1"/>
        </w:rPr>
        <w:t>o</w:t>
      </w:r>
      <w:r>
        <w:rPr>
          <w:rFonts w:cs="Arial" w:ascii="Arial" w:hAnsi="Arial"/>
          <w:b/>
          <w:bCs/>
          <w:color w:val="363435"/>
          <w:position w:val="-1"/>
        </w:rPr>
        <w:t xml:space="preserve">x 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63435"/>
          <w:position w:val="-1"/>
        </w:rPr>
        <w:t xml:space="preserve">n </w:t>
      </w:r>
      <w:r>
        <w:rPr>
          <w:rFonts w:cs="Arial" w:ascii="Arial" w:hAnsi="Arial"/>
          <w:b/>
          <w:bCs/>
          <w:color w:val="363435"/>
          <w:spacing w:val="-4"/>
          <w:position w:val="-1"/>
        </w:rPr>
        <w:t>A</w:t>
      </w:r>
      <w:r>
        <w:rPr>
          <w:rFonts w:cs="Arial" w:ascii="Arial" w:hAnsi="Arial"/>
          <w:b/>
          <w:bCs/>
          <w:color w:val="363435"/>
          <w:position w:val="-1"/>
        </w:rPr>
        <w:t>u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63435"/>
          <w:spacing w:val="2"/>
          <w:position w:val="-1"/>
        </w:rPr>
        <w:t>t</w:t>
      </w:r>
      <w:r>
        <w:rPr>
          <w:rFonts w:cs="Arial" w:ascii="Arial" w:hAnsi="Arial"/>
          <w:b/>
          <w:bCs/>
          <w:color w:val="363435"/>
          <w:position w:val="-1"/>
        </w:rPr>
        <w:t>ra</w:t>
      </w:r>
      <w:r>
        <w:rPr>
          <w:rFonts w:cs="Arial" w:ascii="Arial" w:hAnsi="Arial"/>
          <w:b/>
          <w:bCs/>
          <w:color w:val="363435"/>
          <w:spacing w:val="-1"/>
          <w:position w:val="-1"/>
        </w:rPr>
        <w:t>l</w:t>
      </w:r>
      <w:r>
        <w:rPr>
          <w:rFonts w:cs="Arial" w:ascii="Arial" w:hAnsi="Arial"/>
          <w:b/>
          <w:bCs/>
          <w:color w:val="363435"/>
          <w:position w:val="-1"/>
        </w:rPr>
        <w:t>i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579" w:right="8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So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4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: 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spacing w:val="3"/>
          <w:sz w:val="16"/>
          <w:szCs w:val="16"/>
        </w:rPr>
        <w:t>L</w:t>
      </w:r>
      <w:r>
        <w:rPr>
          <w:rFonts w:cs="Arial" w:ascii="Arial" w:hAnsi="Arial"/>
          <w:color w:val="363435"/>
          <w:spacing w:val="2"/>
          <w:sz w:val="16"/>
          <w:szCs w:val="16"/>
        </w:rPr>
        <w:t>an</w:t>
      </w:r>
      <w:r>
        <w:rPr>
          <w:rFonts w:cs="Arial" w:ascii="Arial" w:hAnsi="Arial"/>
          <w:color w:val="363435"/>
          <w:sz w:val="16"/>
          <w:szCs w:val="16"/>
        </w:rPr>
        <w:t xml:space="preserve">d &amp; </w:t>
      </w:r>
      <w:r>
        <w:rPr>
          <w:rFonts w:cs="Arial" w:ascii="Arial" w:hAnsi="Arial"/>
          <w:color w:val="363435"/>
          <w:spacing w:val="-2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r R</w:t>
      </w:r>
      <w:r>
        <w:rPr>
          <w:rFonts w:cs="Arial" w:ascii="Arial" w:hAnsi="Arial"/>
          <w:color w:val="363435"/>
          <w:spacing w:val="2"/>
          <w:sz w:val="16"/>
          <w:szCs w:val="16"/>
        </w:rPr>
        <w:t>eso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4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t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pacing w:val="5"/>
          <w:sz w:val="16"/>
          <w:szCs w:val="16"/>
        </w:rPr>
        <w:t>0</w:t>
      </w:r>
      <w:r>
        <w:rPr>
          <w:rFonts w:cs="Arial" w:ascii="Arial" w:hAnsi="Arial"/>
          <w:color w:val="363435"/>
          <w:spacing w:val="4"/>
          <w:sz w:val="16"/>
          <w:szCs w:val="16"/>
        </w:rPr>
        <w:t>0</w:t>
      </w:r>
      <w:r>
        <w:rPr>
          <w:rFonts w:cs="Arial" w:ascii="Arial" w:hAnsi="Arial"/>
          <w:color w:val="363435"/>
          <w:spacing w:val="-4"/>
          <w:sz w:val="16"/>
          <w:szCs w:val="16"/>
        </w:rPr>
        <w:t>8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g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ve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n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pacing w:val="5"/>
          <w:sz w:val="16"/>
          <w:szCs w:val="16"/>
        </w:rPr>
        <w:t>8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4"/>
          <w:sz w:val="16"/>
          <w:szCs w:val="16"/>
        </w:rPr>
        <w:t>N</w:t>
      </w:r>
      <w:r>
        <w:rPr>
          <w:rFonts w:cs="Arial" w:ascii="Arial" w:hAnsi="Arial"/>
          <w:color w:val="363435"/>
          <w:spacing w:val="-6"/>
          <w:sz w:val="16"/>
          <w:szCs w:val="16"/>
        </w:rPr>
        <w:t>L</w:t>
      </w: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pacing w:val="9"/>
          <w:sz w:val="16"/>
          <w:szCs w:val="16"/>
        </w:rPr>
        <w:t>R</w:t>
      </w:r>
      <w:r>
        <w:rPr>
          <w:rFonts w:cs="Arial" w:ascii="Arial" w:hAnsi="Arial"/>
          <w:color w:val="363435"/>
          <w:spacing w:val="7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2"/>
          <w:sz w:val="16"/>
          <w:szCs w:val="16"/>
        </w:rPr>
        <w:t>Ca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.</w:t>
      </w:r>
      <w:r>
        <w:rPr>
          <w:rFonts w:cs="Arial" w:ascii="Arial" w:hAnsi="Arial"/>
          <w:color w:val="363435"/>
          <w:spacing w:val="1"/>
          <w:sz w:val="16"/>
          <w:szCs w:val="16"/>
        </w:rPr>
        <w:t>/</w:t>
      </w:r>
      <w:r>
        <w:rPr>
          <w:rFonts w:cs="Arial" w:ascii="Arial" w:hAnsi="Arial"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pacing w:val="-2"/>
          <w:sz w:val="16"/>
          <w:szCs w:val="16"/>
        </w:rPr>
        <w:t>0</w:t>
      </w:r>
      <w:r>
        <w:rPr>
          <w:rFonts w:cs="Arial" w:ascii="Arial" w:hAnsi="Arial"/>
          <w:color w:val="363435"/>
          <w:spacing w:val="-3"/>
          <w:sz w:val="16"/>
          <w:szCs w:val="16"/>
        </w:rPr>
        <w:t>10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n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ho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and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1"/>
          <w:sz w:val="16"/>
          <w:szCs w:val="16"/>
        </w:rPr>
        <w:t>d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t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vir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me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/</w:t>
        </w:r>
      </w:hyperlink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bi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d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i</w:t>
      </w:r>
      <w:r>
        <w:rPr>
          <w:rStyle w:val="InternetLink"/>
          <w:rFonts w:cs="Arial" w:ascii="Arial" w:hAnsi="Arial"/>
          <w:color w:val="0000FF"/>
          <w:sz w:val="16"/>
          <w:szCs w:val="16"/>
        </w:rPr>
        <w:t>v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r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si</w:t>
      </w:r>
      <w:r>
        <w:rPr>
          <w:rStyle w:val="InternetLink"/>
          <w:rFonts w:cs="Arial" w:ascii="Arial" w:hAnsi="Arial"/>
          <w:color w:val="0000FF"/>
          <w:spacing w:val="5"/>
          <w:sz w:val="16"/>
          <w:szCs w:val="16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16"/>
          <w:szCs w:val="16"/>
        </w:rPr>
        <w:t>y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/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16"/>
          <w:szCs w:val="16"/>
        </w:rPr>
        <w:t>n</w:t>
      </w:r>
      <w:r>
        <w:rPr>
          <w:rStyle w:val="InternetLink"/>
          <w:rFonts w:cs="Arial" w:ascii="Arial" w:hAnsi="Arial"/>
          <w:color w:val="0000FF"/>
          <w:sz w:val="16"/>
          <w:szCs w:val="16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si</w:t>
      </w:r>
      <w:r>
        <w:rPr>
          <w:rStyle w:val="InternetLink"/>
          <w:rFonts w:cs="Arial" w:ascii="Arial" w:hAnsi="Arial"/>
          <w:color w:val="0000FF"/>
          <w:sz w:val="16"/>
          <w:szCs w:val="16"/>
        </w:rPr>
        <w:t>v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f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eral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s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/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islan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d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s</w:t>
      </w:r>
      <w:r>
        <w:rPr>
          <w:rStyle w:val="InternetLink"/>
          <w:rFonts w:cs="Arial" w:ascii="Arial" w:hAnsi="Arial"/>
          <w:color w:val="0000FF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auto" w:line="259"/>
        <w:ind w:left="579" w:right="889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878205</wp:posOffset>
                </wp:positionH>
                <wp:positionV relativeFrom="paragraph">
                  <wp:posOffset>-462915</wp:posOffset>
                </wp:positionV>
                <wp:extent cx="5803265" cy="97853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41">
                              <a:moveTo>
                                <a:pt x="9138" y="642"/>
                              </a:moveTo>
                              <a:lnTo>
                                <a:pt x="9138" y="550"/>
                              </a:lnTo>
                              <a:lnTo>
                                <a:pt x="9138" y="468"/>
                              </a:lnTo>
                              <a:lnTo>
                                <a:pt x="9137" y="394"/>
                              </a:lnTo>
                              <a:lnTo>
                                <a:pt x="9134" y="328"/>
                              </a:lnTo>
                              <a:lnTo>
                                <a:pt x="9130" y="271"/>
                              </a:lnTo>
                              <a:lnTo>
                                <a:pt x="9124" y="220"/>
                              </a:lnTo>
                              <a:lnTo>
                                <a:pt x="9116" y="176"/>
                              </a:lnTo>
                              <a:lnTo>
                                <a:pt x="9105" y="138"/>
                              </a:lnTo>
                              <a:lnTo>
                                <a:pt x="9091" y="106"/>
                              </a:lnTo>
                              <a:lnTo>
                                <a:pt x="9074" y="80"/>
                              </a:lnTo>
                              <a:lnTo>
                                <a:pt x="9053" y="58"/>
                              </a:lnTo>
                              <a:lnTo>
                                <a:pt x="9027" y="41"/>
                              </a:lnTo>
                              <a:lnTo>
                                <a:pt x="8997" y="27"/>
                              </a:lnTo>
                              <a:lnTo>
                                <a:pt x="8962" y="17"/>
                              </a:lnTo>
                              <a:lnTo>
                                <a:pt x="8922" y="10"/>
                              </a:lnTo>
                              <a:lnTo>
                                <a:pt x="8875" y="5"/>
                              </a:lnTo>
                              <a:lnTo>
                                <a:pt x="8823" y="2"/>
                              </a:lnTo>
                              <a:lnTo>
                                <a:pt x="8764" y="0"/>
                              </a:lnTo>
                              <a:lnTo>
                                <a:pt x="8698" y="0"/>
                              </a:lnTo>
                              <a:lnTo>
                                <a:pt x="0" y="0"/>
                              </a:lnTo>
                              <a:lnTo>
                                <a:pt x="0" y="933"/>
                              </a:lnTo>
                              <a:lnTo>
                                <a:pt x="1" y="933"/>
                              </a:lnTo>
                              <a:lnTo>
                                <a:pt x="4" y="1020"/>
                              </a:lnTo>
                              <a:lnTo>
                                <a:pt x="7" y="1098"/>
                              </a:lnTo>
                              <a:lnTo>
                                <a:pt x="10" y="1167"/>
                              </a:lnTo>
                              <a:lnTo>
                                <a:pt x="14" y="1229"/>
                              </a:lnTo>
                              <a:lnTo>
                                <a:pt x="20" y="1284"/>
                              </a:lnTo>
                              <a:lnTo>
                                <a:pt x="27" y="1332"/>
                              </a:lnTo>
                              <a:lnTo>
                                <a:pt x="36" y="1373"/>
                              </a:lnTo>
                              <a:lnTo>
                                <a:pt x="47" y="1409"/>
                              </a:lnTo>
                              <a:lnTo>
                                <a:pt x="62" y="1439"/>
                              </a:lnTo>
                              <a:lnTo>
                                <a:pt x="79" y="1464"/>
                              </a:lnTo>
                              <a:lnTo>
                                <a:pt x="100" y="1485"/>
                              </a:lnTo>
                              <a:lnTo>
                                <a:pt x="125" y="1501"/>
                              </a:lnTo>
                              <a:lnTo>
                                <a:pt x="155" y="1514"/>
                              </a:lnTo>
                              <a:lnTo>
                                <a:pt x="189" y="1524"/>
                              </a:lnTo>
                              <a:lnTo>
                                <a:pt x="228" y="1531"/>
                              </a:lnTo>
                              <a:lnTo>
                                <a:pt x="272" y="1536"/>
                              </a:lnTo>
                              <a:lnTo>
                                <a:pt x="323" y="1539"/>
                              </a:lnTo>
                              <a:lnTo>
                                <a:pt x="380" y="1541"/>
                              </a:lnTo>
                              <a:lnTo>
                                <a:pt x="443" y="1541"/>
                              </a:lnTo>
                              <a:lnTo>
                                <a:pt x="513" y="1542"/>
                              </a:lnTo>
                              <a:lnTo>
                                <a:pt x="9138" y="1542"/>
                              </a:lnTo>
                              <a:lnTo>
                                <a:pt x="913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41" path="m9138,642l9138,550l9138,468l9137,394l9134,328l9130,271l9124,220l9116,176l9105,138l9091,106l9074,80l9053,58l9027,41l8997,27l8962,17l8922,10l8875,5l8823,2l8764,0l8698,0l0,0l0,933l1,933l4,1020l7,1098l10,1167l14,1229l20,1284l27,1332l36,1373l47,1409l62,1439l79,1464l100,1485l125,1501l155,1514l189,1524l228,1531l272,1536l323,1539l380,1541l443,1541l513,1542l9138,1542l9138,642xe" fillcolor="#e2e7de" stroked="f" o:allowincell="f" style="position:absolute;margin-left:69.15pt;margin-top:-36.45pt;width:456.9pt;height:77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sma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ia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3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epa</w:t>
      </w:r>
      <w:r>
        <w:rPr>
          <w:rFonts w:cs="Arial" w:ascii="Arial" w:hAnsi="Arial"/>
          <w:color w:val="363435"/>
          <w:spacing w:val="8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tme</w:t>
      </w:r>
      <w:r>
        <w:rPr>
          <w:rFonts w:cs="Arial" w:ascii="Arial" w:hAnsi="Arial"/>
          <w:color w:val="363435"/>
          <w:sz w:val="16"/>
          <w:szCs w:val="16"/>
        </w:rPr>
        <w:t xml:space="preserve">nt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f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ima</w:t>
      </w:r>
      <w:r>
        <w:rPr>
          <w:rFonts w:cs="Arial" w:ascii="Arial" w:hAnsi="Arial"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color w:val="363435"/>
          <w:spacing w:val="2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sz w:val="16"/>
          <w:szCs w:val="16"/>
        </w:rPr>
        <w:t>dus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ie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, P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2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d 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vir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me</w:t>
      </w:r>
      <w:r>
        <w:rPr>
          <w:rFonts w:cs="Arial" w:ascii="Arial" w:hAnsi="Arial"/>
          <w:color w:val="363435"/>
          <w:sz w:val="16"/>
          <w:szCs w:val="16"/>
        </w:rPr>
        <w:t xml:space="preserve">nt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pacing w:val="-2"/>
          <w:sz w:val="16"/>
          <w:szCs w:val="16"/>
        </w:rPr>
        <w:t>0</w:t>
      </w:r>
      <w:r>
        <w:rPr>
          <w:rFonts w:cs="Arial" w:ascii="Arial" w:hAnsi="Arial"/>
          <w:color w:val="363435"/>
          <w:spacing w:val="-3"/>
          <w:sz w:val="16"/>
          <w:szCs w:val="16"/>
        </w:rPr>
        <w:t>10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ocatio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ns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x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tiv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363435"/>
          <w:spacing w:val="-1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u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color w:val="363435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1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t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d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as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u/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FF"/>
            <w:spacing w:val="-8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.n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me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ts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/MMA</w:t>
        </w:r>
        <w:r>
          <w:rPr>
            <w:rStyle w:val="InternetLink"/>
            <w:rFonts w:cs="Arial" w:ascii="Arial" w:hAnsi="Arial"/>
            <w:color w:val="0000FF"/>
            <w:spacing w:val="6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pacing w:val="8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</w:rPr>
          <w:t>8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6X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4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</w:rPr>
          <w:t>B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/$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0000FF"/>
            <w:spacing w:val="6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/</w:t>
        </w:r>
      </w:hyperlink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1"/>
          <w:sz w:val="16"/>
          <w:szCs w:val="16"/>
        </w:rPr>
        <w:t>Fo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x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%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2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0A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c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tivi</w:t>
      </w:r>
      <w:r>
        <w:rPr>
          <w:rStyle w:val="InternetLink"/>
          <w:rFonts w:cs="Arial" w:ascii="Arial" w:hAnsi="Arial"/>
          <w:color w:val="0000FF"/>
          <w:spacing w:val="5"/>
          <w:sz w:val="16"/>
          <w:szCs w:val="16"/>
        </w:rPr>
        <w:t>t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y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%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2</w:t>
      </w:r>
      <w:r>
        <w:rPr>
          <w:rStyle w:val="InternetLink"/>
          <w:rFonts w:cs="Arial" w:ascii="Arial" w:hAnsi="Arial"/>
          <w:color w:val="0000FF"/>
          <w:spacing w:val="5"/>
          <w:sz w:val="16"/>
          <w:szCs w:val="16"/>
        </w:rPr>
        <w:t>0</w:t>
      </w:r>
      <w:r>
        <w:rPr>
          <w:rStyle w:val="InternetLink"/>
          <w:rFonts w:cs="Arial" w:ascii="Arial" w:hAnsi="Arial"/>
          <w:color w:val="0000FF"/>
          <w:spacing w:val="3"/>
          <w:sz w:val="16"/>
          <w:szCs w:val="16"/>
        </w:rPr>
        <w:t>M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FF"/>
          <w:spacing w:val="11"/>
          <w:sz w:val="16"/>
          <w:szCs w:val="16"/>
        </w:rPr>
        <w:t>p</w:t>
      </w:r>
      <w:r>
        <w:rPr>
          <w:rStyle w:val="InternetLink"/>
          <w:rFonts w:cs="Arial" w:ascii="Arial" w:hAnsi="Arial"/>
          <w:color w:val="0000FF"/>
          <w:spacing w:val="9"/>
          <w:sz w:val="16"/>
          <w:szCs w:val="16"/>
        </w:rPr>
        <w:t>_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2</w:t>
      </w:r>
      <w:r>
        <w:rPr>
          <w:rStyle w:val="InternetLink"/>
          <w:rFonts w:cs="Arial" w:ascii="Arial" w:hAnsi="Arial"/>
          <w:color w:val="0000FF"/>
          <w:spacing w:val="4"/>
          <w:sz w:val="16"/>
          <w:szCs w:val="16"/>
        </w:rPr>
        <w:t>8M</w:t>
      </w:r>
      <w:r>
        <w:rPr>
          <w:rStyle w:val="InternetLink"/>
          <w:rFonts w:cs="Arial" w:ascii="Arial" w:hAnsi="Arial"/>
          <w:color w:val="0000FF"/>
          <w:spacing w:val="-1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FF"/>
          <w:spacing w:val="-7"/>
          <w:sz w:val="16"/>
          <w:szCs w:val="16"/>
        </w:rPr>
        <w:t>Y</w:t>
      </w:r>
      <w:r>
        <w:rPr>
          <w:rStyle w:val="InternetLink"/>
          <w:rFonts w:cs="Arial" w:ascii="Arial" w:hAnsi="Arial"/>
          <w:color w:val="0000FF"/>
          <w:spacing w:val="-3"/>
          <w:sz w:val="16"/>
          <w:szCs w:val="16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16"/>
          <w:szCs w:val="16"/>
        </w:rPr>
        <w:t>0.</w:t>
      </w:r>
      <w:r>
        <w:rPr>
          <w:rStyle w:val="InternetLink"/>
          <w:rFonts w:cs="Arial" w:ascii="Arial" w:hAnsi="Arial"/>
          <w:color w:val="0000FF"/>
          <w:spacing w:val="2"/>
          <w:sz w:val="16"/>
          <w:szCs w:val="16"/>
        </w:rPr>
        <w:t>pd</w:t>
      </w:r>
      <w:r>
        <w:rPr>
          <w:rStyle w:val="InternetLink"/>
          <w:rFonts w:cs="Arial" w:ascii="Arial" w:hAnsi="Arial"/>
          <w:color w:val="0000FF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020" w:right="1200" w:gutter="0" w:header="0" w:top="1560" w:footer="2139" w:bottom="2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288290</wp:posOffset>
                </wp:positionV>
                <wp:extent cx="7559675" cy="5113655"/>
                <wp:effectExtent l="0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113800"/>
                          <a:chOff x="0" y="0"/>
                          <a:chExt cx="7559640" cy="5113800"/>
                        </a:xfrm>
                      </wpg:grpSpPr>
                      <wpg:grpSp>
                        <wpg:cNvGrpSpPr/>
                        <wpg:grpSpPr>
                          <a:xfrm>
                            <a:off x="17640" y="129600"/>
                            <a:ext cx="619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1983" y="0"/>
                                  </a:moveTo>
                                  <a:lnTo>
                                    <a:pt x="1888" y="9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693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494" y="50"/>
                                  </a:lnTo>
                                  <a:lnTo>
                                    <a:pt x="1394" y="60"/>
                                  </a:lnTo>
                                  <a:lnTo>
                                    <a:pt x="1293" y="72"/>
                                  </a:lnTo>
                                  <a:lnTo>
                                    <a:pt x="1191" y="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683" y="142"/>
                                  </a:moveTo>
                                  <a:lnTo>
                                    <a:pt x="582" y="155"/>
                                  </a:lnTo>
                                  <a:lnTo>
                                    <a:pt x="492" y="1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0"/>
                            <a:ext cx="874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86">
                                <a:moveTo>
                                  <a:pt x="0" y="186"/>
                                </a:moveTo>
                                <a:lnTo>
                                  <a:pt x="138" y="174"/>
                                </a:lnTo>
                                <a:lnTo>
                                  <a:pt x="276" y="161"/>
                                </a:lnTo>
                                <a:lnTo>
                                  <a:pt x="414" y="149"/>
                                </a:lnTo>
                                <a:lnTo>
                                  <a:pt x="553" y="137"/>
                                </a:lnTo>
                                <a:lnTo>
                                  <a:pt x="692" y="126"/>
                                </a:lnTo>
                                <a:lnTo>
                                  <a:pt x="831" y="115"/>
                                </a:lnTo>
                                <a:lnTo>
                                  <a:pt x="970" y="104"/>
                                </a:lnTo>
                                <a:lnTo>
                                  <a:pt x="1109" y="94"/>
                                </a:lnTo>
                                <a:lnTo>
                                  <a:pt x="1249" y="84"/>
                                </a:lnTo>
                                <a:lnTo>
                                  <a:pt x="1389" y="74"/>
                                </a:lnTo>
                                <a:lnTo>
                                  <a:pt x="1529" y="65"/>
                                </a:lnTo>
                                <a:lnTo>
                                  <a:pt x="1669" y="56"/>
                                </a:lnTo>
                                <a:lnTo>
                                  <a:pt x="1809" y="48"/>
                                </a:lnTo>
                                <a:lnTo>
                                  <a:pt x="1949" y="40"/>
                                </a:lnTo>
                                <a:lnTo>
                                  <a:pt x="2090" y="32"/>
                                </a:lnTo>
                                <a:lnTo>
                                  <a:pt x="2231" y="25"/>
                                </a:lnTo>
                                <a:lnTo>
                                  <a:pt x="2371" y="18"/>
                                </a:lnTo>
                                <a:lnTo>
                                  <a:pt x="2512" y="11"/>
                                </a:lnTo>
                                <a:lnTo>
                                  <a:pt x="2653" y="5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1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315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6"/>
                                </a:lnTo>
                                <a:lnTo>
                                  <a:pt x="538" y="26"/>
                                </a:lnTo>
                                <a:lnTo>
                                  <a:pt x="717" y="36"/>
                                </a:lnTo>
                                <a:lnTo>
                                  <a:pt x="895" y="48"/>
                                </a:lnTo>
                                <a:lnTo>
                                  <a:pt x="1074" y="60"/>
                                </a:lnTo>
                                <a:lnTo>
                                  <a:pt x="1252" y="72"/>
                                </a:lnTo>
                                <a:lnTo>
                                  <a:pt x="1429" y="86"/>
                                </a:lnTo>
                                <a:lnTo>
                                  <a:pt x="1606" y="101"/>
                                </a:lnTo>
                                <a:lnTo>
                                  <a:pt x="1783" y="116"/>
                                </a:lnTo>
                                <a:lnTo>
                                  <a:pt x="1959" y="132"/>
                                </a:lnTo>
                                <a:lnTo>
                                  <a:pt x="2134" y="149"/>
                                </a:lnTo>
                                <a:lnTo>
                                  <a:pt x="2310" y="166"/>
                                </a:lnTo>
                                <a:lnTo>
                                  <a:pt x="2484" y="185"/>
                                </a:lnTo>
                                <a:lnTo>
                                  <a:pt x="2658" y="204"/>
                                </a:lnTo>
                                <a:lnTo>
                                  <a:pt x="2831" y="225"/>
                                </a:lnTo>
                                <a:lnTo>
                                  <a:pt x="3004" y="246"/>
                                </a:lnTo>
                                <a:lnTo>
                                  <a:pt x="3176" y="268"/>
                                </a:lnTo>
                                <a:lnTo>
                                  <a:pt x="3347" y="290"/>
                                </a:lnTo>
                                <a:lnTo>
                                  <a:pt x="3518" y="3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57200"/>
                            <a:ext cx="690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298">
                                <a:moveTo>
                                  <a:pt x="0" y="297"/>
                                </a:moveTo>
                                <a:lnTo>
                                  <a:pt x="106" y="279"/>
                                </a:lnTo>
                                <a:lnTo>
                                  <a:pt x="213" y="260"/>
                                </a:lnTo>
                                <a:lnTo>
                                  <a:pt x="320" y="242"/>
                                </a:lnTo>
                                <a:lnTo>
                                  <a:pt x="428" y="225"/>
                                </a:lnTo>
                                <a:lnTo>
                                  <a:pt x="537" y="208"/>
                                </a:lnTo>
                                <a:lnTo>
                                  <a:pt x="645" y="191"/>
                                </a:lnTo>
                                <a:lnTo>
                                  <a:pt x="755" y="175"/>
                                </a:lnTo>
                                <a:lnTo>
                                  <a:pt x="864" y="159"/>
                                </a:lnTo>
                                <a:lnTo>
                                  <a:pt x="974" y="143"/>
                                </a:lnTo>
                                <a:lnTo>
                                  <a:pt x="1084" y="128"/>
                                </a:lnTo>
                                <a:lnTo>
                                  <a:pt x="1195" y="114"/>
                                </a:lnTo>
                                <a:lnTo>
                                  <a:pt x="1306" y="99"/>
                                </a:lnTo>
                                <a:lnTo>
                                  <a:pt x="1417" y="86"/>
                                </a:lnTo>
                                <a:lnTo>
                                  <a:pt x="1529" y="72"/>
                                </a:lnTo>
                                <a:lnTo>
                                  <a:pt x="1641" y="59"/>
                                </a:lnTo>
                                <a:lnTo>
                                  <a:pt x="1753" y="46"/>
                                </a:lnTo>
                                <a:lnTo>
                                  <a:pt x="1866" y="34"/>
                                </a:lnTo>
                                <a:lnTo>
                                  <a:pt x="1979" y="22"/>
                                </a:lnTo>
                                <a:lnTo>
                                  <a:pt x="2092" y="11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51720"/>
                            <a:ext cx="981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49">
                                <a:moveTo>
                                  <a:pt x="0" y="148"/>
                                </a:moveTo>
                                <a:lnTo>
                                  <a:pt x="154" y="134"/>
                                </a:lnTo>
                                <a:lnTo>
                                  <a:pt x="309" y="121"/>
                                </a:lnTo>
                                <a:lnTo>
                                  <a:pt x="464" y="109"/>
                                </a:lnTo>
                                <a:lnTo>
                                  <a:pt x="619" y="97"/>
                                </a:lnTo>
                                <a:lnTo>
                                  <a:pt x="775" y="86"/>
                                </a:lnTo>
                                <a:lnTo>
                                  <a:pt x="931" y="76"/>
                                </a:lnTo>
                                <a:lnTo>
                                  <a:pt x="1087" y="67"/>
                                </a:lnTo>
                                <a:lnTo>
                                  <a:pt x="1243" y="58"/>
                                </a:lnTo>
                                <a:lnTo>
                                  <a:pt x="1400" y="49"/>
                                </a:lnTo>
                                <a:lnTo>
                                  <a:pt x="1557" y="42"/>
                                </a:lnTo>
                                <a:lnTo>
                                  <a:pt x="1714" y="35"/>
                                </a:lnTo>
                                <a:lnTo>
                                  <a:pt x="1872" y="28"/>
                                </a:lnTo>
                                <a:lnTo>
                                  <a:pt x="2029" y="22"/>
                                </a:lnTo>
                                <a:lnTo>
                                  <a:pt x="2187" y="17"/>
                                </a:lnTo>
                                <a:lnTo>
                                  <a:pt x="2345" y="13"/>
                                </a:lnTo>
                                <a:lnTo>
                                  <a:pt x="2503" y="9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51000"/>
                            <a:ext cx="1221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46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3"/>
                                </a:lnTo>
                                <a:lnTo>
                                  <a:pt x="785" y="7"/>
                                </a:lnTo>
                                <a:lnTo>
                                  <a:pt x="981" y="11"/>
                                </a:lnTo>
                                <a:lnTo>
                                  <a:pt x="1177" y="16"/>
                                </a:lnTo>
                                <a:lnTo>
                                  <a:pt x="1372" y="22"/>
                                </a:lnTo>
                                <a:lnTo>
                                  <a:pt x="1567" y="29"/>
                                </a:lnTo>
                                <a:lnTo>
                                  <a:pt x="1763" y="37"/>
                                </a:lnTo>
                                <a:lnTo>
                                  <a:pt x="1957" y="45"/>
                                </a:lnTo>
                                <a:lnTo>
                                  <a:pt x="2152" y="53"/>
                                </a:lnTo>
                                <a:lnTo>
                                  <a:pt x="2347" y="62"/>
                                </a:lnTo>
                                <a:lnTo>
                                  <a:pt x="2542" y="72"/>
                                </a:lnTo>
                                <a:lnTo>
                                  <a:pt x="2736" y="82"/>
                                </a:lnTo>
                                <a:lnTo>
                                  <a:pt x="2931" y="92"/>
                                </a:lnTo>
                                <a:lnTo>
                                  <a:pt x="3125" y="103"/>
                                </a:lnTo>
                                <a:lnTo>
                                  <a:pt x="3320" y="113"/>
                                </a:lnTo>
                                <a:lnTo>
                                  <a:pt x="3515" y="124"/>
                                </a:lnTo>
                                <a:lnTo>
                                  <a:pt x="3709" y="135"/>
                                </a:lnTo>
                                <a:lnTo>
                                  <a:pt x="3904" y="1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5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4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3605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" h="660">
                                <a:moveTo>
                                  <a:pt x="11521" y="347"/>
                                </a:moveTo>
                                <a:lnTo>
                                  <a:pt x="10636" y="231"/>
                                </a:lnTo>
                                <a:lnTo>
                                  <a:pt x="9771" y="141"/>
                                </a:lnTo>
                                <a:lnTo>
                                  <a:pt x="8929" y="75"/>
                                </a:lnTo>
                                <a:lnTo>
                                  <a:pt x="8110" y="31"/>
                                </a:lnTo>
                                <a:lnTo>
                                  <a:pt x="7318" y="6"/>
                                </a:lnTo>
                                <a:lnTo>
                                  <a:pt x="6554" y="0"/>
                                </a:lnTo>
                                <a:lnTo>
                                  <a:pt x="5821" y="9"/>
                                </a:lnTo>
                                <a:lnTo>
                                  <a:pt x="5120" y="32"/>
                                </a:lnTo>
                                <a:lnTo>
                                  <a:pt x="4453" y="67"/>
                                </a:lnTo>
                                <a:lnTo>
                                  <a:pt x="3823" y="112"/>
                                </a:lnTo>
                                <a:lnTo>
                                  <a:pt x="3232" y="164"/>
                                </a:lnTo>
                                <a:lnTo>
                                  <a:pt x="2682" y="223"/>
                                </a:lnTo>
                                <a:lnTo>
                                  <a:pt x="2175" y="285"/>
                                </a:lnTo>
                                <a:lnTo>
                                  <a:pt x="1712" y="349"/>
                                </a:lnTo>
                                <a:lnTo>
                                  <a:pt x="1297" y="413"/>
                                </a:lnTo>
                                <a:lnTo>
                                  <a:pt x="931" y="475"/>
                                </a:lnTo>
                                <a:lnTo>
                                  <a:pt x="616" y="533"/>
                                </a:lnTo>
                                <a:lnTo>
                                  <a:pt x="550" y="5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5072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7"/>
                                </a:lnTo>
                                <a:lnTo>
                                  <a:pt x="159" y="8"/>
                                </a:lnTo>
                                <a:lnTo>
                                  <a:pt x="179" y="9"/>
                                </a:lnTo>
                                <a:lnTo>
                                  <a:pt x="199" y="10"/>
                                </a:lnTo>
                                <a:lnTo>
                                  <a:pt x="219" y="11"/>
                                </a:lnTo>
                                <a:lnTo>
                                  <a:pt x="239" y="12"/>
                                </a:lnTo>
                                <a:lnTo>
                                  <a:pt x="259" y="13"/>
                                </a:lnTo>
                                <a:lnTo>
                                  <a:pt x="279" y="14"/>
                                </a:lnTo>
                                <a:lnTo>
                                  <a:pt x="299" y="15"/>
                                </a:lnTo>
                                <a:lnTo>
                                  <a:pt x="319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7280"/>
                            <a:ext cx="111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77">
                                <a:moveTo>
                                  <a:pt x="0" y="0"/>
                                </a:moveTo>
                                <a:lnTo>
                                  <a:pt x="177" y="8"/>
                                </a:lnTo>
                                <a:lnTo>
                                  <a:pt x="254" y="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67200"/>
                            <a:ext cx="3899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778">
                                <a:moveTo>
                                  <a:pt x="0" y="0"/>
                                </a:moveTo>
                                <a:lnTo>
                                  <a:pt x="756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668160"/>
                            <a:ext cx="388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275">
                                  <a:moveTo>
                                    <a:pt x="1244" y="0"/>
                                  </a:moveTo>
                                  <a:lnTo>
                                    <a:pt x="1180" y="12"/>
                                  </a:lnTo>
                                  <a:lnTo>
                                    <a:pt x="1115" y="24"/>
                                  </a:lnTo>
                                  <a:lnTo>
                                    <a:pt x="1051" y="36"/>
                                  </a:lnTo>
                                  <a:lnTo>
                                    <a:pt x="988" y="49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860" y="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275">
                                  <a:moveTo>
                                    <a:pt x="300" y="199"/>
                                  </a:moveTo>
                                  <a:lnTo>
                                    <a:pt x="240" y="2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275">
                                  <a:moveTo>
                                    <a:pt x="179" y="229"/>
                                  </a:moveTo>
                                  <a:lnTo>
                                    <a:pt x="119" y="244"/>
                                  </a:lnTo>
                                  <a:lnTo>
                                    <a:pt x="66" y="25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320" y="781200"/>
                            <a:ext cx="3016080" cy="43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595.25pt;height:402.65pt" coordorigin="0,454" coordsize="11905,8053">
                <v:group id="shape_0" style="position:absolute;left:28;top:658;width:976;height:231">
                  <v:shape id="shape_0" coordsize="1982,231" path="m1983,0l1888,9l1791,19l1693,29l1594,39l1494,50l1394,60l1293,72l1191,83e" stroked="t" o:allowincell="f" style="position:absolute;left:28;top:658;width:975;height:23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2,231" path="m683,142l582,155l492,166e" stroked="t" o:allowincell="f" style="position:absolute;left:28;top:658;width:975;height:23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8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1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1035;top:65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74;width:1086;height:29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08;width:1544;height:14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07;width:1923;height:14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055;top:116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3687;top:1008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5700;top:115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57;width:5676;height:661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320,17" path="m0,0l19,1l39,2l59,3l79,4l99,5l119,6l139,7l159,8l179,9l199,10l219,11l239,12l259,13l279,14l299,15l319,16e" stroked="t" o:allowincell="f" style="position:absolute;left:5763;top:1164;width:156;height:1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568,77" path="m0,0l177,8l254,11e" stroked="t" o:allowincell="f" style="position:absolute;left:6012;top:1190;width:1757;height:7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5952;top:118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63,778" path="m0,0l756,107e" stroked="t" o:allowincell="f" style="position:absolute;left:5764;top:1032;width:6140;height:779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group id="shape_0" style="position:absolute;left:238;top:1506;width:612;height:275">
                  <v:shape id="shape_0" coordsize="1244,275" path="m1244,0l1180,12l1115,24l1051,36l988,49l924,62l860,75e" stroked="t" o:allowincell="f" style="position:absolute;left:238;top:1506;width:611;height:27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1244,275" path="m300,199l240,214e" stroked="t" o:allowincell="f" style="position:absolute;left:238;top:1506;width:611;height:27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1244,275" path="m179,229l119,244l66,258e" stroked="t" o:allowincell="f" style="position:absolute;left:238;top:1506;width:611;height:27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stroked="f" o:allowincell="f" style="position:absolute;left:829;top:1684;width:4749;height:6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48305</wp:posOffset>
                </wp:positionH>
                <wp:positionV relativeFrom="page">
                  <wp:posOffset>276860</wp:posOffset>
                </wp:positionV>
                <wp:extent cx="2160905" cy="19685"/>
                <wp:effectExtent l="13335" t="13335" r="1143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1">
                              <a:moveTo>
                                <a:pt x="0" y="31"/>
                              </a:moveTo>
                              <a:lnTo>
                                <a:pt x="169" y="25"/>
                              </a:lnTo>
                              <a:lnTo>
                                <a:pt x="339" y="20"/>
                              </a:lnTo>
                              <a:lnTo>
                                <a:pt x="509" y="15"/>
                              </a:lnTo>
                              <a:lnTo>
                                <a:pt x="679" y="11"/>
                              </a:lnTo>
                              <a:lnTo>
                                <a:pt x="849" y="8"/>
                              </a:lnTo>
                              <a:lnTo>
                                <a:pt x="1020" y="5"/>
                              </a:lnTo>
                              <a:lnTo>
                                <a:pt x="1190" y="3"/>
                              </a:lnTo>
                              <a:lnTo>
                                <a:pt x="1360" y="1"/>
                              </a:lnTo>
                              <a:lnTo>
                                <a:pt x="1531" y="0"/>
                              </a:lnTo>
                              <a:lnTo>
                                <a:pt x="1701" y="0"/>
                              </a:lnTo>
                              <a:lnTo>
                                <a:pt x="1871" y="0"/>
                              </a:lnTo>
                              <a:lnTo>
                                <a:pt x="2042" y="1"/>
                              </a:lnTo>
                              <a:lnTo>
                                <a:pt x="2212" y="2"/>
                              </a:lnTo>
                              <a:lnTo>
                                <a:pt x="2382" y="4"/>
                              </a:lnTo>
                              <a:lnTo>
                                <a:pt x="2553" y="7"/>
                              </a:lnTo>
                              <a:lnTo>
                                <a:pt x="2723" y="10"/>
                              </a:lnTo>
                              <a:lnTo>
                                <a:pt x="2893" y="15"/>
                              </a:lnTo>
                              <a:lnTo>
                                <a:pt x="3063" y="19"/>
                              </a:lnTo>
                              <a:lnTo>
                                <a:pt x="3233" y="25"/>
                              </a:lnTo>
                              <a:lnTo>
                                <a:pt x="3402" y="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9208770</wp:posOffset>
                </wp:positionV>
                <wp:extent cx="7559675" cy="1482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82120"/>
                          <a:chOff x="0" y="0"/>
                          <a:chExt cx="7559640" cy="1482120"/>
                        </a:xfrm>
                      </wpg:grpSpPr>
                      <wps:wsp>
                        <wps:cNvSpPr/>
                        <wps:spPr>
                          <a:xfrm>
                            <a:off x="0" y="323280"/>
                            <a:ext cx="755964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74"/>
                                </a:lnTo>
                                <a:lnTo>
                                  <a:pt x="12188" y="177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3320"/>
                            <a:ext cx="7149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3000"/>
                            <a:ext cx="186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3120" y="0"/>
                            <a:ext cx="14058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7360" y="735480"/>
                            <a:ext cx="7149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45560"/>
                            <a:ext cx="186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20880"/>
                            <a:ext cx="21232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834">
                                <a:moveTo>
                                  <a:pt x="3503" y="1663"/>
                                </a:moveTo>
                                <a:lnTo>
                                  <a:pt x="350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6"/>
                                </a:lnTo>
                                <a:lnTo>
                                  <a:pt x="34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49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0" y="1834"/>
                                </a:lnTo>
                                <a:lnTo>
                                  <a:pt x="3372" y="1834"/>
                                </a:lnTo>
                                <a:lnTo>
                                  <a:pt x="3404" y="1833"/>
                                </a:lnTo>
                                <a:lnTo>
                                  <a:pt x="3431" y="1831"/>
                                </a:lnTo>
                                <a:lnTo>
                                  <a:pt x="3452" y="1828"/>
                                </a:lnTo>
                                <a:lnTo>
                                  <a:pt x="3469" y="1822"/>
                                </a:lnTo>
                                <a:lnTo>
                                  <a:pt x="3482" y="1813"/>
                                </a:lnTo>
                                <a:lnTo>
                                  <a:pt x="3491" y="1800"/>
                                </a:lnTo>
                                <a:lnTo>
                                  <a:pt x="3497" y="1784"/>
                                </a:lnTo>
                                <a:lnTo>
                                  <a:pt x="3501" y="1763"/>
                                </a:lnTo>
                                <a:lnTo>
                                  <a:pt x="3502" y="1736"/>
                                </a:lnTo>
                                <a:lnTo>
                                  <a:pt x="3503" y="1704"/>
                                </a:lnTo>
                                <a:lnTo>
                                  <a:pt x="3503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3240"/>
                            <a:ext cx="212148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1pt;width:595.25pt;height:116.7pt" coordorigin="0,14502" coordsize="11905,2334">
  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5011;width:11904;height:1824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864;top:14523;width:1125;height:1002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left:4386;top:14601;width:293;height:26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9690;top:14502;width:2213;height:1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43l1179,1043l1179,102xe" fillcolor="#bb3642" stroked="f" o:allowincell="f" style="position:absolute;left:9681;top:15660;width:1125;height:1003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937;top:15676;width:293;height:2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174;top:14535;width:3343;height:1625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stroked="f" o:allowincell="f" style="position:absolute;left:6174;top:14507;width:3340;height:1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2"/>
        </w:rPr>
        <w:t>I</w:t>
      </w:r>
      <w:r>
        <w:rPr>
          <w:rFonts w:cs="Arial" w:ascii="Arial" w:hAnsi="Arial"/>
          <w:b/>
          <w:bCs/>
          <w:color w:val="527543"/>
        </w:rPr>
        <w:t>mp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has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 ma</w:t>
      </w:r>
      <w:r>
        <w:rPr>
          <w:rFonts w:cs="Arial" w:ascii="Arial" w:hAnsi="Arial"/>
          <w:color w:val="363435"/>
          <w:spacing w:val="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ol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lin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b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ds, small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dium si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mammal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g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bil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g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 t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ine in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has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24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202815</wp:posOffset>
                </wp:positionH>
                <wp:positionV relativeFrom="paragraph">
                  <wp:posOffset>910590</wp:posOffset>
                </wp:positionV>
                <wp:extent cx="1604010" cy="2159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0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71.7pt;width:126.25pt;height:16.95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a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n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mal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in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in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37" w:after="0"/>
        <w:ind w:right="163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a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 nai</w:t>
      </w:r>
      <w:r>
        <w:rPr>
          <w:rFonts w:cs="Arial" w:ascii="Arial" w:hAnsi="Arial"/>
          <w:color w:val="363435"/>
          <w:spacing w:val="4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-t</w:t>
      </w:r>
      <w:r>
        <w:rPr>
          <w:rFonts w:cs="Arial" w:ascii="Arial" w:hAnsi="Arial"/>
          <w:color w:val="363435"/>
          <w:sz w:val="20"/>
          <w:szCs w:val="20"/>
        </w:rPr>
        <w:t xml:space="preserve">ai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lla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 p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2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n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wb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lambs,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go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ul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as a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b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 s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ll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  Rab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y a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mi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p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humans,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mammals.</w:t>
      </w:r>
    </w:p>
    <w:p>
      <w:pPr>
        <w:sectPr>
          <w:type w:val="continuous"/>
          <w:pgSz w:w="11920" w:h="16838"/>
          <w:pgMar w:left="1020" w:right="1200" w:gutter="0" w:header="0" w:top="1560" w:footer="2139" w:bottom="2195"/>
          <w:cols w:num="2" w:equalWidth="false" w:sep="false">
            <w:col w:w="4621" w:space="510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1060" w:gutter="0" w:header="274" w:top="1560" w:footer="2036" w:bottom="2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</w:rPr>
        <w:t>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l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pa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pa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m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i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imi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h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do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had a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n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la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x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,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s,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s ar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uge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animal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longe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in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h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,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ro</w:t>
      </w:r>
      <w:r>
        <w:rPr>
          <w:rFonts w:cs="Arial" w:ascii="Arial" w:hAnsi="Arial"/>
          <w:color w:val="363435"/>
          <w:sz w:val="20"/>
          <w:szCs w:val="20"/>
        </w:rPr>
        <w:t>ad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9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poiso</w:t>
      </w:r>
      <w:r>
        <w:rPr>
          <w:rFonts w:cs="Arial" w:ascii="Arial" w:hAnsi="Arial"/>
          <w:color w:val="363435"/>
          <w:sz w:val="20"/>
          <w:szCs w:val="20"/>
        </w:rPr>
        <w:t>n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has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 su</w:t>
      </w:r>
      <w:r>
        <w:rPr>
          <w:rFonts w:cs="Arial" w:ascii="Arial" w:hAnsi="Arial"/>
          <w:color w:val="363435"/>
          <w:spacing w:val="3"/>
          <w:sz w:val="20"/>
          <w:szCs w:val="20"/>
        </w:rPr>
        <w:t>c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l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mammal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 xml:space="preserve">gi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r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imilar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in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poiso</w:t>
      </w:r>
      <w:r>
        <w:rPr>
          <w:rFonts w:cs="Arial" w:ascii="Arial" w:hAnsi="Arial"/>
          <w:color w:val="363435"/>
          <w:sz w:val="20"/>
          <w:szCs w:val="20"/>
        </w:rPr>
        <w:t>n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must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e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 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animals. 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mal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ll f</w:t>
      </w:r>
      <w:r>
        <w:rPr>
          <w:rFonts w:cs="Arial" w:ascii="Arial" w:hAnsi="Arial"/>
          <w:color w:val="363435"/>
          <w:spacing w:val="1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.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ur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als, but it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e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must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ma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ef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3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re i</w:t>
      </w:r>
      <w:r>
        <w:rPr>
          <w:rFonts w:cs="Arial" w:ascii="Arial" w:hAnsi="Arial"/>
          <w:color w:val="363435"/>
          <w:spacing w:val="-3"/>
          <w:sz w:val="20"/>
          <w:szCs w:val="20"/>
        </w:rPr>
        <w:t>n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g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m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uman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h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-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 an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ls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n a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F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re di</w:t>
      </w:r>
      <w:r>
        <w:rPr>
          <w:rFonts w:cs="Arial" w:ascii="Arial" w:hAnsi="Arial"/>
          <w:color w:val="363435"/>
          <w:spacing w:val="1"/>
          <w:sz w:val="20"/>
          <w:szCs w:val="20"/>
        </w:rPr>
        <w:t>ngo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b</w:t>
      </w:r>
      <w:r>
        <w:rPr>
          <w:rFonts w:cs="Arial" w:ascii="Arial" w:hAnsi="Arial"/>
          <w:color w:val="363435"/>
          <w:spacing w:val="1"/>
          <w:sz w:val="20"/>
          <w:szCs w:val="20"/>
        </w:rPr>
        <w:t>i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, di</w:t>
      </w:r>
      <w:r>
        <w:rPr>
          <w:rFonts w:cs="Arial" w:ascii="Arial" w:hAnsi="Arial"/>
          <w:color w:val="363435"/>
          <w:spacing w:val="1"/>
          <w:sz w:val="20"/>
          <w:szCs w:val="20"/>
        </w:rPr>
        <w:t>ngo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;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f</w:t>
      </w:r>
      <w:r>
        <w:rPr>
          <w:rFonts w:cs="Arial" w:ascii="Arial" w:hAnsi="Arial"/>
          <w:color w:val="363435"/>
          <w:spacing w:val="1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lp in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6" w:after="0"/>
        <w:ind w:right="74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</w:rPr>
        <w:t>H</w:t>
      </w:r>
      <w:r>
        <w:rPr>
          <w:rFonts w:cs="Arial" w:ascii="Arial" w:hAnsi="Arial"/>
          <w:b/>
          <w:bCs/>
          <w:color w:val="527543"/>
          <w:spacing w:val="-3"/>
        </w:rPr>
        <w:t>o</w:t>
      </w:r>
      <w:r>
        <w:rPr>
          <w:rFonts w:cs="Arial" w:ascii="Arial" w:hAnsi="Arial"/>
          <w:b/>
          <w:bCs/>
          <w:color w:val="527543"/>
        </w:rPr>
        <w:t xml:space="preserve">w </w:t>
      </w:r>
      <w:r>
        <w:rPr>
          <w:rFonts w:cs="Arial" w:ascii="Arial" w:hAnsi="Arial"/>
          <w:b/>
          <w:bCs/>
          <w:color w:val="527543"/>
          <w:spacing w:val="1"/>
        </w:rPr>
        <w:t>th</w:t>
      </w:r>
      <w:r>
        <w:rPr>
          <w:rFonts w:cs="Arial" w:ascii="Arial" w:hAnsi="Arial"/>
          <w:b/>
          <w:bCs/>
          <w:color w:val="527543"/>
        </w:rPr>
        <w:t xml:space="preserve">e </w:t>
      </w:r>
      <w:r>
        <w:rPr>
          <w:rFonts w:cs="Arial" w:ascii="Arial" w:hAnsi="Arial"/>
          <w:b/>
          <w:bCs/>
          <w:color w:val="527543"/>
          <w:spacing w:val="-4"/>
        </w:rPr>
        <w:t>A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ra</w:t>
      </w:r>
      <w:r>
        <w:rPr>
          <w:rFonts w:cs="Arial" w:ascii="Arial" w:hAnsi="Arial"/>
          <w:b/>
          <w:bCs/>
          <w:color w:val="527543"/>
          <w:spacing w:val="-1"/>
        </w:rPr>
        <w:t>l</w:t>
      </w:r>
      <w:r>
        <w:rPr>
          <w:rFonts w:cs="Arial" w:ascii="Arial" w:hAnsi="Arial"/>
          <w:b/>
          <w:bCs/>
          <w:color w:val="527543"/>
        </w:rPr>
        <w:t>ian G</w:t>
      </w:r>
      <w:r>
        <w:rPr>
          <w:rFonts w:cs="Arial" w:ascii="Arial" w:hAnsi="Arial"/>
          <w:b/>
          <w:bCs/>
          <w:color w:val="527543"/>
          <w:spacing w:val="-5"/>
        </w:rPr>
        <w:t>o</w:t>
      </w:r>
      <w:r>
        <w:rPr>
          <w:rFonts w:cs="Arial" w:ascii="Arial" w:hAnsi="Arial"/>
          <w:b/>
          <w:bCs/>
          <w:color w:val="527543"/>
          <w:spacing w:val="-4"/>
        </w:rPr>
        <w:t>v</w:t>
      </w:r>
      <w:r>
        <w:rPr>
          <w:rFonts w:cs="Arial" w:ascii="Arial" w:hAnsi="Arial"/>
          <w:b/>
          <w:bCs/>
          <w:color w:val="527543"/>
        </w:rPr>
        <w:t>e</w:t>
      </w:r>
      <w:r>
        <w:rPr>
          <w:rFonts w:cs="Arial" w:ascii="Arial" w:hAnsi="Arial"/>
          <w:b/>
          <w:bCs/>
          <w:color w:val="527543"/>
          <w:spacing w:val="2"/>
        </w:rPr>
        <w:t>r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1"/>
        </w:rPr>
        <w:t>m</w:t>
      </w:r>
      <w:r>
        <w:rPr>
          <w:rFonts w:cs="Arial" w:ascii="Arial" w:hAnsi="Arial"/>
          <w:b/>
          <w:bCs/>
          <w:color w:val="527543"/>
        </w:rPr>
        <w:t xml:space="preserve">ent 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</w:rPr>
        <w:t xml:space="preserve">s </w:t>
      </w:r>
      <w:r>
        <w:rPr>
          <w:rFonts w:cs="Arial" w:ascii="Arial" w:hAnsi="Arial"/>
          <w:b/>
          <w:bCs/>
          <w:color w:val="527543"/>
          <w:spacing w:val="2"/>
        </w:rPr>
        <w:t>d</w:t>
      </w:r>
      <w:r>
        <w:rPr>
          <w:rFonts w:cs="Arial" w:ascii="Arial" w:hAnsi="Arial"/>
          <w:b/>
          <w:bCs/>
          <w:color w:val="527543"/>
        </w:rPr>
        <w:t>ea</w:t>
      </w:r>
      <w:r>
        <w:rPr>
          <w:rFonts w:cs="Arial" w:ascii="Arial" w:hAnsi="Arial"/>
          <w:b/>
          <w:bCs/>
          <w:color w:val="527543"/>
          <w:spacing w:val="-1"/>
        </w:rPr>
        <w:t>li</w:t>
      </w:r>
      <w:r>
        <w:rPr>
          <w:rFonts w:cs="Arial" w:ascii="Arial" w:hAnsi="Arial"/>
          <w:b/>
          <w:bCs/>
          <w:color w:val="527543"/>
        </w:rPr>
        <w:t>ng w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h a n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 xml:space="preserve">ional </w:t>
      </w:r>
      <w:r>
        <w:rPr>
          <w:rFonts w:cs="Arial" w:ascii="Arial" w:hAnsi="Arial"/>
          <w:b/>
          <w:bCs/>
          <w:color w:val="527543"/>
          <w:spacing w:val="1"/>
        </w:rPr>
        <w:t>p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b</w:t>
      </w:r>
      <w:r>
        <w:rPr>
          <w:rFonts w:cs="Arial" w:ascii="Arial" w:hAnsi="Arial"/>
          <w:b/>
          <w:bCs/>
          <w:color w:val="527543"/>
          <w:spacing w:val="1"/>
        </w:rPr>
        <w:t>le</w:t>
      </w:r>
      <w:r>
        <w:rPr>
          <w:rFonts w:cs="Arial" w:ascii="Arial" w:hAnsi="Arial"/>
          <w:b/>
          <w:bCs/>
          <w:color w:val="527543"/>
        </w:rPr>
        <w:t>m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‘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ope</w:t>
      </w:r>
      <w:r>
        <w:rPr>
          <w:rFonts w:cs="Arial" w:ascii="Arial" w:hAnsi="Arial"/>
          <w:color w:val="363435"/>
          <w:sz w:val="20"/>
          <w:szCs w:val="20"/>
        </w:rPr>
        <w:t>a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 xml:space="preserve">’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s a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nt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and </w:t>
      </w: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di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si</w:t>
      </w:r>
      <w:r>
        <w:rPr>
          <w:rFonts w:cs="Arial" w:ascii="Arial" w:hAnsi="Arial"/>
          <w:i/>
          <w:iCs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 A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99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9 </w:t>
      </w:r>
      <w:r>
        <w:rPr>
          <w:rFonts w:cs="Arial" w:ascii="Arial" w:hAnsi="Arial"/>
          <w:color w:val="363435"/>
          <w:spacing w:val="-5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6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i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 has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t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b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ent Plan f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ed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the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p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n Red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ox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aim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auto" w:line="249" w:before="75" w:after="0"/>
        <w:ind w:left="227" w:right="72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4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-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alue </w:t>
      </w:r>
      <w:r>
        <w:rPr>
          <w:rFonts w:cs="Arial" w:ascii="Arial" w:hAnsi="Arial"/>
          <w:color w:val="363435"/>
          <w:spacing w:val="1"/>
          <w:sz w:val="20"/>
          <w:szCs w:val="20"/>
        </w:rPr>
        <w:t>‘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7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23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o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 a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20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x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31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u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25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w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ll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h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1"/>
          <w:sz w:val="20"/>
          <w:szCs w:val="20"/>
        </w:rPr>
        <w:t>j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/>
        <w:ind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s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nimal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s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n</w:t>
      </w:r>
    </w:p>
    <w:p>
      <w:pPr>
        <w:pStyle w:val="Normal"/>
        <w:widowControl w:val="false"/>
        <w:autoSpaceDE w:val="false"/>
        <w:spacing w:lineRule="auto" w:line="290" w:before="1" w:after="0"/>
        <w:ind w:right="2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a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ena</w:t>
      </w:r>
      <w:r>
        <w:rPr>
          <w:rFonts w:cs="Arial" w:ascii="Arial" w:hAnsi="Arial"/>
          <w:color w:val="363435"/>
          <w:spacing w:val="1"/>
          <w:sz w:val="20"/>
          <w:szCs w:val="20"/>
        </w:rPr>
        <w:t>b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st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x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1"/>
          <w:sz w:val="20"/>
          <w:szCs w:val="20"/>
        </w:rPr>
        <w:t>proble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60" w:gutter="0" w:header="274" w:top="1560" w:footer="2036" w:bottom="2092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11950</wp:posOffset>
                </wp:positionH>
                <wp:positionV relativeFrom="page">
                  <wp:posOffset>6849745</wp:posOffset>
                </wp:positionV>
                <wp:extent cx="446405" cy="102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4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5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5pt;margin-top:539.35pt;width:35.1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BIO</w:t>
                      </w:r>
                      <w:r>
                        <w:rPr>
                          <w:kern w:val="2"/>
                          <w:sz w:val="12"/>
                          <w:szCs w:val="12"/>
                          <w:spacing w:val="4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szCs w:val="12"/>
                          <w:spacing w:val="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5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e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t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b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z w:val="20"/>
          <w:szCs w:val="20"/>
        </w:rPr>
        <w:t>Plan f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ed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the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p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n Red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90" w:before="50" w:after="0"/>
        <w:ind w:left="114" w:right="5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hyperlink r:id="rId17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b</w:t>
        </w:r>
      </w:hyperlink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r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si</w:t>
      </w:r>
      <w:r>
        <w:rPr>
          <w:rStyle w:val="InternetLink"/>
          <w:rFonts w:cs="Arial" w:ascii="Arial" w:hAnsi="Arial"/>
          <w:color w:val="0000FF"/>
          <w:spacing w:val="5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y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hr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at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d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pu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b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4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io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s/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p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f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ox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s0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8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.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h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m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10"/>
        </w:rPr>
        <w:t>F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>er read</w:t>
      </w:r>
      <w:r>
        <w:rPr>
          <w:rFonts w:cs="Arial" w:ascii="Arial" w:hAnsi="Arial"/>
          <w:b/>
          <w:bCs/>
          <w:color w:val="527543"/>
          <w:spacing w:val="-1"/>
        </w:rPr>
        <w:t>i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-4"/>
        </w:rPr>
        <w:t>g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5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3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St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</w:t>
      </w:r>
      <w:r>
        <w:rPr>
          <w:rFonts w:cs="Arial" w:ascii="Arial" w:hAnsi="Arial"/>
          <w:color w:val="363435"/>
          <w:spacing w:val="-5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pacing w:val="-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7)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.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u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7"/>
        </w:rPr>
        <w:t>F</w:t>
      </w:r>
      <w:r>
        <w:rPr>
          <w:rFonts w:cs="Arial" w:ascii="Arial" w:hAnsi="Arial"/>
          <w:b/>
          <w:bCs/>
          <w:color w:val="527543"/>
        </w:rPr>
        <w:t>or f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 xml:space="preserve">er </w:t>
      </w:r>
      <w:r>
        <w:rPr>
          <w:rFonts w:cs="Arial" w:ascii="Arial" w:hAnsi="Arial"/>
          <w:b/>
          <w:bCs/>
          <w:color w:val="527543"/>
          <w:spacing w:val="-1"/>
        </w:rPr>
        <w:t>in</w:t>
      </w:r>
      <w:r>
        <w:rPr>
          <w:rFonts w:cs="Arial" w:ascii="Arial" w:hAnsi="Arial"/>
          <w:b/>
          <w:bCs/>
          <w:color w:val="527543"/>
        </w:rPr>
        <w:t>fo</w:t>
      </w:r>
      <w:r>
        <w:rPr>
          <w:rFonts w:cs="Arial" w:ascii="Arial" w:hAnsi="Arial"/>
          <w:b/>
          <w:bCs/>
          <w:color w:val="527543"/>
          <w:spacing w:val="3"/>
        </w:rPr>
        <w:t>r</w:t>
      </w:r>
      <w:r>
        <w:rPr>
          <w:rFonts w:cs="Arial" w:ascii="Arial" w:hAnsi="Arial"/>
          <w:b/>
          <w:bCs/>
          <w:color w:val="527543"/>
        </w:rPr>
        <w:t>m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ion, c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  <w:spacing w:val="-3"/>
        </w:rPr>
        <w:t>t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58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ab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2"/>
          <w:sz w:val="20"/>
          <w:szCs w:val="20"/>
        </w:rPr>
        <w:t>78</w:t>
      </w:r>
      <w:r>
        <w:rPr>
          <w:rFonts w:cs="Arial" w:ascii="Arial" w:hAnsi="Arial"/>
          <w:color w:val="36343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b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hyperlink r:id="rId20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114" w:hanging="0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Spe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es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1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33235</wp:posOffset>
                </wp:positionH>
                <wp:positionV relativeFrom="paragraph">
                  <wp:posOffset>444500</wp:posOffset>
                </wp:positionV>
                <wp:extent cx="635" cy="6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3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t</w:t>
      </w:r>
      <w:r>
        <w:rPr>
          <w:rFonts w:cs="Arial" w:ascii="Arial" w:hAnsi="Arial"/>
          <w:color w:val="363435"/>
          <w:sz w:val="16"/>
          <w:szCs w:val="16"/>
        </w:rPr>
        <w:t xml:space="preserve">o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orde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 xml:space="preserve">: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llus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f 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opea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f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x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Ka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in</w:t>
      </w:r>
      <w:r>
        <w:rPr>
          <w:rFonts w:cs="Arial" w:ascii="Arial" w:hAnsi="Arial"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3"/>
          <w:sz w:val="16"/>
          <w:szCs w:val="16"/>
        </w:rPr>
        <w:t>H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se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3"/>
          <w:sz w:val="16"/>
          <w:szCs w:val="16"/>
        </w:rPr>
        <w:t>Mc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ne</w:t>
      </w:r>
      <w:r>
        <w:rPr>
          <w:rFonts w:cs="Arial" w:ascii="Arial" w:hAnsi="Arial"/>
          <w:color w:val="363435"/>
          <w:spacing w:val="-7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1"/>
          <w:sz w:val="16"/>
          <w:szCs w:val="16"/>
        </w:rPr>
        <w:t>Fo</w:t>
      </w:r>
      <w:r>
        <w:rPr>
          <w:rFonts w:cs="Arial" w:ascii="Arial" w:hAnsi="Arial"/>
          <w:color w:val="363435"/>
          <w:sz w:val="16"/>
          <w:szCs w:val="16"/>
        </w:rPr>
        <w:t xml:space="preserve">x </w:t>
      </w:r>
      <w:r>
        <w:rPr>
          <w:rFonts w:cs="Arial" w:ascii="Arial" w:hAnsi="Arial"/>
          <w:color w:val="363435"/>
          <w:spacing w:val="2"/>
          <w:sz w:val="16"/>
          <w:szCs w:val="16"/>
        </w:rPr>
        <w:t>wit</w:t>
      </w:r>
      <w:r>
        <w:rPr>
          <w:rFonts w:cs="Arial" w:ascii="Arial" w:hAnsi="Arial"/>
          <w:color w:val="363435"/>
          <w:sz w:val="16"/>
          <w:szCs w:val="16"/>
        </w:rPr>
        <w:t xml:space="preserve">h 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ima</w:t>
      </w:r>
      <w:r>
        <w:rPr>
          <w:rFonts w:cs="Arial" w:ascii="Arial" w:hAnsi="Arial"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mo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h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.M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7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opea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f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x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Da</w:t>
      </w:r>
      <w:r>
        <w:rPr>
          <w:rFonts w:cs="Arial" w:ascii="Arial" w:hAnsi="Arial"/>
          <w:color w:val="363435"/>
          <w:spacing w:val="8"/>
          <w:sz w:val="16"/>
          <w:szCs w:val="16"/>
        </w:rPr>
        <w:t>r</w:t>
      </w:r>
      <w:r>
        <w:rPr>
          <w:rFonts w:cs="Arial" w:ascii="Arial" w:hAnsi="Arial"/>
          <w:color w:val="363435"/>
          <w:spacing w:val="3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0" w:before="16" w:after="0"/>
        <w:ind w:left="11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5805</wp:posOffset>
                </wp:positionH>
                <wp:positionV relativeFrom="paragraph">
                  <wp:posOffset>302895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23.8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position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the</w:t>
      </w:r>
      <w:r>
        <w:rPr>
          <w:rFonts w:cs="Arial" w:ascii="Arial" w:hAnsi="Arial"/>
          <w:color w:val="363435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)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Fo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x 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ra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p 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position w:val="-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-5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)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Fo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x 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tin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g 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rabbi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t 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position w:val="-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-5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 Commonwealth of</w:t>
      </w:r>
      <w:r>
        <w:rPr>
          <w:rFonts w:cs="Arial" w:ascii="Arial" w:hAnsi="Arial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ustralia 201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247" w:right="51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 xml:space="preserve">l,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-951230</wp:posOffset>
                </wp:positionV>
                <wp:extent cx="6120130" cy="1537970"/>
                <wp:effectExtent l="6985" t="635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37920"/>
                          <a:chOff x="0" y="0"/>
                          <a:chExt cx="6120000" cy="15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537920"/>
                          </a:xfrm>
                          <a:prstGeom prst="rect">
                            <a:avLst/>
                          </a:prstGeom>
                          <a:solidFill>
                            <a:srgbClr val="feeb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720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980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2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9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74.9pt;width:481.9pt;height:121.1pt" coordorigin="1133,-1498" coordsize="9638,2422">
                <v:rect id="shape_0" fillcolor="#feebcf" stroked="f" o:allowincell="f" style="position:absolute;left:1133;top:-1498;width:9635;height:2421;mso-wrap-style:none;v-text-anchor:middle;mso-position-horizontal-relative:page">
                  <v:fill o:detectmouseclick="t" type="solid" color2="#011430"/>
                  <v:stroke color="#3465a4" joinstyle="round" endcap="flat"/>
                  <w10:wrap type="none"/>
                </v:rect>
                <v:shape id="shape_0" path="m0,0l0,2314e" stroked="t" o:allowincell="f" style="position:absolute;left:1133;top:-1437;width:0;height:233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0l9527,0e" stroked="t" o:allowincell="f" style="position:absolute;left:1193;top:923;width:9546;height: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2314l0,0e" stroked="t" o:allowincell="f" style="position:absolute;left:10770;top:-1467;width:0;height:233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9527,0l0,0e" stroked="t" o:allowincell="f" style="position:absolute;left:1163;top:-1498;width:9546;height: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33235</wp:posOffset>
                </wp:positionH>
                <wp:positionV relativeFrom="paragraph">
                  <wp:posOffset>366395</wp:posOffset>
                </wp:positionV>
                <wp:extent cx="63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28.8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The views and opinions expressed in this publication are those of the authors and do not necessarily reflect those of the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ustralian Government or the</w:t>
      </w:r>
    </w:p>
    <w:p>
      <w:pPr>
        <w:pStyle w:val="Normal"/>
        <w:widowControl w:val="false"/>
        <w:autoSpaceDE w:val="false"/>
        <w:spacing w:before="39" w:after="0"/>
        <w:ind w:left="24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202815</wp:posOffset>
                </wp:positionH>
                <wp:positionV relativeFrom="paragraph">
                  <wp:posOffset>648335</wp:posOffset>
                </wp:positionV>
                <wp:extent cx="1604010" cy="2165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51.0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5805</wp:posOffset>
                </wp:positionH>
                <wp:positionV relativeFrom="paragraph">
                  <wp:posOffset>264160</wp:posOffset>
                </wp:positionV>
                <wp:extent cx="635" cy="63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20.8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Minister for Sustainabilit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 xml:space="preserve">, Environment, </w:t>
      </w:r>
      <w:r>
        <w:rPr>
          <w:rFonts w:cs="Arial" w:ascii="Arial" w:hAnsi="Arial"/>
          <w:color w:val="363435"/>
          <w:spacing w:val="-5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ate</w:t>
      </w:r>
      <w:r>
        <w:rPr>
          <w:rFonts w:cs="Arial" w:ascii="Arial" w:hAnsi="Arial"/>
          <w:color w:val="363435"/>
          <w:spacing w:val="-8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, Population and Communities.</w:t>
      </w:r>
    </w:p>
    <w:sectPr>
      <w:headerReference w:type="default" r:id="rId24"/>
      <w:footerReference w:type="default" r:id="rId25"/>
      <w:type w:val="nextPage"/>
      <w:pgSz w:w="11920" w:h="16838"/>
      <w:pgMar w:left="1020" w:right="1040" w:gutter="0" w:header="274" w:top="1560" w:footer="2138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44760</wp:posOffset>
              </wp:positionV>
              <wp:extent cx="1325880" cy="165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206865</wp:posOffset>
              </wp:positionV>
              <wp:extent cx="7559040" cy="148399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83920"/>
                        <a:chOff x="0" y="0"/>
                        <a:chExt cx="7558920" cy="1483920"/>
                      </a:xfrm>
                    </wpg:grpSpPr>
                    <wps:wsp>
                      <wps:cNvSpPr/>
                      <wps:spPr>
                        <a:xfrm>
                          <a:off x="0" y="316080"/>
                          <a:ext cx="743832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1" h="2058">
                              <a:moveTo>
                                <a:pt x="12188" y="361"/>
                              </a:moveTo>
                              <a:lnTo>
                                <a:pt x="12007" y="323"/>
                              </a:lnTo>
                              <a:lnTo>
                                <a:pt x="11742" y="274"/>
                              </a:lnTo>
                              <a:lnTo>
                                <a:pt x="11416" y="223"/>
                              </a:lnTo>
                              <a:lnTo>
                                <a:pt x="11028" y="170"/>
                              </a:lnTo>
                              <a:lnTo>
                                <a:pt x="10577" y="120"/>
                              </a:lnTo>
                              <a:lnTo>
                                <a:pt x="10063" y="76"/>
                              </a:lnTo>
                              <a:lnTo>
                                <a:pt x="9485" y="39"/>
                              </a:lnTo>
                              <a:lnTo>
                                <a:pt x="8842" y="12"/>
                              </a:lnTo>
                              <a:lnTo>
                                <a:pt x="8133" y="0"/>
                              </a:lnTo>
                              <a:lnTo>
                                <a:pt x="7358" y="3"/>
                              </a:lnTo>
                              <a:lnTo>
                                <a:pt x="6515" y="25"/>
                              </a:lnTo>
                              <a:lnTo>
                                <a:pt x="5604" y="69"/>
                              </a:lnTo>
                              <a:lnTo>
                                <a:pt x="4624" y="137"/>
                              </a:lnTo>
                              <a:lnTo>
                                <a:pt x="3574" y="233"/>
                              </a:lnTo>
                              <a:lnTo>
                                <a:pt x="2454" y="359"/>
                              </a:lnTo>
                              <a:lnTo>
                                <a:pt x="1263" y="517"/>
                              </a:lnTo>
                              <a:lnTo>
                                <a:pt x="283" y="667"/>
                              </a:lnTo>
                              <a:lnTo>
                                <a:pt x="283" y="1774"/>
                              </a:lnTo>
                              <a:lnTo>
                                <a:pt x="12188" y="1774"/>
                              </a:lnTo>
                              <a:lnTo>
                                <a:pt x="12188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3960"/>
                          <a:ext cx="703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2">
                              <a:moveTo>
                                <a:pt x="1179" y="990"/>
                              </a:moveTo>
                              <a:lnTo>
                                <a:pt x="1179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8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1"/>
                              </a:lnTo>
                              <a:lnTo>
                                <a:pt x="0" y="102"/>
                              </a:lnTo>
                              <a:lnTo>
                                <a:pt x="0" y="1132"/>
                              </a:lnTo>
                              <a:lnTo>
                                <a:pt x="1076" y="1132"/>
                              </a:lnTo>
                              <a:lnTo>
                                <a:pt x="1106" y="1131"/>
                              </a:lnTo>
                              <a:lnTo>
                                <a:pt x="1130" y="1128"/>
                              </a:lnTo>
                              <a:lnTo>
                                <a:pt x="1148" y="1123"/>
                              </a:lnTo>
                              <a:lnTo>
                                <a:pt x="1161" y="1115"/>
                              </a:lnTo>
                              <a:lnTo>
                                <a:pt x="1170" y="1102"/>
                              </a:lnTo>
                              <a:lnTo>
                                <a:pt x="1175" y="1084"/>
                              </a:lnTo>
                              <a:lnTo>
                                <a:pt x="1178" y="1060"/>
                              </a:lnTo>
                              <a:lnTo>
                                <a:pt x="1179" y="1030"/>
                              </a:lnTo>
                              <a:lnTo>
                                <a:pt x="1179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4120" y="1800"/>
                          <a:ext cx="15048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1132">
                              <a:moveTo>
                                <a:pt x="2037" y="1132"/>
                              </a:moveTo>
                              <a:lnTo>
                                <a:pt x="2037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8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1"/>
                              </a:lnTo>
                              <a:lnTo>
                                <a:pt x="0" y="102"/>
                              </a:lnTo>
                              <a:lnTo>
                                <a:pt x="0" y="1132"/>
                              </a:lnTo>
                              <a:lnTo>
                                <a:pt x="2037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9080" y="731520"/>
                          <a:ext cx="7034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3">
                              <a:moveTo>
                                <a:pt x="1179" y="102"/>
                              </a:moveTo>
                              <a:lnTo>
                                <a:pt x="1178" y="71"/>
                              </a:lnTo>
                              <a:lnTo>
                                <a:pt x="1175" y="48"/>
                              </a:lnTo>
                              <a:lnTo>
                                <a:pt x="1170" y="30"/>
                              </a:lnTo>
                              <a:lnTo>
                                <a:pt x="1161" y="17"/>
                              </a:lnTo>
                              <a:lnTo>
                                <a:pt x="1148" y="8"/>
                              </a:lnTo>
                              <a:lnTo>
                                <a:pt x="1130" y="3"/>
                              </a:lnTo>
                              <a:lnTo>
                                <a:pt x="1106" y="1"/>
                              </a:lnTo>
                              <a:lnTo>
                                <a:pt x="1076" y="0"/>
                              </a:lnTo>
                              <a:lnTo>
                                <a:pt x="0" y="0"/>
                              </a:lnTo>
                              <a:lnTo>
                                <a:pt x="0" y="990"/>
                              </a:lnTo>
                              <a:lnTo>
                                <a:pt x="0" y="1030"/>
                              </a:lnTo>
                              <a:lnTo>
                                <a:pt x="0" y="1043"/>
                              </a:lnTo>
                              <a:lnTo>
                                <a:pt x="1179" y="1043"/>
                              </a:lnTo>
                              <a:lnTo>
                                <a:pt x="1179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3160" y="741600"/>
                          <a:ext cx="18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7760" y="11520"/>
                          <a:ext cx="20898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834">
                              <a:moveTo>
                                <a:pt x="3503" y="1663"/>
                              </a:moveTo>
                              <a:lnTo>
                                <a:pt x="3503" y="0"/>
                              </a:ln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2" y="2"/>
                              </a:lnTo>
                              <a:lnTo>
                                <a:pt x="50" y="6"/>
                              </a:lnTo>
                              <a:lnTo>
                                <a:pt x="34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49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29"/>
                              </a:lnTo>
                              <a:lnTo>
                                <a:pt x="0" y="1834"/>
                              </a:lnTo>
                              <a:lnTo>
                                <a:pt x="3372" y="1834"/>
                              </a:lnTo>
                              <a:lnTo>
                                <a:pt x="3404" y="1833"/>
                              </a:lnTo>
                              <a:lnTo>
                                <a:pt x="3431" y="1831"/>
                              </a:lnTo>
                              <a:lnTo>
                                <a:pt x="3452" y="1828"/>
                              </a:lnTo>
                              <a:lnTo>
                                <a:pt x="3469" y="1822"/>
                              </a:lnTo>
                              <a:lnTo>
                                <a:pt x="3482" y="1813"/>
                              </a:lnTo>
                              <a:lnTo>
                                <a:pt x="3491" y="1800"/>
                              </a:lnTo>
                              <a:lnTo>
                                <a:pt x="3497" y="1784"/>
                              </a:lnTo>
                              <a:lnTo>
                                <a:pt x="3501" y="1763"/>
                              </a:lnTo>
                              <a:lnTo>
                                <a:pt x="3502" y="1736"/>
                              </a:lnTo>
                              <a:lnTo>
                                <a:pt x="3503" y="1704"/>
                              </a:lnTo>
                              <a:lnTo>
                                <a:pt x="3503" y="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44800" y="0"/>
                          <a:ext cx="2111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4.95pt;width:595.2pt;height:116.8pt" coordorigin="0,14499" coordsize="11904,2336">
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4997;width:11713;height:1838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5;width:1107;height:1010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2524,1132" path="m2037,1132l2037,0l103,0l72,1l48,3l30,8l17,17l9,30l3,48l1,71l0,102l0,1132l2037,1132xe" fillcolor="#bb3642" stroked="f" o:allowincell="f" style="position:absolute;left:9534;top:14502;width:2369;height:101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180,1133" path="m1179,102l1178,71l1175,48l1170,30l1161,17l1148,8l1130,3l1106,1l1076,0l0,0l0,990l0,1030l0,1043l1179,1043l1179,102xe" fillcolor="#fbb431" stroked="f" o:allowincell="f" style="position:absolute;left:9526;top:15651;width:1107;height:1011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761;top:15667;width:288;height:26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075;top:14517;width:3290;height:1638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stroked="f" o:allowincell="f" style="position:absolute;left:6055;top:14499;width:3324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38120</wp:posOffset>
              </wp:positionH>
              <wp:positionV relativeFrom="page">
                <wp:posOffset>9271000</wp:posOffset>
              </wp:positionV>
              <wp:extent cx="195580" cy="187960"/>
              <wp:effectExtent l="0" t="0" r="63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18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8" h="296">
                            <a:moveTo>
                              <a:pt x="0" y="182"/>
                            </a:moveTo>
                            <a:lnTo>
                              <a:pt x="0" y="183"/>
                            </a:lnTo>
                            <a:lnTo>
                              <a:pt x="0" y="220"/>
                            </a:lnTo>
                            <a:lnTo>
                              <a:pt x="1" y="248"/>
                            </a:lnTo>
                            <a:lnTo>
                              <a:pt x="6" y="268"/>
                            </a:lnTo>
                            <a:lnTo>
                              <a:pt x="14" y="281"/>
                            </a:lnTo>
                            <a:lnTo>
                              <a:pt x="27" y="289"/>
                            </a:lnTo>
                            <a:lnTo>
                              <a:pt x="48" y="294"/>
                            </a:lnTo>
                            <a:lnTo>
                              <a:pt x="76" y="295"/>
                            </a:lnTo>
                            <a:lnTo>
                              <a:pt x="113" y="295"/>
                            </a:lnTo>
                            <a:lnTo>
                              <a:pt x="308" y="295"/>
                            </a:lnTo>
                            <a:lnTo>
                              <a:pt x="308" y="112"/>
                            </a:lnTo>
                            <a:lnTo>
                              <a:pt x="307" y="75"/>
                            </a:lnTo>
                            <a:lnTo>
                              <a:pt x="306" y="47"/>
                            </a:lnTo>
                            <a:lnTo>
                              <a:pt x="301" y="27"/>
                            </a:lnTo>
                            <a:lnTo>
                              <a:pt x="293" y="14"/>
                            </a:lnTo>
                            <a:lnTo>
                              <a:pt x="280" y="5"/>
                            </a:lnTo>
                            <a:lnTo>
                              <a:pt x="259" y="1"/>
                            </a:lnTo>
                            <a:lnTo>
                              <a:pt x="231" y="0"/>
                            </a:lnTo>
                            <a:lnTo>
                              <a:pt x="194" y="0"/>
                            </a:lnTo>
                            <a:lnTo>
                              <a:pt x="0" y="0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730pt;width:15.35pt;height:14.7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202815</wp:posOffset>
              </wp:positionH>
              <wp:positionV relativeFrom="page">
                <wp:posOffset>8909685</wp:posOffset>
              </wp:positionV>
              <wp:extent cx="1604010" cy="215900"/>
              <wp:effectExtent l="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416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6" h="340">
                            <a:moveTo>
                              <a:pt x="2525" y="141"/>
                            </a:moveTo>
                            <a:lnTo>
                              <a:pt x="2525" y="102"/>
                            </a:lnTo>
                            <a:lnTo>
                              <a:pt x="2524" y="71"/>
                            </a:lnTo>
                            <a:lnTo>
                              <a:pt x="2521" y="48"/>
                            </a:lnTo>
                            <a:lnTo>
                              <a:pt x="2516" y="30"/>
                            </a:lnTo>
                            <a:lnTo>
                              <a:pt x="2507" y="17"/>
                            </a:lnTo>
                            <a:lnTo>
                              <a:pt x="2494" y="8"/>
                            </a:lnTo>
                            <a:lnTo>
                              <a:pt x="2476" y="3"/>
                            </a:lnTo>
                            <a:lnTo>
                              <a:pt x="2452" y="1"/>
                            </a:lnTo>
                            <a:lnTo>
                              <a:pt x="2422" y="0"/>
                            </a:lnTo>
                            <a:lnTo>
                              <a:pt x="0" y="0"/>
                            </a:lnTo>
                            <a:lnTo>
                              <a:pt x="0" y="206"/>
                            </a:lnTo>
                            <a:lnTo>
                              <a:pt x="0" y="206"/>
                            </a:lnTo>
                            <a:lnTo>
                              <a:pt x="1" y="235"/>
                            </a:lnTo>
                            <a:lnTo>
                              <a:pt x="3" y="266"/>
                            </a:lnTo>
                            <a:lnTo>
                              <a:pt x="6" y="290"/>
                            </a:lnTo>
                            <a:lnTo>
                              <a:pt x="12" y="309"/>
                            </a:lnTo>
                            <a:lnTo>
                              <a:pt x="20" y="322"/>
                            </a:lnTo>
                            <a:lnTo>
                              <a:pt x="33" y="331"/>
                            </a:lnTo>
                            <a:lnTo>
                              <a:pt x="50" y="336"/>
                            </a:lnTo>
                            <a:lnTo>
                              <a:pt x="74" y="339"/>
                            </a:lnTo>
                            <a:lnTo>
                              <a:pt x="104" y="340"/>
                            </a:lnTo>
                            <a:lnTo>
                              <a:pt x="141" y="340"/>
                            </a:lnTo>
                            <a:lnTo>
                              <a:pt x="2525" y="340"/>
                            </a:lnTo>
                            <a:lnTo>
                              <a:pt x="2525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701.55pt;width:126.25pt;height:16.9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0138410</wp:posOffset>
              </wp:positionV>
              <wp:extent cx="1325880" cy="165100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206865</wp:posOffset>
              </wp:positionV>
              <wp:extent cx="7559040" cy="148399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83920"/>
                        <a:chOff x="0" y="0"/>
                        <a:chExt cx="7558920" cy="1483920"/>
                      </a:xfrm>
                    </wpg:grpSpPr>
                    <wps:wsp>
                      <wps:cNvSpPr/>
                      <wps:spPr>
                        <a:xfrm>
                          <a:off x="0" y="316080"/>
                          <a:ext cx="743832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1" h="2058">
                              <a:moveTo>
                                <a:pt x="12188" y="361"/>
                              </a:moveTo>
                              <a:lnTo>
                                <a:pt x="12007" y="323"/>
                              </a:lnTo>
                              <a:lnTo>
                                <a:pt x="11742" y="274"/>
                              </a:lnTo>
                              <a:lnTo>
                                <a:pt x="11416" y="223"/>
                              </a:lnTo>
                              <a:lnTo>
                                <a:pt x="11028" y="170"/>
                              </a:lnTo>
                              <a:lnTo>
                                <a:pt x="10577" y="120"/>
                              </a:lnTo>
                              <a:lnTo>
                                <a:pt x="10063" y="76"/>
                              </a:lnTo>
                              <a:lnTo>
                                <a:pt x="9485" y="39"/>
                              </a:lnTo>
                              <a:lnTo>
                                <a:pt x="8842" y="12"/>
                              </a:lnTo>
                              <a:lnTo>
                                <a:pt x="8133" y="0"/>
                              </a:lnTo>
                              <a:lnTo>
                                <a:pt x="7358" y="3"/>
                              </a:lnTo>
                              <a:lnTo>
                                <a:pt x="6515" y="25"/>
                              </a:lnTo>
                              <a:lnTo>
                                <a:pt x="5604" y="69"/>
                              </a:lnTo>
                              <a:lnTo>
                                <a:pt x="4624" y="137"/>
                              </a:lnTo>
                              <a:lnTo>
                                <a:pt x="3574" y="233"/>
                              </a:lnTo>
                              <a:lnTo>
                                <a:pt x="2454" y="359"/>
                              </a:lnTo>
                              <a:lnTo>
                                <a:pt x="1263" y="517"/>
                              </a:lnTo>
                              <a:lnTo>
                                <a:pt x="283" y="667"/>
                              </a:lnTo>
                              <a:lnTo>
                                <a:pt x="283" y="1774"/>
                              </a:lnTo>
                              <a:lnTo>
                                <a:pt x="12188" y="1774"/>
                              </a:lnTo>
                              <a:lnTo>
                                <a:pt x="12188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3960"/>
                          <a:ext cx="703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2">
                              <a:moveTo>
                                <a:pt x="1179" y="990"/>
                              </a:moveTo>
                              <a:lnTo>
                                <a:pt x="1179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8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1"/>
                              </a:lnTo>
                              <a:lnTo>
                                <a:pt x="0" y="102"/>
                              </a:lnTo>
                              <a:lnTo>
                                <a:pt x="0" y="1132"/>
                              </a:lnTo>
                              <a:lnTo>
                                <a:pt x="1076" y="1132"/>
                              </a:lnTo>
                              <a:lnTo>
                                <a:pt x="1106" y="1131"/>
                              </a:lnTo>
                              <a:lnTo>
                                <a:pt x="1130" y="1128"/>
                              </a:lnTo>
                              <a:lnTo>
                                <a:pt x="1148" y="1123"/>
                              </a:lnTo>
                              <a:lnTo>
                                <a:pt x="1161" y="1115"/>
                              </a:lnTo>
                              <a:lnTo>
                                <a:pt x="1170" y="1102"/>
                              </a:lnTo>
                              <a:lnTo>
                                <a:pt x="1175" y="1084"/>
                              </a:lnTo>
                              <a:lnTo>
                                <a:pt x="1178" y="1060"/>
                              </a:lnTo>
                              <a:lnTo>
                                <a:pt x="1179" y="1030"/>
                              </a:lnTo>
                              <a:lnTo>
                                <a:pt x="1179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4120" y="1800"/>
                          <a:ext cx="15048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1132">
                              <a:moveTo>
                                <a:pt x="2037" y="1132"/>
                              </a:moveTo>
                              <a:lnTo>
                                <a:pt x="2037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8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1"/>
                              </a:lnTo>
                              <a:lnTo>
                                <a:pt x="0" y="102"/>
                              </a:lnTo>
                              <a:lnTo>
                                <a:pt x="0" y="1132"/>
                              </a:lnTo>
                              <a:lnTo>
                                <a:pt x="2037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9080" y="731520"/>
                          <a:ext cx="7034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3">
                              <a:moveTo>
                                <a:pt x="1179" y="102"/>
                              </a:moveTo>
                              <a:lnTo>
                                <a:pt x="1178" y="71"/>
                              </a:lnTo>
                              <a:lnTo>
                                <a:pt x="1175" y="48"/>
                              </a:lnTo>
                              <a:lnTo>
                                <a:pt x="1170" y="30"/>
                              </a:lnTo>
                              <a:lnTo>
                                <a:pt x="1161" y="17"/>
                              </a:lnTo>
                              <a:lnTo>
                                <a:pt x="1148" y="8"/>
                              </a:lnTo>
                              <a:lnTo>
                                <a:pt x="1130" y="3"/>
                              </a:lnTo>
                              <a:lnTo>
                                <a:pt x="1106" y="1"/>
                              </a:lnTo>
                              <a:lnTo>
                                <a:pt x="1076" y="0"/>
                              </a:lnTo>
                              <a:lnTo>
                                <a:pt x="0" y="0"/>
                              </a:lnTo>
                              <a:lnTo>
                                <a:pt x="0" y="990"/>
                              </a:lnTo>
                              <a:lnTo>
                                <a:pt x="0" y="1030"/>
                              </a:lnTo>
                              <a:lnTo>
                                <a:pt x="0" y="1043"/>
                              </a:lnTo>
                              <a:lnTo>
                                <a:pt x="1179" y="1043"/>
                              </a:lnTo>
                              <a:lnTo>
                                <a:pt x="1179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3160" y="741600"/>
                          <a:ext cx="18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7760" y="11520"/>
                          <a:ext cx="20898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834">
                              <a:moveTo>
                                <a:pt x="3503" y="1663"/>
                              </a:moveTo>
                              <a:lnTo>
                                <a:pt x="3503" y="0"/>
                              </a:ln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2" y="2"/>
                              </a:lnTo>
                              <a:lnTo>
                                <a:pt x="50" y="6"/>
                              </a:lnTo>
                              <a:lnTo>
                                <a:pt x="34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49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29"/>
                              </a:lnTo>
                              <a:lnTo>
                                <a:pt x="0" y="1834"/>
                              </a:lnTo>
                              <a:lnTo>
                                <a:pt x="3372" y="1834"/>
                              </a:lnTo>
                              <a:lnTo>
                                <a:pt x="3404" y="1833"/>
                              </a:lnTo>
                              <a:lnTo>
                                <a:pt x="3431" y="1831"/>
                              </a:lnTo>
                              <a:lnTo>
                                <a:pt x="3452" y="1828"/>
                              </a:lnTo>
                              <a:lnTo>
                                <a:pt x="3469" y="1822"/>
                              </a:lnTo>
                              <a:lnTo>
                                <a:pt x="3482" y="1813"/>
                              </a:lnTo>
                              <a:lnTo>
                                <a:pt x="3491" y="1800"/>
                              </a:lnTo>
                              <a:lnTo>
                                <a:pt x="3497" y="1784"/>
                              </a:lnTo>
                              <a:lnTo>
                                <a:pt x="3501" y="1763"/>
                              </a:lnTo>
                              <a:lnTo>
                                <a:pt x="3502" y="1736"/>
                              </a:lnTo>
                              <a:lnTo>
                                <a:pt x="3503" y="1704"/>
                              </a:lnTo>
                              <a:lnTo>
                                <a:pt x="3503" y="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44800" y="0"/>
                          <a:ext cx="2111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4.95pt;width:595.2pt;height:116.8pt" coordorigin="0,14499" coordsize="11904,2336">
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4997;width:11713;height:1838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5;width:1107;height:1010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2524,1132" path="m2037,1132l2037,0l103,0l72,1l48,3l30,8l17,17l9,30l3,48l1,71l0,102l0,1132l2037,1132xe" fillcolor="#bb3642" stroked="f" o:allowincell="f" style="position:absolute;left:9534;top:14502;width:2369;height:101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180,1133" path="m1179,102l1178,71l1175,48l1170,30l1161,17l1148,8l1130,3l1106,1l1076,0l0,0l0,990l0,1030l0,1043l1179,1043l1179,102xe" fillcolor="#fbb431" stroked="f" o:allowincell="f" style="position:absolute;left:9526;top:15651;width:1107;height:1011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761;top:15667;width:288;height:26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075;top:14517;width:3290;height:1638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stroked="f" o:allowincell="f" style="position:absolute;left:6055;top:14499;width:3324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38120</wp:posOffset>
              </wp:positionH>
              <wp:positionV relativeFrom="page">
                <wp:posOffset>9271000</wp:posOffset>
              </wp:positionV>
              <wp:extent cx="195580" cy="187960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18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8" h="296">
                            <a:moveTo>
                              <a:pt x="0" y="182"/>
                            </a:moveTo>
                            <a:lnTo>
                              <a:pt x="0" y="183"/>
                            </a:lnTo>
                            <a:lnTo>
                              <a:pt x="0" y="220"/>
                            </a:lnTo>
                            <a:lnTo>
                              <a:pt x="1" y="248"/>
                            </a:lnTo>
                            <a:lnTo>
                              <a:pt x="6" y="268"/>
                            </a:lnTo>
                            <a:lnTo>
                              <a:pt x="14" y="281"/>
                            </a:lnTo>
                            <a:lnTo>
                              <a:pt x="27" y="289"/>
                            </a:lnTo>
                            <a:lnTo>
                              <a:pt x="48" y="294"/>
                            </a:lnTo>
                            <a:lnTo>
                              <a:pt x="76" y="295"/>
                            </a:lnTo>
                            <a:lnTo>
                              <a:pt x="113" y="295"/>
                            </a:lnTo>
                            <a:lnTo>
                              <a:pt x="308" y="295"/>
                            </a:lnTo>
                            <a:lnTo>
                              <a:pt x="308" y="112"/>
                            </a:lnTo>
                            <a:lnTo>
                              <a:pt x="307" y="75"/>
                            </a:lnTo>
                            <a:lnTo>
                              <a:pt x="306" y="47"/>
                            </a:lnTo>
                            <a:lnTo>
                              <a:pt x="301" y="27"/>
                            </a:lnTo>
                            <a:lnTo>
                              <a:pt x="293" y="14"/>
                            </a:lnTo>
                            <a:lnTo>
                              <a:pt x="280" y="5"/>
                            </a:lnTo>
                            <a:lnTo>
                              <a:pt x="259" y="1"/>
                            </a:lnTo>
                            <a:lnTo>
                              <a:pt x="231" y="0"/>
                            </a:lnTo>
                            <a:lnTo>
                              <a:pt x="194" y="0"/>
                            </a:lnTo>
                            <a:lnTo>
                              <a:pt x="0" y="0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730pt;width:15.35pt;height:14.7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138410</wp:posOffset>
              </wp:positionV>
              <wp:extent cx="1325880" cy="165100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6555</wp:posOffset>
              </wp:positionH>
              <wp:positionV relativeFrom="page">
                <wp:posOffset>186690</wp:posOffset>
              </wp:positionV>
              <wp:extent cx="2160905" cy="19685"/>
              <wp:effectExtent l="13335" t="13335" r="11430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29.65pt;margin-top:14.7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8120</wp:posOffset>
              </wp:positionV>
              <wp:extent cx="7559675" cy="884555"/>
              <wp:effectExtent l="0" t="1270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542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7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0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800"/>
                          <a:ext cx="689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97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1440"/>
                          <a:ext cx="1221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5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661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600" y="5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960"/>
                          <a:ext cx="9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08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304" y="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806" y="1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.6pt;width:595.25pt;height:69.65pt" coordorigin="0,312" coordsize="11905,1393">
              <v:group id="shape_0" style="position:absolute;left:28;top:522;width:976;height:236">
                <v:shape id="shape_0" coordsize="1982,231" path="m1983,0l1888,9l1791,19l1693,29l1594,39l1494,50l1394,60l1293,72l1191,83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542,160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7" path="m0,186l138,174l276,161l414,149l553,137l692,126l831,115l970,104l1109,94l1249,84l1389,74l1529,65l1669,56l1809,48l1949,40l2090,32l2231,25l2371,18l2512,11l2653,5l2794,0e" stroked="t" o:allowincell="f" style="position:absolute;left:1093;top:312;width:1376;height:19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8,315" path="m0,0l179,8l359,16l538,26l717,36l895,48l1074,60l1252,72l1429,86l1606,101l1783,116l1959,132l2134,149l2310,166l2484,185l2658,204l2831,225l3004,246l3176,268l3347,290l3518,314e" stroked="t" o:allowincell="f" style="position:absolute;left:4323;top:312;width:1732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51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5,297" path="m0,297l106,279l213,260l320,242l428,225l537,208l645,191l755,175l864,159l974,143l1084,128l1195,114l1306,99l1417,86l1529,72l1641,59l1753,46l1866,34l1979,22l2092,11l2205,0e" stroked="t" o:allowincell="f" style="position:absolute;left:939;top:1052;width:1085;height:3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881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5" path="m0,0l196,0l393,1l589,3l785,7l981,11l1177,16l1372,22l1567,29l1763,37l1957,45l2152,53l2347,62l2542,72l2736,82l2931,92l3125,103l3320,113l3515,124l3709,135l3904,145e" stroked="t" o:allowincell="f" style="position:absolute;left:3746;top:881;width:1923;height:14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04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881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0,661" path="m11521,347l10636,231l9771,141l8929,75l8110,31l7318,6l6554,0l5821,9l5120,32l4453,67l3823,112l3232,164l2682,223l2175,285l1712,349l1297,413l931,475l616,533l600,536e" stroked="t" o:allowincell="f" style="position:absolute;left:0;top:520;width:5675;height:67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6" path="m0,0l19,1l39,2l59,3l79,4l99,5l119,6l139,7l159,8l179,9l199,10l219,11l239,12l259,13l279,14l299,15l319,16e" stroked="t" o:allowincell="f" style="position:absolute;left:5763;top:1041;width:156;height:1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9,77" path="m0,0l177,8l304,14e" stroked="t" o:allowincell="f" style="position:absolute;left:6011;top:1067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06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806,114e" stroked="t" o:allowincell="f" style="position:absolute;left:5764;top:905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3975" distR="114935" simplePos="0" locked="0" layoutInCell="0" allowOverlap="1" relativeHeight="6">
              <wp:simplePos x="0" y="0"/>
              <wp:positionH relativeFrom="page">
                <wp:posOffset>-73660</wp:posOffset>
              </wp:positionH>
              <wp:positionV relativeFrom="page">
                <wp:posOffset>876935</wp:posOffset>
              </wp:positionV>
              <wp:extent cx="789940" cy="174625"/>
              <wp:effectExtent l="0" t="13335" r="13335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116" y="2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69.05pt;width:62.2pt;height:13.75pt" coordorigin="-116,1381" coordsize="1244,275">
              <v:shape id="shape_0" coordsize="1244,275" path="m1244,0l1180,12l1115,24l1051,36l988,49l924,62l860,7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116,24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30" w:leader="none"/>
        <w:tab w:val="right" w:pos="10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environment.gov.au/biodiversity/invasive/ferals/islands/" TargetMode="External"/><Relationship Id="rId11" Type="http://schemas.openxmlformats.org/officeDocument/2006/relationships/hyperlink" Target="http://www.environment.gov.au/biodiversity/invasive/ferals/islands/" TargetMode="External"/><Relationship Id="rId12" Type="http://schemas.openxmlformats.org/officeDocument/2006/relationships/hyperlink" Target="http://www.dpiw.tas.gov.au/inter.nsf/Attachments/MMAN-86X4RB/$FILE/Fox Activity Map_28MAY10.pdf " TargetMode="External"/><Relationship Id="rId13" Type="http://schemas.openxmlformats.org/officeDocument/2006/relationships/hyperlink" Target="http://www.dpiw.tas.gov.au/inter.nsf/Attachments/MMAN-86X4RB/$FILE/Fox Activity Map_28MAY10.pdf " TargetMode="External"/><Relationship Id="rId14" Type="http://schemas.openxmlformats.org/officeDocument/2006/relationships/footer" Target="footer2.xm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yperlink" Target="http://www.environment.gov.au/biodiversity/threatened/publications/tap/foxes08.html" TargetMode="External"/><Relationship Id="rId18" Type="http://schemas.openxmlformats.org/officeDocument/2006/relationships/hyperlink" Target="http://www.environment.gov.au/biodiversity/threatened/publications/tap/foxes08.html" TargetMode="External"/><Relationship Id="rId19" Type="http://schemas.openxmlformats.org/officeDocument/2006/relationships/hyperlink" Target="http://www.environment.gov.au/biodiversity/threatened/publications/tap/foxes08.html" TargetMode="External"/><Relationship Id="rId20" Type="http://schemas.openxmlformats.org/officeDocument/2006/relationships/hyperlink" Target="http://www.environment.gov.au/biodiversity/invasive/index.html " TargetMode="External"/><Relationship Id="rId21" Type="http://schemas.openxmlformats.org/officeDocument/2006/relationships/hyperlink" Target="http://www.environment.gov.au/biodiversity/invasive/index.html " TargetMode="External"/><Relationship Id="rId22" Type="http://schemas.openxmlformats.org/officeDocument/2006/relationships/hyperlink" Target="mailto:InvasiveSpecies@environment.gov.au?subject=" TargetMode="External"/><Relationship Id="rId23" Type="http://schemas.openxmlformats.org/officeDocument/2006/relationships/hyperlink" Target="http://www.ag.gov.au/cca" TargetMode="Externa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0:00Z</dcterms:created>
  <dc:creator/>
  <dc:description/>
  <cp:keywords/>
  <dc:language>en-US</dc:language>
  <cp:lastModifiedBy>Department of the Environment and Heritage</cp:lastModifiedBy>
  <dcterms:modified xsi:type="dcterms:W3CDTF">2011-05-27T06:03:00Z</dcterms:modified>
  <cp:revision>3</cp:revision>
  <dc:subject/>
  <dc:title>European Red Fox (Vulpes vulpes) - Fact Sheet</dc:title>
</cp:coreProperties>
</file>