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footer70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9.jpeg" ContentType="image/jpeg"/>
  <Override PartName="/word/media/image18.png" ContentType="image/png"/>
  <Override PartName="/word/media/image58.jpeg" ContentType="image/jpeg"/>
  <Override PartName="/word/media/image73.png" ContentType="image/png"/>
  <Override PartName="/word/media/image56.png" ContentType="image/png"/>
  <Override PartName="/word/media/image40.jpeg" ContentType="image/jpeg"/>
  <Override PartName="/word/media/image55.png" ContentType="image/png"/>
  <Override PartName="/word/media/image20.jpeg" ContentType="image/jpeg"/>
  <Override PartName="/word/media/image54.jpeg" ContentType="image/jpeg"/>
  <Override PartName="/word/media/image33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.png" ContentType="image/png"/>
  <Override PartName="/word/media/image51.png" ContentType="image/png"/>
  <Override PartName="/word/media/image4.jpeg" ContentType="image/jpeg"/>
  <Override PartName="/word/media/image50.jpeg" ContentType="image/jpeg"/>
  <Override PartName="/word/media/image10.jpeg" ContentType="image/jpeg"/>
  <Override PartName="/word/media/image11.png" ContentType="image/png"/>
  <Override PartName="/word/media/image9.jpeg" ContentType="image/jpeg"/>
  <Override PartName="/word/media/image66.jpeg" ContentType="image/jpeg"/>
  <Override PartName="/word/media/image24.png" ContentType="image/png"/>
  <Override PartName="/word/media/image15.jpeg" ContentType="image/jpeg"/>
  <Override PartName="/word/media/image16.png" ContentType="image/png"/>
  <Override PartName="/word/media/image76.jpeg" ContentType="image/jpeg"/>
  <Override PartName="/word/media/image17.png" ContentType="image/png"/>
  <Override PartName="/word/media/image31.png" ContentType="image/png"/>
  <Override PartName="/word/media/image29.png" ContentType="image/png"/>
  <Override PartName="/word/media/image74.jpeg" ContentType="image/jpeg"/>
  <Override PartName="/word/media/image68.png" ContentType="image/png"/>
  <Override PartName="/word/media/image47.jpeg" ContentType="image/jpeg"/>
  <Override PartName="/word/media/image6.jpeg" ContentType="image/jpeg"/>
  <Override PartName="/word/media/image60.png" ContentType="image/png"/>
  <Override PartName="/word/media/image71.jpeg" ContentType="image/jpeg"/>
  <Override PartName="/word/media/image45.png" ContentType="image/png"/>
  <Override PartName="/word/media/image26.jpeg" ContentType="image/jpeg"/>
  <Override PartName="/word/media/image42.png" ContentType="image/png"/>
  <Override PartName="/word/media/image70.jpeg" ContentType="image/jpeg"/>
  <Override PartName="/word/media/image35.png" ContentType="image/png"/>
  <Override PartName="/word/media/image3.png" ContentType="image/png"/>
  <Override PartName="/word/media/image63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72.jpeg" ContentType="image/jpeg"/>
  <Override PartName="/word/media/image2.png" ContentType="image/png"/>
  <Override PartName="/word/media/image21.png" ContentType="image/png"/>
  <Override PartName="/word/media/image67.png" ContentType="image/png"/>
  <Override PartName="/word/media/image30.png" ContentType="image/png"/>
  <Override PartName="/word/media/image25.png" ContentType="image/png"/>
  <Override PartName="/word/media/image62.png" ContentType="image/png"/>
  <Override PartName="/word/media/image27.png" ContentType="image/png"/>
  <Override PartName="/word/media/image61.png" ContentType="image/png"/>
  <Override PartName="/word/media/image5.jpeg" ContentType="image/jpeg"/>
  <Override PartName="/word/media/image22.jpeg" ContentType="image/jpeg"/>
  <Override PartName="/word/media/image39.png" ContentType="image/png"/>
  <Override PartName="/word/media/image64.jpeg" ContentType="image/jpeg"/>
  <Override PartName="/word/media/image38.jpeg" ContentType="image/jpeg"/>
  <Override PartName="/word/media/image43.jpeg" ContentType="image/jpeg"/>
  <Override PartName="/word/media/image28.png" ContentType="image/pn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jpeg" ContentType="image/jpeg"/>
  <Override PartName="/word/media/image13.jpeg" ContentType="image/jpeg"/>
  <Override PartName="/word/media/image44.png" ContentType="image/png"/>
  <Override PartName="/word/media/image75.jpeg" ContentType="image/jpeg"/>
  <Override PartName="/word/media/image48.jpeg" ContentType="image/jpeg"/>
  <Override PartName="/word/media/image12.jpeg" ContentType="image/jpeg"/>
  <Override PartName="/word/media/image36.jpeg" ContentType="image/jpeg"/>
  <Override PartName="/word/media/image57.png" ContentType="image/png"/>
  <Override PartName="/word/media/image41.png" ContentType="image/png"/>
  <Override PartName="/word/media/image46.jpeg" ContentType="image/jpeg"/>
  <Override PartName="/word/media/image65.jpeg" ContentType="image/jpeg"/>
  <Override PartName="/word/media/image4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0" distR="71120" simplePos="0" locked="0" layoutInCell="0" allowOverlap="1" relativeHeight="165">
                <wp:simplePos x="0" y="0"/>
                <wp:positionH relativeFrom="page">
                  <wp:posOffset>0</wp:posOffset>
                </wp:positionH>
                <wp:positionV relativeFrom="page">
                  <wp:posOffset>4068445</wp:posOffset>
                </wp:positionV>
                <wp:extent cx="7559675" cy="6622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6622560"/>
                          <a:chOff x="0" y="0"/>
                          <a:chExt cx="7559640" cy="6622560"/>
                        </a:xfrm>
                      </wpg:grpSpPr>
                      <wps:wsp>
                        <wps:cNvSpPr/>
                        <wps:spPr>
                          <a:xfrm>
                            <a:off x="22320" y="945360"/>
                            <a:ext cx="7532280" cy="56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3" h="9095">
                                <a:moveTo>
                                  <a:pt x="24094" y="395"/>
                                </a:moveTo>
                                <a:lnTo>
                                  <a:pt x="24006" y="373"/>
                                </a:lnTo>
                                <a:lnTo>
                                  <a:pt x="23803" y="329"/>
                                </a:lnTo>
                                <a:lnTo>
                                  <a:pt x="23541" y="279"/>
                                </a:lnTo>
                                <a:lnTo>
                                  <a:pt x="23218" y="226"/>
                                </a:lnTo>
                                <a:lnTo>
                                  <a:pt x="22834" y="172"/>
                                </a:lnTo>
                                <a:lnTo>
                                  <a:pt x="22388" y="121"/>
                                </a:lnTo>
                                <a:lnTo>
                                  <a:pt x="21879" y="75"/>
                                </a:lnTo>
                                <a:lnTo>
                                  <a:pt x="21307" y="38"/>
                                </a:lnTo>
                                <a:lnTo>
                                  <a:pt x="20670" y="12"/>
                                </a:lnTo>
                                <a:lnTo>
                                  <a:pt x="19968" y="0"/>
                                </a:lnTo>
                                <a:lnTo>
                                  <a:pt x="19200" y="4"/>
                                </a:lnTo>
                                <a:lnTo>
                                  <a:pt x="18365" y="29"/>
                                </a:lnTo>
                                <a:lnTo>
                                  <a:pt x="17463" y="77"/>
                                </a:lnTo>
                                <a:lnTo>
                                  <a:pt x="16492" y="150"/>
                                </a:lnTo>
                                <a:lnTo>
                                  <a:pt x="15452" y="251"/>
                                </a:lnTo>
                                <a:lnTo>
                                  <a:pt x="14343" y="384"/>
                                </a:lnTo>
                                <a:lnTo>
                                  <a:pt x="13163" y="552"/>
                                </a:lnTo>
                                <a:lnTo>
                                  <a:pt x="12188" y="711"/>
                                </a:lnTo>
                                <a:lnTo>
                                  <a:pt x="12188" y="8925"/>
                                </a:lnTo>
                                <a:lnTo>
                                  <a:pt x="24094" y="8925"/>
                                </a:lnTo>
                                <a:lnTo>
                                  <a:pt x="24094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920" y="12240"/>
                            <a:ext cx="774000" cy="149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2395">
                                <a:moveTo>
                                  <a:pt x="23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53"/>
                                </a:lnTo>
                                <a:lnTo>
                                  <a:pt x="0" y="2292"/>
                                </a:lnTo>
                                <a:lnTo>
                                  <a:pt x="1" y="2323"/>
                                </a:lnTo>
                                <a:lnTo>
                                  <a:pt x="3" y="2346"/>
                                </a:lnTo>
                                <a:lnTo>
                                  <a:pt x="9" y="2364"/>
                                </a:lnTo>
                                <a:lnTo>
                                  <a:pt x="17" y="2377"/>
                                </a:lnTo>
                                <a:lnTo>
                                  <a:pt x="30" y="2386"/>
                                </a:lnTo>
                                <a:lnTo>
                                  <a:pt x="48" y="2391"/>
                                </a:lnTo>
                                <a:lnTo>
                                  <a:pt x="72" y="2394"/>
                                </a:lnTo>
                                <a:lnTo>
                                  <a:pt x="103" y="2395"/>
                                </a:lnTo>
                                <a:lnTo>
                                  <a:pt x="2311" y="2395"/>
                                </a:lnTo>
                                <a:lnTo>
                                  <a:pt x="2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8800" y="0"/>
                            <a:ext cx="732240" cy="15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880" y="893520"/>
                            <a:ext cx="78120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6" h="2393">
                                <a:moveTo>
                                  <a:pt x="0" y="2251"/>
                                </a:moveTo>
                                <a:lnTo>
                                  <a:pt x="0" y="2290"/>
                                </a:lnTo>
                                <a:lnTo>
                                  <a:pt x="1" y="2321"/>
                                </a:lnTo>
                                <a:lnTo>
                                  <a:pt x="3" y="2344"/>
                                </a:lnTo>
                                <a:lnTo>
                                  <a:pt x="9" y="2362"/>
                                </a:lnTo>
                                <a:lnTo>
                                  <a:pt x="17" y="2375"/>
                                </a:lnTo>
                                <a:lnTo>
                                  <a:pt x="30" y="2384"/>
                                </a:lnTo>
                                <a:lnTo>
                                  <a:pt x="48" y="2389"/>
                                </a:lnTo>
                                <a:lnTo>
                                  <a:pt x="72" y="2392"/>
                                </a:lnTo>
                                <a:lnTo>
                                  <a:pt x="103" y="2393"/>
                                </a:lnTo>
                                <a:lnTo>
                                  <a:pt x="2515" y="2393"/>
                                </a:lnTo>
                                <a:lnTo>
                                  <a:pt x="2515" y="102"/>
                                </a:lnTo>
                                <a:lnTo>
                                  <a:pt x="2514" y="72"/>
                                </a:lnTo>
                                <a:lnTo>
                                  <a:pt x="2512" y="48"/>
                                </a:lnTo>
                                <a:lnTo>
                                  <a:pt x="2506" y="30"/>
                                </a:lnTo>
                                <a:lnTo>
                                  <a:pt x="2498" y="17"/>
                                </a:lnTo>
                                <a:lnTo>
                                  <a:pt x="2485" y="9"/>
                                </a:lnTo>
                                <a:lnTo>
                                  <a:pt x="2467" y="3"/>
                                </a:lnTo>
                                <a:lnTo>
                                  <a:pt x="2443" y="1"/>
                                </a:lnTo>
                                <a:lnTo>
                                  <a:pt x="24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0" y="881280"/>
                            <a:ext cx="794520" cy="15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4200" y="1598400"/>
                            <a:ext cx="3650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1130">
                                <a:moveTo>
                                  <a:pt x="0" y="988"/>
                                </a:moveTo>
                                <a:lnTo>
                                  <a:pt x="0" y="1027"/>
                                </a:lnTo>
                                <a:lnTo>
                                  <a:pt x="1" y="1058"/>
                                </a:lnTo>
                                <a:lnTo>
                                  <a:pt x="3" y="1082"/>
                                </a:lnTo>
                                <a:lnTo>
                                  <a:pt x="9" y="1100"/>
                                </a:lnTo>
                                <a:lnTo>
                                  <a:pt x="17" y="1112"/>
                                </a:lnTo>
                                <a:lnTo>
                                  <a:pt x="30" y="1121"/>
                                </a:lnTo>
                                <a:lnTo>
                                  <a:pt x="48" y="1126"/>
                                </a:lnTo>
                                <a:lnTo>
                                  <a:pt x="72" y="1129"/>
                                </a:lnTo>
                                <a:lnTo>
                                  <a:pt x="103" y="1130"/>
                                </a:lnTo>
                                <a:lnTo>
                                  <a:pt x="1177" y="1130"/>
                                </a:lnTo>
                                <a:lnTo>
                                  <a:pt x="1177" y="102"/>
                                </a:lnTo>
                                <a:lnTo>
                                  <a:pt x="1176" y="72"/>
                                </a:lnTo>
                                <a:lnTo>
                                  <a:pt x="1173" y="48"/>
                                </a:lnTo>
                                <a:lnTo>
                                  <a:pt x="1168" y="30"/>
                                </a:lnTo>
                                <a:lnTo>
                                  <a:pt x="1159" y="17"/>
                                </a:lnTo>
                                <a:lnTo>
                                  <a:pt x="1146" y="9"/>
                                </a:lnTo>
                                <a:lnTo>
                                  <a:pt x="1128" y="3"/>
                                </a:lnTo>
                                <a:lnTo>
                                  <a:pt x="1104" y="1"/>
                                </a:lnTo>
                                <a:lnTo>
                                  <a:pt x="10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2475720"/>
                            <a:ext cx="954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96">
                                <a:moveTo>
                                  <a:pt x="0" y="181"/>
                                </a:moveTo>
                                <a:lnTo>
                                  <a:pt x="0" y="182"/>
                                </a:lnTo>
                                <a:lnTo>
                                  <a:pt x="0" y="219"/>
                                </a:lnTo>
                                <a:lnTo>
                                  <a:pt x="1" y="247"/>
                                </a:lnTo>
                                <a:lnTo>
                                  <a:pt x="6" y="267"/>
                                </a:lnTo>
                                <a:lnTo>
                                  <a:pt x="14" y="281"/>
                                </a:lnTo>
                                <a:lnTo>
                                  <a:pt x="27" y="289"/>
                                </a:lnTo>
                                <a:lnTo>
                                  <a:pt x="47" y="293"/>
                                </a:lnTo>
                                <a:lnTo>
                                  <a:pt x="76" y="295"/>
                                </a:lnTo>
                                <a:lnTo>
                                  <a:pt x="113" y="295"/>
                                </a:lnTo>
                                <a:lnTo>
                                  <a:pt x="307" y="295"/>
                                </a:lnTo>
                                <a:lnTo>
                                  <a:pt x="307" y="112"/>
                                </a:lnTo>
                                <a:lnTo>
                                  <a:pt x="307" y="75"/>
                                </a:lnTo>
                                <a:lnTo>
                                  <a:pt x="305" y="47"/>
                                </a:lnTo>
                                <a:lnTo>
                                  <a:pt x="301" y="27"/>
                                </a:lnTo>
                                <a:lnTo>
                                  <a:pt x="293" y="14"/>
                                </a:lnTo>
                                <a:lnTo>
                                  <a:pt x="279" y="5"/>
                                </a:lnTo>
                                <a:lnTo>
                                  <a:pt x="259" y="1"/>
                                </a:lnTo>
                                <a:lnTo>
                                  <a:pt x="231" y="0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1598400"/>
                            <a:ext cx="3589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556">
                                <a:moveTo>
                                  <a:pt x="9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4"/>
                                </a:lnTo>
                                <a:lnTo>
                                  <a:pt x="0" y="453"/>
                                </a:lnTo>
                                <a:lnTo>
                                  <a:pt x="1" y="484"/>
                                </a:lnTo>
                                <a:lnTo>
                                  <a:pt x="3" y="507"/>
                                </a:lnTo>
                                <a:lnTo>
                                  <a:pt x="9" y="525"/>
                                </a:lnTo>
                                <a:lnTo>
                                  <a:pt x="17" y="538"/>
                                </a:lnTo>
                                <a:lnTo>
                                  <a:pt x="30" y="547"/>
                                </a:lnTo>
                                <a:lnTo>
                                  <a:pt x="48" y="552"/>
                                </a:lnTo>
                                <a:lnTo>
                                  <a:pt x="72" y="554"/>
                                </a:lnTo>
                                <a:lnTo>
                                  <a:pt x="103" y="555"/>
                                </a:lnTo>
                                <a:lnTo>
                                  <a:pt x="972" y="556"/>
                                </a:lnTo>
                                <a:lnTo>
                                  <a:pt x="9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00440"/>
                            <a:ext cx="428760" cy="16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2679">
                                <a:moveTo>
                                  <a:pt x="0" y="1415"/>
                                </a:moveTo>
                                <a:lnTo>
                                  <a:pt x="0" y="2678"/>
                                </a:lnTo>
                                <a:lnTo>
                                  <a:pt x="1381" y="2678"/>
                                </a:lnTo>
                                <a:lnTo>
                                  <a:pt x="1381" y="102"/>
                                </a:lnTo>
                                <a:lnTo>
                                  <a:pt x="1380" y="72"/>
                                </a:lnTo>
                                <a:lnTo>
                                  <a:pt x="1377" y="48"/>
                                </a:lnTo>
                                <a:lnTo>
                                  <a:pt x="1372" y="30"/>
                                </a:lnTo>
                                <a:lnTo>
                                  <a:pt x="1363" y="17"/>
                                </a:lnTo>
                                <a:lnTo>
                                  <a:pt x="1350" y="9"/>
                                </a:lnTo>
                                <a:lnTo>
                                  <a:pt x="1332" y="3"/>
                                </a:lnTo>
                                <a:lnTo>
                                  <a:pt x="1309" y="1"/>
                                </a:lnTo>
                                <a:lnTo>
                                  <a:pt x="12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00440"/>
                            <a:ext cx="428760" cy="16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1" h="2679">
                                <a:moveTo>
                                  <a:pt x="1381" y="979"/>
                                </a:moveTo>
                                <a:lnTo>
                                  <a:pt x="1381" y="0"/>
                                </a:lnTo>
                                <a:lnTo>
                                  <a:pt x="1381" y="0"/>
                                </a:lnTo>
                                <a:lnTo>
                                  <a:pt x="1381" y="2678"/>
                                </a:lnTo>
                                <a:lnTo>
                                  <a:pt x="1381" y="2678"/>
                                </a:lnTo>
                                <a:lnTo>
                                  <a:pt x="1381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1240" y="86400"/>
                            <a:ext cx="440640" cy="169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84760" y="5248800"/>
                            <a:ext cx="2232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">
                                  <a:moveTo>
                                    <a:pt x="58" y="12"/>
                                  </a:moveTo>
                                  <a:lnTo>
                                    <a:pt x="52" y="11"/>
                                  </a:lnTo>
                                  <a:lnTo>
                                    <a:pt x="58" y="1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">
                                  <a:moveTo>
                                    <a:pt x="52" y="11"/>
                                  </a:moveTo>
                                  <a:lnTo>
                                    <a:pt x="32" y="6"/>
                                  </a:lnTo>
                                  <a:lnTo>
                                    <a:pt x="52" y="11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">
                                  <a:moveTo>
                                    <a:pt x="32" y="6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32" y="6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">
                                  <a:moveTo>
                                    <a:pt x="13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4040" y="5049360"/>
                            <a:ext cx="5716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283">
                                <a:moveTo>
                                  <a:pt x="1840" y="282"/>
                                </a:moveTo>
                                <a:lnTo>
                                  <a:pt x="1750" y="266"/>
                                </a:lnTo>
                                <a:lnTo>
                                  <a:pt x="1659" y="250"/>
                                </a:lnTo>
                                <a:lnTo>
                                  <a:pt x="1568" y="234"/>
                                </a:lnTo>
                                <a:lnTo>
                                  <a:pt x="1477" y="218"/>
                                </a:lnTo>
                                <a:lnTo>
                                  <a:pt x="1385" y="203"/>
                                </a:lnTo>
                                <a:lnTo>
                                  <a:pt x="1294" y="188"/>
                                </a:lnTo>
                                <a:lnTo>
                                  <a:pt x="1202" y="173"/>
                                </a:lnTo>
                                <a:lnTo>
                                  <a:pt x="1111" y="158"/>
                                </a:lnTo>
                                <a:lnTo>
                                  <a:pt x="1019" y="144"/>
                                </a:lnTo>
                                <a:lnTo>
                                  <a:pt x="927" y="130"/>
                                </a:lnTo>
                                <a:lnTo>
                                  <a:pt x="834" y="116"/>
                                </a:lnTo>
                                <a:lnTo>
                                  <a:pt x="742" y="102"/>
                                </a:lnTo>
                                <a:lnTo>
                                  <a:pt x="650" y="88"/>
                                </a:lnTo>
                                <a:lnTo>
                                  <a:pt x="557" y="75"/>
                                </a:lnTo>
                                <a:lnTo>
                                  <a:pt x="464" y="62"/>
                                </a:lnTo>
                                <a:lnTo>
                                  <a:pt x="372" y="49"/>
                                </a:lnTo>
                                <a:lnTo>
                                  <a:pt x="279" y="36"/>
                                </a:lnTo>
                                <a:lnTo>
                                  <a:pt x="186" y="24"/>
                                </a:lnTo>
                                <a:lnTo>
                                  <a:pt x="9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4883040"/>
                            <a:ext cx="863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244">
                                <a:moveTo>
                                  <a:pt x="2782" y="243"/>
                                </a:moveTo>
                                <a:lnTo>
                                  <a:pt x="2644" y="227"/>
                                </a:lnTo>
                                <a:lnTo>
                                  <a:pt x="2507" y="210"/>
                                </a:lnTo>
                                <a:lnTo>
                                  <a:pt x="2369" y="195"/>
                                </a:lnTo>
                                <a:lnTo>
                                  <a:pt x="2231" y="179"/>
                                </a:lnTo>
                                <a:lnTo>
                                  <a:pt x="2093" y="164"/>
                                </a:lnTo>
                                <a:lnTo>
                                  <a:pt x="1954" y="150"/>
                                </a:lnTo>
                                <a:lnTo>
                                  <a:pt x="1816" y="136"/>
                                </a:lnTo>
                                <a:lnTo>
                                  <a:pt x="1677" y="123"/>
                                </a:lnTo>
                                <a:lnTo>
                                  <a:pt x="1538" y="110"/>
                                </a:lnTo>
                                <a:lnTo>
                                  <a:pt x="1399" y="97"/>
                                </a:lnTo>
                                <a:lnTo>
                                  <a:pt x="1259" y="85"/>
                                </a:lnTo>
                                <a:lnTo>
                                  <a:pt x="1120" y="74"/>
                                </a:lnTo>
                                <a:lnTo>
                                  <a:pt x="980" y="63"/>
                                </a:lnTo>
                                <a:lnTo>
                                  <a:pt x="841" y="52"/>
                                </a:lnTo>
                                <a:lnTo>
                                  <a:pt x="701" y="42"/>
                                </a:lnTo>
                                <a:lnTo>
                                  <a:pt x="561" y="33"/>
                                </a:lnTo>
                                <a:lnTo>
                                  <a:pt x="421" y="24"/>
                                </a:lnTo>
                                <a:lnTo>
                                  <a:pt x="280" y="15"/>
                                </a:lnTo>
                                <a:lnTo>
                                  <a:pt x="14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4852800"/>
                            <a:ext cx="1052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1" h="41">
                                <a:moveTo>
                                  <a:pt x="3390" y="40"/>
                                </a:moveTo>
                                <a:lnTo>
                                  <a:pt x="3221" y="33"/>
                                </a:lnTo>
                                <a:lnTo>
                                  <a:pt x="3052" y="26"/>
                                </a:lnTo>
                                <a:lnTo>
                                  <a:pt x="2882" y="20"/>
                                </a:lnTo>
                                <a:lnTo>
                                  <a:pt x="2713" y="15"/>
                                </a:lnTo>
                                <a:lnTo>
                                  <a:pt x="2543" y="10"/>
                                </a:lnTo>
                                <a:lnTo>
                                  <a:pt x="2374" y="6"/>
                                </a:lnTo>
                                <a:lnTo>
                                  <a:pt x="2204" y="3"/>
                                </a:lnTo>
                                <a:lnTo>
                                  <a:pt x="2034" y="1"/>
                                </a:lnTo>
                                <a:lnTo>
                                  <a:pt x="1864" y="0"/>
                                </a:lnTo>
                                <a:lnTo>
                                  <a:pt x="1695" y="0"/>
                                </a:lnTo>
                                <a:lnTo>
                                  <a:pt x="1525" y="0"/>
                                </a:lnTo>
                                <a:lnTo>
                                  <a:pt x="1355" y="1"/>
                                </a:lnTo>
                                <a:lnTo>
                                  <a:pt x="1185" y="3"/>
                                </a:lnTo>
                                <a:lnTo>
                                  <a:pt x="1016" y="6"/>
                                </a:lnTo>
                                <a:lnTo>
                                  <a:pt x="846" y="9"/>
                                </a:lnTo>
                                <a:lnTo>
                                  <a:pt x="677" y="14"/>
                                </a:lnTo>
                                <a:lnTo>
                                  <a:pt x="507" y="19"/>
                                </a:lnTo>
                                <a:lnTo>
                                  <a:pt x="338" y="25"/>
                                </a:lnTo>
                                <a:lnTo>
                                  <a:pt x="169" y="33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7400" y="4883760"/>
                            <a:ext cx="10879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5" h="411">
                                  <a:moveTo>
                                    <a:pt x="3505" y="0"/>
                                  </a:moveTo>
                                  <a:lnTo>
                                    <a:pt x="3326" y="10"/>
                                  </a:lnTo>
                                  <a:lnTo>
                                    <a:pt x="3147" y="22"/>
                                  </a:lnTo>
                                  <a:lnTo>
                                    <a:pt x="2969" y="34"/>
                                  </a:lnTo>
                                  <a:lnTo>
                                    <a:pt x="2791" y="48"/>
                                  </a:lnTo>
                                  <a:lnTo>
                                    <a:pt x="2613" y="6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9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5" h="411">
                                  <a:moveTo>
                                    <a:pt x="2435" y="78"/>
                                  </a:moveTo>
                                  <a:lnTo>
                                    <a:pt x="2258" y="95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9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5" h="411">
                                  <a:moveTo>
                                    <a:pt x="1728" y="152"/>
                                  </a:moveTo>
                                  <a:lnTo>
                                    <a:pt x="1553" y="173"/>
                                  </a:lnTo>
                                  <a:lnTo>
                                    <a:pt x="1378" y="195"/>
                                  </a:lnTo>
                                  <a:lnTo>
                                    <a:pt x="1203" y="21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9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5" h="411">
                                  <a:moveTo>
                                    <a:pt x="1030" y="242"/>
                                  </a:moveTo>
                                  <a:lnTo>
                                    <a:pt x="856" y="267"/>
                                  </a:lnTo>
                                  <a:lnTo>
                                    <a:pt x="684" y="294"/>
                                  </a:lnTo>
                                  <a:lnTo>
                                    <a:pt x="512" y="321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0800" y="5969160"/>
                            <a:ext cx="1245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82">
                                  <a:moveTo>
                                    <a:pt x="270" y="122"/>
                                  </a:moveTo>
                                  <a:lnTo>
                                    <a:pt x="292" y="132"/>
                                  </a:lnTo>
                                  <a:lnTo>
                                    <a:pt x="314" y="142"/>
                                  </a:lnTo>
                                  <a:lnTo>
                                    <a:pt x="336" y="152"/>
                                  </a:lnTo>
                                  <a:lnTo>
                                    <a:pt x="358" y="162"/>
                                  </a:lnTo>
                                  <a:lnTo>
                                    <a:pt x="359" y="163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82">
                                  <a:moveTo>
                                    <a:pt x="270" y="122"/>
                                  </a:moveTo>
                                  <a:lnTo>
                                    <a:pt x="249" y="112"/>
                                  </a:lnTo>
                                  <a:lnTo>
                                    <a:pt x="270" y="12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82">
                                  <a:moveTo>
                                    <a:pt x="249" y="112"/>
                                  </a:moveTo>
                                  <a:lnTo>
                                    <a:pt x="227" y="102"/>
                                  </a:lnTo>
                                  <a:lnTo>
                                    <a:pt x="249" y="11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82">
                                  <a:moveTo>
                                    <a:pt x="227" y="102"/>
                                  </a:moveTo>
                                  <a:lnTo>
                                    <a:pt x="206" y="92"/>
                                  </a:lnTo>
                                  <a:lnTo>
                                    <a:pt x="227" y="10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82">
                                  <a:moveTo>
                                    <a:pt x="185" y="82"/>
                                  </a:moveTo>
                                  <a:lnTo>
                                    <a:pt x="165" y="73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05" y="46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82">
                                  <a:moveTo>
                                    <a:pt x="86" y="37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182">
                                  <a:moveTo>
                                    <a:pt x="206" y="92"/>
                                  </a:moveTo>
                                  <a:lnTo>
                                    <a:pt x="185" y="8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0880" y="5704200"/>
                            <a:ext cx="385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360">
                                <a:moveTo>
                                  <a:pt x="1242" y="359"/>
                                </a:moveTo>
                                <a:lnTo>
                                  <a:pt x="1183" y="339"/>
                                </a:lnTo>
                                <a:lnTo>
                                  <a:pt x="1123" y="319"/>
                                </a:lnTo>
                                <a:lnTo>
                                  <a:pt x="1063" y="299"/>
                                </a:lnTo>
                                <a:lnTo>
                                  <a:pt x="1003" y="280"/>
                                </a:lnTo>
                                <a:lnTo>
                                  <a:pt x="942" y="260"/>
                                </a:lnTo>
                                <a:lnTo>
                                  <a:pt x="881" y="241"/>
                                </a:lnTo>
                                <a:lnTo>
                                  <a:pt x="820" y="223"/>
                                </a:lnTo>
                                <a:lnTo>
                                  <a:pt x="758" y="204"/>
                                </a:lnTo>
                                <a:lnTo>
                                  <a:pt x="696" y="186"/>
                                </a:lnTo>
                                <a:lnTo>
                                  <a:pt x="634" y="168"/>
                                </a:lnTo>
                                <a:lnTo>
                                  <a:pt x="571" y="150"/>
                                </a:lnTo>
                                <a:lnTo>
                                  <a:pt x="509" y="132"/>
                                </a:lnTo>
                                <a:lnTo>
                                  <a:pt x="446" y="115"/>
                                </a:lnTo>
                                <a:lnTo>
                                  <a:pt x="383" y="98"/>
                                </a:lnTo>
                                <a:lnTo>
                                  <a:pt x="319" y="81"/>
                                </a:lnTo>
                                <a:lnTo>
                                  <a:pt x="256" y="64"/>
                                </a:lnTo>
                                <a:lnTo>
                                  <a:pt x="192" y="48"/>
                                </a:lnTo>
                                <a:lnTo>
                                  <a:pt x="128" y="31"/>
                                </a:lnTo>
                                <a:lnTo>
                                  <a:pt x="64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5435640"/>
                            <a:ext cx="6832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2" h="389">
                                <a:moveTo>
                                  <a:pt x="2201" y="388"/>
                                </a:moveTo>
                                <a:lnTo>
                                  <a:pt x="2095" y="364"/>
                                </a:lnTo>
                                <a:lnTo>
                                  <a:pt x="1988" y="340"/>
                                </a:lnTo>
                                <a:lnTo>
                                  <a:pt x="1881" y="316"/>
                                </a:lnTo>
                                <a:lnTo>
                                  <a:pt x="1773" y="294"/>
                                </a:lnTo>
                                <a:lnTo>
                                  <a:pt x="1665" y="271"/>
                                </a:lnTo>
                                <a:lnTo>
                                  <a:pt x="1556" y="249"/>
                                </a:lnTo>
                                <a:lnTo>
                                  <a:pt x="1447" y="228"/>
                                </a:lnTo>
                                <a:lnTo>
                                  <a:pt x="1338" y="207"/>
                                </a:lnTo>
                                <a:lnTo>
                                  <a:pt x="1228" y="187"/>
                                </a:lnTo>
                                <a:lnTo>
                                  <a:pt x="1118" y="168"/>
                                </a:lnTo>
                                <a:lnTo>
                                  <a:pt x="1008" y="148"/>
                                </a:lnTo>
                                <a:lnTo>
                                  <a:pt x="897" y="130"/>
                                </a:lnTo>
                                <a:lnTo>
                                  <a:pt x="786" y="112"/>
                                </a:lnTo>
                                <a:lnTo>
                                  <a:pt x="674" y="94"/>
                                </a:lnTo>
                                <a:lnTo>
                                  <a:pt x="562" y="77"/>
                                </a:lnTo>
                                <a:lnTo>
                                  <a:pt x="450" y="61"/>
                                </a:lnTo>
                                <a:lnTo>
                                  <a:pt x="338" y="45"/>
                                </a:lnTo>
                                <a:lnTo>
                                  <a:pt x="225" y="29"/>
                                </a:lnTo>
                                <a:lnTo>
                                  <a:pt x="113" y="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5301000"/>
                            <a:ext cx="969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4" h="193">
                                <a:moveTo>
                                  <a:pt x="3123" y="193"/>
                                </a:moveTo>
                                <a:lnTo>
                                  <a:pt x="2969" y="175"/>
                                </a:lnTo>
                                <a:lnTo>
                                  <a:pt x="2815" y="158"/>
                                </a:lnTo>
                                <a:lnTo>
                                  <a:pt x="2660" y="142"/>
                                </a:lnTo>
                                <a:lnTo>
                                  <a:pt x="2506" y="127"/>
                                </a:lnTo>
                                <a:lnTo>
                                  <a:pt x="2351" y="113"/>
                                </a:lnTo>
                                <a:lnTo>
                                  <a:pt x="2195" y="99"/>
                                </a:lnTo>
                                <a:lnTo>
                                  <a:pt x="2040" y="87"/>
                                </a:lnTo>
                                <a:lnTo>
                                  <a:pt x="1884" y="75"/>
                                </a:lnTo>
                                <a:lnTo>
                                  <a:pt x="1727" y="64"/>
                                </a:lnTo>
                                <a:lnTo>
                                  <a:pt x="1571" y="54"/>
                                </a:lnTo>
                                <a:lnTo>
                                  <a:pt x="1415" y="45"/>
                                </a:lnTo>
                                <a:lnTo>
                                  <a:pt x="1258" y="37"/>
                                </a:lnTo>
                                <a:lnTo>
                                  <a:pt x="1101" y="29"/>
                                </a:lnTo>
                                <a:lnTo>
                                  <a:pt x="944" y="23"/>
                                </a:lnTo>
                                <a:lnTo>
                                  <a:pt x="787" y="17"/>
                                </a:lnTo>
                                <a:lnTo>
                                  <a:pt x="629" y="12"/>
                                </a:lnTo>
                                <a:lnTo>
                                  <a:pt x="472" y="8"/>
                                </a:lnTo>
                                <a:lnTo>
                                  <a:pt x="315" y="4"/>
                                </a:lnTo>
                                <a:lnTo>
                                  <a:pt x="157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5300280"/>
                            <a:ext cx="12078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1" h="190">
                                <a:moveTo>
                                  <a:pt x="3891" y="0"/>
                                </a:moveTo>
                                <a:lnTo>
                                  <a:pt x="3695" y="0"/>
                                </a:lnTo>
                                <a:lnTo>
                                  <a:pt x="3499" y="1"/>
                                </a:lnTo>
                                <a:lnTo>
                                  <a:pt x="3303" y="5"/>
                                </a:lnTo>
                                <a:lnTo>
                                  <a:pt x="3108" y="9"/>
                                </a:lnTo>
                                <a:lnTo>
                                  <a:pt x="2913" y="15"/>
                                </a:lnTo>
                                <a:lnTo>
                                  <a:pt x="2718" y="21"/>
                                </a:lnTo>
                                <a:lnTo>
                                  <a:pt x="2523" y="29"/>
                                </a:lnTo>
                                <a:lnTo>
                                  <a:pt x="2328" y="38"/>
                                </a:lnTo>
                                <a:lnTo>
                                  <a:pt x="2134" y="48"/>
                                </a:lnTo>
                                <a:lnTo>
                                  <a:pt x="1940" y="58"/>
                                </a:lnTo>
                                <a:lnTo>
                                  <a:pt x="1745" y="70"/>
                                </a:lnTo>
                                <a:lnTo>
                                  <a:pt x="1551" y="82"/>
                                </a:lnTo>
                                <a:lnTo>
                                  <a:pt x="1357" y="94"/>
                                </a:lnTo>
                                <a:lnTo>
                                  <a:pt x="1163" y="107"/>
                                </a:lnTo>
                                <a:lnTo>
                                  <a:pt x="969" y="120"/>
                                </a:lnTo>
                                <a:lnTo>
                                  <a:pt x="775" y="134"/>
                                </a:lnTo>
                                <a:lnTo>
                                  <a:pt x="581" y="148"/>
                                </a:lnTo>
                                <a:lnTo>
                                  <a:pt x="388" y="162"/>
                                </a:lnTo>
                                <a:lnTo>
                                  <a:pt x="194" y="176"/>
                                </a:ln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3080" y="5427360"/>
                            <a:ext cx="982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2">
                                  <a:moveTo>
                                    <a:pt x="318" y="0"/>
                                  </a:moveTo>
                                  <a:lnTo>
                                    <a:pt x="298" y="1"/>
                                  </a:lnTo>
                                  <a:lnTo>
                                    <a:pt x="318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2">
                                  <a:moveTo>
                                    <a:pt x="298" y="1"/>
                                  </a:moveTo>
                                  <a:lnTo>
                                    <a:pt x="278" y="2"/>
                                  </a:lnTo>
                                  <a:lnTo>
                                    <a:pt x="298" y="1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2">
                                  <a:moveTo>
                                    <a:pt x="278" y="2"/>
                                  </a:moveTo>
                                  <a:lnTo>
                                    <a:pt x="258" y="4"/>
                                  </a:lnTo>
                                  <a:lnTo>
                                    <a:pt x="278" y="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2">
                                  <a:moveTo>
                                    <a:pt x="258" y="4"/>
                                  </a:moveTo>
                                  <a:lnTo>
                                    <a:pt x="238" y="5"/>
                                  </a:lnTo>
                                  <a:lnTo>
                                    <a:pt x="258" y="4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2">
                                  <a:moveTo>
                                    <a:pt x="238" y="5"/>
                                  </a:moveTo>
                                  <a:lnTo>
                                    <a:pt x="218" y="6"/>
                                  </a:lnTo>
                                  <a:lnTo>
                                    <a:pt x="238" y="5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2">
                                  <a:moveTo>
                                    <a:pt x="218" y="6"/>
                                  </a:moveTo>
                                  <a:lnTo>
                                    <a:pt x="199" y="8"/>
                                  </a:lnTo>
                                  <a:lnTo>
                                    <a:pt x="218" y="6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2">
                                  <a:moveTo>
                                    <a:pt x="199" y="8"/>
                                  </a:moveTo>
                                  <a:lnTo>
                                    <a:pt x="179" y="9"/>
                                  </a:lnTo>
                                  <a:lnTo>
                                    <a:pt x="199" y="8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2">
                                  <a:moveTo>
                                    <a:pt x="179" y="9"/>
                                  </a:moveTo>
                                  <a:lnTo>
                                    <a:pt x="159" y="11"/>
                                  </a:lnTo>
                                  <a:lnTo>
                                    <a:pt x="179" y="9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2">
                                  <a:moveTo>
                                    <a:pt x="159" y="11"/>
                                  </a:moveTo>
                                  <a:lnTo>
                                    <a:pt x="140" y="12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2">
                                  <a:moveTo>
                                    <a:pt x="140" y="12"/>
                                  </a:moveTo>
                                  <a:lnTo>
                                    <a:pt x="159" y="11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61720" y="524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5045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543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5300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5421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5012640"/>
                            <a:ext cx="359784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0" h="867">
                                <a:moveTo>
                                  <a:pt x="11550" y="855"/>
                                </a:moveTo>
                                <a:lnTo>
                                  <a:pt x="11439" y="823"/>
                                </a:lnTo>
                                <a:lnTo>
                                  <a:pt x="11230" y="766"/>
                                </a:lnTo>
                                <a:lnTo>
                                  <a:pt x="10966" y="699"/>
                                </a:lnTo>
                                <a:lnTo>
                                  <a:pt x="10647" y="624"/>
                                </a:lnTo>
                                <a:lnTo>
                                  <a:pt x="10277" y="543"/>
                                </a:lnTo>
                                <a:lnTo>
                                  <a:pt x="9857" y="459"/>
                                </a:lnTo>
                                <a:lnTo>
                                  <a:pt x="9390" y="374"/>
                                </a:lnTo>
                                <a:lnTo>
                                  <a:pt x="8877" y="293"/>
                                </a:lnTo>
                                <a:lnTo>
                                  <a:pt x="8322" y="216"/>
                                </a:lnTo>
                                <a:lnTo>
                                  <a:pt x="7726" y="147"/>
                                </a:lnTo>
                                <a:lnTo>
                                  <a:pt x="7091" y="88"/>
                                </a:lnTo>
                                <a:lnTo>
                                  <a:pt x="6419" y="42"/>
                                </a:lnTo>
                                <a:lnTo>
                                  <a:pt x="5714" y="12"/>
                                </a:lnTo>
                                <a:lnTo>
                                  <a:pt x="4976" y="0"/>
                                </a:lnTo>
                                <a:lnTo>
                                  <a:pt x="4209" y="8"/>
                                </a:lnTo>
                                <a:lnTo>
                                  <a:pt x="3414" y="40"/>
                                </a:lnTo>
                                <a:lnTo>
                                  <a:pt x="2593" y="98"/>
                                </a:lnTo>
                                <a:lnTo>
                                  <a:pt x="1749" y="185"/>
                                </a:lnTo>
                                <a:lnTo>
                                  <a:pt x="884" y="303"/>
                                </a:ln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8280"/>
                            <a:ext cx="386028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5" h="1020">
                                <a:moveTo>
                                  <a:pt x="12261" y="32"/>
                                </a:moveTo>
                                <a:lnTo>
                                  <a:pt x="12436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456480"/>
                            <a:ext cx="120024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6" h="2394">
                                <a:moveTo>
                                  <a:pt x="0" y="2223"/>
                                </a:moveTo>
                                <a:lnTo>
                                  <a:pt x="0" y="2263"/>
                                </a:lnTo>
                                <a:lnTo>
                                  <a:pt x="0" y="2295"/>
                                </a:lnTo>
                                <a:lnTo>
                                  <a:pt x="2" y="2321"/>
                                </a:lnTo>
                                <a:lnTo>
                                  <a:pt x="6" y="2343"/>
                                </a:lnTo>
                                <a:lnTo>
                                  <a:pt x="12" y="2359"/>
                                </a:lnTo>
                                <a:lnTo>
                                  <a:pt x="21" y="2372"/>
                                </a:lnTo>
                                <a:lnTo>
                                  <a:pt x="33" y="2380"/>
                                </a:lnTo>
                                <a:lnTo>
                                  <a:pt x="50" y="2386"/>
                                </a:lnTo>
                                <a:lnTo>
                                  <a:pt x="71" y="2390"/>
                                </a:lnTo>
                                <a:lnTo>
                                  <a:pt x="98" y="2392"/>
                                </a:lnTo>
                                <a:lnTo>
                                  <a:pt x="131" y="2393"/>
                                </a:lnTo>
                                <a:lnTo>
                                  <a:pt x="3866" y="2393"/>
                                </a:lnTo>
                                <a:lnTo>
                                  <a:pt x="3865" y="130"/>
                                </a:lnTo>
                                <a:lnTo>
                                  <a:pt x="3865" y="97"/>
                                </a:lnTo>
                                <a:lnTo>
                                  <a:pt x="3863" y="71"/>
                                </a:lnTo>
                                <a:lnTo>
                                  <a:pt x="3859" y="50"/>
                                </a:lnTo>
                                <a:lnTo>
                                  <a:pt x="3853" y="33"/>
                                </a:lnTo>
                                <a:lnTo>
                                  <a:pt x="3844" y="21"/>
                                </a:lnTo>
                                <a:lnTo>
                                  <a:pt x="3832" y="12"/>
                                </a:lnTo>
                                <a:lnTo>
                                  <a:pt x="3815" y="6"/>
                                </a:lnTo>
                                <a:lnTo>
                                  <a:pt x="3794" y="2"/>
                                </a:lnTo>
                                <a:lnTo>
                                  <a:pt x="3767" y="0"/>
                                </a:lnTo>
                                <a:lnTo>
                                  <a:pt x="3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360" y="443160"/>
                            <a:ext cx="1210320" cy="15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8840" y="893520"/>
                            <a:ext cx="36504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1131">
                                <a:moveTo>
                                  <a:pt x="0" y="988"/>
                                </a:moveTo>
                                <a:lnTo>
                                  <a:pt x="0" y="1027"/>
                                </a:lnTo>
                                <a:lnTo>
                                  <a:pt x="1" y="1058"/>
                                </a:lnTo>
                                <a:lnTo>
                                  <a:pt x="3" y="1082"/>
                                </a:lnTo>
                                <a:lnTo>
                                  <a:pt x="9" y="1100"/>
                                </a:lnTo>
                                <a:lnTo>
                                  <a:pt x="17" y="1112"/>
                                </a:lnTo>
                                <a:lnTo>
                                  <a:pt x="30" y="1121"/>
                                </a:lnTo>
                                <a:lnTo>
                                  <a:pt x="48" y="1126"/>
                                </a:lnTo>
                                <a:lnTo>
                                  <a:pt x="72" y="1129"/>
                                </a:lnTo>
                                <a:lnTo>
                                  <a:pt x="103" y="1130"/>
                                </a:lnTo>
                                <a:lnTo>
                                  <a:pt x="1177" y="1130"/>
                                </a:lnTo>
                                <a:lnTo>
                                  <a:pt x="1177" y="102"/>
                                </a:lnTo>
                                <a:lnTo>
                                  <a:pt x="1176" y="72"/>
                                </a:lnTo>
                                <a:lnTo>
                                  <a:pt x="1173" y="48"/>
                                </a:lnTo>
                                <a:lnTo>
                                  <a:pt x="1168" y="30"/>
                                </a:lnTo>
                                <a:lnTo>
                                  <a:pt x="1159" y="17"/>
                                </a:lnTo>
                                <a:lnTo>
                                  <a:pt x="1146" y="9"/>
                                </a:lnTo>
                                <a:lnTo>
                                  <a:pt x="1128" y="3"/>
                                </a:lnTo>
                                <a:lnTo>
                                  <a:pt x="1104" y="1"/>
                                </a:lnTo>
                                <a:lnTo>
                                  <a:pt x="10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593640"/>
                            <a:ext cx="7830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2" h="340">
                                <a:moveTo>
                                  <a:pt x="2521" y="198"/>
                                </a:moveTo>
                                <a:lnTo>
                                  <a:pt x="2521" y="0"/>
                                </a:lnTo>
                                <a:lnTo>
                                  <a:pt x="141" y="0"/>
                                </a:lnTo>
                                <a:lnTo>
                                  <a:pt x="103" y="0"/>
                                </a:lnTo>
                                <a:lnTo>
                                  <a:pt x="73" y="1"/>
                                </a:lnTo>
                                <a:lnTo>
                                  <a:pt x="50" y="4"/>
                                </a:lnTo>
                                <a:lnTo>
                                  <a:pt x="33" y="9"/>
                                </a:lnTo>
                                <a:lnTo>
                                  <a:pt x="20" y="18"/>
                                </a:lnTo>
                                <a:lnTo>
                                  <a:pt x="12" y="31"/>
                                </a:lnTo>
                                <a:lnTo>
                                  <a:pt x="6" y="49"/>
                                </a:lnTo>
                                <a:lnTo>
                                  <a:pt x="3" y="74"/>
                                </a:lnTo>
                                <a:lnTo>
                                  <a:pt x="1" y="105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340"/>
                                </a:lnTo>
                                <a:lnTo>
                                  <a:pt x="2417" y="340"/>
                                </a:lnTo>
                                <a:lnTo>
                                  <a:pt x="2448" y="339"/>
                                </a:lnTo>
                                <a:lnTo>
                                  <a:pt x="2472" y="336"/>
                                </a:lnTo>
                                <a:lnTo>
                                  <a:pt x="2490" y="331"/>
                                </a:lnTo>
                                <a:lnTo>
                                  <a:pt x="2503" y="322"/>
                                </a:lnTo>
                                <a:lnTo>
                                  <a:pt x="2512" y="309"/>
                                </a:lnTo>
                                <a:lnTo>
                                  <a:pt x="2517" y="291"/>
                                </a:lnTo>
                                <a:lnTo>
                                  <a:pt x="2520" y="268"/>
                                </a:lnTo>
                                <a:lnTo>
                                  <a:pt x="2521" y="237"/>
                                </a:lnTo>
                                <a:lnTo>
                                  <a:pt x="2521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0.35pt;width:595.25pt;height:521.4pt" coordorigin="0,6407" coordsize="11905,10428">
                <v:shape id="shape_0" coordsize="24263,9095" path="m24094,395l24006,373l23803,329l23541,279l23218,226l22834,172l22388,121l21879,75l21307,38l20670,12l19968,0l19200,4l18365,29l17463,77l16492,150l15452,251l14343,384l13163,552l12188,711l12188,8925l24094,8925l24094,395xe" fillcolor="#527543" stroked="f" o:allowincell="f" style="position:absolute;left:35;top:7896;width:11861;height:8939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shape id="shape_0" coordsize="2495,2395" path="m2311,0l0,0l0,2253l0,2292l1,2323l3,2346l9,2364l17,2377l30,2386l48,2391l72,2394l103,2395l2311,2395l2311,0xe" fillcolor="#bcbec0" stroked="f" o:allowincell="f" style="position:absolute;left:10685;top:6426;width:1218;height:2353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75;top:6407;width:1152;height:2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16,2393" path="m0,2251l0,2290l1,2321l3,2344l9,2362l17,2375l30,2384l48,2389l72,2392l103,2393l2515,2393l2515,102l2514,72l2512,48l2506,30l2498,17l2485,9l2467,3l2443,1l2412,0l0,0l0,2251xe" fillcolor="#bcbec0" stroked="f" o:allowincell="f" style="position:absolute;left:6751;top:7814;width:1229;height:2351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stroked="f" o:allowincell="f" style="position:absolute;left:6741;top:7795;width:1250;height:2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7,1130" path="m0,988l0,1027l1,1058l3,1082l9,1100l17,1112l30,1121l48,1126l72,1129l103,1130l1177,1130l1177,102l1176,72l1173,48l1168,30l1159,17l1146,9l1128,3l1104,1l1074,0l0,0l0,988xe" fillcolor="#bb3642" stroked="f" o:allowincell="f" style="position:absolute;left:10684;top:8924;width:574;height:1109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307,296" path="m0,181l0,182l0,219l1,247l6,267l14,281l27,289l47,293l76,295l113,295l307,295l307,112l307,75l305,47l301,27l293,14l279,5l259,1l231,0l194,0l0,0l0,181xe" fillcolor="#5e3928" stroked="f" o:allowincell="f" style="position:absolute;left:8061;top:10306;width:149;height:289;mso-wrap-style:none;v-text-anchor:middle;mso-position-horizontal-relative:page;mso-position-vertical-relative:page">
                  <v:fill o:detectmouseclick="t" type="solid" color2="#a1c6d7"/>
                  <v:stroke color="#3465a4" joinstyle="round" endcap="flat"/>
                  <w10:wrap type="none"/>
                </v:shape>
                <v:shape id="shape_0" coordsize="1156,556" path="m972,0l0,0l0,414l0,453l1,484l3,507l9,525l17,538l30,547l48,552l72,554l103,555l972,556l972,0xe" fillcolor="#fbb431" stroked="f" o:allowincell="f" style="position:absolute;left:11340;top:8924;width:564;height:545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1381,2679" path="m0,1415l0,2678l1381,2678l1381,102l1380,72l1377,48l1372,30l1363,17l1350,9l1332,3l1309,1l1278,0l0,0l0,1415xe" fillcolor="#bcbec0" stroked="f" o:allowincell="f" style="position:absolute;left:5994;top:6565;width:674;height:2632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coordsize="1381,2679" path="m1381,979l1381,0l1381,0l1381,2678l1381,2678l1381,979xe" fillcolor="#bcbec0" stroked="f" o:allowincell="f" style="position:absolute;left:5319;top:6565;width:674;height:2632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stroked="f" o:allowincell="f" style="position:absolute;left:5986;top:6543;width:693;height:26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87;top:14673;width:35;height:15">
                  <v:shape id="shape_0" coordsize="72,16" path="m58,12l52,11l58,12e" stroked="t" o:allowincell="f" style="position:absolute;left:11787;top:14673;width:34;height:14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  <v:shape id="shape_0" coordsize="72,16" path="m52,11l32,6l52,11e" stroked="t" o:allowincell="f" style="position:absolute;left:11787;top:14673;width:34;height:14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  <v:shape id="shape_0" coordsize="72,16" path="m32,6l13,2l32,6e" stroked="t" o:allowincell="f" style="position:absolute;left:11787;top:14673;width:34;height:14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  <v:shape id="shape_0" coordsize="72,16" path="m13,2l0,0l13,2e" stroked="t" o:allowincell="f" style="position:absolute;left:11787;top:14673;width:34;height:14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</v:group>
                <v:shape id="shape_0" coordsize="1841,283" path="m1840,282l1750,266l1659,250l1568,234l1477,218l1385,203l1294,188l1202,173l1111,158l1019,144l927,130l834,116l742,102l650,88l557,75l464,62l372,49l279,36l186,24l93,12l0,0e" stroked="t" o:allowincell="f" style="position:absolute;left:10794;top:14359;width:899;height:277;mso-wrap-style:none;v-text-anchor:middle;mso-position-horizontal-relative:page;mso-position-vertical-relative:page">
                  <v:fill o:detectmouseclick="t" on="false"/>
                  <v:stroke color="#fbb431" weight="25920" dashstyle="dash" joinstyle="round" endcap="flat"/>
                  <w10:wrap type="none"/>
                </v:shape>
                <v:shape id="shape_0" coordsize="2782,244" path="m2782,243l2644,227l2507,210l2369,195l2231,179l2093,164l1954,150l1816,136l1677,123l1538,110l1399,97l1259,85l1120,74l980,63l841,52l701,42l561,33l421,24l280,15l140,7l0,0e" stroked="t" o:allowincell="f" style="position:absolute;left:9344;top:14097;width:1359;height:238;mso-wrap-style:none;v-text-anchor:middle;mso-position-horizontal-relative:page;mso-position-vertical-relative:page">
                  <v:fill o:detectmouseclick="t" on="false"/>
                  <v:stroke color="#fbb431" weight="25920" dashstyle="dash" joinstyle="round" endcap="flat"/>
                  <w10:wrap type="none"/>
                </v:shape>
                <v:shape id="shape_0" coordsize="3391,41" path="m3390,40l3221,33l3052,26l2882,20l2713,15l2543,10l2374,6l2204,3l2034,1l1864,0l1695,0l1525,0l1355,1l1185,3l1016,6l846,9l677,14l507,19l338,25l169,33l0,41e" stroked="t" o:allowincell="f" style="position:absolute;left:7596;top:14049;width:1656;height:39;mso-wrap-style:none;v-text-anchor:middle;mso-position-horizontal-relative:page;mso-position-vertical-relative:page">
                  <v:fill o:detectmouseclick="t" on="false"/>
                  <v:stroke color="#fbb431" weight="25920" dashstyle="dash" joinstyle="round" endcap="flat"/>
                  <w10:wrap type="none"/>
                </v:shape>
                <v:group id="shape_0" style="position:absolute;left:5791;top:14098;width:1713;height:404">
                  <v:shape id="shape_0" coordsize="3505,411" path="m3505,0l3326,10l3147,22l2969,34l2791,48l2613,62e" stroked="t" o:allowincell="f" style="position:absolute;left:5791;top:14098;width:1712;height:403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  <v:shape id="shape_0" coordsize="3505,411" path="m2435,78l2258,95e" stroked="t" o:allowincell="f" style="position:absolute;left:5791;top:14098;width:1712;height:403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  <v:shape id="shape_0" coordsize="3505,411" path="m1728,152l1553,173l1378,195l1203,218e" stroked="t" o:allowincell="f" style="position:absolute;left:5791;top:14098;width:1712;height:403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  <v:shape id="shape_0" coordsize="3505,411" path="m1030,242l856,267l684,294l512,321e" stroked="t" o:allowincell="f" style="position:absolute;left:5791;top:14098;width:1712;height:403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</v:group>
                <v:group id="shape_0" style="position:absolute;left:11639;top:15807;width:196;height:178">
                  <v:shape id="shape_0" coordsize="402,182" path="m270,122l292,132l314,142l336,152l358,162l359,163e" stroked="t" o:allowincell="f" style="position:absolute;left:11639;top:15807;width:195;height:177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402,182" path="m270,122l249,112l270,122e" stroked="t" o:allowincell="f" style="position:absolute;left:11639;top:15807;width:195;height:177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402,182" path="m249,112l227,102l249,112e" stroked="t" o:allowincell="f" style="position:absolute;left:11639;top:15807;width:195;height:177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402,182" path="m227,102l206,92l227,102e" stroked="t" o:allowincell="f" style="position:absolute;left:11639;top:15807;width:195;height:177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402,182" path="m185,82l165,73l145,64l125,55l105,46e" stroked="t" o:allowincell="f" style="position:absolute;left:11639;top:15807;width:195;height:177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402,182" path="m86,37l68,29l50,21l32,13l16,6l0,0e" stroked="t" o:allowincell="f" style="position:absolute;left:11639;top:15807;width:195;height:177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402,182" path="m206,92l185,82e" stroked="t" o:allowincell="f" style="position:absolute;left:11639;top:15807;width:195;height:177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</v:group>
                <v:shape id="shape_0" coordsize="1242,360" path="m1242,359l1183,339l1123,319l1063,299l1003,280l942,260l881,241l820,223l758,204l696,186l634,168l571,150l509,132l446,115l383,98l319,81l256,64l192,48l128,31l64,15l0,0e" stroked="t" o:allowincell="f" style="position:absolute;left:10946;top:15390;width:606;height:352;mso-wrap-style:none;v-text-anchor:middle;mso-position-horizontal-relative:page;mso-position-vertical-relative:page">
                  <v:fill o:detectmouseclick="t" on="false"/>
                  <v:stroke color="#fdfdfd" weight="25920" dashstyle="dash" joinstyle="round" endcap="flat"/>
                  <w10:wrap type="none"/>
                </v:shape>
                <v:shape id="shape_0" coordsize="2202,389" path="m2201,388l2095,364l1988,340l1881,316l1773,294l1665,271l1556,249l1447,228l1338,207l1228,187l1118,168l1008,148l897,130l786,112l674,94l562,77l450,61l338,45l225,29l113,14l0,0e" stroked="t" o:allowincell="f" style="position:absolute;left:9783;top:14967;width:1075;height:381;mso-wrap-style:none;v-text-anchor:middle;mso-position-horizontal-relative:page;mso-position-vertical-relative:page">
                  <v:fill o:detectmouseclick="t" on="false"/>
                  <v:stroke color="#fdfdfd" weight="25920" dashstyle="dash" joinstyle="round" endcap="flat"/>
                  <w10:wrap type="none"/>
                </v:shape>
                <v:shape id="shape_0" coordsize="3124,193" path="m3123,193l2969,175l2815,158l2660,142l2506,127l2351,113l2195,99l2040,87l1884,75l1727,64l1571,54l1415,45l1258,37l1101,29l944,23l787,17l629,12l472,8l315,4l157,1l0,0e" stroked="t" o:allowincell="f" style="position:absolute;left:8167;top:14755;width:1526;height:188;mso-wrap-style:none;v-text-anchor:middle;mso-position-horizontal-relative:page;mso-position-vertical-relative:page">
                  <v:fill o:detectmouseclick="t" on="false"/>
                  <v:stroke color="#fdfdfd" weight="25920" dashstyle="dash" joinstyle="round" endcap="flat"/>
                  <w10:wrap type="none"/>
                </v:shape>
                <v:shape id="shape_0" coordsize="3891,190" path="m3891,0l3695,0l3499,1l3303,5l3108,9l2913,15l2718,21l2523,29l2328,38l2134,48l1940,58l1745,70l1551,82l1357,94l1163,107l969,120l775,134l581,148l388,162l194,176l0,190e" stroked="t" o:allowincell="f" style="position:absolute;left:6174;top:14754;width:1901;height:185;mso-wrap-style:none;v-text-anchor:middle;mso-position-horizontal-relative:page;mso-position-vertical-relative:page">
                  <v:fill o:detectmouseclick="t" on="false"/>
                  <v:stroke color="#fdfdfd" weight="25920" dashstyle="dash" joinstyle="round" endcap="flat"/>
                  <w10:wrap type="none"/>
                </v:shape>
                <v:group id="shape_0" style="position:absolute;left:5926;top:14954;width:155;height:21">
                  <v:shape id="shape_0" coordsize="318,22" path="m318,0l298,1l318,0e" stroked="t" o:allowincell="f" style="position:absolute;left:5926;top:14954;width:154;height:20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8,22" path="m298,1l278,2l298,1e" stroked="t" o:allowincell="f" style="position:absolute;left:5926;top:14954;width:154;height:20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8,22" path="m278,2l258,4l278,2e" stroked="t" o:allowincell="f" style="position:absolute;left:5926;top:14954;width:154;height:20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8,22" path="m258,4l238,5l258,4e" stroked="t" o:allowincell="f" style="position:absolute;left:5926;top:14954;width:154;height:20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8,22" path="m238,5l218,6l238,5e" stroked="t" o:allowincell="f" style="position:absolute;left:5926;top:14954;width:154;height:20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8,22" path="m218,6l199,8l218,6e" stroked="t" o:allowincell="f" style="position:absolute;left:5926;top:14954;width:154;height:20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8,22" path="m199,8l179,9l199,8e" stroked="t" o:allowincell="f" style="position:absolute;left:5926;top:14954;width:154;height:20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8,22" path="m179,9l159,11l179,9e" stroked="t" o:allowincell="f" style="position:absolute;left:5926;top:14954;width:154;height:20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8,22" path="m159,11l140,12e" stroked="t" o:allowincell="f" style="position:absolute;left:5926;top:14954;width:154;height:20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  <v:shape id="shape_0" coordsize="318,22" path="m140,12l159,11e" stroked="t" o:allowincell="f" style="position:absolute;left:5926;top:14954;width:154;height:20;mso-wrap-style:none;v-text-anchor:middle;mso-position-horizontal-relative:page;mso-position-vertical-relative:page">
                    <v:fill o:detectmouseclick="t" on="false"/>
                    <v:stroke color="#fdfdfd" weight="25920" dashstyle="dash" joinstyle="round" endcap="flat"/>
                    <w10:wrap type="none"/>
                  </v:shape>
                </v:group>
                <v:shape id="shape_0" path="m0,0l0,0e" stroked="t" o:allowincell="f" style="position:absolute;left:11751;top:14659;width:0;height:0;mso-wrap-style:none;v-text-anchor:middle;mso-position-horizontal-relative:page;mso-position-vertical-relative:page">
                  <v:fill o:detectmouseclick="t" on="false"/>
                  <v:stroke color="#fbb431" weight="25920" joinstyle="round" endcap="flat"/>
                  <w10:wrap type="none"/>
                </v:shape>
                <v:shape id="shape_0" path="m0,0l0,0e" stroked="t" o:allowincell="f" style="position:absolute;left:10764;top:14352;width:0;height:0;mso-wrap-style:none;v-text-anchor:middle;mso-position-horizontal-relative:page;mso-position-vertical-relative:page">
                  <v:fill o:detectmouseclick="t" on="false"/>
                  <v:stroke color="#fbb431" weight="25920" joinstyle="round" endcap="flat"/>
                  <w10:wrap type="none"/>
                </v:shape>
                <v:shape id="shape_0" path="m0,0l0,0e" stroked="t" o:allowincell="f" style="position:absolute;left:9753;top:14960;width:0;height:0;mso-wrap-style:none;v-text-anchor:middle;mso-position-horizontal-relative:page;mso-position-vertical-relative:page">
                  <v:fill o:detectmouseclick="t" on="false"/>
                  <v:stroke color="#fdfdfd" weight="25920" joinstyle="round" endcap="flat"/>
                  <w10:wrap type="none"/>
                </v:shape>
                <v:shape id="shape_0" path="m0,0l0,0e" stroked="t" o:allowincell="f" style="position:absolute;left:8137;top:14754;width:0;height:0;mso-wrap-style:none;v-text-anchor:middle;mso-position-horizontal-relative:page;mso-position-vertical-relative:page">
                  <v:fill o:detectmouseclick="t" on="false"/>
                  <v:stroke color="#fdfdfd" weight="25920" joinstyle="round" endcap="flat"/>
                  <w10:wrap type="none"/>
                </v:shape>
                <v:shape id="shape_0" path="m0,0l0,0e" stroked="t" o:allowincell="f" style="position:absolute;left:6143;top:14945;width:0;height:0;mso-wrap-style:none;v-text-anchor:middle;mso-position-horizontal-relative:page;mso-position-vertical-relative:page">
                  <v:fill o:detectmouseclick="t" on="false"/>
                  <v:stroke color="#fdfdfd" weight="25920" joinstyle="round" endcap="flat"/>
                  <w10:wrap type="none"/>
                </v:shape>
                <v:shape id="shape_0" coordsize="11590,867" path="m11550,855l11439,823l11230,766l10966,699l10647,624l10277,543l9857,459l9390,374l8877,293l8322,216l7726,147l7091,88l6419,42l5714,12l4976,0l4209,8l3414,40l2593,98l1749,185l884,303l0,455e" stroked="t" o:allowincell="f" style="position:absolute;left:6167;top:14301;width:5665;height:851;mso-wrap-style:none;v-text-anchor:middle;mso-position-horizontal-relative:page;mso-position-vertical-relative:page">
                  <v:fill o:detectmouseclick="t" on="false"/>
                  <v:stroke color="#1f2934" weight="25920" dashstyle="dash" joinstyle="round" endcap="flat"/>
                  <w10:wrap type="none"/>
                </v:shape>
                <v:shape id="shape_0" coordsize="12435,1020" path="m12261,32l12436,0e" stroked="t" o:allowincell="f" style="position:absolute;left:0;top:14782;width:6078;height:1001;mso-wrap-style:none;v-text-anchor:middle;mso-position-horizontal-relative:page;mso-position-vertical-relative:page">
                  <v:fill o:detectmouseclick="t" on="false"/>
                  <v:stroke color="#1f2934" weight="25920" dashstyle="dash" joinstyle="round" endcap="flat"/>
                  <w10:wrap type="none"/>
                </v:shape>
                <v:shape id="shape_0" coordsize="3866,2394" path="m0,2223l0,2263l0,2295l2,2321l6,2343l12,2359l21,2372l33,2380l50,2386l71,2390l98,2392l131,2393l3866,2393l3865,130l3865,97l3863,71l3859,50l3853,33l3844,21l3832,12l3815,6l3794,2l3767,0l3734,0l0,0l0,2223xe" fillcolor="#bcbec0" stroked="f" o:allowincell="f" style="position:absolute;left:8713;top:7126;width:1889;height:2352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stroked="f" o:allowincell="f" style="position:absolute;left:8703;top:7105;width:1905;height:23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77,1131" path="m0,988l0,1027l1,1058l3,1082l9,1100l17,1112l30,1121l48,1126l72,1129l103,1130l1177,1130l1177,102l1176,72l1173,48l1168,30l1159,17l1146,9l1128,3l1104,1l1074,0l0,0l0,988xe" fillcolor="#fbb431" stroked="f" o:allowincell="f" style="position:absolute;left:8061;top:7814;width:574;height:1110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2522,340" path="m2521,198l2521,0l141,0l103,0l73,1l50,4l33,9l20,18l12,31l6,49l3,74l1,105l0,134l0,134l0,340l2417,340l2448,339l2472,336l2490,331l2503,322l2512,309l2517,291l2520,268l2521,237l2521,198xe" fillcolor="#bb3642" stroked="f" o:allowincell="f" style="position:absolute;left:7405;top:7342;width:1232;height:333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294245</wp:posOffset>
                </wp:positionH>
                <wp:positionV relativeFrom="page">
                  <wp:posOffset>10119995</wp:posOffset>
                </wp:positionV>
                <wp:extent cx="635" cy="635"/>
                <wp:effectExtent l="13970" t="1397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4.35pt;margin-top:796.85pt;width:0pt;height:0pt;mso-wrap-style:none;v-text-anchor:middle;mso-position-horizontal-relative:page;mso-position-vertical-relative:page">
                <v:fill o:detectmouseclick="t" on="false"/>
                <v:stroke color="#fdfdfd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86690</wp:posOffset>
                </wp:positionH>
                <wp:positionV relativeFrom="page">
                  <wp:posOffset>9457690</wp:posOffset>
                </wp:positionV>
                <wp:extent cx="635" cy="635"/>
                <wp:effectExtent l="13970" t="1397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.7pt;margin-top:744.7pt;width:0pt;height:0pt;mso-wrap-style:none;v-text-anchor:middle;mso-position-horizontal-relative:page;mso-position-vertical-relative:page">
                <v:fill o:detectmouseclick="t" on="false"/>
                <v:stroke color="#1f2934" weight="259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09" w:hanging="0"/>
        <w:rPr>
          <w:sz w:val="20"/>
          <w:szCs w:val="20"/>
        </w:rPr>
      </w:pPr>
      <w:r>
        <w:rPr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626235</wp:posOffset>
                </wp:positionH>
                <wp:positionV relativeFrom="paragraph">
                  <wp:posOffset>372745</wp:posOffset>
                </wp:positionV>
                <wp:extent cx="1957070" cy="63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1,0e" stroked="t" o:allowincell="f" style="position:absolute;margin-left:128.05pt;margin-top:29.35pt;width:154.05pt;height:0pt;mso-wrap-style:none;v-text-anchor:middle;mso-position-horizontal-relative:page">
                <v:fill o:detectmouseclick="t" on="false"/>
                <v:stroke color="#363435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81075</wp:posOffset>
                </wp:positionH>
                <wp:positionV relativeFrom="paragraph">
                  <wp:posOffset>3014345</wp:posOffset>
                </wp:positionV>
                <wp:extent cx="194945" cy="18732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5">
                              <a:moveTo>
                                <a:pt x="307" y="181"/>
                              </a:moveTo>
                              <a:lnTo>
                                <a:pt x="307" y="0"/>
                              </a:lnTo>
                              <a:lnTo>
                                <a:pt x="113" y="0"/>
                              </a:lnTo>
                              <a:lnTo>
                                <a:pt x="76" y="0"/>
                              </a:lnTo>
                              <a:lnTo>
                                <a:pt x="47" y="1"/>
                              </a:lnTo>
                              <a:lnTo>
                                <a:pt x="27" y="5"/>
                              </a:lnTo>
                              <a:lnTo>
                                <a:pt x="14" y="14"/>
                              </a:lnTo>
                              <a:lnTo>
                                <a:pt x="6" y="27"/>
                              </a:lnTo>
                              <a:lnTo>
                                <a:pt x="1" y="47"/>
                              </a:lnTo>
                              <a:lnTo>
                                <a:pt x="0" y="75"/>
                              </a:lnTo>
                              <a:lnTo>
                                <a:pt x="0" y="112"/>
                              </a:lnTo>
                              <a:lnTo>
                                <a:pt x="0" y="295"/>
                              </a:lnTo>
                              <a:lnTo>
                                <a:pt x="194" y="295"/>
                              </a:lnTo>
                              <a:lnTo>
                                <a:pt x="231" y="295"/>
                              </a:lnTo>
                              <a:lnTo>
                                <a:pt x="259" y="293"/>
                              </a:lnTo>
                              <a:lnTo>
                                <a:pt x="279" y="289"/>
                              </a:lnTo>
                              <a:lnTo>
                                <a:pt x="293" y="281"/>
                              </a:lnTo>
                              <a:lnTo>
                                <a:pt x="301" y="267"/>
                              </a:lnTo>
                              <a:lnTo>
                                <a:pt x="305" y="247"/>
                              </a:lnTo>
                              <a:lnTo>
                                <a:pt x="307" y="219"/>
                              </a:lnTo>
                              <a:lnTo>
                                <a:pt x="307" y="182"/>
                              </a:lnTo>
                              <a:lnTo>
                                <a:pt x="307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5" path="m307,181l307,0l113,0l76,0l47,1l27,5l14,14l6,27l1,47l0,75l0,112l0,295l194,295l231,295l259,293l279,289l293,281l301,267l305,247l307,219l307,182l307,181xe" fillcolor="#5e3928" stroked="f" o:allowincell="f" style="position:absolute;margin-left:77.25pt;margin-top:237.35pt;width:15.3pt;height:14.7pt;mso-wrap-style:none;v-text-anchor:middle;mso-position-horizontal-relative:page">
                <v:fill o:detectmouseclick="t" type="solid" color2="#a1c6d7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69620" cy="594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620520</wp:posOffset>
                </wp:positionH>
                <wp:positionV relativeFrom="paragraph">
                  <wp:posOffset>179070</wp:posOffset>
                </wp:positionV>
                <wp:extent cx="1549400" cy="127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257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0pt;mso-wrap-distance-left:9.05pt;mso-wrap-distance-right:9.05pt;mso-wrap-distance-top:0pt;mso-wrap-distance-bottom:0pt;margin-top:14.1pt;mso-position-vertical-relative:text;margin-left:12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257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618615</wp:posOffset>
                </wp:positionH>
                <wp:positionV relativeFrom="paragraph">
                  <wp:posOffset>434975</wp:posOffset>
                </wp:positionV>
                <wp:extent cx="1968500" cy="292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675" cy="2990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3pt;mso-wrap-distance-left:9.05pt;mso-wrap-distance-right:9.05pt;mso-wrap-distance-top:0pt;mso-wrap-distance-bottom:0pt;margin-top:34.25pt;mso-position-vertical-relative:text;margin-left:1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675" cy="2990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24" r="-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720" w:before="31" w:after="0"/>
        <w:ind w:left="1499" w:right="111" w:firstLine="2192"/>
        <w:jc w:val="right"/>
        <w:rPr>
          <w:color w:val="000000"/>
          <w:sz w:val="68"/>
          <w:szCs w:val="68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71">
                <wp:simplePos x="0" y="0"/>
                <wp:positionH relativeFrom="page">
                  <wp:posOffset>4387215</wp:posOffset>
                </wp:positionH>
                <wp:positionV relativeFrom="paragraph">
                  <wp:posOffset>-3105785</wp:posOffset>
                </wp:positionV>
                <wp:extent cx="1599565" cy="71755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9" h="1130">
                              <a:moveTo>
                                <a:pt x="2518" y="988"/>
                              </a:moveTo>
                              <a:lnTo>
                                <a:pt x="2518" y="0"/>
                              </a:lnTo>
                              <a:lnTo>
                                <a:pt x="103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2"/>
                              </a:lnTo>
                              <a:lnTo>
                                <a:pt x="0" y="1130"/>
                              </a:lnTo>
                              <a:lnTo>
                                <a:pt x="2415" y="1130"/>
                              </a:lnTo>
                              <a:lnTo>
                                <a:pt x="2446" y="1129"/>
                              </a:lnTo>
                              <a:lnTo>
                                <a:pt x="2470" y="1126"/>
                              </a:lnTo>
                              <a:lnTo>
                                <a:pt x="2488" y="1121"/>
                              </a:lnTo>
                              <a:lnTo>
                                <a:pt x="2501" y="1112"/>
                              </a:lnTo>
                              <a:lnTo>
                                <a:pt x="2509" y="1100"/>
                              </a:lnTo>
                              <a:lnTo>
                                <a:pt x="2515" y="1082"/>
                              </a:lnTo>
                              <a:lnTo>
                                <a:pt x="2517" y="1058"/>
                              </a:lnTo>
                              <a:lnTo>
                                <a:pt x="2518" y="1027"/>
                              </a:lnTo>
                              <a:lnTo>
                                <a:pt x="2518" y="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9,1130" path="m2518,988l2518,0l103,0l72,1l48,3l30,9l17,17l9,30l3,48l1,72l0,102l0,1130l2415,1130l2446,1129l2470,1126l2488,1121l2501,1112l2509,1100l2515,1082l2517,1058l2518,1027l2518,988xe" fillcolor="#fbb431" stroked="f" o:allowincell="f" style="position:absolute;margin-left:345.45pt;margin-top:-244.55pt;width:125.9pt;height:56.45pt;mso-wrap-style:none;v-text-anchor:middle;mso-position-horizontal-relative:page">
                <v:fill o:detectmouseclick="t" type="solid" color2="#044b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81075</wp:posOffset>
                </wp:positionH>
                <wp:positionV relativeFrom="paragraph">
                  <wp:posOffset>-2660650</wp:posOffset>
                </wp:positionV>
                <wp:extent cx="747395" cy="717550"/>
                <wp:effectExtent l="635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1130">
                              <a:moveTo>
                                <a:pt x="0" y="988"/>
                              </a:moveTo>
                              <a:lnTo>
                                <a:pt x="0" y="1027"/>
                              </a:lnTo>
                              <a:lnTo>
                                <a:pt x="1" y="1058"/>
                              </a:lnTo>
                              <a:lnTo>
                                <a:pt x="3" y="1082"/>
                              </a:lnTo>
                              <a:lnTo>
                                <a:pt x="9" y="1100"/>
                              </a:lnTo>
                              <a:lnTo>
                                <a:pt x="17" y="1112"/>
                              </a:lnTo>
                              <a:lnTo>
                                <a:pt x="30" y="1121"/>
                              </a:lnTo>
                              <a:lnTo>
                                <a:pt x="48" y="1126"/>
                              </a:lnTo>
                              <a:lnTo>
                                <a:pt x="72" y="1129"/>
                              </a:lnTo>
                              <a:lnTo>
                                <a:pt x="103" y="1130"/>
                              </a:lnTo>
                              <a:lnTo>
                                <a:pt x="1177" y="1130"/>
                              </a:lnTo>
                              <a:lnTo>
                                <a:pt x="1177" y="102"/>
                              </a:lnTo>
                              <a:lnTo>
                                <a:pt x="1176" y="72"/>
                              </a:lnTo>
                              <a:lnTo>
                                <a:pt x="1173" y="48"/>
                              </a:lnTo>
                              <a:lnTo>
                                <a:pt x="1168" y="30"/>
                              </a:lnTo>
                              <a:lnTo>
                                <a:pt x="1159" y="17"/>
                              </a:lnTo>
                              <a:lnTo>
                                <a:pt x="1146" y="9"/>
                              </a:lnTo>
                              <a:lnTo>
                                <a:pt x="1128" y="3"/>
                              </a:lnTo>
                              <a:lnTo>
                                <a:pt x="1104" y="1"/>
                              </a:lnTo>
                              <a:lnTo>
                                <a:pt x="1074" y="0"/>
                              </a:lnTo>
                              <a:lnTo>
                                <a:pt x="0" y="0"/>
                              </a:lnTo>
                              <a:lnTo>
                                <a:pt x="0" y="9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2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7,1130" path="m0,988l0,1027l1,1058l3,1082l9,1100l17,1112l30,1121l48,1126l72,1129l103,1130l1177,1130l1177,102l1176,72l1173,48l1168,30l1159,17l1146,9l1128,3l1104,1l1074,0l0,0l0,988xe" fillcolor="#1f2934" stroked="f" o:allowincell="f" style="position:absolute;margin-left:77.25pt;margin-top:-209.5pt;width:58.8pt;height:56.45pt;mso-wrap-style:none;v-text-anchor:middle;mso-position-horizontal-relative:page">
                <v:fill o:detectmouseclick="t" type="solid" color2="#e0d6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101465</wp:posOffset>
                </wp:positionH>
                <wp:positionV relativeFrom="paragraph">
                  <wp:posOffset>-2575560</wp:posOffset>
                </wp:positionV>
                <wp:extent cx="195580" cy="187325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295">
                              <a:moveTo>
                                <a:pt x="0" y="181"/>
                              </a:moveTo>
                              <a:lnTo>
                                <a:pt x="0" y="182"/>
                              </a:lnTo>
                              <a:lnTo>
                                <a:pt x="0" y="219"/>
                              </a:lnTo>
                              <a:lnTo>
                                <a:pt x="1" y="247"/>
                              </a:lnTo>
                              <a:lnTo>
                                <a:pt x="6" y="267"/>
                              </a:lnTo>
                              <a:lnTo>
                                <a:pt x="14" y="281"/>
                              </a:lnTo>
                              <a:lnTo>
                                <a:pt x="27" y="289"/>
                              </a:lnTo>
                              <a:lnTo>
                                <a:pt x="47" y="293"/>
                              </a:lnTo>
                              <a:lnTo>
                                <a:pt x="76" y="295"/>
                              </a:lnTo>
                              <a:lnTo>
                                <a:pt x="113" y="295"/>
                              </a:lnTo>
                              <a:lnTo>
                                <a:pt x="307" y="295"/>
                              </a:lnTo>
                              <a:lnTo>
                                <a:pt x="307" y="112"/>
                              </a:lnTo>
                              <a:lnTo>
                                <a:pt x="307" y="75"/>
                              </a:lnTo>
                              <a:lnTo>
                                <a:pt x="305" y="47"/>
                              </a:lnTo>
                              <a:lnTo>
                                <a:pt x="301" y="27"/>
                              </a:lnTo>
                              <a:lnTo>
                                <a:pt x="293" y="14"/>
                              </a:lnTo>
                              <a:lnTo>
                                <a:pt x="279" y="5"/>
                              </a:lnTo>
                              <a:lnTo>
                                <a:pt x="259" y="1"/>
                              </a:lnTo>
                              <a:lnTo>
                                <a:pt x="231" y="0"/>
                              </a:lnTo>
                              <a:lnTo>
                                <a:pt x="194" y="0"/>
                              </a:ln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295" path="m0,181l0,182l0,219l1,247l6,267l14,281l27,289l47,293l76,295l113,295l307,295l307,112l307,75l305,47l301,27l293,14l279,5l259,1l231,0l194,0l0,0l0,181xe" fillcolor="#5e3928" stroked="f" o:allowincell="f" style="position:absolute;margin-left:322.95pt;margin-top:-202.8pt;width:15.35pt;height:14.7pt;mso-wrap-style:none;v-text-anchor:middle;mso-position-horizontal-relative:page">
                <v:fill o:detectmouseclick="t" type="solid" color2="#a1c6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040255</wp:posOffset>
                </wp:positionH>
                <wp:positionV relativeFrom="paragraph">
                  <wp:posOffset>2200275</wp:posOffset>
                </wp:positionV>
                <wp:extent cx="635" cy="635"/>
                <wp:effectExtent l="13970" t="1397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0.65pt;margin-top:173.25pt;width:0pt;height:0pt;mso-wrap-style:none;v-text-anchor:middle;mso-position-horizontal-relative:page">
                <v:fill o:detectmouseclick="t" on="false"/>
                <v:stroke color="#fbb431" weight="25920" joinstyle="round" endcap="flat"/>
                <w10:wrap type="none"/>
              </v:shape>
            </w:pict>
          </mc:Fallback>
        </mc:AlternateContent>
      </w:r>
      <w:r>
        <w:rPr>
          <w:color w:val="FBB431"/>
          <w:spacing w:val="1"/>
          <w:sz w:val="68"/>
          <w:szCs w:val="68"/>
        </w:rPr>
        <w:t>G</w:t>
      </w:r>
      <w:r>
        <w:rPr>
          <w:color w:val="FBB431"/>
          <w:spacing w:val="-13"/>
          <w:sz w:val="68"/>
          <w:szCs w:val="68"/>
        </w:rPr>
        <w:t>i</w:t>
      </w:r>
      <w:r>
        <w:rPr>
          <w:color w:val="FBB431"/>
          <w:spacing w:val="-4"/>
          <w:sz w:val="68"/>
          <w:szCs w:val="68"/>
        </w:rPr>
        <w:t>p</w:t>
      </w:r>
      <w:r>
        <w:rPr>
          <w:color w:val="FBB431"/>
          <w:spacing w:val="-5"/>
          <w:sz w:val="68"/>
          <w:szCs w:val="68"/>
        </w:rPr>
        <w:t>p</w:t>
      </w:r>
      <w:r>
        <w:rPr>
          <w:color w:val="FBB431"/>
          <w:spacing w:val="-20"/>
          <w:sz w:val="68"/>
          <w:szCs w:val="68"/>
        </w:rPr>
        <w:t>s</w:t>
      </w:r>
      <w:r>
        <w:rPr>
          <w:color w:val="FBB431"/>
          <w:spacing w:val="-9"/>
          <w:sz w:val="68"/>
          <w:szCs w:val="68"/>
        </w:rPr>
        <w:t>l</w:t>
      </w:r>
      <w:r>
        <w:rPr>
          <w:color w:val="FBB431"/>
          <w:spacing w:val="4"/>
          <w:sz w:val="68"/>
          <w:szCs w:val="68"/>
        </w:rPr>
        <w:t>a</w:t>
      </w:r>
      <w:r>
        <w:rPr>
          <w:color w:val="FBB431"/>
          <w:spacing w:val="-11"/>
          <w:sz w:val="68"/>
          <w:szCs w:val="68"/>
        </w:rPr>
        <w:t>n</w:t>
      </w:r>
      <w:r>
        <w:rPr>
          <w:color w:val="FBB431"/>
          <w:sz w:val="68"/>
          <w:szCs w:val="68"/>
        </w:rPr>
        <w:t xml:space="preserve">d </w:t>
      </w:r>
      <w:r>
        <w:rPr>
          <w:color w:val="FBB431"/>
          <w:spacing w:val="-16"/>
          <w:sz w:val="68"/>
          <w:szCs w:val="68"/>
        </w:rPr>
        <w:t>R</w:t>
      </w:r>
      <w:r>
        <w:rPr>
          <w:color w:val="FBB431"/>
          <w:spacing w:val="-2"/>
          <w:sz w:val="68"/>
          <w:szCs w:val="68"/>
        </w:rPr>
        <w:t>e</w:t>
      </w:r>
      <w:r>
        <w:rPr>
          <w:color w:val="FBB431"/>
          <w:sz w:val="68"/>
          <w:szCs w:val="68"/>
        </w:rPr>
        <w:t>d G</w:t>
      </w:r>
      <w:r>
        <w:rPr>
          <w:color w:val="FBB431"/>
          <w:spacing w:val="9"/>
          <w:sz w:val="68"/>
          <w:szCs w:val="68"/>
        </w:rPr>
        <w:t>u</w:t>
      </w:r>
      <w:r>
        <w:rPr>
          <w:color w:val="FBB431"/>
          <w:sz w:val="68"/>
          <w:szCs w:val="68"/>
        </w:rPr>
        <w:t xml:space="preserve">m </w:t>
      </w:r>
      <w:r>
        <w:rPr>
          <w:color w:val="FBB431"/>
          <w:spacing w:val="9"/>
          <w:sz w:val="68"/>
          <w:szCs w:val="68"/>
        </w:rPr>
        <w:t>G</w:t>
      </w:r>
      <w:r>
        <w:rPr>
          <w:color w:val="FBB431"/>
          <w:spacing w:val="1"/>
          <w:sz w:val="68"/>
          <w:szCs w:val="68"/>
        </w:rPr>
        <w:t>ra</w:t>
      </w:r>
      <w:r>
        <w:rPr>
          <w:color w:val="FBB431"/>
          <w:spacing w:val="-5"/>
          <w:sz w:val="68"/>
          <w:szCs w:val="68"/>
        </w:rPr>
        <w:t>s</w:t>
      </w:r>
      <w:r>
        <w:rPr>
          <w:color w:val="FBB431"/>
          <w:spacing w:val="-6"/>
          <w:sz w:val="68"/>
          <w:szCs w:val="68"/>
        </w:rPr>
        <w:t>s</w:t>
      </w:r>
      <w:r>
        <w:rPr>
          <w:color w:val="FBB431"/>
          <w:sz w:val="68"/>
          <w:szCs w:val="68"/>
        </w:rPr>
        <w:t xml:space="preserve">y </w:t>
      </w:r>
      <w:r>
        <w:rPr>
          <w:color w:val="FBB431"/>
          <w:spacing w:val="-54"/>
          <w:sz w:val="68"/>
          <w:szCs w:val="68"/>
        </w:rPr>
        <w:t>W</w:t>
      </w:r>
      <w:r>
        <w:rPr>
          <w:color w:val="FBB431"/>
          <w:spacing w:val="-4"/>
          <w:sz w:val="68"/>
          <w:szCs w:val="68"/>
        </w:rPr>
        <w:t>oo</w:t>
      </w:r>
      <w:r>
        <w:rPr>
          <w:color w:val="FBB431"/>
          <w:spacing w:val="3"/>
          <w:sz w:val="68"/>
          <w:szCs w:val="68"/>
        </w:rPr>
        <w:t>d</w:t>
      </w:r>
      <w:r>
        <w:rPr>
          <w:color w:val="FBB431"/>
          <w:spacing w:val="-9"/>
          <w:sz w:val="68"/>
          <w:szCs w:val="68"/>
        </w:rPr>
        <w:t>l</w:t>
      </w:r>
      <w:r>
        <w:rPr>
          <w:color w:val="FBB431"/>
          <w:spacing w:val="4"/>
          <w:sz w:val="68"/>
          <w:szCs w:val="68"/>
        </w:rPr>
        <w:t>a</w:t>
      </w:r>
      <w:r>
        <w:rPr>
          <w:color w:val="FBB431"/>
          <w:spacing w:val="-11"/>
          <w:sz w:val="68"/>
          <w:szCs w:val="68"/>
        </w:rPr>
        <w:t>n</w:t>
      </w:r>
      <w:r>
        <w:rPr>
          <w:color w:val="FBB431"/>
          <w:sz w:val="68"/>
          <w:szCs w:val="68"/>
        </w:rPr>
        <w:t xml:space="preserve">d </w:t>
      </w:r>
      <w:r>
        <w:rPr>
          <w:color w:val="FBB431"/>
          <w:spacing w:val="4"/>
          <w:sz w:val="68"/>
          <w:szCs w:val="68"/>
        </w:rPr>
        <w:t>a</w:t>
      </w:r>
      <w:r>
        <w:rPr>
          <w:color w:val="FBB431"/>
          <w:spacing w:val="-11"/>
          <w:sz w:val="68"/>
          <w:szCs w:val="68"/>
        </w:rPr>
        <w:t>n</w:t>
      </w:r>
      <w:r>
        <w:rPr>
          <w:color w:val="FBB431"/>
          <w:sz w:val="68"/>
          <w:szCs w:val="68"/>
        </w:rPr>
        <w:t xml:space="preserve">d </w:t>
      </w:r>
      <w:r>
        <w:rPr>
          <w:color w:val="FBB431"/>
          <w:spacing w:val="-1"/>
          <w:sz w:val="68"/>
          <w:szCs w:val="68"/>
        </w:rPr>
        <w:t>A</w:t>
      </w:r>
      <w:r>
        <w:rPr>
          <w:color w:val="FBB431"/>
          <w:spacing w:val="-6"/>
          <w:sz w:val="68"/>
          <w:szCs w:val="68"/>
        </w:rPr>
        <w:t>s</w:t>
      </w:r>
      <w:r>
        <w:rPr>
          <w:color w:val="FBB431"/>
          <w:spacing w:val="-8"/>
          <w:sz w:val="68"/>
          <w:szCs w:val="68"/>
        </w:rPr>
        <w:t>s</w:t>
      </w:r>
      <w:r>
        <w:rPr>
          <w:color w:val="FBB431"/>
          <w:spacing w:val="-3"/>
          <w:sz w:val="68"/>
          <w:szCs w:val="68"/>
        </w:rPr>
        <w:t>o</w:t>
      </w:r>
      <w:r>
        <w:rPr>
          <w:color w:val="FBB431"/>
          <w:spacing w:val="-9"/>
          <w:sz w:val="68"/>
          <w:szCs w:val="68"/>
        </w:rPr>
        <w:t>c</w:t>
      </w:r>
      <w:r>
        <w:rPr>
          <w:color w:val="FBB431"/>
          <w:spacing w:val="-10"/>
          <w:sz w:val="68"/>
          <w:szCs w:val="68"/>
        </w:rPr>
        <w:t>i</w:t>
      </w:r>
      <w:r>
        <w:rPr>
          <w:color w:val="FBB431"/>
          <w:spacing w:val="-9"/>
          <w:sz w:val="68"/>
          <w:szCs w:val="68"/>
        </w:rPr>
        <w:t>a</w:t>
      </w:r>
      <w:r>
        <w:rPr>
          <w:color w:val="FBB431"/>
          <w:spacing w:val="-1"/>
          <w:sz w:val="68"/>
          <w:szCs w:val="68"/>
        </w:rPr>
        <w:t>t</w:t>
      </w:r>
      <w:r>
        <w:rPr>
          <w:color w:val="FBB431"/>
          <w:spacing w:val="-2"/>
          <w:sz w:val="68"/>
          <w:szCs w:val="68"/>
        </w:rPr>
        <w:t>e</w:t>
      </w:r>
      <w:r>
        <w:rPr>
          <w:color w:val="FBB431"/>
          <w:sz w:val="68"/>
          <w:szCs w:val="68"/>
        </w:rPr>
        <w:t xml:space="preserve">d </w:t>
      </w:r>
      <w:r>
        <w:rPr>
          <w:color w:val="FBB431"/>
          <w:spacing w:val="-18"/>
          <w:sz w:val="68"/>
          <w:szCs w:val="68"/>
        </w:rPr>
        <w:t>N</w:t>
      </w:r>
      <w:r>
        <w:rPr>
          <w:color w:val="FBB431"/>
          <w:spacing w:val="-9"/>
          <w:sz w:val="68"/>
          <w:szCs w:val="68"/>
        </w:rPr>
        <w:t>a</w:t>
      </w:r>
      <w:r>
        <w:rPr>
          <w:color w:val="FBB431"/>
          <w:spacing w:val="5"/>
          <w:sz w:val="68"/>
          <w:szCs w:val="68"/>
        </w:rPr>
        <w:t>t</w:t>
      </w:r>
      <w:r>
        <w:rPr>
          <w:color w:val="FBB431"/>
          <w:spacing w:val="-16"/>
          <w:sz w:val="68"/>
          <w:szCs w:val="68"/>
        </w:rPr>
        <w:t>i</w:t>
      </w:r>
      <w:r>
        <w:rPr>
          <w:color w:val="FBB431"/>
          <w:spacing w:val="-22"/>
          <w:sz w:val="68"/>
          <w:szCs w:val="68"/>
        </w:rPr>
        <w:t>v</w:t>
      </w:r>
      <w:r>
        <w:rPr>
          <w:color w:val="FBB431"/>
          <w:sz w:val="68"/>
          <w:szCs w:val="68"/>
        </w:rPr>
        <w:t xml:space="preserve">e </w:t>
      </w:r>
      <w:r>
        <w:rPr>
          <w:color w:val="FBB431"/>
          <w:spacing w:val="9"/>
          <w:sz w:val="68"/>
          <w:szCs w:val="68"/>
        </w:rPr>
        <w:t>G</w:t>
      </w:r>
      <w:r>
        <w:rPr>
          <w:color w:val="FBB431"/>
          <w:spacing w:val="1"/>
          <w:sz w:val="68"/>
          <w:szCs w:val="68"/>
        </w:rPr>
        <w:t>ra</w:t>
      </w:r>
      <w:r>
        <w:rPr>
          <w:color w:val="FBB431"/>
          <w:spacing w:val="-5"/>
          <w:sz w:val="68"/>
          <w:szCs w:val="68"/>
        </w:rPr>
        <w:t>s</w:t>
      </w:r>
      <w:r>
        <w:rPr>
          <w:color w:val="FBB431"/>
          <w:spacing w:val="-20"/>
          <w:sz w:val="68"/>
          <w:szCs w:val="68"/>
        </w:rPr>
        <w:t>s</w:t>
      </w:r>
      <w:r>
        <w:rPr>
          <w:color w:val="FBB431"/>
          <w:spacing w:val="-9"/>
          <w:sz w:val="68"/>
          <w:szCs w:val="68"/>
        </w:rPr>
        <w:t>l</w:t>
      </w:r>
      <w:r>
        <w:rPr>
          <w:color w:val="FBB431"/>
          <w:spacing w:val="4"/>
          <w:sz w:val="68"/>
          <w:szCs w:val="68"/>
        </w:rPr>
        <w:t>a</w:t>
      </w:r>
      <w:r>
        <w:rPr>
          <w:color w:val="FBB431"/>
          <w:spacing w:val="-10"/>
          <w:sz w:val="68"/>
          <w:szCs w:val="68"/>
        </w:rPr>
        <w:t>n</w:t>
      </w:r>
      <w:r>
        <w:rPr>
          <w:color w:val="FBB431"/>
          <w:sz w:val="68"/>
          <w:szCs w:val="68"/>
        </w:rPr>
        <w:t>d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14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311015</wp:posOffset>
                </wp:positionH>
                <wp:positionV relativeFrom="paragraph">
                  <wp:posOffset>738505</wp:posOffset>
                </wp:positionV>
                <wp:extent cx="635" cy="635"/>
                <wp:effectExtent l="13970" t="1397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9.45pt;margin-top:58.15pt;width:0pt;height:0pt;mso-wrap-style:none;v-text-anchor:middle;mso-position-horizontal-relative:page">
                <v:fill o:detectmouseclick="t" on="false"/>
                <v:stroke color="#fbb431" weight="25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DFDFD"/>
          <w:sz w:val="20"/>
          <w:szCs w:val="20"/>
        </w:rPr>
        <w:t>A</w:t>
      </w:r>
      <w:r>
        <w:rPr>
          <w:rFonts w:cs="Arial" w:ascii="Arial" w:hAnsi="Arial"/>
          <w:color w:val="FDFDFD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nationall</w:t>
      </w:r>
      <w:r>
        <w:rPr>
          <w:rFonts w:cs="Arial" w:ascii="Arial" w:hAnsi="Arial"/>
          <w:color w:val="FDFDFD"/>
          <w:sz w:val="20"/>
          <w:szCs w:val="20"/>
        </w:rPr>
        <w:t>y</w:t>
      </w:r>
      <w:r>
        <w:rPr>
          <w:rFonts w:cs="Arial" w:ascii="Arial" w:hAnsi="Arial"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threatene</w:t>
      </w:r>
      <w:r>
        <w:rPr>
          <w:rFonts w:cs="Arial" w:ascii="Arial" w:hAnsi="Arial"/>
          <w:color w:val="FDFDFD"/>
          <w:sz w:val="20"/>
          <w:szCs w:val="20"/>
        </w:rPr>
        <w:t>d</w:t>
      </w:r>
      <w:r>
        <w:rPr>
          <w:rFonts w:cs="Arial" w:ascii="Arial" w:hAnsi="Arial"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ecologica</w:t>
      </w:r>
      <w:r>
        <w:rPr>
          <w:rFonts w:cs="Arial" w:ascii="Arial" w:hAnsi="Arial"/>
          <w:color w:val="FDFDFD"/>
          <w:sz w:val="20"/>
          <w:szCs w:val="20"/>
        </w:rPr>
        <w:t>l</w:t>
      </w:r>
      <w:r>
        <w:rPr>
          <w:rFonts w:cs="Arial" w:ascii="Arial" w:hAnsi="Arial"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communit</w:t>
      </w:r>
      <w:r>
        <w:rPr>
          <w:rFonts w:cs="Arial" w:ascii="Arial" w:hAnsi="Arial"/>
          <w:color w:val="FDFDFD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64" w:after="0"/>
        <w:ind w:right="14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FDFDFD"/>
          <w:spacing w:val="2"/>
          <w:sz w:val="20"/>
          <w:szCs w:val="20"/>
        </w:rPr>
        <w:t>Environmen</w:t>
      </w:r>
      <w:r>
        <w:rPr>
          <w:rFonts w:cs="Arial" w:ascii="Arial" w:hAnsi="Arial"/>
          <w:i/>
          <w:iCs/>
          <w:color w:val="FDFDFD"/>
          <w:sz w:val="20"/>
          <w:szCs w:val="20"/>
        </w:rPr>
        <w:t>t</w:t>
      </w:r>
      <w:r>
        <w:rPr>
          <w:rFonts w:cs="Arial" w:ascii="Arial" w:hAnsi="Arial"/>
          <w:i/>
          <w:iCs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DFDFD"/>
          <w:spacing w:val="2"/>
          <w:sz w:val="20"/>
          <w:szCs w:val="20"/>
        </w:rPr>
        <w:t>Protectio</w:t>
      </w:r>
      <w:r>
        <w:rPr>
          <w:rFonts w:cs="Arial" w:ascii="Arial" w:hAnsi="Arial"/>
          <w:i/>
          <w:iCs/>
          <w:color w:val="FDFDFD"/>
          <w:sz w:val="20"/>
          <w:szCs w:val="20"/>
        </w:rPr>
        <w:t>n</w:t>
      </w:r>
      <w:r>
        <w:rPr>
          <w:rFonts w:cs="Arial" w:ascii="Arial" w:hAnsi="Arial"/>
          <w:i/>
          <w:iCs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DFDFD"/>
          <w:spacing w:val="2"/>
          <w:sz w:val="20"/>
          <w:szCs w:val="20"/>
        </w:rPr>
        <w:t>an</w:t>
      </w:r>
      <w:r>
        <w:rPr>
          <w:rFonts w:cs="Arial" w:ascii="Arial" w:hAnsi="Arial"/>
          <w:i/>
          <w:iCs/>
          <w:color w:val="FDFDFD"/>
          <w:sz w:val="20"/>
          <w:szCs w:val="20"/>
        </w:rPr>
        <w:t>d</w:t>
      </w:r>
      <w:r>
        <w:rPr>
          <w:rFonts w:cs="Arial" w:ascii="Arial" w:hAnsi="Arial"/>
          <w:i/>
          <w:iCs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DFDFD"/>
          <w:spacing w:val="2"/>
          <w:sz w:val="20"/>
          <w:szCs w:val="20"/>
        </w:rPr>
        <w:t>Biodiversit</w:t>
      </w:r>
      <w:r>
        <w:rPr>
          <w:rFonts w:cs="Arial" w:ascii="Arial" w:hAnsi="Arial"/>
          <w:i/>
          <w:iCs/>
          <w:color w:val="FDFDFD"/>
          <w:sz w:val="20"/>
          <w:szCs w:val="20"/>
        </w:rPr>
        <w:t>y</w:t>
      </w:r>
      <w:r>
        <w:rPr>
          <w:rFonts w:cs="Arial" w:ascii="Arial" w:hAnsi="Arial"/>
          <w:i/>
          <w:iCs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DFDFD"/>
          <w:spacing w:val="2"/>
          <w:sz w:val="20"/>
          <w:szCs w:val="20"/>
        </w:rPr>
        <w:t>Conservatio</w:t>
      </w:r>
      <w:r>
        <w:rPr>
          <w:rFonts w:cs="Arial" w:ascii="Arial" w:hAnsi="Arial"/>
          <w:i/>
          <w:iCs/>
          <w:color w:val="FDFDFD"/>
          <w:sz w:val="20"/>
          <w:szCs w:val="20"/>
        </w:rPr>
        <w:t>n</w:t>
      </w:r>
      <w:r>
        <w:rPr>
          <w:rFonts w:cs="Arial" w:ascii="Arial" w:hAnsi="Arial"/>
          <w:i/>
          <w:iCs/>
          <w:color w:val="FDFDFD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DFDFD"/>
          <w:spacing w:val="2"/>
          <w:sz w:val="20"/>
          <w:szCs w:val="20"/>
        </w:rPr>
        <w:t>Ac</w:t>
      </w:r>
      <w:r>
        <w:rPr>
          <w:rFonts w:cs="Arial" w:ascii="Arial" w:hAnsi="Arial"/>
          <w:i/>
          <w:iCs/>
          <w:color w:val="FDFDFD"/>
          <w:sz w:val="20"/>
          <w:szCs w:val="20"/>
        </w:rPr>
        <w:t>t</w:t>
      </w:r>
      <w:r>
        <w:rPr>
          <w:rFonts w:cs="Arial" w:ascii="Arial" w:hAnsi="Arial"/>
          <w:i/>
          <w:iCs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DFDFD"/>
          <w:spacing w:val="2"/>
          <w:sz w:val="20"/>
          <w:szCs w:val="20"/>
        </w:rPr>
        <w:t>199</w:t>
      </w:r>
      <w:r>
        <w:rPr>
          <w:rFonts w:cs="Arial" w:ascii="Arial" w:hAnsi="Arial"/>
          <w:i/>
          <w:iCs/>
          <w:color w:val="FDFDFD"/>
          <w:sz w:val="20"/>
          <w:szCs w:val="20"/>
        </w:rPr>
        <w:t>9</w:t>
      </w:r>
    </w:p>
    <w:p>
      <w:pPr>
        <w:sectPr>
          <w:type w:val="nextPage"/>
          <w:pgSz w:w="11920" w:h="16838"/>
          <w:pgMar w:left="1080" w:right="13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4" w:after="0"/>
        <w:ind w:right="149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393180</wp:posOffset>
                </wp:positionH>
                <wp:positionV relativeFrom="page">
                  <wp:posOffset>9856470</wp:posOffset>
                </wp:positionV>
                <wp:extent cx="635" cy="635"/>
                <wp:effectExtent l="13970" t="1397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3.4pt;margin-top:776.1pt;width:0pt;height:0pt;mso-wrap-style:none;v-text-anchor:middle;mso-position-horizontal-relative:page;mso-position-vertical-relative:page">
                <v:fill o:detectmouseclick="t" on="false"/>
                <v:stroke color="#fdfdfd" weight="259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DFDFD"/>
          <w:spacing w:val="2"/>
          <w:sz w:val="20"/>
          <w:szCs w:val="20"/>
        </w:rPr>
        <w:t>Polic</w:t>
      </w:r>
      <w:r>
        <w:rPr>
          <w:rFonts w:cs="Arial" w:ascii="Arial" w:hAnsi="Arial"/>
          <w:color w:val="FDFDFD"/>
          <w:sz w:val="20"/>
          <w:szCs w:val="20"/>
        </w:rPr>
        <w:t>y</w:t>
      </w:r>
      <w:r>
        <w:rPr>
          <w:rFonts w:cs="Arial" w:ascii="Arial" w:hAnsi="Arial"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Statemen</w:t>
      </w:r>
      <w:r>
        <w:rPr>
          <w:rFonts w:cs="Arial" w:ascii="Arial" w:hAnsi="Arial"/>
          <w:color w:val="FDFDFD"/>
          <w:sz w:val="20"/>
          <w:szCs w:val="20"/>
        </w:rPr>
        <w:t>t</w:t>
      </w:r>
      <w:r>
        <w:rPr>
          <w:rFonts w:cs="Arial" w:ascii="Arial" w:hAnsi="Arial"/>
          <w:color w:val="FDFDFD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FDFDFD"/>
          <w:spacing w:val="2"/>
          <w:sz w:val="20"/>
          <w:szCs w:val="20"/>
        </w:rPr>
        <w:t>3.2</w:t>
      </w:r>
      <w:r>
        <w:rPr>
          <w:rFonts w:cs="Arial" w:ascii="Arial" w:hAnsi="Arial"/>
          <w:color w:val="FDFDFD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34" w:after="0"/>
        <w:ind w:left="101" w:right="79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pi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sz w:val="20"/>
          <w:szCs w:val="20"/>
        </w:rPr>
        <w:t>f</w:t>
      </w:r>
      <w:r>
        <w:rPr>
          <w:rFonts w:cs="Arial" w:ascii="Arial" w:hAnsi="Arial"/>
          <w:color w:val="363435"/>
          <w:sz w:val="20"/>
          <w:szCs w:val="20"/>
        </w:rPr>
        <w:t>f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nsul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5"/>
          <w:sz w:val="20"/>
          <w:szCs w:val="20"/>
        </w:rPr>
        <w:t>f</w:t>
      </w:r>
      <w:r>
        <w:rPr>
          <w:rFonts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cs="Arial" w:ascii="Arial" w:hAnsi="Arial"/>
          <w:color w:val="363435"/>
          <w:sz w:val="20"/>
          <w:szCs w:val="20"/>
        </w:rPr>
        <w:t>s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cs="Arial" w:ascii="Arial" w:hAnsi="Arial"/>
          <w:color w:val="363435"/>
          <w:spacing w:val="-1"/>
          <w:sz w:val="20"/>
          <w:szCs w:val="20"/>
        </w:rPr>
        <w:t>g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 G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m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8"/>
          <w:sz w:val="20"/>
          <w:szCs w:val="20"/>
        </w:rPr>
        <w:t>(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ca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y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tu</w:t>
      </w:r>
      <w:r>
        <w:rPr>
          <w:rFonts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ti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ubs</w:t>
      </w:r>
      <w:r>
        <w:rPr>
          <w:rFonts w:cs="Arial" w:ascii="Arial" w:hAnsi="Arial"/>
          <w:color w:val="363435"/>
          <w:spacing w:val="-5"/>
          <w:sz w:val="20"/>
          <w:szCs w:val="20"/>
        </w:rPr>
        <w:t>p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ia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10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)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6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oo</w:t>
      </w:r>
      <w:r>
        <w:rPr>
          <w:rFonts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 As</w:t>
      </w:r>
      <w:r>
        <w:rPr>
          <w:rFonts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y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color w:val="363435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n</w:t>
      </w:r>
      <w:r>
        <w:rPr>
          <w:rFonts w:cs="Arial" w:ascii="Arial" w:hAnsi="Arial"/>
          <w:i/>
          <w:iCs/>
          <w:color w:val="363435"/>
          <w:sz w:val="20"/>
          <w:szCs w:val="20"/>
        </w:rPr>
        <w:t>d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color w:val="363435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di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z w:val="20"/>
          <w:szCs w:val="20"/>
        </w:rPr>
        <w:t>rsi</w:t>
      </w:r>
      <w:r>
        <w:rPr>
          <w:rFonts w:cs="Arial" w:ascii="Arial" w:hAnsi="Arial"/>
          <w:i/>
          <w:iCs/>
          <w:color w:val="363435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363435"/>
          <w:sz w:val="20"/>
          <w:szCs w:val="20"/>
        </w:rPr>
        <w:t>y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z w:val="20"/>
          <w:szCs w:val="20"/>
        </w:rPr>
        <w:t>C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363435"/>
          <w:spacing w:val="6"/>
          <w:sz w:val="20"/>
          <w:szCs w:val="20"/>
        </w:rPr>
        <w:t>r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>v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t</w:t>
      </w:r>
      <w:r>
        <w:rPr>
          <w:rFonts w:cs="Arial" w:ascii="Arial" w:hAnsi="Arial"/>
          <w:i/>
          <w:iCs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i/>
          <w:iCs/>
          <w:color w:val="363435"/>
          <w:sz w:val="20"/>
          <w:szCs w:val="20"/>
        </w:rPr>
        <w:t>n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363435"/>
          <w:sz w:val="20"/>
          <w:szCs w:val="20"/>
        </w:rPr>
        <w:t>ct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63435"/>
          <w:spacing w:val="-8"/>
          <w:sz w:val="20"/>
          <w:szCs w:val="20"/>
        </w:rPr>
        <w:t>1</w:t>
      </w:r>
      <w:r>
        <w:rPr>
          <w:rFonts w:cs="Arial" w:ascii="Arial" w:hAnsi="Arial"/>
          <w:i/>
          <w:iCs/>
          <w:color w:val="363435"/>
          <w:spacing w:val="2"/>
          <w:sz w:val="20"/>
          <w:szCs w:val="20"/>
        </w:rPr>
        <w:t>99</w:t>
      </w:r>
      <w:r>
        <w:rPr>
          <w:rFonts w:cs="Arial" w:ascii="Arial" w:hAnsi="Arial"/>
          <w:i/>
          <w:iCs/>
          <w:color w:val="363435"/>
          <w:sz w:val="20"/>
          <w:szCs w:val="20"/>
        </w:rPr>
        <w:t>9</w:t>
      </w:r>
      <w:r>
        <w:rPr>
          <w:rFonts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(E</w:t>
      </w:r>
      <w:r>
        <w:rPr>
          <w:rFonts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8"/>
          <w:sz w:val="20"/>
          <w:szCs w:val="20"/>
        </w:rPr>
        <w:t>t</w:t>
      </w:r>
      <w:r>
        <w:rPr>
          <w:rFonts w:cs="Arial" w:ascii="Arial" w:hAnsi="Arial"/>
          <w:color w:val="363435"/>
          <w:spacing w:val="9"/>
          <w:sz w:val="20"/>
          <w:szCs w:val="20"/>
        </w:rPr>
        <w:t>)</w:t>
      </w:r>
      <w:r>
        <w:rPr>
          <w:rFonts w:cs="Arial" w:ascii="Arial" w:hAnsi="Arial"/>
          <w:color w:val="363435"/>
          <w:spacing w:val="5"/>
          <w:sz w:val="20"/>
          <w:szCs w:val="20"/>
        </w:rPr>
        <w:t>—</w:t>
      </w:r>
      <w:r>
        <w:rPr>
          <w:rFonts w:cs="Arial" w:ascii="Arial" w:hAnsi="Arial"/>
          <w:color w:val="363435"/>
          <w:spacing w:val="-2"/>
          <w:sz w:val="20"/>
          <w:szCs w:val="20"/>
        </w:rPr>
        <w:t>Aus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pacing w:val="-2"/>
          <w:sz w:val="20"/>
          <w:szCs w:val="20"/>
        </w:rPr>
        <w:t>ali</w:t>
      </w:r>
      <w:r>
        <w:rPr>
          <w:rFonts w:cs="Arial" w:ascii="Arial" w:hAnsi="Arial"/>
          <w:color w:val="363435"/>
          <w:spacing w:val="-6"/>
          <w:sz w:val="20"/>
          <w:szCs w:val="20"/>
        </w:rPr>
        <w:t>a</w:t>
      </w:r>
      <w:r>
        <w:rPr>
          <w:rFonts w:cs="Arial" w:ascii="Arial" w:hAnsi="Arial"/>
          <w:color w:val="363435"/>
          <w:spacing w:val="-10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 xml:space="preserve">s 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10"/>
          <w:sz w:val="20"/>
          <w:szCs w:val="20"/>
        </w:rPr>
        <w:t>w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101" w:right="149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pan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o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h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b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 xml:space="preserve">d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us</w:t>
      </w:r>
      <w:r>
        <w:rPr>
          <w:rFonts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cs="Arial" w:ascii="Arial" w:hAnsi="Arial"/>
          <w:color w:val="363435"/>
          <w:spacing w:val="-2"/>
          <w:sz w:val="20"/>
          <w:szCs w:val="20"/>
        </w:rPr>
        <w:t>alia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G</w:t>
      </w:r>
      <w:r>
        <w:rPr>
          <w:rFonts w:cs="Arial" w:ascii="Arial" w:hAnsi="Arial"/>
          <w:color w:val="363435"/>
          <w:spacing w:val="-4"/>
          <w:sz w:val="20"/>
          <w:szCs w:val="20"/>
        </w:rPr>
        <w:t>o</w:t>
      </w:r>
      <w:r>
        <w:rPr>
          <w:rFonts w:cs="Arial" w:ascii="Arial" w:hAnsi="Arial"/>
          <w:color w:val="363435"/>
          <w:spacing w:val="-5"/>
          <w:sz w:val="20"/>
          <w:szCs w:val="20"/>
        </w:rPr>
        <w:t>v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pacing w:val="4"/>
          <w:sz w:val="20"/>
          <w:szCs w:val="20"/>
        </w:rPr>
        <w:t>t</w:t>
      </w:r>
      <w:r>
        <w:rPr>
          <w:rFonts w:cs="Arial" w:ascii="Arial" w:hAnsi="Arial"/>
          <w:color w:val="363435"/>
          <w:spacing w:val="-10"/>
          <w:sz w:val="20"/>
          <w:szCs w:val="20"/>
        </w:rPr>
        <w:t>’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pro</w:t>
      </w:r>
      <w:r>
        <w:rPr>
          <w:rFonts w:cs="Arial" w:ascii="Arial" w:hAnsi="Arial"/>
          <w:color w:val="363435"/>
          <w:sz w:val="20"/>
          <w:szCs w:val="20"/>
        </w:rPr>
        <w:t>fi</w:t>
      </w:r>
      <w:r>
        <w:rPr>
          <w:rFonts w:cs="Arial" w:ascii="Arial" w:hAnsi="Arial"/>
          <w:color w:val="363435"/>
          <w:spacing w:val="-1"/>
          <w:sz w:val="20"/>
          <w:szCs w:val="20"/>
        </w:rPr>
        <w:t>l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ba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7"/>
          <w:sz w:val="20"/>
          <w:szCs w:val="20"/>
        </w:rPr>
        <w:t>(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3"/>
          <w:sz w:val="20"/>
          <w:szCs w:val="20"/>
        </w:rPr>
        <w:t>P</w:t>
      </w:r>
      <w:r>
        <w:rPr>
          <w:rFonts w:cs="Arial" w:ascii="Arial" w:hAnsi="Arial"/>
          <w:color w:val="363435"/>
          <w:spacing w:val="8"/>
          <w:sz w:val="20"/>
          <w:szCs w:val="20"/>
        </w:rPr>
        <w:t>R</w:t>
      </w:r>
      <w:r>
        <w:rPr>
          <w:rFonts w:cs="Arial" w:ascii="Arial" w:hAnsi="Arial"/>
          <w:color w:val="363435"/>
          <w:spacing w:val="-16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)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pacing w:val="-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cs="Arial" w:ascii="Arial" w:hAnsi="Arial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cs="Arial" w:ascii="Arial" w:hAnsi="Arial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1F5E90"/>
            <w:spacing w:val="-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1F5E90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1F5E90"/>
            <w:spacing w:val="-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1F5E90"/>
            <w:spacing w:val="2"/>
            <w:sz w:val="20"/>
            <w:szCs w:val="20"/>
          </w:rPr>
          <w:t>i-</w:t>
        </w:r>
        <w:r>
          <w:rPr>
            <w:rStyle w:val="InternetLink"/>
            <w:rFonts w:cs="Arial" w:ascii="Arial" w:hAnsi="Arial"/>
            <w:color w:val="1F5E90"/>
            <w:spacing w:val="-2"/>
            <w:sz w:val="20"/>
            <w:szCs w:val="20"/>
          </w:rPr>
          <w:t>bi</w:t>
        </w:r>
        <w:r>
          <w:rPr>
            <w:rStyle w:val="InternetLink"/>
            <w:rFonts w:cs="Arial" w:ascii="Arial" w:hAnsi="Arial"/>
            <w:color w:val="1F5E90"/>
            <w:spacing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1F5E90"/>
            <w:spacing w:val="-5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1F5E90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pr</w:t>
        </w:r>
        <w:r>
          <w:rPr>
            <w:rStyle w:val="InternetLink"/>
            <w:rFonts w:cs="Arial" w:ascii="Arial" w:hAnsi="Arial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1F5E90"/>
            <w:spacing w:val="7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1F5E90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1F5E90"/>
            <w:spacing w:val="-2"/>
            <w:sz w:val="20"/>
            <w:szCs w:val="20"/>
          </w:rPr>
          <w:t>pu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1F5E90"/>
            <w:spacing w:val="-2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1F5E90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1F5E90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1F5E90"/>
            <w:spacing w:val="-2"/>
            <w:sz w:val="20"/>
            <w:szCs w:val="20"/>
          </w:rPr>
          <w:t>pu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1F5E90"/>
            <w:spacing w:val="-2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1F5E90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1F5E90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1F5E90"/>
            <w:spacing w:val="-2"/>
            <w:sz w:val="20"/>
            <w:szCs w:val="20"/>
          </w:rPr>
          <w:t>ku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1F5E90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1F5E90"/>
            <w:spacing w:val="-2"/>
            <w:sz w:val="20"/>
            <w:szCs w:val="20"/>
          </w:rPr>
          <w:t>mmuni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tie</w:t>
        </w:r>
        <w:r>
          <w:rPr>
            <w:rStyle w:val="InternetLink"/>
            <w:rFonts w:cs="Arial" w:ascii="Arial" w:hAnsi="Arial"/>
            <w:color w:val="1F5E90"/>
            <w:spacing w:val="-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1F5E90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1F5E90"/>
            <w:spacing w:val="-1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1F5E90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/>
        <w:ind w:left="101" w:right="1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bsi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,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l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k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e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il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lin</w:t>
      </w:r>
      <w:r>
        <w:rPr>
          <w:rFonts w:cs="Arial" w:ascii="Arial" w:hAnsi="Arial"/>
          <w:color w:val="363435"/>
          <w:sz w:val="20"/>
          <w:szCs w:val="20"/>
        </w:rPr>
        <w:t>k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</w:t>
      </w:r>
      <w:r>
        <w:rPr>
          <w:rFonts w:cs="Arial" w:ascii="Arial" w:hAnsi="Arial"/>
          <w:color w:val="363435"/>
          <w:spacing w:val="-3"/>
          <w:sz w:val="20"/>
          <w:szCs w:val="20"/>
        </w:rPr>
        <w:t>o</w:t>
      </w:r>
      <w:r>
        <w:rPr>
          <w:rFonts w:cs="Arial" w:ascii="Arial" w:hAnsi="Arial"/>
          <w:color w:val="363435"/>
          <w:spacing w:val="-1"/>
          <w:sz w:val="20"/>
          <w:szCs w:val="20"/>
        </w:rPr>
        <w:t>w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do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a</w:t>
      </w:r>
      <w:r>
        <w:rPr>
          <w:rFonts w:cs="Arial" w:ascii="Arial" w:hAnsi="Arial"/>
          <w:color w:val="363435"/>
          <w:sz w:val="20"/>
          <w:szCs w:val="20"/>
        </w:rPr>
        <w:t>p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f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 xml:space="preserve">e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cs="Arial" w:ascii="Arial" w:hAnsi="Arial"/>
          <w:color w:val="363435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cs="Arial" w:ascii="Arial" w:hAnsi="Arial"/>
          <w:color w:val="363435"/>
          <w:spacing w:val="3"/>
          <w:sz w:val="20"/>
          <w:szCs w:val="20"/>
        </w:rPr>
        <w:t>t</w:t>
      </w:r>
      <w:r>
        <w:rPr>
          <w:rFonts w:cs="Arial" w:ascii="Arial" w:hAnsi="Arial"/>
          <w:color w:val="363435"/>
          <w:spacing w:val="-13"/>
          <w:sz w:val="20"/>
          <w:szCs w:val="20"/>
        </w:rPr>
        <w:t>y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z w:val="14"/>
          <w:szCs w:val="14"/>
        </w:rPr>
        <w:t>©</w:t>
      </w:r>
      <w:r>
        <w:rPr>
          <w:rFonts w:cs="Arial" w:ascii="Arial" w:hAnsi="Arial"/>
          <w:b/>
          <w:b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4"/>
          <w:szCs w:val="14"/>
        </w:rPr>
        <w:t>C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ommo</w:t>
      </w:r>
      <w:r>
        <w:rPr>
          <w:rFonts w:cs="Arial" w:ascii="Arial" w:hAnsi="Arial"/>
          <w:b/>
          <w:bCs/>
          <w:color w:val="363435"/>
          <w:spacing w:val="1"/>
          <w:sz w:val="14"/>
          <w:szCs w:val="14"/>
        </w:rPr>
        <w:t>nw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eal</w:t>
      </w:r>
      <w:r>
        <w:rPr>
          <w:rFonts w:cs="Arial" w:ascii="Arial" w:hAnsi="Arial"/>
          <w:b/>
          <w:bCs/>
          <w:color w:val="363435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sz w:val="14"/>
          <w:szCs w:val="14"/>
        </w:rPr>
        <w:t>h</w:t>
      </w:r>
      <w:r>
        <w:rPr>
          <w:rFonts w:cs="Arial" w:ascii="Arial" w:hAnsi="Arial"/>
          <w:b/>
          <w:b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color w:val="363435"/>
          <w:sz w:val="14"/>
          <w:szCs w:val="14"/>
        </w:rPr>
        <w:t>f</w:t>
      </w:r>
      <w:r>
        <w:rPr>
          <w:rFonts w:cs="Arial" w:ascii="Arial" w:hAnsi="Arial"/>
          <w:b/>
          <w:b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z w:val="14"/>
          <w:szCs w:val="14"/>
        </w:rPr>
        <w:t>A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u</w:t>
      </w:r>
      <w:r>
        <w:rPr>
          <w:rFonts w:cs="Arial" w:ascii="Arial" w:hAnsi="Arial"/>
          <w:b/>
          <w:bCs/>
          <w:color w:val="363435"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color w:val="363435"/>
          <w:spacing w:val="3"/>
          <w:sz w:val="14"/>
          <w:szCs w:val="14"/>
        </w:rPr>
        <w:t>t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ra</w:t>
      </w:r>
      <w:r>
        <w:rPr>
          <w:rFonts w:cs="Arial" w:ascii="Arial" w:hAnsi="Arial"/>
          <w:b/>
          <w:bCs/>
          <w:color w:val="363435"/>
          <w:spacing w:val="1"/>
          <w:sz w:val="14"/>
          <w:szCs w:val="14"/>
        </w:rPr>
        <w:t>l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color w:val="363435"/>
          <w:sz w:val="14"/>
          <w:szCs w:val="14"/>
        </w:rPr>
        <w:t>a</w:t>
      </w:r>
      <w:r>
        <w:rPr>
          <w:rFonts w:cs="Arial" w:ascii="Arial" w:hAnsi="Arial"/>
          <w:b/>
          <w:bCs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2</w:t>
      </w:r>
      <w:r>
        <w:rPr>
          <w:rFonts w:cs="Arial" w:ascii="Arial" w:hAnsi="Arial"/>
          <w:b/>
          <w:bCs/>
          <w:color w:val="363435"/>
          <w:spacing w:val="-1"/>
          <w:sz w:val="14"/>
          <w:szCs w:val="14"/>
        </w:rPr>
        <w:t>0</w:t>
      </w:r>
      <w:r>
        <w:rPr>
          <w:rFonts w:cs="Arial" w:ascii="Arial" w:hAnsi="Arial"/>
          <w:b/>
          <w:bCs/>
          <w:color w:val="363435"/>
          <w:spacing w:val="-3"/>
          <w:sz w:val="14"/>
          <w:szCs w:val="14"/>
        </w:rPr>
        <w:t>1</w:t>
      </w:r>
      <w:r>
        <w:rPr>
          <w:rFonts w:cs="Arial" w:ascii="Arial" w:hAnsi="Arial"/>
          <w:b/>
          <w:bCs/>
          <w:color w:val="363435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auto" w:line="297" w:before="39" w:after="0"/>
        <w:ind w:left="101" w:right="319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w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k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.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0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wnloa</w:t>
      </w:r>
      <w:r>
        <w:rPr>
          <w:rFonts w:cs="Arial" w:ascii="Arial" w:hAnsi="Arial"/>
          <w:color w:val="363435"/>
          <w:sz w:val="14"/>
          <w:szCs w:val="14"/>
        </w:rPr>
        <w:t>d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ispl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pacing w:val="-7"/>
          <w:sz w:val="14"/>
          <w:szCs w:val="14"/>
        </w:rPr>
        <w:t>y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pr</w:t>
      </w:r>
      <w:r>
        <w:rPr>
          <w:rFonts w:cs="Arial" w:ascii="Arial" w:hAnsi="Arial"/>
          <w:color w:val="363435"/>
          <w:spacing w:val="2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u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na</w:t>
      </w:r>
      <w:r>
        <w:rPr>
          <w:rFonts w:cs="Arial" w:ascii="Arial" w:hAnsi="Arial"/>
          <w:color w:val="363435"/>
          <w:sz w:val="14"/>
          <w:szCs w:val="14"/>
        </w:rPr>
        <w:t>lt</w:t>
      </w:r>
      <w:r>
        <w:rPr>
          <w:rFonts w:cs="Arial" w:ascii="Arial" w:hAnsi="Arial"/>
          <w:color w:val="363435"/>
          <w:spacing w:val="1"/>
          <w:sz w:val="14"/>
          <w:szCs w:val="14"/>
        </w:rPr>
        <w:t>er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f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n</w:t>
      </w:r>
      <w:r>
        <w:rPr>
          <w:rFonts w:cs="Arial" w:ascii="Arial" w:hAnsi="Arial"/>
          <w:color w:val="363435"/>
          <w:sz w:val="14"/>
          <w:szCs w:val="14"/>
        </w:rPr>
        <w:t>l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sz w:val="14"/>
          <w:szCs w:val="14"/>
        </w:rPr>
        <w:t>(</w:t>
      </w:r>
      <w:r>
        <w:rPr>
          <w:rFonts w:cs="Arial" w:ascii="Arial" w:hAnsi="Arial"/>
          <w:color w:val="363435"/>
          <w:spacing w:val="1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g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ti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-7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 xml:space="preserve">) </w:t>
      </w:r>
      <w:r>
        <w:rPr>
          <w:rFonts w:cs="Arial" w:ascii="Arial" w:hAnsi="Arial"/>
          <w:color w:val="363435"/>
          <w:spacing w:val="1"/>
          <w:sz w:val="14"/>
          <w:szCs w:val="14"/>
        </w:rPr>
        <w:t>f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e</w:t>
      </w:r>
      <w:r>
        <w:rPr>
          <w:rFonts w:cs="Arial" w:ascii="Arial" w:hAnsi="Arial"/>
          <w:color w:val="363435"/>
          <w:spacing w:val="2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sona</w:t>
      </w:r>
      <w:r>
        <w:rPr>
          <w:rFonts w:cs="Arial" w:ascii="Arial" w:hAnsi="Arial"/>
          <w:color w:val="363435"/>
          <w:sz w:val="14"/>
          <w:szCs w:val="14"/>
        </w:rPr>
        <w:t>l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no</w:t>
      </w:r>
      <w:r>
        <w:rPr>
          <w:rFonts w:cs="Arial" w:ascii="Arial" w:hAnsi="Arial"/>
          <w:color w:val="363435"/>
          <w:spacing w:val="3"/>
          <w:sz w:val="14"/>
          <w:szCs w:val="14"/>
        </w:rPr>
        <w:t>n</w:t>
      </w:r>
      <w:r>
        <w:rPr>
          <w:rFonts w:cs="Arial" w:ascii="Arial" w:hAnsi="Arial"/>
          <w:color w:val="363435"/>
          <w:spacing w:val="5"/>
          <w:sz w:val="14"/>
          <w:szCs w:val="14"/>
        </w:rPr>
        <w:t>-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mer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i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is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wi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y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u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rga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s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.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p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f</w:t>
      </w:r>
      <w:r>
        <w:rPr>
          <w:rFonts w:cs="Arial" w:ascii="Arial" w:hAnsi="Arial"/>
          <w:color w:val="363435"/>
          <w:spacing w:val="1"/>
          <w:sz w:val="14"/>
          <w:szCs w:val="14"/>
        </w:rPr>
        <w:t>ro</w:t>
      </w:r>
      <w:r>
        <w:rPr>
          <w:rFonts w:cs="Arial" w:ascii="Arial" w:hAnsi="Arial"/>
          <w:color w:val="363435"/>
          <w:sz w:val="14"/>
          <w:szCs w:val="14"/>
        </w:rPr>
        <w:t>m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mi</w:t>
      </w:r>
      <w:r>
        <w:rPr>
          <w:rFonts w:cs="Arial" w:ascii="Arial" w:hAnsi="Arial"/>
          <w:color w:val="363435"/>
          <w:spacing w:val="4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nde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4"/>
          <w:sz w:val="14"/>
          <w:szCs w:val="14"/>
        </w:rPr>
        <w:t>1</w:t>
      </w:r>
      <w:r>
        <w:rPr>
          <w:rFonts w:cs="Arial" w:ascii="Arial" w:hAnsi="Arial"/>
          <w:color w:val="363435"/>
          <w:spacing w:val="4"/>
          <w:sz w:val="14"/>
          <w:szCs w:val="14"/>
        </w:rPr>
        <w:t>9</w:t>
      </w:r>
      <w:r>
        <w:rPr>
          <w:rFonts w:cs="Arial" w:ascii="Arial" w:hAnsi="Arial"/>
          <w:color w:val="363435"/>
          <w:spacing w:val="3"/>
          <w:sz w:val="14"/>
          <w:szCs w:val="14"/>
        </w:rPr>
        <w:t>6</w:t>
      </w:r>
      <w:r>
        <w:rPr>
          <w:rFonts w:cs="Arial" w:ascii="Arial" w:hAnsi="Arial"/>
          <w:color w:val="363435"/>
          <w:spacing w:val="1"/>
          <w:sz w:val="14"/>
          <w:szCs w:val="14"/>
        </w:rPr>
        <w:t>8</w:t>
      </w:r>
      <w:r>
        <w:rPr>
          <w:rFonts w:cs="Arial" w:ascii="Arial" w:hAnsi="Arial"/>
          <w:color w:val="363435"/>
          <w:sz w:val="14"/>
          <w:szCs w:val="14"/>
        </w:rPr>
        <w:t xml:space="preserve">, </w:t>
      </w:r>
      <w:r>
        <w:rPr>
          <w:rFonts w:cs="Arial" w:ascii="Arial" w:hAnsi="Arial"/>
          <w:color w:val="363435"/>
          <w:spacing w:val="1"/>
          <w:sz w:val="14"/>
          <w:szCs w:val="14"/>
        </w:rPr>
        <w:t>al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</w:t>
      </w:r>
      <w:r>
        <w:rPr>
          <w:rFonts w:cs="Arial" w:ascii="Arial" w:hAnsi="Arial"/>
          <w:color w:val="363435"/>
          <w:spacing w:val="1"/>
          <w:sz w:val="14"/>
          <w:szCs w:val="14"/>
        </w:rPr>
        <w:t>the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r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se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pacing w:val="-1"/>
          <w:sz w:val="14"/>
          <w:szCs w:val="14"/>
        </w:rPr>
        <w:t>v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-1"/>
          <w:sz w:val="14"/>
          <w:szCs w:val="14"/>
        </w:rPr>
        <w:t>d</w:t>
      </w:r>
      <w:r>
        <w:rPr>
          <w:rFonts w:cs="Arial" w:ascii="Arial" w:hAnsi="Arial"/>
          <w:color w:val="363435"/>
          <w:sz w:val="14"/>
          <w:szCs w:val="14"/>
        </w:rPr>
        <w:t>.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q</w:t>
      </w:r>
      <w:r>
        <w:rPr>
          <w:rFonts w:cs="Arial" w:ascii="Arial" w:hAnsi="Arial"/>
          <w:color w:val="363435"/>
          <w:spacing w:val="1"/>
          <w:sz w:val="14"/>
          <w:szCs w:val="14"/>
        </w:rPr>
        <w:t>ue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qu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e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n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g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pr</w:t>
      </w:r>
      <w:r>
        <w:rPr>
          <w:rFonts w:cs="Arial" w:ascii="Arial" w:hAnsi="Arial"/>
          <w:color w:val="363435"/>
          <w:spacing w:val="2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u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sho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l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d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re</w:t>
      </w:r>
      <w:r>
        <w:rPr>
          <w:rFonts w:cs="Arial" w:ascii="Arial" w:hAnsi="Arial"/>
          <w:color w:val="363435"/>
          <w:spacing w:val="2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s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to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mo</w:t>
      </w:r>
      <w:r>
        <w:rPr>
          <w:rFonts w:cs="Arial" w:ascii="Arial" w:hAnsi="Arial"/>
          <w:color w:val="363435"/>
          <w:sz w:val="14"/>
          <w:szCs w:val="14"/>
        </w:rPr>
        <w:t>nw</w:t>
      </w:r>
      <w:r>
        <w:rPr>
          <w:rFonts w:cs="Arial" w:ascii="Arial" w:hAnsi="Arial"/>
          <w:color w:val="363435"/>
          <w:spacing w:val="1"/>
          <w:sz w:val="14"/>
          <w:szCs w:val="14"/>
        </w:rPr>
        <w:t>e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 xml:space="preserve">h 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-2"/>
          <w:sz w:val="14"/>
          <w:szCs w:val="14"/>
        </w:rPr>
        <w:t>p</w:t>
      </w:r>
      <w:r>
        <w:rPr>
          <w:rFonts w:cs="Arial" w:ascii="Arial" w:hAnsi="Arial"/>
          <w:color w:val="363435"/>
          <w:spacing w:val="1"/>
          <w:sz w:val="14"/>
          <w:szCs w:val="14"/>
        </w:rPr>
        <w:t>y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g</w:t>
      </w:r>
      <w:r>
        <w:rPr>
          <w:rFonts w:cs="Arial" w:ascii="Arial" w:hAnsi="Arial"/>
          <w:color w:val="363435"/>
          <w:sz w:val="14"/>
          <w:szCs w:val="14"/>
        </w:rPr>
        <w:t>h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d</w:t>
      </w:r>
      <w:r>
        <w:rPr>
          <w:rFonts w:cs="Arial" w:ascii="Arial" w:hAnsi="Arial"/>
          <w:color w:val="363435"/>
          <w:spacing w:val="1"/>
          <w:sz w:val="14"/>
          <w:szCs w:val="14"/>
        </w:rPr>
        <w:t>mi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tr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</w:t>
      </w:r>
      <w:r>
        <w:rPr>
          <w:rFonts w:cs="Arial" w:ascii="Arial" w:hAnsi="Arial"/>
          <w:color w:val="363435"/>
          <w:sz w:val="14"/>
          <w:szCs w:val="14"/>
        </w:rPr>
        <w:t>n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4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n</w:t>
      </w:r>
      <w:r>
        <w:rPr>
          <w:rFonts w:cs="Arial" w:ascii="Arial" w:hAnsi="Arial"/>
          <w:color w:val="363435"/>
          <w:spacing w:val="-2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G</w:t>
      </w:r>
      <w:r>
        <w:rPr>
          <w:rFonts w:cs="Arial" w:ascii="Arial" w:hAnsi="Arial"/>
          <w:color w:val="363435"/>
          <w:spacing w:val="1"/>
          <w:sz w:val="14"/>
          <w:szCs w:val="14"/>
        </w:rPr>
        <w:t>eneral</w:t>
      </w:r>
      <w:r>
        <w:rPr>
          <w:rFonts w:cs="Arial" w:ascii="Arial" w:hAnsi="Arial"/>
          <w:color w:val="363435"/>
          <w:spacing w:val="-5"/>
          <w:sz w:val="14"/>
          <w:szCs w:val="14"/>
        </w:rPr>
        <w:t>’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ep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tm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obe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G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ra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O</w:t>
      </w:r>
      <w:r>
        <w:rPr>
          <w:rFonts w:cs="Arial" w:ascii="Arial" w:hAnsi="Arial"/>
          <w:color w:val="363435"/>
          <w:spacing w:val="6"/>
          <w:sz w:val="14"/>
          <w:szCs w:val="14"/>
        </w:rPr>
        <w:t>f</w:t>
      </w:r>
      <w:r>
        <w:rPr>
          <w:rFonts w:cs="Arial" w:ascii="Arial" w:hAnsi="Arial"/>
          <w:color w:val="363435"/>
          <w:sz w:val="14"/>
          <w:szCs w:val="14"/>
        </w:rPr>
        <w:t>f</w:t>
      </w:r>
      <w:r>
        <w:rPr>
          <w:rFonts w:cs="Arial" w:ascii="Arial" w:hAnsi="Arial"/>
          <w:color w:val="363435"/>
          <w:spacing w:val="2"/>
          <w:sz w:val="14"/>
          <w:szCs w:val="14"/>
        </w:rPr>
        <w:t>i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s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2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tion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Cir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it</w:t>
      </w:r>
      <w:r>
        <w:rPr>
          <w:rFonts w:cs="Arial" w:ascii="Arial" w:hAnsi="Arial"/>
          <w:color w:val="363435"/>
          <w:sz w:val="14"/>
          <w:szCs w:val="14"/>
        </w:rPr>
        <w:t>,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a</w:t>
      </w:r>
      <w:r>
        <w:rPr>
          <w:rFonts w:cs="Arial" w:ascii="Arial" w:hAnsi="Arial"/>
          <w:color w:val="363435"/>
          <w:spacing w:val="6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t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C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2</w:t>
      </w:r>
      <w:r>
        <w:rPr>
          <w:rFonts w:cs="Arial" w:ascii="Arial" w:hAnsi="Arial"/>
          <w:color w:val="363435"/>
          <w:spacing w:val="3"/>
          <w:sz w:val="14"/>
          <w:szCs w:val="14"/>
        </w:rPr>
        <w:t>6</w:t>
      </w:r>
      <w:r>
        <w:rPr>
          <w:rFonts w:cs="Arial" w:ascii="Arial" w:hAnsi="Arial"/>
          <w:color w:val="363435"/>
          <w:spacing w:val="4"/>
          <w:sz w:val="14"/>
          <w:szCs w:val="14"/>
        </w:rPr>
        <w:t>0</w:t>
      </w:r>
      <w:r>
        <w:rPr>
          <w:rFonts w:cs="Arial" w:ascii="Arial" w:hAnsi="Arial"/>
          <w:color w:val="363435"/>
          <w:sz w:val="14"/>
          <w:szCs w:val="14"/>
        </w:rPr>
        <w:t>0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po</w:t>
      </w:r>
      <w:r>
        <w:rPr>
          <w:rFonts w:cs="Arial" w:ascii="Arial" w:hAnsi="Arial"/>
          <w:color w:val="363435"/>
          <w:sz w:val="14"/>
          <w:szCs w:val="14"/>
        </w:rPr>
        <w:t>s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 xml:space="preserve">at </w:t>
      </w:r>
      <w:hyperlink r:id="rId8">
        <w:r>
          <w:rPr>
            <w:rStyle w:val="InternetLink"/>
            <w:rFonts w:cs="Arial" w:ascii="Arial" w:hAnsi="Arial"/>
            <w:color w:val="363435"/>
            <w:spacing w:val="5"/>
            <w:sz w:val="14"/>
            <w:szCs w:val="14"/>
          </w:rPr>
          <w:t>ww</w:t>
        </w:r>
        <w:r>
          <w:rPr>
            <w:rStyle w:val="InternetLink"/>
            <w:rFonts w:cs="Arial" w:ascii="Arial" w:hAnsi="Arial"/>
            <w:color w:val="363435"/>
            <w:spacing w:val="-5"/>
            <w:sz w:val="14"/>
            <w:szCs w:val="14"/>
          </w:rPr>
          <w:t>w</w:t>
        </w:r>
        <w:r>
          <w:rPr>
            <w:rStyle w:val="InternetLink"/>
            <w:rFonts w:cs="Arial" w:ascii="Arial" w:hAnsi="Arial"/>
            <w:color w:val="363435"/>
            <w:spacing w:val="1"/>
            <w:sz w:val="14"/>
            <w:szCs w:val="14"/>
          </w:rPr>
          <w:t>.a</w:t>
        </w:r>
        <w:r>
          <w:rPr>
            <w:rStyle w:val="InternetLink"/>
            <w:rFonts w:cs="Arial" w:ascii="Arial" w:hAnsi="Arial"/>
            <w:color w:val="363435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363435"/>
            <w:spacing w:val="-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363435"/>
            <w:spacing w:val="1"/>
            <w:sz w:val="14"/>
            <w:szCs w:val="14"/>
          </w:rPr>
          <w:t>g</w:t>
        </w:r>
        <w:r>
          <w:rPr>
            <w:rStyle w:val="InternetLink"/>
            <w:rFonts w:cs="Arial" w:ascii="Arial" w:hAnsi="Arial"/>
            <w:color w:val="363435"/>
            <w:spacing w:val="-1"/>
            <w:sz w:val="14"/>
            <w:szCs w:val="14"/>
          </w:rPr>
          <w:t>o</w:t>
        </w:r>
        <w:r>
          <w:rPr>
            <w:rStyle w:val="InternetLink"/>
            <w:rFonts w:cs="Arial" w:ascii="Arial" w:hAnsi="Arial"/>
            <w:color w:val="363435"/>
            <w:spacing w:val="-7"/>
            <w:sz w:val="14"/>
            <w:szCs w:val="14"/>
          </w:rPr>
          <w:t>v</w:t>
        </w:r>
        <w:r>
          <w:rPr>
            <w:rStyle w:val="InternetLink"/>
            <w:rFonts w:cs="Arial" w:ascii="Arial" w:hAnsi="Arial"/>
            <w:color w:val="363435"/>
            <w:spacing w:val="1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color w:val="363435"/>
            <w:sz w:val="14"/>
            <w:szCs w:val="14"/>
          </w:rPr>
          <w:t>a</w:t>
        </w:r>
        <w:r>
          <w:rPr>
            <w:rStyle w:val="InternetLink"/>
            <w:rFonts w:cs="Arial" w:ascii="Arial" w:hAnsi="Arial"/>
            <w:color w:val="363435"/>
            <w:spacing w:val="2"/>
            <w:sz w:val="14"/>
            <w:szCs w:val="14"/>
          </w:rPr>
          <w:t>u</w:t>
        </w:r>
        <w:r>
          <w:rPr>
            <w:rStyle w:val="InternetLink"/>
            <w:rFonts w:cs="Arial" w:ascii="Arial" w:hAnsi="Arial"/>
            <w:color w:val="363435"/>
            <w:spacing w:val="-2"/>
            <w:sz w:val="14"/>
            <w:szCs w:val="14"/>
          </w:rPr>
          <w:t>/</w:t>
        </w:r>
        <w:r>
          <w:rPr>
            <w:rStyle w:val="InternetLink"/>
            <w:rFonts w:cs="Arial" w:ascii="Arial" w:hAnsi="Arial"/>
            <w:color w:val="363435"/>
            <w:spacing w:val="3"/>
            <w:sz w:val="14"/>
            <w:szCs w:val="14"/>
          </w:rPr>
          <w:t>cc</w:t>
        </w:r>
        <w:r>
          <w:rPr>
            <w:rStyle w:val="InternetLink"/>
            <w:rFonts w:cs="Arial" w:ascii="Arial" w:hAnsi="Arial"/>
            <w:color w:val="363435"/>
            <w:sz w:val="14"/>
            <w:szCs w:val="14"/>
          </w:rPr>
          <w:t>a</w:t>
        </w:r>
      </w:hyperlink>
    </w:p>
    <w:p>
      <w:pPr>
        <w:pStyle w:val="Normal"/>
        <w:widowControl w:val="false"/>
        <w:autoSpaceDE w:val="false"/>
        <w:spacing w:lineRule="exact" w:line="170" w:before="1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0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Di</w:t>
      </w:r>
      <w:r>
        <w:rPr>
          <w:rFonts w:cs="Arial" w:ascii="Arial" w:hAnsi="Arial"/>
          <w:b/>
          <w:bCs/>
          <w:color w:val="363435"/>
          <w:sz w:val="14"/>
          <w:szCs w:val="14"/>
        </w:rPr>
        <w:t>s</w:t>
      </w:r>
      <w:r>
        <w:rPr>
          <w:rFonts w:cs="Arial" w:ascii="Arial" w:hAnsi="Arial"/>
          <w:b/>
          <w:bCs/>
          <w:color w:val="363435"/>
          <w:spacing w:val="2"/>
          <w:sz w:val="14"/>
          <w:szCs w:val="14"/>
        </w:rPr>
        <w:t>claime</w:t>
      </w:r>
      <w:r>
        <w:rPr>
          <w:rFonts w:cs="Arial" w:ascii="Arial" w:hAnsi="Arial"/>
          <w:b/>
          <w:bCs/>
          <w:color w:val="363435"/>
          <w:sz w:val="14"/>
          <w:szCs w:val="14"/>
        </w:rPr>
        <w:t>r</w:t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97" w:before="39" w:after="0"/>
        <w:ind w:left="101" w:right="480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f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do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me</w:t>
      </w:r>
      <w:r>
        <w:rPr>
          <w:rFonts w:cs="Arial" w:ascii="Arial" w:hAnsi="Arial"/>
          <w:color w:val="363435"/>
          <w:sz w:val="14"/>
          <w:szCs w:val="14"/>
        </w:rPr>
        <w:t>n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h</w:t>
      </w:r>
      <w:r>
        <w:rPr>
          <w:rFonts w:cs="Arial" w:ascii="Arial" w:hAnsi="Arial"/>
          <w:color w:val="363435"/>
          <w:spacing w:val="-1"/>
          <w:sz w:val="14"/>
          <w:szCs w:val="14"/>
        </w:rPr>
        <w:t>av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e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mpil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in</w:t>
      </w:r>
      <w:r>
        <w:rPr>
          <w:rFonts w:cs="Arial" w:ascii="Arial" w:hAnsi="Arial"/>
          <w:color w:val="363435"/>
          <w:sz w:val="14"/>
          <w:szCs w:val="14"/>
        </w:rPr>
        <w:t>g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ang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f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so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r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al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-1"/>
          <w:sz w:val="14"/>
          <w:szCs w:val="14"/>
        </w:rPr>
        <w:t>v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3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p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2</w:t>
      </w:r>
      <w:r>
        <w:rPr>
          <w:rFonts w:cs="Arial" w:ascii="Arial" w:hAnsi="Arial"/>
          <w:color w:val="363435"/>
          <w:spacing w:val="-2"/>
          <w:sz w:val="14"/>
          <w:szCs w:val="14"/>
        </w:rPr>
        <w:t>0</w:t>
      </w:r>
      <w:r>
        <w:rPr>
          <w:rFonts w:cs="Arial" w:ascii="Arial" w:hAnsi="Arial"/>
          <w:color w:val="363435"/>
          <w:spacing w:val="-3"/>
          <w:sz w:val="14"/>
          <w:szCs w:val="14"/>
        </w:rPr>
        <w:t>1</w:t>
      </w:r>
      <w:r>
        <w:rPr>
          <w:rFonts w:cs="Arial" w:ascii="Arial" w:hAnsi="Arial"/>
          <w:color w:val="363435"/>
          <w:sz w:val="14"/>
          <w:szCs w:val="14"/>
        </w:rPr>
        <w:t>0.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u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1"/>
          <w:sz w:val="14"/>
          <w:szCs w:val="14"/>
        </w:rPr>
        <w:t>tra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ia</w:t>
      </w:r>
      <w:r>
        <w:rPr>
          <w:rFonts w:cs="Arial" w:ascii="Arial" w:hAnsi="Arial"/>
          <w:color w:val="363435"/>
          <w:sz w:val="14"/>
          <w:szCs w:val="14"/>
        </w:rPr>
        <w:t xml:space="preserve">n </w:t>
      </w:r>
      <w:r>
        <w:rPr>
          <w:rFonts w:cs="Arial" w:ascii="Arial" w:hAnsi="Arial"/>
          <w:color w:val="363435"/>
          <w:spacing w:val="3"/>
          <w:sz w:val="14"/>
          <w:szCs w:val="14"/>
        </w:rPr>
        <w:t>G</w:t>
      </w:r>
      <w:r>
        <w:rPr>
          <w:rFonts w:cs="Arial" w:ascii="Arial" w:hAnsi="Arial"/>
          <w:color w:val="363435"/>
          <w:spacing w:val="-1"/>
          <w:sz w:val="14"/>
          <w:szCs w:val="14"/>
        </w:rPr>
        <w:t>ov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pacing w:val="3"/>
          <w:sz w:val="14"/>
          <w:szCs w:val="14"/>
        </w:rPr>
        <w:t>r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me</w:t>
      </w:r>
      <w:r>
        <w:rPr>
          <w:rFonts w:cs="Arial" w:ascii="Arial" w:hAnsi="Arial"/>
          <w:color w:val="363435"/>
          <w:sz w:val="14"/>
          <w:szCs w:val="14"/>
        </w:rPr>
        <w:t>n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o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iabl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f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a</w:t>
      </w:r>
      <w:r>
        <w:rPr>
          <w:rFonts w:cs="Arial" w:ascii="Arial" w:hAnsi="Arial"/>
          <w:color w:val="363435"/>
          <w:spacing w:val="-2"/>
          <w:sz w:val="14"/>
          <w:szCs w:val="14"/>
        </w:rPr>
        <w:t>n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lo</w:t>
      </w:r>
      <w:r>
        <w:rPr>
          <w:rFonts w:cs="Arial" w:ascii="Arial" w:hAnsi="Arial"/>
          <w:color w:val="363435"/>
          <w:spacing w:val="2"/>
          <w:sz w:val="14"/>
          <w:szCs w:val="14"/>
        </w:rPr>
        <w:t>s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damag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at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m</w:t>
      </w:r>
      <w:r>
        <w:rPr>
          <w:rFonts w:cs="Arial" w:ascii="Arial" w:hAnsi="Arial"/>
          <w:color w:val="363435"/>
          <w:spacing w:val="-2"/>
          <w:sz w:val="14"/>
          <w:szCs w:val="14"/>
        </w:rPr>
        <w:t>a</w:t>
      </w:r>
      <w:r>
        <w:rPr>
          <w:rFonts w:cs="Arial" w:ascii="Arial" w:hAnsi="Arial"/>
          <w:color w:val="363435"/>
          <w:sz w:val="14"/>
          <w:szCs w:val="14"/>
        </w:rPr>
        <w:t>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b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pacing w:val="3"/>
          <w:sz w:val="14"/>
          <w:szCs w:val="14"/>
        </w:rPr>
        <w:t>cc</w:t>
      </w:r>
      <w:r>
        <w:rPr>
          <w:rFonts w:cs="Arial" w:ascii="Arial" w:hAnsi="Arial"/>
          <w:color w:val="363435"/>
          <w:sz w:val="14"/>
          <w:szCs w:val="14"/>
        </w:rPr>
        <w:t>a</w:t>
      </w:r>
      <w:r>
        <w:rPr>
          <w:rFonts w:cs="Arial" w:ascii="Arial" w:hAnsi="Arial"/>
          <w:color w:val="363435"/>
          <w:spacing w:val="1"/>
          <w:sz w:val="14"/>
          <w:szCs w:val="14"/>
        </w:rPr>
        <w:t>sione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ire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l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in</w:t>
      </w:r>
      <w:r>
        <w:rPr>
          <w:rFonts w:cs="Arial" w:ascii="Arial" w:hAnsi="Arial"/>
          <w:color w:val="363435"/>
          <w:sz w:val="14"/>
          <w:szCs w:val="14"/>
        </w:rPr>
        <w:t>d</w:t>
      </w:r>
      <w:r>
        <w:rPr>
          <w:rFonts w:cs="Arial" w:ascii="Arial" w:hAnsi="Arial"/>
          <w:color w:val="363435"/>
          <w:spacing w:val="1"/>
          <w:sz w:val="14"/>
          <w:szCs w:val="14"/>
        </w:rPr>
        <w:t>ire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ly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roug</w:t>
      </w:r>
      <w:r>
        <w:rPr>
          <w:rFonts w:cs="Arial" w:ascii="Arial" w:hAnsi="Arial"/>
          <w:color w:val="363435"/>
          <w:sz w:val="14"/>
          <w:szCs w:val="14"/>
        </w:rPr>
        <w:t>h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us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f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r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re</w:t>
      </w:r>
      <w:r>
        <w:rPr>
          <w:rFonts w:cs="Arial" w:ascii="Arial" w:hAnsi="Arial"/>
          <w:color w:val="363435"/>
          <w:sz w:val="14"/>
          <w:szCs w:val="14"/>
        </w:rPr>
        <w:t>l</w:t>
      </w:r>
      <w:r>
        <w:rPr>
          <w:rFonts w:cs="Arial" w:ascii="Arial" w:hAnsi="Arial"/>
          <w:color w:val="363435"/>
          <w:spacing w:val="1"/>
          <w:sz w:val="14"/>
          <w:szCs w:val="14"/>
        </w:rPr>
        <w:t>ian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 xml:space="preserve">e </w:t>
      </w:r>
      <w:r>
        <w:rPr>
          <w:rFonts w:cs="Arial" w:ascii="Arial" w:hAnsi="Arial"/>
          <w:color w:val="363435"/>
          <w:spacing w:val="3"/>
          <w:sz w:val="14"/>
          <w:szCs w:val="14"/>
        </w:rPr>
        <w:t>c</w:t>
      </w:r>
      <w:r>
        <w:rPr>
          <w:rFonts w:cs="Arial" w:ascii="Arial" w:hAnsi="Arial"/>
          <w:color w:val="363435"/>
          <w:spacing w:val="1"/>
          <w:sz w:val="14"/>
          <w:szCs w:val="14"/>
        </w:rPr>
        <w:t>o</w:t>
      </w:r>
      <w:r>
        <w:rPr>
          <w:rFonts w:cs="Arial" w:ascii="Arial" w:hAnsi="Arial"/>
          <w:color w:val="363435"/>
          <w:sz w:val="14"/>
          <w:szCs w:val="14"/>
        </w:rPr>
        <w:t>nt</w:t>
      </w:r>
      <w:r>
        <w:rPr>
          <w:rFonts w:cs="Arial" w:ascii="Arial" w:hAnsi="Arial"/>
          <w:color w:val="363435"/>
          <w:spacing w:val="1"/>
          <w:sz w:val="14"/>
          <w:szCs w:val="14"/>
        </w:rPr>
        <w:t>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2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s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of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th</w:t>
      </w:r>
      <w:r>
        <w:rPr>
          <w:rFonts w:cs="Arial" w:ascii="Arial" w:hAnsi="Arial"/>
          <w:color w:val="363435"/>
          <w:sz w:val="14"/>
          <w:szCs w:val="14"/>
        </w:rPr>
        <w:t>e</w:t>
      </w:r>
      <w:r>
        <w:rPr>
          <w:rFonts w:cs="Arial" w:ascii="Arial" w:hAnsi="Arial"/>
          <w:color w:val="363435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pacing w:val="1"/>
          <w:sz w:val="14"/>
          <w:szCs w:val="14"/>
        </w:rPr>
        <w:t>do</w:t>
      </w:r>
      <w:r>
        <w:rPr>
          <w:rFonts w:cs="Arial" w:ascii="Arial" w:hAnsi="Arial"/>
          <w:color w:val="363435"/>
          <w:spacing w:val="2"/>
          <w:sz w:val="14"/>
          <w:szCs w:val="14"/>
        </w:rPr>
        <w:t>c</w:t>
      </w:r>
      <w:r>
        <w:rPr>
          <w:rFonts w:cs="Arial" w:ascii="Arial" w:hAnsi="Arial"/>
          <w:color w:val="363435"/>
          <w:sz w:val="14"/>
          <w:szCs w:val="14"/>
        </w:rPr>
        <w:t>u</w:t>
      </w:r>
      <w:r>
        <w:rPr>
          <w:rFonts w:cs="Arial" w:ascii="Arial" w:hAnsi="Arial"/>
          <w:color w:val="363435"/>
          <w:spacing w:val="1"/>
          <w:sz w:val="14"/>
          <w:szCs w:val="14"/>
        </w:rPr>
        <w:t>me</w:t>
      </w:r>
      <w:r>
        <w:rPr>
          <w:rFonts w:cs="Arial" w:ascii="Arial" w:hAnsi="Arial"/>
          <w:color w:val="363435"/>
          <w:sz w:val="14"/>
          <w:szCs w:val="14"/>
        </w:rPr>
        <w:t>n</w:t>
      </w:r>
      <w:r>
        <w:rPr>
          <w:rFonts w:cs="Arial" w:ascii="Arial" w:hAnsi="Arial"/>
          <w:color w:val="363435"/>
          <w:spacing w:val="1"/>
          <w:sz w:val="14"/>
          <w:szCs w:val="14"/>
        </w:rPr>
        <w:t>t</w:t>
      </w:r>
      <w:r>
        <w:rPr>
          <w:rFonts w:cs="Arial" w:ascii="Arial" w:hAnsi="Arial"/>
          <w:color w:val="36343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32385" simplePos="0" locked="0" layoutInCell="0" allowOverlap="1" relativeHeight="180">
                <wp:simplePos x="0" y="0"/>
                <wp:positionH relativeFrom="page">
                  <wp:posOffset>7458075</wp:posOffset>
                </wp:positionH>
                <wp:positionV relativeFrom="page">
                  <wp:posOffset>1328420</wp:posOffset>
                </wp:positionV>
                <wp:extent cx="187960" cy="60325"/>
                <wp:effectExtent l="12700" t="133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60480"/>
                          <a:chOff x="0" y="0"/>
                          <a:chExt cx="18792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25pt;margin-top:104.6pt;width:14.8pt;height:4.75pt" coordorigin="11745,2092" coordsize="296,95">
                <v:shape id="shape_0" coordsize="296,95" path="m146,45l127,39l107,33l88,27l69,21l50,15l30,9e" stroked="t" o:allowincell="f" style="position:absolute;left:11745;top:2092;width:295;height:9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45;top:2092;width:295;height:9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45;top:2092;width:295;height:9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104900</wp:posOffset>
                </wp:positionV>
                <wp:extent cx="790575" cy="190500"/>
                <wp:effectExtent l="13335" t="12700" r="1143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margin-left:516.15pt;margin-top:87pt;width:62.2pt;height:14.95pt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81280" simplePos="0" locked="0" layoutInCell="0" allowOverlap="1" relativeHeight="182">
                <wp:simplePos x="0" y="0"/>
                <wp:positionH relativeFrom="page">
                  <wp:posOffset>0</wp:posOffset>
                </wp:positionH>
                <wp:positionV relativeFrom="page">
                  <wp:posOffset>371475</wp:posOffset>
                </wp:positionV>
                <wp:extent cx="7559040" cy="1621790"/>
                <wp:effectExtent l="0" t="133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621800"/>
                          <a:chOff x="0" y="0"/>
                          <a:chExt cx="7558920" cy="1621800"/>
                        </a:xfrm>
                      </wpg:grpSpPr>
                      <wps:wsp>
                        <wps:cNvSpPr/>
                        <wps:spPr>
                          <a:xfrm>
                            <a:off x="6273000" y="859320"/>
                            <a:ext cx="689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659880"/>
                            <a:ext cx="9810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659160"/>
                            <a:ext cx="12218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85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659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83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238680"/>
                            <a:ext cx="360504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290880"/>
                            <a:ext cx="6202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0760" y="45000"/>
                            <a:ext cx="874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46440"/>
                            <a:ext cx="110052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9800" y="847080"/>
                            <a:ext cx="99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389880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5pt;width:595.25pt;height:127.7pt" coordorigin="0,585" coordsize="11905,2554"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938;width:1085;height:561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624;width:1544;height:27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623;width:1923;height:27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849;top:192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62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90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961;width:5676;height:1249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1043;width:977;height:436">
                  <v:shape id="shape_0" coordsize="1983,251" path="m1889,237l1794,223l1697,209l1599,196l1500,182l1401,168l1300,155l1199,142l1097,128e" stroked="t" o:allowincell="f" style="position:absolute;left:10899;top:1043;width:976;height:43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1043;width:976;height:43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56;width:1376;height:35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58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58;width:1733;height:594">
                  <v:shape id="shape_0" coordsize="3518,342" path="m3518,0l3338,8l3159,18l2979,28e" stroked="t" o:allowincell="f" style="position:absolute;left:5847;top:658;width:1732;height:593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58;width:1732;height:593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58;width:1732;height:593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58;width:1732;height:593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58;width:1732;height:593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320,18" path="m319,0l299,1l279,2l259,3l239,4l219,5l199,6l179,8l159,9l139,10l119,11l99,12l79,13l59,14l39,15l19,17l0,18e" stroked="t" o:allowincell="f" style="position:absolute;left:5984;top:1919;width:156;height:3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666;width:6139;height:1472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99085</wp:posOffset>
                </wp:positionH>
                <wp:positionV relativeFrom="page">
                  <wp:posOffset>766445</wp:posOffset>
                </wp:positionV>
                <wp:extent cx="635" cy="635"/>
                <wp:effectExtent l="13335" t="13335" r="1143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.55pt;margin-top:60.35pt;width:0pt;height:0pt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80"/>
        <w:ind w:left="248" w:hanging="0"/>
        <w:rPr>
          <w:color w:val="000000"/>
          <w:sz w:val="62"/>
          <w:szCs w:val="6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color w:val="527543"/>
          <w:position w:val="-1"/>
          <w:sz w:val="62"/>
          <w:szCs w:val="62"/>
        </w:rPr>
        <w:t>CONTENTS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357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7"/>
        <w:gridCol w:w="340"/>
      </w:tblGrid>
      <w:tr>
        <w:trPr>
          <w:trHeight w:val="445" w:hRule="exact"/>
        </w:trPr>
        <w:tc>
          <w:tcPr>
            <w:tcW w:w="8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  <w:spacing w:val="-15"/>
              </w:rPr>
              <w:t>A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-7"/>
              </w:rPr>
              <w:t>I</w:t>
            </w:r>
            <w:r>
              <w:rPr>
                <w:color w:val="527543"/>
                <w:spacing w:val="-8"/>
              </w:rPr>
              <w:t>O</w:t>
            </w: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  <w:spacing w:val="3"/>
              </w:rPr>
              <w:t>A</w:t>
            </w:r>
            <w:r>
              <w:rPr>
                <w:color w:val="527543"/>
                <w:spacing w:val="-4"/>
              </w:rPr>
              <w:t>L</w:t>
            </w:r>
            <w:r>
              <w:rPr>
                <w:color w:val="527543"/>
                <w:spacing w:val="-28"/>
              </w:rPr>
              <w:t>L</w:t>
            </w:r>
            <w:r>
              <w:rPr>
                <w:color w:val="527543"/>
              </w:rPr>
              <w:t>Y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1"/>
              </w:rPr>
              <w:t>T</w:t>
            </w:r>
            <w:r>
              <w:rPr>
                <w:color w:val="527543"/>
                <w:spacing w:val="2"/>
              </w:rPr>
              <w:t>H</w:t>
            </w:r>
            <w:r>
              <w:rPr>
                <w:color w:val="527543"/>
                <w:spacing w:val="5"/>
              </w:rPr>
              <w:t>R</w:t>
            </w:r>
            <w:r>
              <w:rPr>
                <w:color w:val="527543"/>
                <w:spacing w:val="-3"/>
              </w:rPr>
              <w:t>E</w:t>
            </w:r>
            <w:r>
              <w:rPr>
                <w:color w:val="527543"/>
                <w:spacing w:val="-15"/>
              </w:rPr>
              <w:t>A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-1"/>
              </w:rPr>
              <w:t>E</w:t>
            </w:r>
            <w:r>
              <w:rPr>
                <w:color w:val="527543"/>
                <w:spacing w:val="2"/>
              </w:rPr>
              <w:t>N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</w:rPr>
              <w:t>D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  <w:spacing w:val="-5"/>
              </w:rPr>
              <w:t>C</w:t>
            </w:r>
            <w:r>
              <w:rPr>
                <w:color w:val="527543"/>
                <w:spacing w:val="-7"/>
              </w:rPr>
              <w:t>O</w:t>
            </w:r>
            <w:r>
              <w:rPr>
                <w:color w:val="527543"/>
                <w:spacing w:val="-3"/>
              </w:rPr>
              <w:t>L</w:t>
            </w:r>
            <w:r>
              <w:rPr>
                <w:color w:val="527543"/>
                <w:spacing w:val="-2"/>
              </w:rPr>
              <w:t>O</w:t>
            </w:r>
            <w:r>
              <w:rPr>
                <w:color w:val="527543"/>
                <w:spacing w:val="-7"/>
              </w:rPr>
              <w:t>G</w:t>
            </w:r>
            <w:r>
              <w:rPr>
                <w:color w:val="527543"/>
                <w:spacing w:val="-8"/>
              </w:rPr>
              <w:t>I</w:t>
            </w:r>
            <w:r>
              <w:rPr>
                <w:color w:val="527543"/>
                <w:spacing w:val="-10"/>
              </w:rPr>
              <w:t>C</w:t>
            </w:r>
            <w:r>
              <w:rPr>
                <w:color w:val="527543"/>
                <w:spacing w:val="3"/>
              </w:rPr>
              <w:t>A</w:t>
            </w:r>
            <w:r>
              <w:rPr>
                <w:color w:val="527543"/>
              </w:rPr>
              <w:t>L</w:t>
            </w:r>
            <w:r>
              <w:rPr>
                <w:color w:val="527543"/>
                <w:spacing w:val="-5"/>
              </w:rPr>
              <w:t xml:space="preserve"> C</w:t>
            </w:r>
            <w:r>
              <w:rPr>
                <w:color w:val="527543"/>
                <w:spacing w:val="-7"/>
              </w:rPr>
              <w:t>O</w:t>
            </w:r>
            <w:r>
              <w:rPr>
                <w:color w:val="527543"/>
                <w:spacing w:val="2"/>
              </w:rPr>
              <w:t>M</w:t>
            </w:r>
            <w:r>
              <w:rPr>
                <w:color w:val="527543"/>
                <w:spacing w:val="3"/>
              </w:rPr>
              <w:t>M</w:t>
            </w:r>
            <w:r>
              <w:rPr>
                <w:color w:val="527543"/>
                <w:spacing w:val="7"/>
              </w:rPr>
              <w:t>U</w:t>
            </w:r>
            <w:r>
              <w:rPr>
                <w:color w:val="527543"/>
                <w:spacing w:val="2"/>
              </w:rPr>
              <w:t>N</w:t>
            </w:r>
            <w:r>
              <w:rPr>
                <w:color w:val="527543"/>
                <w:spacing w:val="-1"/>
              </w:rPr>
              <w:t>I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1"/>
              </w:rPr>
              <w:t>I</w:t>
            </w:r>
            <w:r>
              <w:rPr>
                <w:color w:val="527543"/>
                <w:spacing w:val="-5"/>
              </w:rPr>
              <w:t>E</w:t>
            </w:r>
            <w:r>
              <w:rPr>
                <w:color w:val="527543"/>
              </w:rPr>
              <w:t>S</w:t>
            </w:r>
          </w:p>
        </w:tc>
        <w:tc>
          <w:tcPr>
            <w:tcW w:w="340" w:type="dxa"/>
            <w:tcBorders>
              <w:top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color w:val="527543"/>
              </w:rPr>
            </w:pPr>
            <w:r>
              <w:rPr>
                <w:color w:val="527543"/>
              </w:rPr>
              <w:t>2</w:t>
            </w:r>
          </w:p>
        </w:tc>
      </w:tr>
      <w:tr>
        <w:trPr>
          <w:trHeight w:val="306" w:hRule="exact"/>
        </w:trPr>
        <w:tc>
          <w:tcPr>
            <w:tcW w:w="8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left="267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nall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h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ol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mmuni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?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89" w:hanging="0"/>
              <w:rPr>
                <w:rFonts w:ascii="Arial Unicode MS" w:hAnsi="Arial Unicode MS" w:eastAsia="Arial Unicode MS" w:cs="Arial Unicode MS"/>
                <w:color w:val="36343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8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67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20"/>
                <w:szCs w:val="20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do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h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u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li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20"/>
                <w:szCs w:val="20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h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ol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mmun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i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?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89" w:hanging="0"/>
              <w:rPr>
                <w:rFonts w:ascii="Arial Unicode MS" w:hAnsi="Arial Unicode MS" w:eastAsia="Arial Unicode MS" w:cs="Arial Unicode MS"/>
                <w:color w:val="36343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3</w:t>
            </w:r>
          </w:p>
        </w:tc>
      </w:tr>
      <w:tr>
        <w:trPr>
          <w:trHeight w:val="617" w:hRule="exact"/>
        </w:trPr>
        <w:tc>
          <w:tcPr>
            <w:tcW w:w="80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165" w:before="8" w:after="0"/>
              <w:ind w:left="267" w:right="268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20"/>
                <w:szCs w:val="20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h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l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20"/>
                <w:szCs w:val="20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o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dl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so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l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 xml:space="preserve">d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i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ll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d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g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?</w:t>
            </w:r>
          </w:p>
        </w:tc>
        <w:tc>
          <w:tcPr>
            <w:tcW w:w="340" w:type="dxa"/>
            <w:tcBorders>
              <w:bottom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89" w:hanging="0"/>
              <w:rPr>
                <w:rFonts w:ascii="Arial Unicode MS" w:hAnsi="Arial Unicode MS" w:eastAsia="Arial Unicode MS" w:cs="Arial Unicode MS"/>
                <w:color w:val="36343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3</w:t>
            </w:r>
          </w:p>
        </w:tc>
      </w:tr>
      <w:tr>
        <w:trPr>
          <w:trHeight w:val="725" w:hRule="exact"/>
        </w:trPr>
        <w:tc>
          <w:tcPr>
            <w:tcW w:w="80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40" w:right="449" w:hanging="0"/>
              <w:rPr/>
            </w:pPr>
            <w:r>
              <w:rPr>
                <w:color w:val="527543"/>
                <w:spacing w:val="1"/>
              </w:rPr>
              <w:t>T</w:t>
            </w:r>
            <w:r>
              <w:rPr>
                <w:color w:val="527543"/>
                <w:spacing w:val="2"/>
              </w:rPr>
              <w:t>H</w:t>
            </w:r>
            <w:r>
              <w:rPr>
                <w:color w:val="527543"/>
              </w:rPr>
              <w:t>E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7"/>
              </w:rPr>
              <w:t>G</w:t>
            </w:r>
            <w:r>
              <w:rPr>
                <w:color w:val="527543"/>
                <w:spacing w:val="1"/>
              </w:rPr>
              <w:t>I</w:t>
            </w:r>
            <w:r>
              <w:rPr>
                <w:color w:val="527543"/>
                <w:spacing w:val="-9"/>
              </w:rPr>
              <w:t>P</w:t>
            </w:r>
            <w:r>
              <w:rPr>
                <w:color w:val="527543"/>
                <w:spacing w:val="-5"/>
              </w:rPr>
              <w:t>P</w:t>
            </w:r>
            <w:r>
              <w:rPr>
                <w:color w:val="527543"/>
                <w:spacing w:val="-8"/>
              </w:rPr>
              <w:t>S</w:t>
            </w:r>
            <w:r>
              <w:rPr>
                <w:color w:val="527543"/>
                <w:spacing w:val="-3"/>
              </w:rPr>
              <w:t>L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  <w:spacing w:val="3"/>
              </w:rPr>
              <w:t>N</w:t>
            </w:r>
            <w:r>
              <w:rPr>
                <w:color w:val="527543"/>
              </w:rPr>
              <w:t>D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5"/>
              </w:rPr>
              <w:t>R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</w:rPr>
              <w:t>D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7"/>
              </w:rPr>
              <w:t>G</w:t>
            </w:r>
            <w:r>
              <w:rPr>
                <w:color w:val="527543"/>
                <w:spacing w:val="3"/>
              </w:rPr>
              <w:t>U</w:t>
            </w:r>
            <w:r>
              <w:rPr>
                <w:color w:val="527543"/>
              </w:rPr>
              <w:t>M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6"/>
              </w:rPr>
              <w:t>G</w:t>
            </w:r>
            <w:r>
              <w:rPr>
                <w:color w:val="527543"/>
                <w:spacing w:val="6"/>
              </w:rPr>
              <w:t>R</w:t>
            </w:r>
            <w:r>
              <w:rPr>
                <w:color w:val="527543"/>
                <w:spacing w:val="-3"/>
              </w:rPr>
              <w:t>A</w:t>
            </w:r>
            <w:r>
              <w:rPr>
                <w:color w:val="527543"/>
                <w:spacing w:val="-6"/>
              </w:rPr>
              <w:t>SS</w:t>
            </w:r>
            <w:r>
              <w:rPr>
                <w:color w:val="527543"/>
              </w:rPr>
              <w:t>Y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14"/>
              </w:rPr>
              <w:t>W</w:t>
            </w:r>
            <w:r>
              <w:rPr>
                <w:color w:val="527543"/>
                <w:spacing w:val="-2"/>
              </w:rPr>
              <w:t>O</w:t>
            </w:r>
            <w:r>
              <w:rPr>
                <w:color w:val="527543"/>
                <w:spacing w:val="-7"/>
              </w:rPr>
              <w:t>O</w:t>
            </w:r>
            <w:r>
              <w:rPr>
                <w:color w:val="527543"/>
                <w:spacing w:val="-8"/>
              </w:rPr>
              <w:t>D</w:t>
            </w:r>
            <w:r>
              <w:rPr>
                <w:color w:val="527543"/>
                <w:spacing w:val="-3"/>
              </w:rPr>
              <w:t>L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  <w:spacing w:val="3"/>
              </w:rPr>
              <w:t>N</w:t>
            </w:r>
            <w:r>
              <w:rPr>
                <w:color w:val="527543"/>
              </w:rPr>
              <w:t>D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  <w:spacing w:val="3"/>
              </w:rPr>
              <w:t>N</w:t>
            </w:r>
            <w:r>
              <w:rPr>
                <w:color w:val="527543"/>
              </w:rPr>
              <w:t>D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3"/>
              </w:rPr>
              <w:t>A</w:t>
            </w:r>
            <w:r>
              <w:rPr>
                <w:color w:val="527543"/>
                <w:spacing w:val="-6"/>
              </w:rPr>
              <w:t>SS</w:t>
            </w:r>
            <w:r>
              <w:rPr>
                <w:color w:val="527543"/>
                <w:spacing w:val="-2"/>
              </w:rPr>
              <w:t>O</w:t>
            </w:r>
            <w:r>
              <w:rPr>
                <w:color w:val="527543"/>
                <w:spacing w:val="-4"/>
              </w:rPr>
              <w:t>C</w:t>
            </w:r>
            <w:r>
              <w:rPr>
                <w:color w:val="527543"/>
                <w:spacing w:val="3"/>
              </w:rPr>
              <w:t>I</w:t>
            </w:r>
            <w:r>
              <w:rPr>
                <w:color w:val="527543"/>
                <w:spacing w:val="-15"/>
              </w:rPr>
              <w:t>A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</w:rPr>
              <w:t xml:space="preserve">D </w:t>
            </w: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  <w:spacing w:val="-15"/>
              </w:rPr>
              <w:t>A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2"/>
              </w:rPr>
              <w:t>I</w:t>
            </w:r>
            <w:r>
              <w:rPr>
                <w:color w:val="527543"/>
                <w:spacing w:val="3"/>
              </w:rPr>
              <w:t>V</w:t>
            </w:r>
            <w:r>
              <w:rPr>
                <w:color w:val="527543"/>
              </w:rPr>
              <w:t>E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6"/>
              </w:rPr>
              <w:t>G</w:t>
            </w:r>
            <w:r>
              <w:rPr>
                <w:color w:val="527543"/>
                <w:spacing w:val="6"/>
              </w:rPr>
              <w:t>R</w:t>
            </w:r>
            <w:r>
              <w:rPr>
                <w:color w:val="527543"/>
                <w:spacing w:val="-3"/>
              </w:rPr>
              <w:t>A</w:t>
            </w:r>
            <w:r>
              <w:rPr>
                <w:color w:val="527543"/>
                <w:spacing w:val="-6"/>
              </w:rPr>
              <w:t>S</w:t>
            </w:r>
            <w:r>
              <w:rPr>
                <w:color w:val="527543"/>
                <w:spacing w:val="-8"/>
              </w:rPr>
              <w:t>S</w:t>
            </w:r>
            <w:r>
              <w:rPr>
                <w:color w:val="527543"/>
                <w:spacing w:val="-3"/>
              </w:rPr>
              <w:t>L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  <w:spacing w:val="3"/>
              </w:rPr>
              <w:t>N</w:t>
            </w:r>
            <w:r>
              <w:rPr>
                <w:color w:val="527543"/>
              </w:rPr>
              <w:t>D</w:t>
            </w:r>
          </w:p>
        </w:tc>
        <w:tc>
          <w:tcPr>
            <w:tcW w:w="340" w:type="dxa"/>
            <w:tcBorders>
              <w:top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color w:val="527543"/>
              </w:rPr>
            </w:pPr>
            <w:r>
              <w:rPr>
                <w:color w:val="527543"/>
              </w:rPr>
              <w:t>5</w:t>
            </w:r>
          </w:p>
        </w:tc>
      </w:tr>
      <w:tr>
        <w:trPr>
          <w:trHeight w:val="306" w:hRule="exact"/>
        </w:trPr>
        <w:tc>
          <w:tcPr>
            <w:tcW w:w="8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left="267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h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l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20"/>
                <w:szCs w:val="20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o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dl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A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so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l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?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89" w:hanging="0"/>
              <w:rPr>
                <w:rFonts w:ascii="Arial Unicode MS" w:hAnsi="Arial Unicode MS" w:eastAsia="Arial Unicode MS" w:cs="Arial Unicode MS"/>
                <w:color w:val="36343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5</w:t>
            </w:r>
          </w:p>
        </w:tc>
      </w:tr>
      <w:tr>
        <w:trPr>
          <w:trHeight w:val="297" w:hRule="exact"/>
        </w:trPr>
        <w:tc>
          <w:tcPr>
            <w:tcW w:w="8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67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?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89" w:hanging="0"/>
              <w:rPr>
                <w:rFonts w:ascii="Arial Unicode MS" w:hAnsi="Arial Unicode MS" w:eastAsia="Arial Unicode MS" w:cs="Arial Unicode MS"/>
                <w:color w:val="36343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7</w:t>
            </w:r>
          </w:p>
        </w:tc>
      </w:tr>
      <w:tr>
        <w:trPr>
          <w:trHeight w:val="297" w:hRule="exact"/>
        </w:trPr>
        <w:tc>
          <w:tcPr>
            <w:tcW w:w="8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67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x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m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pl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20"/>
                <w:szCs w:val="20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m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ts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189" w:hanging="0"/>
              <w:rPr>
                <w:rFonts w:ascii="Arial Unicode MS" w:hAnsi="Arial Unicode MS" w:eastAsia="Arial Unicode MS" w:cs="Arial Unicode MS"/>
                <w:color w:val="36343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9</w:t>
            </w:r>
          </w:p>
        </w:tc>
      </w:tr>
      <w:tr>
        <w:trPr>
          <w:trHeight w:val="297" w:hRule="exact"/>
        </w:trPr>
        <w:tc>
          <w:tcPr>
            <w:tcW w:w="8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67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d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c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h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ol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mmuni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?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85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-8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0</w:t>
            </w:r>
          </w:p>
        </w:tc>
      </w:tr>
      <w:tr>
        <w:trPr>
          <w:trHeight w:val="297" w:hRule="exact"/>
        </w:trPr>
        <w:tc>
          <w:tcPr>
            <w:tcW w:w="8017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67" w:hanging="0"/>
              <w:rPr/>
            </w:pPr>
            <w:r>
              <w:rPr>
                <w:rFonts w:cs="Arial" w:ascii="Arial" w:hAnsi="Arial"/>
                <w:color w:val="363435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r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hol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i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w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ha</w:t>
            </w:r>
            <w:r>
              <w:rPr>
                <w:rFonts w:cs="Arial" w:ascii="Arial" w:hAnsi="Arial"/>
                <w:color w:val="363435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97" w:hanging="0"/>
              <w:rPr/>
            </w:pPr>
            <w:r>
              <w:rPr>
                <w:rFonts w:cs="Arial" w:ascii="Arial" w:hAnsi="Arial"/>
                <w:color w:val="363435"/>
                <w:spacing w:val="-19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297" w:hRule="exact"/>
        </w:trPr>
        <w:tc>
          <w:tcPr>
            <w:tcW w:w="8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67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nap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t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88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-10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4</w:t>
            </w:r>
          </w:p>
        </w:tc>
      </w:tr>
      <w:tr>
        <w:trPr>
          <w:trHeight w:val="297" w:hRule="exact"/>
        </w:trPr>
        <w:tc>
          <w:tcPr>
            <w:tcW w:w="8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67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h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n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s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t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85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-8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6</w:t>
            </w:r>
          </w:p>
        </w:tc>
      </w:tr>
      <w:tr>
        <w:trPr>
          <w:trHeight w:val="297" w:hRule="exact"/>
        </w:trPr>
        <w:tc>
          <w:tcPr>
            <w:tcW w:w="8017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267" w:hanging="0"/>
              <w:rPr/>
            </w:pP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do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th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ol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mmun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ty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8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eg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363435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ti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7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ys</w:t>
            </w:r>
            <w:r>
              <w:rPr>
                <w:rFonts w:cs="Arial" w:ascii="Arial" w:hAnsi="Arial"/>
                <w:color w:val="363435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363435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363435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363435"/>
                <w:spacing w:val="-1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?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before="23" w:after="0"/>
              <w:ind w:left="94" w:hanging="0"/>
              <w:rPr/>
            </w:pPr>
            <w:r>
              <w:rPr>
                <w:rFonts w:cs="Arial" w:ascii="Arial" w:hAnsi="Arial"/>
                <w:color w:val="363435"/>
                <w:spacing w:val="-16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7</w:t>
            </w:r>
          </w:p>
        </w:tc>
      </w:tr>
      <w:tr>
        <w:trPr>
          <w:trHeight w:val="377" w:hRule="exact"/>
        </w:trPr>
        <w:tc>
          <w:tcPr>
            <w:tcW w:w="801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67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imil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ol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mmun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i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</w:p>
        </w:tc>
        <w:tc>
          <w:tcPr>
            <w:tcW w:w="340" w:type="dxa"/>
            <w:tcBorders>
              <w:bottom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left="86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20"/>
                <w:szCs w:val="20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96" w:after="0"/>
        <w:ind w:left="248" w:hanging="0"/>
        <w:rPr>
          <w:color w:val="000000"/>
        </w:rPr>
      </w:pPr>
      <w:r>
        <w:rPr>
          <w:color w:val="527543"/>
          <w:spacing w:val="5"/>
        </w:rPr>
        <w:t>K</w:t>
      </w:r>
      <w:r>
        <w:rPr>
          <w:color w:val="527543"/>
          <w:spacing w:val="-4"/>
        </w:rPr>
        <w:t>E</w:t>
      </w:r>
      <w:r>
        <w:rPr>
          <w:color w:val="527543"/>
        </w:rPr>
        <w:t>Y</w:t>
      </w:r>
      <w:r>
        <w:rPr>
          <w:color w:val="527543"/>
          <w:spacing w:val="-5"/>
        </w:rPr>
        <w:t xml:space="preserve"> </w:t>
      </w:r>
      <w:r>
        <w:rPr>
          <w:color w:val="527543"/>
          <w:spacing w:val="-7"/>
        </w:rPr>
        <w:t>S</w:t>
      </w:r>
      <w:r>
        <w:rPr>
          <w:color w:val="527543"/>
          <w:spacing w:val="-9"/>
        </w:rPr>
        <w:t>P</w:t>
      </w:r>
      <w:r>
        <w:rPr>
          <w:color w:val="527543"/>
          <w:spacing w:val="-4"/>
        </w:rPr>
        <w:t>EC</w:t>
      </w:r>
      <w:r>
        <w:rPr>
          <w:color w:val="527543"/>
          <w:spacing w:val="1"/>
        </w:rPr>
        <w:t>I</w:t>
      </w:r>
      <w:r>
        <w:rPr>
          <w:color w:val="527543"/>
          <w:spacing w:val="-5"/>
        </w:rPr>
        <w:t>E</w:t>
      </w:r>
      <w:r>
        <w:rPr>
          <w:color w:val="527543"/>
        </w:rPr>
        <w:t>S</w:t>
        <w:tab/>
      </w:r>
      <w:r>
        <w:rPr>
          <w:color w:val="527543"/>
          <w:spacing w:val="-5"/>
        </w:rPr>
        <w:t>2</w:t>
      </w:r>
      <w:r>
        <w:rPr>
          <w:color w:val="527543"/>
        </w:rPr>
        <w:t>0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311"/>
        <w:ind w:left="47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position w:val="-2"/>
          <w:sz w:val="20"/>
          <w:szCs w:val="20"/>
        </w:rPr>
        <w:t>Spe</w:t>
      </w:r>
      <w:r>
        <w:rPr>
          <w:rFonts w:eastAsia="Arial Unicode MS" w:cs="Arial Unicode MS" w:ascii="Arial Unicode MS" w:hAnsi="Arial Unicode MS"/>
          <w:color w:val="363435"/>
          <w:position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2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position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position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position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position w:val="-2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position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position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position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position w:val="-2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2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1"/>
          <w:position w:val="-2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6"/>
          <w:position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position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position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1"/>
          <w:position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position w:val="-2"/>
          <w:sz w:val="20"/>
          <w:szCs w:val="20"/>
        </w:rPr>
        <w:t>e</w:t>
        <w:tab/>
      </w:r>
      <w:r>
        <w:rPr>
          <w:rFonts w:eastAsia="Arial Unicode MS" w:cs="Arial Unicode MS" w:ascii="Arial Unicode MS" w:hAnsi="Arial Unicode MS"/>
          <w:color w:val="363435"/>
          <w:spacing w:val="-4"/>
          <w:position w:val="-2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position w:val="-2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</w:r>
    </w:p>
    <w:tbl>
      <w:tblPr>
        <w:tblW w:w="8357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1128"/>
      </w:tblGrid>
      <w:tr>
        <w:trPr>
          <w:trHeight w:val="445" w:hRule="exac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color w:val="527543"/>
                <w:spacing w:val="-6"/>
              </w:rPr>
              <w:t>O</w:t>
            </w:r>
            <w:r>
              <w:rPr>
                <w:color w:val="527543"/>
                <w:spacing w:val="1"/>
              </w:rPr>
              <w:t>T</w:t>
            </w:r>
            <w:r>
              <w:rPr>
                <w:color w:val="527543"/>
                <w:spacing w:val="2"/>
              </w:rPr>
              <w:t>H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</w:rPr>
              <w:t>R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1"/>
              </w:rPr>
              <w:t>I</w:t>
            </w:r>
            <w:r>
              <w:rPr>
                <w:color w:val="527543"/>
                <w:spacing w:val="2"/>
              </w:rPr>
              <w:t>M</w:t>
            </w:r>
            <w:r>
              <w:rPr>
                <w:color w:val="527543"/>
                <w:spacing w:val="-3"/>
              </w:rPr>
              <w:t>P</w:t>
            </w:r>
            <w:r>
              <w:rPr>
                <w:color w:val="527543"/>
                <w:spacing w:val="-7"/>
              </w:rPr>
              <w:t>O</w:t>
            </w:r>
            <w:r>
              <w:rPr>
                <w:color w:val="527543"/>
                <w:spacing w:val="-12"/>
              </w:rPr>
              <w:t>R</w:t>
            </w:r>
            <w:r>
              <w:rPr>
                <w:color w:val="527543"/>
                <w:spacing w:val="-14"/>
              </w:rPr>
              <w:t>T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</w:rPr>
              <w:t>NT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3"/>
              </w:rPr>
              <w:t>M</w:t>
            </w:r>
            <w:r>
              <w:rPr>
                <w:color w:val="527543"/>
                <w:spacing w:val="-15"/>
              </w:rPr>
              <w:t>A</w:t>
            </w:r>
            <w:r>
              <w:rPr>
                <w:color w:val="527543"/>
              </w:rPr>
              <w:t>TT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  <w:spacing w:val="-1"/>
              </w:rPr>
              <w:t>R</w:t>
            </w:r>
            <w:r>
              <w:rPr>
                <w:color w:val="527543"/>
              </w:rPr>
              <w:t>S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5"/>
              </w:rPr>
              <w:t>I</w:t>
            </w:r>
            <w:r>
              <w:rPr>
                <w:color w:val="527543"/>
              </w:rPr>
              <w:t>N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1"/>
              </w:rPr>
              <w:t>T</w:t>
            </w:r>
            <w:r>
              <w:rPr>
                <w:color w:val="527543"/>
                <w:spacing w:val="2"/>
              </w:rPr>
              <w:t>H</w:t>
            </w:r>
            <w:r>
              <w:rPr>
                <w:color w:val="527543"/>
              </w:rPr>
              <w:t>E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5"/>
              </w:rPr>
              <w:t>R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  <w:spacing w:val="-7"/>
              </w:rPr>
              <w:t>GI</w:t>
            </w:r>
            <w:r>
              <w:rPr>
                <w:color w:val="527543"/>
                <w:spacing w:val="-8"/>
              </w:rPr>
              <w:t>O</w:t>
            </w:r>
            <w:r>
              <w:rPr>
                <w:color w:val="527543"/>
              </w:rPr>
              <w:t>N</w:t>
            </w:r>
          </w:p>
        </w:tc>
        <w:tc>
          <w:tcPr>
            <w:tcW w:w="1128" w:type="dxa"/>
            <w:tcBorders>
              <w:top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/>
            </w:pPr>
            <w:r>
              <w:rPr>
                <w:color w:val="527543"/>
                <w:spacing w:val="-6"/>
              </w:rPr>
              <w:t>2</w:t>
            </w:r>
            <w:r>
              <w:rPr>
                <w:color w:val="527543"/>
              </w:rPr>
              <w:t>6</w:t>
            </w:r>
          </w:p>
        </w:tc>
      </w:tr>
      <w:tr>
        <w:trPr>
          <w:trHeight w:val="306" w:hRule="exac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left="267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Ram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w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l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right="4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6</w:t>
            </w:r>
          </w:p>
        </w:tc>
      </w:tr>
      <w:tr>
        <w:trPr>
          <w:trHeight w:val="377" w:hRule="exac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67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igen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e</w:t>
            </w:r>
          </w:p>
        </w:tc>
        <w:tc>
          <w:tcPr>
            <w:tcW w:w="1128" w:type="dxa"/>
            <w:tcBorders>
              <w:bottom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4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6</w:t>
            </w:r>
          </w:p>
        </w:tc>
      </w:tr>
      <w:tr>
        <w:trPr>
          <w:trHeight w:val="535" w:hRule="exac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color w:val="527543"/>
                <w:spacing w:val="3"/>
              </w:rPr>
              <w:t>WH</w:t>
            </w:r>
            <w:r>
              <w:rPr>
                <w:color w:val="527543"/>
                <w:spacing w:val="-15"/>
              </w:rPr>
              <w:t>A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2"/>
              </w:rPr>
              <w:t>D</w:t>
            </w:r>
            <w:r>
              <w:rPr>
                <w:color w:val="527543"/>
                <w:spacing w:val="-7"/>
              </w:rPr>
              <w:t>O</w:t>
            </w:r>
            <w:r>
              <w:rPr>
                <w:color w:val="527543"/>
                <w:spacing w:val="-5"/>
              </w:rPr>
              <w:t>E</w:t>
            </w:r>
            <w:r>
              <w:rPr>
                <w:color w:val="527543"/>
              </w:rPr>
              <w:t>S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1"/>
              </w:rPr>
              <w:t>T</w:t>
            </w:r>
            <w:r>
              <w:rPr>
                <w:color w:val="527543"/>
                <w:spacing w:val="2"/>
              </w:rPr>
              <w:t>H</w:t>
            </w:r>
            <w:r>
              <w:rPr>
                <w:color w:val="527543"/>
              </w:rPr>
              <w:t>E</w:t>
            </w:r>
            <w:r>
              <w:rPr>
                <w:color w:val="527543"/>
                <w:spacing w:val="-5"/>
              </w:rPr>
              <w:t xml:space="preserve"> LI</w:t>
            </w:r>
            <w:r>
              <w:rPr>
                <w:color w:val="527543"/>
                <w:spacing w:val="-9"/>
              </w:rPr>
              <w:t>S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5"/>
              </w:rPr>
              <w:t>I</w:t>
            </w: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</w:rPr>
              <w:t>G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2"/>
              </w:rPr>
              <w:t>M</w:t>
            </w:r>
            <w:r>
              <w:rPr>
                <w:color w:val="527543"/>
                <w:spacing w:val="-3"/>
              </w:rPr>
              <w:t>E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</w:rPr>
              <w:t>N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7"/>
              </w:rPr>
              <w:t>FO</w:t>
            </w:r>
            <w:r>
              <w:rPr>
                <w:color w:val="527543"/>
              </w:rPr>
              <w:t>R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3"/>
              </w:rPr>
              <w:t>L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  <w:spacing w:val="3"/>
              </w:rPr>
              <w:t>N</w:t>
            </w:r>
            <w:r>
              <w:rPr>
                <w:color w:val="527543"/>
              </w:rPr>
              <w:t>D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3"/>
              </w:rPr>
              <w:t>M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  <w:spacing w:val="-16"/>
              </w:rPr>
              <w:t>A</w:t>
            </w:r>
            <w:r>
              <w:rPr>
                <w:color w:val="527543"/>
                <w:spacing w:val="-6"/>
              </w:rPr>
              <w:t>G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  <w:spacing w:val="-1"/>
              </w:rPr>
              <w:t>R</w:t>
            </w:r>
            <w:r>
              <w:rPr>
                <w:color w:val="527543"/>
                <w:spacing w:val="-11"/>
              </w:rPr>
              <w:t>S</w:t>
            </w:r>
            <w:r>
              <w:rPr>
                <w:color w:val="527543"/>
              </w:rPr>
              <w:t>?</w:t>
            </w:r>
          </w:p>
        </w:tc>
        <w:tc>
          <w:tcPr>
            <w:tcW w:w="1128" w:type="dxa"/>
            <w:tcBorders>
              <w:top w:val="dotted" w:sz="8" w:space="0" w:color="527543"/>
              <w:bottom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/>
            </w:pPr>
            <w:r>
              <w:rPr>
                <w:color w:val="527543"/>
                <w:spacing w:val="-8"/>
              </w:rPr>
              <w:t>2</w:t>
            </w:r>
            <w:r>
              <w:rPr>
                <w:color w:val="527543"/>
              </w:rPr>
              <w:t>7</w:t>
            </w:r>
          </w:p>
        </w:tc>
      </w:tr>
      <w:tr>
        <w:trPr>
          <w:trHeight w:val="725" w:hRule="exac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40" w:right="1561" w:hanging="0"/>
              <w:rPr/>
            </w:pPr>
            <w:r>
              <w:rPr>
                <w:color w:val="527543"/>
                <w:spacing w:val="-7"/>
              </w:rPr>
              <w:t>G</w:t>
            </w:r>
            <w:r>
              <w:rPr>
                <w:color w:val="527543"/>
                <w:spacing w:val="2"/>
              </w:rPr>
              <w:t>U</w:t>
            </w:r>
            <w:r>
              <w:rPr>
                <w:color w:val="527543"/>
                <w:spacing w:val="1"/>
              </w:rPr>
              <w:t>I</w:t>
            </w:r>
            <w:r>
              <w:rPr>
                <w:color w:val="527543"/>
                <w:spacing w:val="-8"/>
              </w:rPr>
              <w:t>D</w:t>
            </w:r>
            <w:r>
              <w:rPr>
                <w:color w:val="527543"/>
              </w:rPr>
              <w:t>E</w:t>
            </w:r>
            <w:r>
              <w:rPr>
                <w:color w:val="527543"/>
                <w:spacing w:val="-5"/>
              </w:rPr>
              <w:t xml:space="preserve"> T</w:t>
            </w:r>
            <w:r>
              <w:rPr>
                <w:color w:val="527543"/>
              </w:rPr>
              <w:t>O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3"/>
              </w:rPr>
              <w:t>M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  <w:spacing w:val="-16"/>
              </w:rPr>
              <w:t>A</w:t>
            </w:r>
            <w:r>
              <w:rPr>
                <w:color w:val="527543"/>
                <w:spacing w:val="-7"/>
              </w:rPr>
              <w:t>G</w:t>
            </w:r>
            <w:r>
              <w:rPr>
                <w:color w:val="527543"/>
                <w:spacing w:val="5"/>
              </w:rPr>
              <w:t>I</w:t>
            </w: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</w:rPr>
              <w:t>G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1"/>
              </w:rPr>
              <w:t>T</w:t>
            </w:r>
            <w:r>
              <w:rPr>
                <w:color w:val="527543"/>
                <w:spacing w:val="2"/>
              </w:rPr>
              <w:t>H</w:t>
            </w:r>
            <w:r>
              <w:rPr>
                <w:color w:val="527543"/>
                <w:spacing w:val="5"/>
              </w:rPr>
              <w:t>R</w:t>
            </w:r>
            <w:r>
              <w:rPr>
                <w:color w:val="527543"/>
                <w:spacing w:val="-3"/>
              </w:rPr>
              <w:t>E</w:t>
            </w:r>
            <w:r>
              <w:rPr>
                <w:color w:val="527543"/>
                <w:spacing w:val="-15"/>
              </w:rPr>
              <w:t>A</w:t>
            </w:r>
            <w:r>
              <w:rPr>
                <w:color w:val="527543"/>
                <w:spacing w:val="-4"/>
              </w:rPr>
              <w:t>T</w:t>
            </w:r>
            <w:r>
              <w:rPr>
                <w:color w:val="527543"/>
              </w:rPr>
              <w:t>S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2"/>
              </w:rPr>
              <w:t>A</w:t>
            </w:r>
            <w:r>
              <w:rPr>
                <w:color w:val="527543"/>
                <w:spacing w:val="3"/>
              </w:rPr>
              <w:t>N</w:t>
            </w:r>
            <w:r>
              <w:rPr>
                <w:color w:val="527543"/>
              </w:rPr>
              <w:t>D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6"/>
              </w:rPr>
              <w:t>S</w:t>
            </w:r>
            <w:r>
              <w:rPr>
                <w:color w:val="527543"/>
                <w:spacing w:val="-9"/>
              </w:rPr>
              <w:t>U</w:t>
            </w:r>
            <w:r>
              <w:rPr>
                <w:color w:val="527543"/>
                <w:spacing w:val="1"/>
              </w:rPr>
              <w:t>G</w:t>
            </w:r>
            <w:r>
              <w:rPr>
                <w:color w:val="527543"/>
                <w:spacing w:val="-6"/>
              </w:rPr>
              <w:t>G</w:t>
            </w:r>
            <w:r>
              <w:rPr>
                <w:color w:val="527543"/>
                <w:spacing w:val="-5"/>
              </w:rPr>
              <w:t>E</w:t>
            </w:r>
            <w:r>
              <w:rPr>
                <w:color w:val="527543"/>
                <w:spacing w:val="-9"/>
              </w:rPr>
              <w:t>S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</w:rPr>
              <w:t xml:space="preserve">D </w:t>
            </w:r>
            <w:r>
              <w:rPr>
                <w:color w:val="527543"/>
                <w:spacing w:val="-5"/>
              </w:rPr>
              <w:t>C</w:t>
            </w:r>
            <w:r>
              <w:rPr>
                <w:color w:val="527543"/>
                <w:spacing w:val="-8"/>
              </w:rPr>
              <w:t>O</w:t>
            </w: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  <w:spacing w:val="-8"/>
              </w:rPr>
              <w:t>S</w:t>
            </w:r>
            <w:r>
              <w:rPr>
                <w:color w:val="527543"/>
                <w:spacing w:val="-4"/>
              </w:rPr>
              <w:t>E</w:t>
            </w:r>
            <w:r>
              <w:rPr>
                <w:color w:val="527543"/>
                <w:spacing w:val="-19"/>
              </w:rPr>
              <w:t>R</w:t>
            </w:r>
            <w:r>
              <w:rPr>
                <w:color w:val="527543"/>
                <w:spacing w:val="-30"/>
              </w:rPr>
              <w:t>V</w:t>
            </w:r>
            <w:r>
              <w:rPr>
                <w:color w:val="527543"/>
                <w:spacing w:val="-15"/>
              </w:rPr>
              <w:t>A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-7"/>
              </w:rPr>
              <w:t>I</w:t>
            </w:r>
            <w:r>
              <w:rPr>
                <w:color w:val="527543"/>
                <w:spacing w:val="-8"/>
              </w:rPr>
              <w:t>O</w:t>
            </w:r>
            <w:r>
              <w:rPr>
                <w:color w:val="527543"/>
              </w:rPr>
              <w:t>N</w:t>
            </w:r>
            <w:r>
              <w:rPr>
                <w:color w:val="527543"/>
                <w:spacing w:val="-5"/>
              </w:rPr>
              <w:t xml:space="preserve"> </w:t>
            </w:r>
            <w:r>
              <w:rPr>
                <w:color w:val="527543"/>
                <w:spacing w:val="-15"/>
              </w:rPr>
              <w:t>A</w:t>
            </w:r>
            <w:r>
              <w:rPr>
                <w:color w:val="527543"/>
                <w:spacing w:val="-3"/>
              </w:rPr>
              <w:t>C</w:t>
            </w:r>
            <w:r>
              <w:rPr>
                <w:color w:val="527543"/>
              </w:rPr>
              <w:t>T</w:t>
            </w:r>
            <w:r>
              <w:rPr>
                <w:color w:val="527543"/>
                <w:spacing w:val="-7"/>
              </w:rPr>
              <w:t>I</w:t>
            </w:r>
            <w:r>
              <w:rPr>
                <w:color w:val="527543"/>
                <w:spacing w:val="-8"/>
              </w:rPr>
              <w:t>O</w:t>
            </w:r>
            <w:r>
              <w:rPr>
                <w:color w:val="527543"/>
                <w:spacing w:val="-7"/>
              </w:rPr>
              <w:t>N</w:t>
            </w:r>
            <w:r>
              <w:rPr>
                <w:color w:val="527543"/>
              </w:rPr>
              <w:t>S</w:t>
            </w:r>
          </w:p>
        </w:tc>
        <w:tc>
          <w:tcPr>
            <w:tcW w:w="1128" w:type="dxa"/>
            <w:tcBorders>
              <w:top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40" w:hanging="0"/>
              <w:jc w:val="right"/>
              <w:rPr/>
            </w:pPr>
            <w:r>
              <w:rPr>
                <w:color w:val="527543"/>
                <w:spacing w:val="-8"/>
              </w:rPr>
              <w:t>2</w:t>
            </w:r>
            <w:r>
              <w:rPr>
                <w:color w:val="527543"/>
              </w:rPr>
              <w:t>9</w:t>
            </w:r>
          </w:p>
        </w:tc>
      </w:tr>
      <w:tr>
        <w:trPr>
          <w:trHeight w:val="306" w:hRule="exac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left="267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-10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l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i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pprop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ma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ge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t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4"/>
              <w:ind w:right="40" w:hanging="0"/>
              <w:jc w:val="right"/>
              <w:rPr>
                <w:rFonts w:ascii="Arial Unicode MS" w:hAnsi="Arial Unicode MS" w:eastAsia="Arial Unicode MS" w:cs="Arial Unicode MS"/>
                <w:color w:val="36343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29</w:t>
            </w:r>
          </w:p>
        </w:tc>
      </w:tr>
      <w:tr>
        <w:trPr>
          <w:trHeight w:val="297" w:hRule="exac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67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20"/>
                <w:szCs w:val="20"/>
              </w:rPr>
              <w:t>x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i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i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4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67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i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b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ck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right="40" w:hanging="0"/>
              <w:jc w:val="right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20"/>
                <w:szCs w:val="20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4</w:t>
            </w:r>
          </w:p>
        </w:tc>
      </w:tr>
      <w:tr>
        <w:trPr>
          <w:trHeight w:val="377" w:hRule="exac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67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d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il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bl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p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20"/>
                <w:szCs w:val="20"/>
              </w:rPr>
              <w:t>o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c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th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ol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20"/>
                <w:szCs w:val="20"/>
              </w:rPr>
              <w:t>mmuni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20"/>
                <w:szCs w:val="20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20"/>
                <w:szCs w:val="20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?</w:t>
            </w:r>
          </w:p>
        </w:tc>
        <w:tc>
          <w:tcPr>
            <w:tcW w:w="1128" w:type="dxa"/>
            <w:tcBorders>
              <w:bottom w:val="dotted" w:sz="8" w:space="0" w:color="527543"/>
            </w:tcBorders>
          </w:tcPr>
          <w:p>
            <w:pPr>
              <w:pStyle w:val="Normal"/>
              <w:widowControl w:val="false"/>
              <w:autoSpaceDE w:val="false"/>
              <w:spacing w:lineRule="exact" w:line="265"/>
              <w:ind w:right="40" w:hanging="0"/>
              <w:jc w:val="right"/>
              <w:rPr>
                <w:rFonts w:ascii="Arial Unicode MS" w:hAnsi="Arial Unicode MS" w:eastAsia="Arial Unicode MS" w:cs="Arial Unicode MS"/>
                <w:color w:val="363435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63435"/>
                <w:sz w:val="20"/>
                <w:szCs w:val="20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96" w:after="0"/>
        <w:ind w:left="24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268095</wp:posOffset>
                </wp:positionH>
                <wp:positionV relativeFrom="paragraph">
                  <wp:posOffset>320675</wp:posOffset>
                </wp:positionV>
                <wp:extent cx="5186045" cy="635"/>
                <wp:effectExtent l="6985" t="6985" r="635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7" h="0">
                              <a:moveTo>
                                <a:pt x="0" y="0"/>
                              </a:moveTo>
                              <a:lnTo>
                                <a:pt x="8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7,0e" stroked="t" o:allowincell="f" style="position:absolute;margin-left:99.85pt;margin-top:25.25pt;width:408.3pt;height:0pt;mso-wrap-style:none;v-text-anchor:middle;mso-position-horizontal-relative:page">
                <v:fill o:detectmouseclick="t" on="false"/>
                <v:stroke color="#527543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229995</wp:posOffset>
                </wp:positionH>
                <wp:positionV relativeFrom="paragraph">
                  <wp:posOffset>320675</wp:posOffset>
                </wp:positionV>
                <wp:extent cx="635" cy="635"/>
                <wp:effectExtent l="6985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6.85pt;margin-top:25.25pt;width:0pt;height:0pt;mso-wrap-style:none;v-text-anchor:middle;mso-position-horizontal-relative:page">
                <v:fill o:detectmouseclick="t" on="false"/>
                <v:stroke color="#52754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473190</wp:posOffset>
                </wp:positionH>
                <wp:positionV relativeFrom="paragraph">
                  <wp:posOffset>320675</wp:posOffset>
                </wp:positionV>
                <wp:extent cx="635" cy="63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9.7pt;margin-top:25.25pt;width:0pt;height:0pt;mso-wrap-style:none;v-text-anchor:middle;mso-position-horizontal-relative:page">
                <v:fill o:detectmouseclick="t" on="false"/>
                <v:stroke color="#527543" weight="12600" joinstyle="round" endcap="flat"/>
                <w10:wrap type="none"/>
              </v:shape>
            </w:pict>
          </mc:Fallback>
        </mc:AlternateContent>
      </w:r>
      <w:r>
        <w:rPr>
          <w:color w:val="527543"/>
          <w:spacing w:val="3"/>
        </w:rPr>
        <w:t>W</w:t>
      </w:r>
      <w:r>
        <w:rPr>
          <w:color w:val="527543"/>
          <w:spacing w:val="2"/>
        </w:rPr>
        <w:t>H</w:t>
      </w:r>
      <w:r>
        <w:rPr>
          <w:color w:val="527543"/>
          <w:spacing w:val="-4"/>
        </w:rPr>
        <w:t>E</w:t>
      </w:r>
      <w:r>
        <w:rPr>
          <w:color w:val="527543"/>
          <w:spacing w:val="5"/>
        </w:rPr>
        <w:t>R</w:t>
      </w:r>
      <w:r>
        <w:rPr>
          <w:color w:val="527543"/>
        </w:rPr>
        <w:t>E</w:t>
      </w:r>
      <w:r>
        <w:rPr>
          <w:color w:val="527543"/>
          <w:spacing w:val="-5"/>
        </w:rPr>
        <w:t xml:space="preserve"> </w:t>
      </w:r>
      <w:r>
        <w:rPr>
          <w:color w:val="527543"/>
          <w:spacing w:val="-10"/>
        </w:rPr>
        <w:t>C</w:t>
      </w:r>
      <w:r>
        <w:rPr>
          <w:color w:val="527543"/>
          <w:spacing w:val="2"/>
        </w:rPr>
        <w:t>A</w:t>
      </w:r>
      <w:r>
        <w:rPr>
          <w:color w:val="527543"/>
        </w:rPr>
        <w:t>N</w:t>
      </w:r>
      <w:r>
        <w:rPr>
          <w:color w:val="527543"/>
          <w:spacing w:val="-5"/>
        </w:rPr>
        <w:t xml:space="preserve"> </w:t>
      </w:r>
      <w:r>
        <w:rPr>
          <w:color w:val="527543"/>
        </w:rPr>
        <w:t>I</w:t>
      </w:r>
      <w:r>
        <w:rPr>
          <w:color w:val="527543"/>
          <w:spacing w:val="-5"/>
        </w:rPr>
        <w:t xml:space="preserve"> </w:t>
      </w:r>
      <w:r>
        <w:rPr>
          <w:color w:val="527543"/>
          <w:spacing w:val="1"/>
        </w:rPr>
        <w:t>G</w:t>
      </w:r>
      <w:r>
        <w:rPr>
          <w:color w:val="527543"/>
        </w:rPr>
        <w:t>O</w:t>
      </w:r>
      <w:r>
        <w:rPr>
          <w:color w:val="527543"/>
          <w:spacing w:val="-5"/>
        </w:rPr>
        <w:t xml:space="preserve"> </w:t>
      </w:r>
      <w:r>
        <w:rPr>
          <w:color w:val="527543"/>
          <w:spacing w:val="-7"/>
        </w:rPr>
        <w:t>FO</w:t>
      </w:r>
      <w:r>
        <w:rPr>
          <w:color w:val="527543"/>
        </w:rPr>
        <w:t>R</w:t>
      </w:r>
      <w:r>
        <w:rPr>
          <w:color w:val="527543"/>
          <w:spacing w:val="-5"/>
        </w:rPr>
        <w:t xml:space="preserve"> </w:t>
      </w:r>
      <w:r>
        <w:rPr>
          <w:color w:val="527543"/>
        </w:rPr>
        <w:t>F</w:t>
      </w:r>
      <w:r>
        <w:rPr>
          <w:color w:val="527543"/>
          <w:spacing w:val="3"/>
        </w:rPr>
        <w:t>U</w:t>
      </w:r>
      <w:r>
        <w:rPr>
          <w:color w:val="527543"/>
          <w:spacing w:val="-12"/>
        </w:rPr>
        <w:t>R</w:t>
      </w:r>
      <w:r>
        <w:rPr>
          <w:color w:val="527543"/>
          <w:spacing w:val="1"/>
        </w:rPr>
        <w:t>T</w:t>
      </w:r>
      <w:r>
        <w:rPr>
          <w:color w:val="527543"/>
          <w:spacing w:val="2"/>
        </w:rPr>
        <w:t>H</w:t>
      </w:r>
      <w:r>
        <w:rPr>
          <w:color w:val="527543"/>
          <w:spacing w:val="-4"/>
        </w:rPr>
        <w:t>E</w:t>
      </w:r>
      <w:r>
        <w:rPr>
          <w:color w:val="527543"/>
        </w:rPr>
        <w:t>R</w:t>
      </w:r>
      <w:r>
        <w:rPr>
          <w:color w:val="527543"/>
          <w:spacing w:val="-5"/>
        </w:rPr>
        <w:t xml:space="preserve"> </w:t>
      </w:r>
      <w:r>
        <w:rPr>
          <w:color w:val="527543"/>
          <w:spacing w:val="5"/>
        </w:rPr>
        <w:t>I</w:t>
      </w:r>
      <w:r>
        <w:rPr>
          <w:color w:val="527543"/>
          <w:spacing w:val="3"/>
        </w:rPr>
        <w:t>N</w:t>
      </w:r>
      <w:r>
        <w:rPr>
          <w:color w:val="527543"/>
          <w:spacing w:val="-7"/>
        </w:rPr>
        <w:t>FO</w:t>
      </w:r>
      <w:r>
        <w:rPr>
          <w:color w:val="527543"/>
          <w:spacing w:val="6"/>
        </w:rPr>
        <w:t>R</w:t>
      </w:r>
      <w:r>
        <w:rPr>
          <w:color w:val="527543"/>
          <w:spacing w:val="3"/>
        </w:rPr>
        <w:t>M</w:t>
      </w:r>
      <w:r>
        <w:rPr>
          <w:color w:val="527543"/>
          <w:spacing w:val="-15"/>
        </w:rPr>
        <w:t>A</w:t>
      </w:r>
      <w:r>
        <w:rPr>
          <w:color w:val="527543"/>
        </w:rPr>
        <w:t>T</w:t>
      </w:r>
      <w:r>
        <w:rPr>
          <w:color w:val="527543"/>
          <w:spacing w:val="-7"/>
        </w:rPr>
        <w:t>I</w:t>
      </w:r>
      <w:r>
        <w:rPr>
          <w:color w:val="527543"/>
          <w:spacing w:val="-8"/>
        </w:rPr>
        <w:t>O</w:t>
      </w:r>
      <w:r>
        <w:rPr>
          <w:color w:val="527543"/>
          <w:spacing w:val="-6"/>
        </w:rPr>
        <w:t>N</w:t>
      </w:r>
      <w:r>
        <w:rPr>
          <w:color w:val="527543"/>
        </w:rPr>
        <w:t>?</w:t>
        <w:tab/>
      </w:r>
      <w:r>
        <w:rPr>
          <w:color w:val="527543"/>
          <w:spacing w:val="-9"/>
        </w:rPr>
        <w:t>3</w:t>
      </w:r>
      <w:r>
        <w:rPr>
          <w:color w:val="527543"/>
        </w:rPr>
        <w:t>6</w: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20" w:h="16838"/>
          <w:pgMar w:left="1680" w:right="1560" w:gutter="0" w:header="585" w:top="1560" w:footer="1114" w:bottom="117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248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268095</wp:posOffset>
                </wp:positionH>
                <wp:positionV relativeFrom="paragraph">
                  <wp:posOffset>259715</wp:posOffset>
                </wp:positionV>
                <wp:extent cx="5186045" cy="635"/>
                <wp:effectExtent l="6985" t="6985" r="635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7" h="0">
                              <a:moveTo>
                                <a:pt x="0" y="0"/>
                              </a:moveTo>
                              <a:lnTo>
                                <a:pt x="8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7,0e" stroked="t" o:allowincell="f" style="position:absolute;margin-left:99.85pt;margin-top:20.45pt;width:408.3pt;height:0pt;mso-wrap-style:none;v-text-anchor:middle;mso-position-horizontal-relative:page">
                <v:fill o:detectmouseclick="t" on="false"/>
                <v:stroke color="#527543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229995</wp:posOffset>
                </wp:positionH>
                <wp:positionV relativeFrom="paragraph">
                  <wp:posOffset>259715</wp:posOffset>
                </wp:positionV>
                <wp:extent cx="635" cy="635"/>
                <wp:effectExtent l="698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6.85pt;margin-top:20.45pt;width:0pt;height:0pt;mso-wrap-style:none;v-text-anchor:middle;mso-position-horizontal-relative:page">
                <v:fill o:detectmouseclick="t" on="false"/>
                <v:stroke color="#52754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473190</wp:posOffset>
                </wp:positionH>
                <wp:positionV relativeFrom="paragraph">
                  <wp:posOffset>259715</wp:posOffset>
                </wp:positionV>
                <wp:extent cx="635" cy="635"/>
                <wp:effectExtent l="6985" t="698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9.7pt;margin-top:20.45pt;width:0pt;height:0pt;mso-wrap-style:none;v-text-anchor:middle;mso-position-horizontal-relative:page">
                <v:fill o:detectmouseclick="t" on="false"/>
                <v:stroke color="#527543" weight="12600" joinstyle="round" endcap="flat"/>
                <w10:wrap type="none"/>
              </v:shape>
            </w:pict>
          </mc:Fallback>
        </mc:AlternateContent>
      </w:r>
      <w:r>
        <w:rPr>
          <w:color w:val="527543"/>
          <w:spacing w:val="-6"/>
        </w:rPr>
        <w:t>G</w:t>
      </w:r>
      <w:r>
        <w:rPr>
          <w:color w:val="527543"/>
          <w:spacing w:val="-3"/>
        </w:rPr>
        <w:t>L</w:t>
      </w:r>
      <w:r>
        <w:rPr>
          <w:color w:val="527543"/>
          <w:spacing w:val="-5"/>
        </w:rPr>
        <w:t>O</w:t>
      </w:r>
      <w:r>
        <w:rPr>
          <w:color w:val="527543"/>
          <w:spacing w:val="-6"/>
        </w:rPr>
        <w:t>S</w:t>
      </w:r>
      <w:r>
        <w:rPr>
          <w:color w:val="527543"/>
          <w:spacing w:val="-9"/>
        </w:rPr>
        <w:t>S</w:t>
      </w:r>
      <w:r>
        <w:rPr>
          <w:color w:val="527543"/>
          <w:spacing w:val="3"/>
        </w:rPr>
        <w:t>A</w:t>
      </w:r>
      <w:r>
        <w:rPr>
          <w:color w:val="527543"/>
          <w:spacing w:val="-18"/>
        </w:rPr>
        <w:t>R</w:t>
      </w:r>
      <w:r>
        <w:rPr>
          <w:color w:val="527543"/>
        </w:rPr>
        <w:t>Y</w:t>
      </w:r>
      <w:r>
        <w:rPr>
          <w:color w:val="527543"/>
          <w:spacing w:val="-5"/>
        </w:rPr>
        <w:t xml:space="preserve"> </w:t>
      </w:r>
      <w:r>
        <w:rPr>
          <w:color w:val="527543"/>
          <w:spacing w:val="-7"/>
        </w:rPr>
        <w:t>O</w:t>
      </w:r>
      <w:r>
        <w:rPr>
          <w:color w:val="527543"/>
        </w:rPr>
        <w:t>F</w:t>
      </w:r>
      <w:r>
        <w:rPr>
          <w:color w:val="527543"/>
          <w:spacing w:val="-5"/>
        </w:rPr>
        <w:t xml:space="preserve"> </w:t>
      </w:r>
      <w:r>
        <w:rPr>
          <w:color w:val="527543"/>
          <w:spacing w:val="5"/>
        </w:rPr>
        <w:t>K</w:t>
      </w:r>
      <w:r>
        <w:rPr>
          <w:color w:val="527543"/>
          <w:spacing w:val="-4"/>
        </w:rPr>
        <w:t>E</w:t>
      </w:r>
      <w:r>
        <w:rPr>
          <w:color w:val="527543"/>
        </w:rPr>
        <w:t>Y</w:t>
      </w:r>
      <w:r>
        <w:rPr>
          <w:color w:val="527543"/>
          <w:spacing w:val="-5"/>
        </w:rPr>
        <w:t xml:space="preserve"> </w:t>
      </w:r>
      <w:r>
        <w:rPr>
          <w:color w:val="527543"/>
        </w:rPr>
        <w:t>T</w:t>
      </w:r>
      <w:r>
        <w:rPr>
          <w:color w:val="527543"/>
          <w:spacing w:val="-4"/>
        </w:rPr>
        <w:t>E</w:t>
      </w:r>
      <w:r>
        <w:rPr>
          <w:color w:val="527543"/>
          <w:spacing w:val="6"/>
        </w:rPr>
        <w:t>R</w:t>
      </w:r>
      <w:r>
        <w:rPr>
          <w:color w:val="527543"/>
          <w:spacing w:val="-4"/>
        </w:rPr>
        <w:t>M</w:t>
      </w:r>
      <w:r>
        <w:rPr>
          <w:color w:val="527543"/>
        </w:rPr>
        <w:t>S</w:t>
      </w:r>
      <w:r>
        <w:rPr>
          <w:color w:val="527543"/>
          <w:spacing w:val="-5"/>
        </w:rPr>
        <w:t xml:space="preserve"> </w:t>
      </w:r>
      <w:r>
        <w:rPr>
          <w:color w:val="527543"/>
          <w:spacing w:val="2"/>
        </w:rPr>
        <w:t>A</w:t>
      </w:r>
      <w:r>
        <w:rPr>
          <w:color w:val="527543"/>
          <w:spacing w:val="3"/>
        </w:rPr>
        <w:t>N</w:t>
      </w:r>
      <w:r>
        <w:rPr>
          <w:color w:val="527543"/>
        </w:rPr>
        <w:t>D</w:t>
      </w:r>
      <w:r>
        <w:rPr>
          <w:color w:val="527543"/>
          <w:spacing w:val="-5"/>
        </w:rPr>
        <w:t xml:space="preserve"> </w:t>
      </w:r>
      <w:r>
        <w:rPr>
          <w:color w:val="527543"/>
          <w:spacing w:val="3"/>
        </w:rPr>
        <w:t>A</w:t>
      </w:r>
      <w:r>
        <w:rPr>
          <w:color w:val="527543"/>
          <w:spacing w:val="-9"/>
        </w:rPr>
        <w:t>BB</w:t>
      </w:r>
      <w:r>
        <w:rPr>
          <w:color w:val="527543"/>
          <w:spacing w:val="5"/>
        </w:rPr>
        <w:t>R</w:t>
      </w:r>
      <w:r>
        <w:rPr>
          <w:color w:val="527543"/>
          <w:spacing w:val="-4"/>
        </w:rPr>
        <w:t>E</w:t>
      </w:r>
      <w:r>
        <w:rPr>
          <w:color w:val="527543"/>
          <w:spacing w:val="2"/>
        </w:rPr>
        <w:t>V</w:t>
      </w:r>
      <w:r>
        <w:rPr>
          <w:color w:val="527543"/>
          <w:spacing w:val="3"/>
        </w:rPr>
        <w:t>I</w:t>
      </w:r>
      <w:r>
        <w:rPr>
          <w:color w:val="527543"/>
          <w:spacing w:val="-15"/>
        </w:rPr>
        <w:t>A</w:t>
      </w:r>
      <w:r>
        <w:rPr>
          <w:color w:val="527543"/>
        </w:rPr>
        <w:t>T</w:t>
      </w:r>
      <w:r>
        <w:rPr>
          <w:color w:val="527543"/>
          <w:spacing w:val="-7"/>
        </w:rPr>
        <w:t>I</w:t>
      </w:r>
      <w:r>
        <w:rPr>
          <w:color w:val="527543"/>
          <w:spacing w:val="-8"/>
        </w:rPr>
        <w:t>O</w:t>
      </w:r>
      <w:r>
        <w:rPr>
          <w:color w:val="527543"/>
          <w:spacing w:val="-7"/>
        </w:rPr>
        <w:t>N</w:t>
      </w:r>
      <w:r>
        <w:rPr>
          <w:color w:val="527543"/>
        </w:rPr>
        <w:t>S</w:t>
        <w:tab/>
      </w:r>
      <w:r>
        <w:rPr>
          <w:color w:val="527543"/>
          <w:spacing w:val="-10"/>
        </w:rPr>
        <w:t>3</w:t>
      </w:r>
      <w:r>
        <w:rPr>
          <w:color w:val="527543"/>
        </w:rPr>
        <w:t>8</w:t>
      </w:r>
    </w:p>
    <w:p>
      <w:pPr>
        <w:pStyle w:val="Normal"/>
        <w:widowControl w:val="false"/>
        <w:autoSpaceDE w:val="false"/>
        <w:spacing w:lineRule="exact" w:line="190" w:before="4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118" w:hanging="0"/>
        <w:jc w:val="right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land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W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t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ale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er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dr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m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Unicode MS" w:hAnsi="Arial Unicode MS" w:eastAsia="Arial Unicode MS" w:cs="Arial Unicode MS"/>
          <w:color w:val="000000"/>
          <w:sz w:val="13"/>
          <w:szCs w:val="13"/>
        </w:rPr>
      </w:pPr>
      <w:r>
        <w:rPr>
          <w:rFonts w:eastAsia="Arial Unicode MS" w:cs="Arial Unicode MS" w:ascii="Arial Unicode MS" w:hAnsi="Arial Unicode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101" w:right="1826" w:hanging="0"/>
        <w:rPr>
          <w:rFonts w:eastAsia="Arial Unicode MS"/>
          <w:color w:val="000000"/>
          <w:sz w:val="62"/>
          <w:szCs w:val="62"/>
        </w:rPr>
      </w:pPr>
      <w:r>
        <w:rPr>
          <w:rFonts w:eastAsia="Arial Unicode MS"/>
          <w:color w:val="527543"/>
          <w:spacing w:val="-9"/>
          <w:sz w:val="62"/>
          <w:szCs w:val="62"/>
        </w:rPr>
        <w:t>N</w:t>
      </w:r>
      <w:r>
        <w:rPr>
          <w:rFonts w:eastAsia="Arial Unicode MS"/>
          <w:color w:val="527543"/>
          <w:spacing w:val="-78"/>
          <w:sz w:val="62"/>
          <w:szCs w:val="62"/>
        </w:rPr>
        <w:t>A</w:t>
      </w:r>
      <w:r>
        <w:rPr>
          <w:rFonts w:eastAsia="Arial Unicode MS"/>
          <w:color w:val="527543"/>
          <w:spacing w:val="-9"/>
          <w:sz w:val="62"/>
          <w:szCs w:val="62"/>
        </w:rPr>
        <w:t>TIONAL</w:t>
      </w:r>
      <w:r>
        <w:rPr>
          <w:rFonts w:eastAsia="Arial Unicode MS"/>
          <w:color w:val="527543"/>
          <w:spacing w:val="-71"/>
          <w:sz w:val="62"/>
          <w:szCs w:val="62"/>
        </w:rPr>
        <w:t>L</w:t>
      </w:r>
      <w:r>
        <w:rPr>
          <w:rFonts w:eastAsia="Arial Unicode MS"/>
          <w:color w:val="527543"/>
          <w:sz w:val="62"/>
          <w:szCs w:val="62"/>
        </w:rPr>
        <w:t>Y</w:t>
      </w:r>
      <w:r>
        <w:rPr>
          <w:rFonts w:eastAsia="Arial Unicode MS"/>
          <w:color w:val="527543"/>
          <w:spacing w:val="-53"/>
          <w:sz w:val="62"/>
          <w:szCs w:val="62"/>
        </w:rPr>
        <w:t xml:space="preserve"> </w:t>
      </w:r>
      <w:r>
        <w:rPr>
          <w:rFonts w:eastAsia="Arial Unicode MS"/>
          <w:color w:val="527543"/>
          <w:spacing w:val="-9"/>
          <w:sz w:val="62"/>
          <w:szCs w:val="62"/>
        </w:rPr>
        <w:t>THRE</w:t>
      </w:r>
      <w:r>
        <w:rPr>
          <w:rFonts w:eastAsia="Arial Unicode MS"/>
          <w:color w:val="527543"/>
          <w:spacing w:val="-78"/>
          <w:sz w:val="62"/>
          <w:szCs w:val="62"/>
        </w:rPr>
        <w:t>A</w:t>
      </w:r>
      <w:r>
        <w:rPr>
          <w:rFonts w:eastAsia="Arial Unicode MS"/>
          <w:color w:val="527543"/>
          <w:spacing w:val="-9"/>
          <w:sz w:val="62"/>
          <w:szCs w:val="62"/>
        </w:rPr>
        <w:t>TENE</w:t>
      </w:r>
      <w:r>
        <w:rPr>
          <w:rFonts w:eastAsia="Arial Unicode MS"/>
          <w:color w:val="527543"/>
          <w:sz w:val="62"/>
          <w:szCs w:val="62"/>
        </w:rPr>
        <w:t xml:space="preserve">D </w:t>
      </w:r>
      <w:r>
        <w:rPr>
          <w:rFonts w:eastAsia="Arial Unicode MS"/>
          <w:color w:val="527543"/>
          <w:spacing w:val="-9"/>
          <w:sz w:val="62"/>
          <w:szCs w:val="62"/>
        </w:rPr>
        <w:t>ECOLOGICA</w:t>
      </w:r>
      <w:r>
        <w:rPr>
          <w:rFonts w:eastAsia="Arial Unicode MS"/>
          <w:color w:val="527543"/>
          <w:sz w:val="62"/>
          <w:szCs w:val="62"/>
        </w:rPr>
        <w:t>L</w:t>
      </w:r>
      <w:r>
        <w:rPr>
          <w:rFonts w:eastAsia="Arial Unicode MS"/>
          <w:color w:val="527543"/>
          <w:spacing w:val="-41"/>
          <w:sz w:val="62"/>
          <w:szCs w:val="62"/>
        </w:rPr>
        <w:t xml:space="preserve"> </w:t>
      </w:r>
      <w:r>
        <w:rPr>
          <w:rFonts w:eastAsia="Arial Unicode MS"/>
          <w:color w:val="527543"/>
          <w:spacing w:val="-9"/>
          <w:sz w:val="62"/>
          <w:szCs w:val="62"/>
        </w:rPr>
        <w:t>COMMUNITIE</w:t>
      </w:r>
      <w:r>
        <w:rPr>
          <w:rFonts w:eastAsia="Arial Unicode MS"/>
          <w:color w:val="527543"/>
          <w:sz w:val="62"/>
          <w:szCs w:val="6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20" w:h="16838"/>
          <w:pgMar w:left="1600" w:right="0" w:gutter="0" w:header="0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101" w:right="925" w:hanging="0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Wha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i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a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nationall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y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threaten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d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ecologica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l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community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1" w:right="5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*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ima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r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q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b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b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/>
        <w:ind w:left="101" w:right="4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labil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pe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—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9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w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h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101" w:right="-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8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80"/>
        <w:ind w:left="101" w:right="16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79500</wp:posOffset>
                </wp:positionH>
                <wp:positionV relativeFrom="paragraph">
                  <wp:posOffset>1376045</wp:posOffset>
                </wp:positionV>
                <wp:extent cx="935990" cy="635"/>
                <wp:effectExtent l="2540" t="3175" r="317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4" h="0">
                              <a:moveTo>
                                <a:pt x="0" y="0"/>
                              </a:moveTo>
                              <a:lnTo>
                                <a:pt x="1474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74,0e" stroked="t" o:allowincell="f" style="position:absolute;margin-left:85pt;margin-top:108.35pt;width:73.65pt;height:0pt;mso-wrap-style:none;v-text-anchor:middle;mso-position-horizontal-relative:page">
                <v:fill o:detectmouseclick="t" on="false"/>
                <v:stroke color="#363435" weight="432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f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eastAsia="Arial Unicode MS" w:cs="Arial" w:ascii="Arial" w:hAnsi="Arial"/>
          <w:color w:val="363435"/>
          <w:sz w:val="20"/>
          <w:szCs w:val="20"/>
        </w:rPr>
        <w:t>if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.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l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*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—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80" w:before="6" w:after="0"/>
        <w:ind w:right="199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br w:type="column"/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ct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l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u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198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q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u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f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;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i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;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80"/>
        <w:ind w:right="190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d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b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im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188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o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pr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vi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b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ne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,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bu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o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l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mmun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i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b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ne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li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lt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a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d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yie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po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</w:p>
    <w:p>
      <w:pPr>
        <w:sectPr>
          <w:type w:val="continuous"/>
          <w:pgSz w:w="11920" w:h="16838"/>
          <w:pgMar w:left="1600" w:right="0" w:gutter="0" w:header="0" w:top="1560" w:footer="1114" w:bottom="1170"/>
          <w:cols w:num="2" w:equalWidth="false" w:sep="false">
            <w:col w:w="4043" w:space="366"/>
            <w:col w:w="5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 Unicode MS" w:hAnsi="Arial Unicode MS" w:eastAsia="Arial Unicode MS" w:cs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29845" distR="0" simplePos="0" locked="0" layoutInCell="0" allowOverlap="1" relativeHeight="195">
                <wp:simplePos x="0" y="0"/>
                <wp:positionH relativeFrom="page">
                  <wp:posOffset>0</wp:posOffset>
                </wp:positionH>
                <wp:positionV relativeFrom="page">
                  <wp:posOffset>168910</wp:posOffset>
                </wp:positionV>
                <wp:extent cx="7559040" cy="18186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818720"/>
                          <a:chOff x="0" y="0"/>
                          <a:chExt cx="7558920" cy="1818720"/>
                        </a:xfrm>
                      </wpg:grpSpPr>
                      <wps:wsp>
                        <wps:cNvSpPr/>
                        <wps:spPr>
                          <a:xfrm>
                            <a:off x="4161240" y="707400"/>
                            <a:ext cx="1716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3">
                                <a:moveTo>
                                  <a:pt x="3492" y="0"/>
                                </a:moveTo>
                                <a:lnTo>
                                  <a:pt x="3316" y="9"/>
                                </a:lnTo>
                                <a:lnTo>
                                  <a:pt x="3140" y="17"/>
                                </a:lnTo>
                                <a:lnTo>
                                  <a:pt x="2965" y="25"/>
                                </a:lnTo>
                                <a:lnTo>
                                  <a:pt x="2790" y="33"/>
                                </a:lnTo>
                                <a:lnTo>
                                  <a:pt x="2616" y="40"/>
                                </a:lnTo>
                                <a:lnTo>
                                  <a:pt x="2443" y="47"/>
                                </a:lnTo>
                                <a:lnTo>
                                  <a:pt x="2269" y="53"/>
                                </a:lnTo>
                                <a:lnTo>
                                  <a:pt x="2096" y="59"/>
                                </a:lnTo>
                                <a:lnTo>
                                  <a:pt x="1923" y="64"/>
                                </a:lnTo>
                                <a:lnTo>
                                  <a:pt x="1750" y="68"/>
                                </a:lnTo>
                                <a:lnTo>
                                  <a:pt x="1577" y="72"/>
                                </a:lnTo>
                                <a:lnTo>
                                  <a:pt x="1404" y="75"/>
                                </a:lnTo>
                                <a:lnTo>
                                  <a:pt x="1230" y="78"/>
                                </a:lnTo>
                                <a:lnTo>
                                  <a:pt x="1056" y="80"/>
                                </a:lnTo>
                                <a:lnTo>
                                  <a:pt x="882" y="82"/>
                                </a:lnTo>
                                <a:lnTo>
                                  <a:pt x="707" y="83"/>
                                </a:lnTo>
                                <a:lnTo>
                                  <a:pt x="531" y="83"/>
                                </a:lnTo>
                                <a:lnTo>
                                  <a:pt x="355" y="83"/>
                                </a:lnTo>
                                <a:lnTo>
                                  <a:pt x="178" y="8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88160"/>
                            <a:ext cx="26154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70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75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7600"/>
                            <a:ext cx="612324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4544" y="838"/>
                                  </a:moveTo>
                                  <a:lnTo>
                                    <a:pt x="5098" y="821"/>
                                  </a:lnTo>
                                  <a:lnTo>
                                    <a:pt x="5675" y="795"/>
                                  </a:lnTo>
                                  <a:lnTo>
                                    <a:pt x="6278" y="758"/>
                                  </a:lnTo>
                                  <a:lnTo>
                                    <a:pt x="6910" y="709"/>
                                  </a:lnTo>
                                  <a:lnTo>
                                    <a:pt x="7576" y="648"/>
                                  </a:lnTo>
                                  <a:lnTo>
                                    <a:pt x="8279" y="575"/>
                                  </a:lnTo>
                                  <a:lnTo>
                                    <a:pt x="9021" y="489"/>
                                  </a:lnTo>
                                  <a:lnTo>
                                    <a:pt x="9807" y="389"/>
                                  </a:lnTo>
                                  <a:lnTo>
                                    <a:pt x="10640" y="27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11524" y="145"/>
                                  </a:moveTo>
                                  <a:lnTo>
                                    <a:pt x="12109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203" y="654"/>
                                  </a:moveTo>
                                  <a:lnTo>
                                    <a:pt x="507" y="682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1499" y="760"/>
                                  </a:lnTo>
                                  <a:lnTo>
                                    <a:pt x="1991" y="791"/>
                                  </a:lnTo>
                                  <a:lnTo>
                                    <a:pt x="2484" y="816"/>
                                  </a:lnTo>
                                  <a:lnTo>
                                    <a:pt x="2983" y="833"/>
                                  </a:lnTo>
                                  <a:lnTo>
                                    <a:pt x="3490" y="843"/>
                                  </a:lnTo>
                                  <a:lnTo>
                                    <a:pt x="4009" y="845"/>
                                  </a:lnTo>
                                  <a:lnTo>
                                    <a:pt x="4544" y="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0560" y="229320"/>
                            <a:ext cx="1728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0" y="316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46368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279" y="0"/>
                                </a:moveTo>
                                <a:lnTo>
                                  <a:pt x="259" y="3"/>
                                </a:lnTo>
                                <a:lnTo>
                                  <a:pt x="239" y="6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0" y="15"/>
                                </a:lnTo>
                                <a:lnTo>
                                  <a:pt x="160" y="19"/>
                                </a:lnTo>
                                <a:lnTo>
                                  <a:pt x="140" y="22"/>
                                </a:lnTo>
                                <a:lnTo>
                                  <a:pt x="121" y="25"/>
                                </a:lnTo>
                                <a:lnTo>
                                  <a:pt x="101" y="28"/>
                                </a:lnTo>
                                <a:lnTo>
                                  <a:pt x="81" y="32"/>
                                </a:lnTo>
                                <a:lnTo>
                                  <a:pt x="62" y="35"/>
                                </a:lnTo>
                                <a:lnTo>
                                  <a:pt x="42" y="38"/>
                                </a:lnTo>
                                <a:lnTo>
                                  <a:pt x="22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511920"/>
                            <a:ext cx="1645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77960"/>
                            <a:ext cx="2259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8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8920"/>
                            <a:ext cx="11901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597">
                                <a:moveTo>
                                  <a:pt x="2421" y="597"/>
                                </a:moveTo>
                                <a:lnTo>
                                  <a:pt x="2292" y="574"/>
                                </a:lnTo>
                                <a:lnTo>
                                  <a:pt x="2163" y="550"/>
                                </a:lnTo>
                                <a:lnTo>
                                  <a:pt x="2035" y="526"/>
                                </a:lnTo>
                                <a:lnTo>
                                  <a:pt x="1907" y="501"/>
                                </a:lnTo>
                                <a:lnTo>
                                  <a:pt x="1780" y="476"/>
                                </a:lnTo>
                                <a:lnTo>
                                  <a:pt x="1653" y="450"/>
                                </a:lnTo>
                                <a:lnTo>
                                  <a:pt x="1527" y="423"/>
                                </a:lnTo>
                                <a:lnTo>
                                  <a:pt x="1403" y="395"/>
                                </a:lnTo>
                                <a:lnTo>
                                  <a:pt x="1279" y="367"/>
                                </a:lnTo>
                                <a:lnTo>
                                  <a:pt x="1156" y="337"/>
                                </a:lnTo>
                                <a:lnTo>
                                  <a:pt x="1034" y="307"/>
                                </a:lnTo>
                                <a:lnTo>
                                  <a:pt x="913" y="276"/>
                                </a:lnTo>
                                <a:lnTo>
                                  <a:pt x="794" y="245"/>
                                </a:lnTo>
                                <a:lnTo>
                                  <a:pt x="676" y="212"/>
                                </a:lnTo>
                                <a:lnTo>
                                  <a:pt x="559" y="179"/>
                                </a:lnTo>
                                <a:lnTo>
                                  <a:pt x="444" y="145"/>
                                </a:lnTo>
                                <a:lnTo>
                                  <a:pt x="330" y="110"/>
                                </a:lnTo>
                                <a:lnTo>
                                  <a:pt x="218" y="74"/>
                                </a:lnTo>
                                <a:lnTo>
                                  <a:pt x="108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08680"/>
                            <a:ext cx="1232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7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7040"/>
                            <a:ext cx="127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2">
                                <a:moveTo>
                                  <a:pt x="198" y="55"/>
                                </a:moveTo>
                                <a:lnTo>
                                  <a:pt x="203" y="56"/>
                                </a:lnTo>
                                <a:lnTo>
                                  <a:pt x="222" y="61"/>
                                </a:lnTo>
                                <a:lnTo>
                                  <a:pt x="242" y="66"/>
                                </a:lnTo>
                                <a:lnTo>
                                  <a:pt x="262" y="71"/>
                                </a:lnTo>
                                <a:lnTo>
                                  <a:pt x="198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707400"/>
                            <a:ext cx="1716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3">
                                <a:moveTo>
                                  <a:pt x="3492" y="0"/>
                                </a:moveTo>
                                <a:lnTo>
                                  <a:pt x="3316" y="9"/>
                                </a:lnTo>
                                <a:lnTo>
                                  <a:pt x="3140" y="17"/>
                                </a:lnTo>
                                <a:lnTo>
                                  <a:pt x="2965" y="25"/>
                                </a:lnTo>
                                <a:lnTo>
                                  <a:pt x="2790" y="33"/>
                                </a:lnTo>
                                <a:lnTo>
                                  <a:pt x="2616" y="40"/>
                                </a:lnTo>
                                <a:lnTo>
                                  <a:pt x="2443" y="47"/>
                                </a:lnTo>
                                <a:lnTo>
                                  <a:pt x="2269" y="53"/>
                                </a:lnTo>
                                <a:lnTo>
                                  <a:pt x="2096" y="59"/>
                                </a:lnTo>
                                <a:lnTo>
                                  <a:pt x="1923" y="64"/>
                                </a:lnTo>
                                <a:lnTo>
                                  <a:pt x="1750" y="68"/>
                                </a:lnTo>
                                <a:lnTo>
                                  <a:pt x="1577" y="72"/>
                                </a:lnTo>
                                <a:lnTo>
                                  <a:pt x="1404" y="75"/>
                                </a:lnTo>
                                <a:lnTo>
                                  <a:pt x="1230" y="78"/>
                                </a:lnTo>
                                <a:lnTo>
                                  <a:pt x="1056" y="80"/>
                                </a:lnTo>
                                <a:lnTo>
                                  <a:pt x="882" y="82"/>
                                </a:lnTo>
                                <a:lnTo>
                                  <a:pt x="707" y="83"/>
                                </a:lnTo>
                                <a:lnTo>
                                  <a:pt x="531" y="83"/>
                                </a:lnTo>
                                <a:lnTo>
                                  <a:pt x="355" y="83"/>
                                </a:lnTo>
                                <a:lnTo>
                                  <a:pt x="178" y="8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79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7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88160"/>
                            <a:ext cx="26154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9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8920"/>
                            <a:ext cx="11901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597">
                                <a:moveTo>
                                  <a:pt x="2421" y="597"/>
                                </a:moveTo>
                                <a:lnTo>
                                  <a:pt x="2292" y="574"/>
                                </a:lnTo>
                                <a:lnTo>
                                  <a:pt x="2163" y="550"/>
                                </a:lnTo>
                                <a:lnTo>
                                  <a:pt x="2035" y="526"/>
                                </a:lnTo>
                                <a:lnTo>
                                  <a:pt x="1907" y="501"/>
                                </a:lnTo>
                                <a:lnTo>
                                  <a:pt x="1780" y="476"/>
                                </a:lnTo>
                                <a:lnTo>
                                  <a:pt x="1653" y="450"/>
                                </a:lnTo>
                                <a:lnTo>
                                  <a:pt x="1527" y="423"/>
                                </a:lnTo>
                                <a:lnTo>
                                  <a:pt x="1403" y="395"/>
                                </a:lnTo>
                                <a:lnTo>
                                  <a:pt x="1279" y="367"/>
                                </a:lnTo>
                                <a:lnTo>
                                  <a:pt x="1156" y="337"/>
                                </a:lnTo>
                                <a:lnTo>
                                  <a:pt x="1034" y="307"/>
                                </a:lnTo>
                                <a:lnTo>
                                  <a:pt x="913" y="276"/>
                                </a:lnTo>
                                <a:lnTo>
                                  <a:pt x="794" y="245"/>
                                </a:lnTo>
                                <a:lnTo>
                                  <a:pt x="676" y="212"/>
                                </a:lnTo>
                                <a:lnTo>
                                  <a:pt x="559" y="179"/>
                                </a:lnTo>
                                <a:lnTo>
                                  <a:pt x="444" y="145"/>
                                </a:lnTo>
                                <a:lnTo>
                                  <a:pt x="330" y="110"/>
                                </a:lnTo>
                                <a:lnTo>
                                  <a:pt x="218" y="74"/>
                                </a:lnTo>
                                <a:lnTo>
                                  <a:pt x="108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65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8">
                                <a:moveTo>
                                  <a:pt x="123" y="72"/>
                                </a:moveTo>
                                <a:lnTo>
                                  <a:pt x="134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65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8">
                                <a:moveTo>
                                  <a:pt x="123" y="72"/>
                                </a:moveTo>
                                <a:lnTo>
                                  <a:pt x="134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70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75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7600"/>
                            <a:ext cx="612324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4544" y="838"/>
                                  </a:moveTo>
                                  <a:lnTo>
                                    <a:pt x="5098" y="821"/>
                                  </a:lnTo>
                                  <a:lnTo>
                                    <a:pt x="5675" y="795"/>
                                  </a:lnTo>
                                  <a:lnTo>
                                    <a:pt x="6278" y="758"/>
                                  </a:lnTo>
                                  <a:lnTo>
                                    <a:pt x="6910" y="709"/>
                                  </a:lnTo>
                                  <a:lnTo>
                                    <a:pt x="7576" y="648"/>
                                  </a:lnTo>
                                  <a:lnTo>
                                    <a:pt x="8279" y="575"/>
                                  </a:lnTo>
                                  <a:lnTo>
                                    <a:pt x="9021" y="489"/>
                                  </a:lnTo>
                                  <a:lnTo>
                                    <a:pt x="9807" y="389"/>
                                  </a:lnTo>
                                  <a:lnTo>
                                    <a:pt x="10640" y="27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11524" y="145"/>
                                  </a:moveTo>
                                  <a:lnTo>
                                    <a:pt x="12109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203" y="654"/>
                                  </a:moveTo>
                                  <a:lnTo>
                                    <a:pt x="507" y="682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1499" y="760"/>
                                  </a:lnTo>
                                  <a:lnTo>
                                    <a:pt x="1991" y="791"/>
                                  </a:lnTo>
                                  <a:lnTo>
                                    <a:pt x="2484" y="816"/>
                                  </a:lnTo>
                                  <a:lnTo>
                                    <a:pt x="2983" y="833"/>
                                  </a:lnTo>
                                  <a:lnTo>
                                    <a:pt x="3490" y="843"/>
                                  </a:lnTo>
                                  <a:lnTo>
                                    <a:pt x="4009" y="845"/>
                                  </a:lnTo>
                                  <a:lnTo>
                                    <a:pt x="4544" y="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02120" y="45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229320"/>
                            <a:ext cx="1728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0" y="316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49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46368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279" y="0"/>
                                </a:moveTo>
                                <a:lnTo>
                                  <a:pt x="259" y="3"/>
                                </a:lnTo>
                                <a:lnTo>
                                  <a:pt x="239" y="6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0" y="15"/>
                                </a:lnTo>
                                <a:lnTo>
                                  <a:pt x="160" y="19"/>
                                </a:lnTo>
                                <a:lnTo>
                                  <a:pt x="140" y="22"/>
                                </a:lnTo>
                                <a:lnTo>
                                  <a:pt x="121" y="25"/>
                                </a:lnTo>
                                <a:lnTo>
                                  <a:pt x="101" y="28"/>
                                </a:lnTo>
                                <a:lnTo>
                                  <a:pt x="81" y="32"/>
                                </a:lnTo>
                                <a:lnTo>
                                  <a:pt x="62" y="35"/>
                                </a:lnTo>
                                <a:lnTo>
                                  <a:pt x="42" y="38"/>
                                </a:lnTo>
                                <a:lnTo>
                                  <a:pt x="22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511920"/>
                            <a:ext cx="1645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77960"/>
                            <a:ext cx="2259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8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08680"/>
                            <a:ext cx="1232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7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7040"/>
                            <a:ext cx="127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2">
                                <a:moveTo>
                                  <a:pt x="198" y="55"/>
                                </a:moveTo>
                                <a:lnTo>
                                  <a:pt x="203" y="56"/>
                                </a:lnTo>
                                <a:lnTo>
                                  <a:pt x="222" y="61"/>
                                </a:lnTo>
                                <a:lnTo>
                                  <a:pt x="242" y="66"/>
                                </a:lnTo>
                                <a:lnTo>
                                  <a:pt x="262" y="71"/>
                                </a:lnTo>
                                <a:lnTo>
                                  <a:pt x="198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145520"/>
                            <a:ext cx="2228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3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496440"/>
                            <a:ext cx="4179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850" y="850"/>
                                </a:moveTo>
                                <a:lnTo>
                                  <a:pt x="850" y="103"/>
                                </a:lnTo>
                                <a:lnTo>
                                  <a:pt x="849" y="72"/>
                                </a:lnTo>
                                <a:lnTo>
                                  <a:pt x="846" y="48"/>
                                </a:lnTo>
                                <a:lnTo>
                                  <a:pt x="841" y="30"/>
                                </a:lnTo>
                                <a:lnTo>
                                  <a:pt x="832" y="17"/>
                                </a:lnTo>
                                <a:lnTo>
                                  <a:pt x="819" y="9"/>
                                </a:lnTo>
                                <a:lnTo>
                                  <a:pt x="802" y="3"/>
                                </a:lnTo>
                                <a:lnTo>
                                  <a:pt x="778" y="1"/>
                                </a:lnTo>
                                <a:lnTo>
                                  <a:pt x="7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6"/>
                                </a:lnTo>
                                <a:lnTo>
                                  <a:pt x="1" y="777"/>
                                </a:lnTo>
                                <a:lnTo>
                                  <a:pt x="3" y="801"/>
                                </a:lnTo>
                                <a:lnTo>
                                  <a:pt x="9" y="819"/>
                                </a:lnTo>
                                <a:lnTo>
                                  <a:pt x="17" y="832"/>
                                </a:lnTo>
                                <a:lnTo>
                                  <a:pt x="30" y="841"/>
                                </a:lnTo>
                                <a:lnTo>
                                  <a:pt x="48" y="846"/>
                                </a:lnTo>
                                <a:lnTo>
                                  <a:pt x="72" y="849"/>
                                </a:lnTo>
                                <a:lnTo>
                                  <a:pt x="102" y="850"/>
                                </a:lnTo>
                                <a:lnTo>
                                  <a:pt x="85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45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49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040" y="483840"/>
                            <a:ext cx="1532880" cy="13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595.2pt;height:143.2pt" coordorigin="0,266" coordsize="11904,2864">
  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80;width:2702;height:8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35;width:4118;height:42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348;top:137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508;top:1460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0;top:1207;width:9643;height:846">
                  <v:shape id="shape_0" coordsize="12461,846" path="m4544,838l5098,821l5675,795l6278,758l6910,709l7576,648l8279,575l9021,489l9807,389l10640,274e" stroked="t" o:allowincell="f" style="position:absolute;left:0;top:1207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11524,145l12109,54e" stroked="t" o:allowincell="f" style="position:absolute;left:0;top:1207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203,654l507,682l1006,724l1499,760l1991,791l2484,816l2983,833l3490,843l4009,845l4544,838e" stroked="t" o:allowincell="f" style="position:absolute;left:0;top:1207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</v:group>
                <v:shape id="shape_0" coordsize="3518,342" path="m170,316l0,341e" stroked="t" o:allowincell="f" style="position:absolute;left:9182;top:627;width:2721;height:3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80,47" path="m279,0l259,3l239,6l220,9l200,12l180,15l160,19l140,22l121,25l101,28l81,32l62,35l42,38l22,42l3,45l0,46e" stroked="t" o:allowincell="f" style="position:absolute;left:8833;top:996;width:215;height:4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72;width:2591;height:434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491;width:3557;height:107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59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250;top:102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67;width:1940;height:40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61,72" path="m198,55l203,56l222,61l242,66l262,71l198,54e" stroked="t" o:allowincell="f" style="position:absolute;left:3;top:954;width:200;height:7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80;width:2702;height:8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6061;top:1512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2364;top:1485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35;width:4118;height:42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87;top:1053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59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34,78" path="m123,72l134,78e" stroked="t" o:allowincell="f" style="position:absolute;left:61;top:266;width:102;height:7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34,78" path="m123,72l134,78e" stroked="t" o:allowincell="f" style="position:absolute;left:61;top:266;width:102;height:7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348;top:137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508;top:1460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0;top:1207;width:9643;height:846">
                  <v:shape id="shape_0" coordsize="12461,846" path="m4544,838l5098,821l5675,795l6278,758l6910,709l7576,648l8279,575l9021,489l9807,389l10640,274e" stroked="t" o:allowincell="f" style="position:absolute;left:0;top:1207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11524,145l12109,54e" stroked="t" o:allowincell="f" style="position:absolute;left:0;top:1207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203,654l507,682l1006,724l1499,760l1991,791l2484,816l2983,833l3490,843l4009,845l4544,838e" stroked="t" o:allowincell="f" style="position:absolute;left:0;top:1207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9137;top:978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3518,342" path="m170,316l0,341e" stroked="t" o:allowincell="f" style="position:absolute;left:9182;top:627;width:2721;height:3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8791;top:1052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80,47" path="m279,0l259,3l239,6l220,9l200,12l180,15l160,19l140,22l121,25l101,28l81,32l62,35l42,38l22,42l3,45l0,46e" stroked="t" o:allowincell="f" style="position:absolute;left:8833;top:996;width:215;height:4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72;width:2591;height:434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491;width:3557;height:107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2250;top:102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67;width:1940;height:40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61,72" path="m198,55l203,56l222,61l242,66l262,71l198,54e" stroked="t" o:allowincell="f" style="position:absolute;left:3;top:954;width:200;height:7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4,453" path="m113,0l112,0l75,0l47,1l27,6l14,14l5,27l1,47l0,76l0,113l0,453l340,453l378,453l406,451l426,447l439,439l447,425l451,405l453,377l453,340l453,0l113,0xe" fillcolor="#fbb431" stroked="f" o:allowincell="f" style="position:absolute;left:6503;top:2070;width:350;height:452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851,850" path="m850,850l850,103l849,72l846,48l841,30l832,17l819,9l802,3l778,1l747,0l0,0l0,746l1,777l3,801l9,819l17,832l30,841l48,846l72,849l102,850l850,850xe" fillcolor="#5e3928" stroked="f" o:allowincell="f" style="position:absolute;left:6196;top:1048;width:657;height:850;mso-wrap-style:none;v-text-anchor:middle;mso-position-horizontal-relative:page;mso-position-vertical-relative:page">
                  <v:fill o:detectmouseclick="t" type="solid" color2="#a1c6d7"/>
                  <v:stroke color="#3465a4" joinstyle="round" endcap="flat"/>
                  <w10:wrap type="none"/>
                </v:shape>
                <v:shape id="shape_0" path="m0,0l0,0e" stroked="t" o:allowincell="f" style="position:absolute;left:9137;top:978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8791;top:1052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stroked="f" o:allowincell="f" style="position:absolute;left:6967;top:1028;width:2413;height:2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8" w:after="0"/>
        <w:ind w:left="101" w:hanging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363435"/>
          <w:sz w:val="17"/>
          <w:szCs w:val="17"/>
        </w:rPr>
        <w:t xml:space="preserve">*  </w:t>
      </w:r>
      <w:r>
        <w:rPr>
          <w:rFonts w:eastAsia="Arial Unicode MS" w:cs="Arial" w:ascii="Arial" w:hAnsi="Arial"/>
          <w:color w:val="363435"/>
          <w:spacing w:val="19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7"/>
          <w:szCs w:val="17"/>
        </w:rPr>
        <w:t>A</w:t>
      </w:r>
      <w:r>
        <w:rPr>
          <w:rFonts w:eastAsia="Arial Unicode MS" w:cs="Arial" w:ascii="Arial" w:hAnsi="Arial"/>
          <w:color w:val="363435"/>
          <w:sz w:val="17"/>
          <w:szCs w:val="17"/>
        </w:rPr>
        <w:t>n</w:t>
      </w:r>
      <w:r>
        <w:rPr>
          <w:rFonts w:eastAsia="Arial Unicode MS" w:cs="Arial" w:ascii="Arial" w:hAnsi="Arial"/>
          <w:color w:val="363435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7"/>
          <w:szCs w:val="17"/>
        </w:rPr>
        <w:t>ast</w:t>
      </w:r>
      <w:r>
        <w:rPr>
          <w:rFonts w:eastAsia="Arial Unicode MS" w:cs="Arial" w:ascii="Arial" w:hAnsi="Arial"/>
          <w:color w:val="363435"/>
          <w:sz w:val="17"/>
          <w:szCs w:val="17"/>
        </w:rPr>
        <w:t>e</w:t>
      </w:r>
      <w:r>
        <w:rPr>
          <w:rFonts w:eastAsia="Arial Unicode MS" w:cs="Arial" w:ascii="Arial" w:hAnsi="Arial"/>
          <w:color w:val="363435"/>
          <w:spacing w:val="2"/>
          <w:sz w:val="17"/>
          <w:szCs w:val="17"/>
        </w:rPr>
        <w:t>r</w:t>
      </w:r>
      <w:r>
        <w:rPr>
          <w:rFonts w:eastAsia="Arial Unicode MS" w:cs="Arial" w:ascii="Arial" w:hAnsi="Arial"/>
          <w:color w:val="363435"/>
          <w:sz w:val="17"/>
          <w:szCs w:val="17"/>
        </w:rPr>
        <w:t>i</w:t>
      </w:r>
      <w:r>
        <w:rPr>
          <w:rFonts w:eastAsia="Arial Unicode MS" w:cs="Arial" w:ascii="Arial" w:hAnsi="Arial"/>
          <w:color w:val="363435"/>
          <w:spacing w:val="-1"/>
          <w:sz w:val="17"/>
          <w:szCs w:val="17"/>
        </w:rPr>
        <w:t>s</w:t>
      </w:r>
      <w:r>
        <w:rPr>
          <w:rFonts w:eastAsia="Arial Unicode MS" w:cs="Arial" w:ascii="Arial" w:hAnsi="Arial"/>
          <w:color w:val="363435"/>
          <w:sz w:val="17"/>
          <w:szCs w:val="17"/>
        </w:rPr>
        <w:t>k</w:t>
      </w:r>
      <w:r>
        <w:rPr>
          <w:rFonts w:eastAsia="Arial Unicode MS" w:cs="Arial" w:ascii="Arial" w:hAnsi="Arial"/>
          <w:color w:val="363435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7"/>
          <w:szCs w:val="17"/>
        </w:rPr>
        <w:t>(</w:t>
      </w:r>
      <w:r>
        <w:rPr>
          <w:rFonts w:eastAsia="Arial Unicode MS" w:cs="Arial" w:ascii="Arial" w:hAnsi="Arial"/>
          <w:color w:val="363435"/>
          <w:spacing w:val="-4"/>
          <w:sz w:val="17"/>
          <w:szCs w:val="17"/>
        </w:rPr>
        <w:t>*</w:t>
      </w:r>
      <w:r>
        <w:rPr>
          <w:rFonts w:eastAsia="Arial Unicode MS" w:cs="Arial" w:ascii="Arial" w:hAnsi="Arial"/>
          <w:color w:val="363435"/>
          <w:sz w:val="17"/>
          <w:szCs w:val="17"/>
        </w:rPr>
        <w:t>)</w:t>
      </w:r>
      <w:r>
        <w:rPr>
          <w:rFonts w:eastAsia="Arial Unicode MS" w:cs="Arial" w:ascii="Arial" w:hAnsi="Arial"/>
          <w:color w:val="363435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7"/>
          <w:szCs w:val="17"/>
        </w:rPr>
        <w:t>i</w:t>
      </w:r>
      <w:r>
        <w:rPr>
          <w:rFonts w:eastAsia="Arial Unicode MS" w:cs="Arial" w:ascii="Arial" w:hAnsi="Arial"/>
          <w:color w:val="363435"/>
          <w:sz w:val="17"/>
          <w:szCs w:val="17"/>
        </w:rPr>
        <w:t>de</w:t>
      </w:r>
      <w:r>
        <w:rPr>
          <w:rFonts w:eastAsia="Arial Unicode MS" w:cs="Arial" w:ascii="Arial" w:hAnsi="Arial"/>
          <w:color w:val="363435"/>
          <w:spacing w:val="-2"/>
          <w:sz w:val="17"/>
          <w:szCs w:val="17"/>
        </w:rPr>
        <w:t>n</w:t>
      </w:r>
      <w:r>
        <w:rPr>
          <w:rFonts w:eastAsia="Arial Unicode MS" w:cs="Arial" w:ascii="Arial" w:hAnsi="Arial"/>
          <w:color w:val="363435"/>
          <w:sz w:val="17"/>
          <w:szCs w:val="17"/>
        </w:rPr>
        <w:t>t</w:t>
      </w:r>
      <w:r>
        <w:rPr>
          <w:rFonts w:eastAsia="Arial Unicode MS" w:cs="Arial" w:ascii="Arial" w:hAnsi="Arial"/>
          <w:color w:val="363435"/>
          <w:spacing w:val="1"/>
          <w:sz w:val="17"/>
          <w:szCs w:val="17"/>
        </w:rPr>
        <w:t>i</w:t>
      </w:r>
      <w:r>
        <w:rPr>
          <w:rFonts w:eastAsia="Arial Unicode MS" w:cs="Arial" w:ascii="Arial" w:hAnsi="Arial"/>
          <w:color w:val="363435"/>
          <w:sz w:val="17"/>
          <w:szCs w:val="17"/>
        </w:rPr>
        <w:t>f</w:t>
      </w:r>
      <w:r>
        <w:rPr>
          <w:rFonts w:eastAsia="Arial Unicode MS" w:cs="Arial" w:ascii="Arial" w:hAnsi="Arial"/>
          <w:color w:val="363435"/>
          <w:spacing w:val="1"/>
          <w:sz w:val="17"/>
          <w:szCs w:val="17"/>
        </w:rPr>
        <w:t>i</w:t>
      </w:r>
      <w:r>
        <w:rPr>
          <w:rFonts w:eastAsia="Arial Unicode MS" w:cs="Arial" w:ascii="Arial" w:hAnsi="Arial"/>
          <w:color w:val="363435"/>
          <w:sz w:val="17"/>
          <w:szCs w:val="17"/>
        </w:rPr>
        <w:t>es</w:t>
      </w:r>
      <w:r>
        <w:rPr>
          <w:rFonts w:eastAsia="Arial Unicode MS" w:cs="Arial" w:ascii="Arial" w:hAnsi="Arial"/>
          <w:color w:val="363435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7"/>
          <w:szCs w:val="17"/>
        </w:rPr>
        <w:t>t</w:t>
      </w:r>
      <w:r>
        <w:rPr>
          <w:rFonts w:eastAsia="Arial Unicode MS" w:cs="Arial" w:ascii="Arial" w:hAnsi="Arial"/>
          <w:color w:val="363435"/>
          <w:sz w:val="17"/>
          <w:szCs w:val="17"/>
        </w:rPr>
        <w:t>e</w:t>
      </w:r>
      <w:r>
        <w:rPr>
          <w:rFonts w:eastAsia="Arial Unicode MS" w:cs="Arial" w:ascii="Arial" w:hAnsi="Arial"/>
          <w:color w:val="363435"/>
          <w:spacing w:val="2"/>
          <w:sz w:val="17"/>
          <w:szCs w:val="17"/>
        </w:rPr>
        <w:t>r</w:t>
      </w:r>
      <w:r>
        <w:rPr>
          <w:rFonts w:eastAsia="Arial Unicode MS" w:cs="Arial" w:ascii="Arial" w:hAnsi="Arial"/>
          <w:color w:val="363435"/>
          <w:sz w:val="17"/>
          <w:szCs w:val="17"/>
        </w:rPr>
        <w:t>ms</w:t>
      </w:r>
      <w:r>
        <w:rPr>
          <w:rFonts w:eastAsia="Arial Unicode MS" w:cs="Arial" w:ascii="Arial" w:hAnsi="Arial"/>
          <w:color w:val="363435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7"/>
          <w:szCs w:val="17"/>
        </w:rPr>
        <w:t>e</w:t>
      </w:r>
      <w:r>
        <w:rPr>
          <w:rFonts w:eastAsia="Arial Unicode MS" w:cs="Arial" w:ascii="Arial" w:hAnsi="Arial"/>
          <w:color w:val="363435"/>
          <w:spacing w:val="1"/>
          <w:sz w:val="17"/>
          <w:szCs w:val="17"/>
        </w:rPr>
        <w:t>x</w:t>
      </w:r>
      <w:r>
        <w:rPr>
          <w:rFonts w:eastAsia="Arial Unicode MS" w:cs="Arial" w:ascii="Arial" w:hAnsi="Arial"/>
          <w:color w:val="363435"/>
          <w:sz w:val="17"/>
          <w:szCs w:val="17"/>
        </w:rPr>
        <w:t>p</w:t>
      </w:r>
      <w:r>
        <w:rPr>
          <w:rFonts w:eastAsia="Arial Unicode MS" w:cs="Arial" w:ascii="Arial" w:hAnsi="Arial"/>
          <w:color w:val="363435"/>
          <w:spacing w:val="-1"/>
          <w:sz w:val="17"/>
          <w:szCs w:val="17"/>
        </w:rPr>
        <w:t>lai</w:t>
      </w:r>
      <w:r>
        <w:rPr>
          <w:rFonts w:eastAsia="Arial Unicode MS" w:cs="Arial" w:ascii="Arial" w:hAnsi="Arial"/>
          <w:color w:val="363435"/>
          <w:sz w:val="17"/>
          <w:szCs w:val="17"/>
        </w:rPr>
        <w:t>ned</w:t>
      </w:r>
      <w:r>
        <w:rPr>
          <w:rFonts w:eastAsia="Arial Unicode MS" w:cs="Arial" w:ascii="Arial" w:hAnsi="Arial"/>
          <w:color w:val="363435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7"/>
          <w:szCs w:val="17"/>
        </w:rPr>
        <w:t>i</w:t>
      </w:r>
      <w:r>
        <w:rPr>
          <w:rFonts w:eastAsia="Arial Unicode MS" w:cs="Arial" w:ascii="Arial" w:hAnsi="Arial"/>
          <w:color w:val="363435"/>
          <w:sz w:val="17"/>
          <w:szCs w:val="17"/>
        </w:rPr>
        <w:t>n</w:t>
      </w:r>
      <w:r>
        <w:rPr>
          <w:rFonts w:eastAsia="Arial Unicode MS" w:cs="Arial" w:ascii="Arial" w:hAnsi="Arial"/>
          <w:color w:val="363435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7"/>
          <w:szCs w:val="17"/>
        </w:rPr>
        <w:t>t</w:t>
      </w:r>
      <w:r>
        <w:rPr>
          <w:rFonts w:eastAsia="Arial Unicode MS" w:cs="Arial" w:ascii="Arial" w:hAnsi="Arial"/>
          <w:color w:val="363435"/>
          <w:sz w:val="17"/>
          <w:szCs w:val="17"/>
        </w:rPr>
        <w:t>he</w:t>
      </w:r>
      <w:r>
        <w:rPr>
          <w:rFonts w:eastAsia="Arial Unicode MS" w:cs="Arial" w:ascii="Arial" w:hAnsi="Arial"/>
          <w:color w:val="363435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7"/>
          <w:szCs w:val="17"/>
        </w:rPr>
        <w:t>G</w:t>
      </w:r>
      <w:r>
        <w:rPr>
          <w:rFonts w:eastAsia="Arial Unicode MS" w:cs="Arial" w:ascii="Arial" w:hAnsi="Arial"/>
          <w:color w:val="363435"/>
          <w:sz w:val="17"/>
          <w:szCs w:val="17"/>
        </w:rPr>
        <w:t>lo</w:t>
      </w:r>
      <w:r>
        <w:rPr>
          <w:rFonts w:eastAsia="Arial Unicode MS" w:cs="Arial" w:ascii="Arial" w:hAnsi="Arial"/>
          <w:color w:val="363435"/>
          <w:spacing w:val="1"/>
          <w:sz w:val="17"/>
          <w:szCs w:val="17"/>
        </w:rPr>
        <w:t>s</w:t>
      </w:r>
      <w:r>
        <w:rPr>
          <w:rFonts w:eastAsia="Arial Unicode MS" w:cs="Arial" w:ascii="Arial" w:hAnsi="Arial"/>
          <w:color w:val="363435"/>
          <w:sz w:val="17"/>
          <w:szCs w:val="17"/>
        </w:rPr>
        <w:t>sa</w:t>
      </w:r>
      <w:r>
        <w:rPr>
          <w:rFonts w:eastAsia="Arial Unicode MS" w:cs="Arial" w:ascii="Arial" w:hAnsi="Arial"/>
          <w:color w:val="363435"/>
          <w:spacing w:val="6"/>
          <w:sz w:val="17"/>
          <w:szCs w:val="17"/>
        </w:rPr>
        <w:t>r</w:t>
      </w:r>
      <w:r>
        <w:rPr>
          <w:rFonts w:eastAsia="Arial Unicode MS" w:cs="Arial" w:ascii="Arial" w:hAnsi="Arial"/>
          <w:color w:val="363435"/>
          <w:sz w:val="17"/>
          <w:szCs w:val="17"/>
        </w:rPr>
        <w:t>y</w:t>
      </w:r>
      <w:r>
        <w:rPr>
          <w:rFonts w:eastAsia="Arial Unicode MS" w:cs="Arial" w:ascii="Arial" w:hAnsi="Arial"/>
          <w:color w:val="363435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7"/>
          <w:szCs w:val="17"/>
        </w:rPr>
        <w:t>a</w:t>
      </w:r>
      <w:r>
        <w:rPr>
          <w:rFonts w:eastAsia="Arial Unicode MS" w:cs="Arial" w:ascii="Arial" w:hAnsi="Arial"/>
          <w:color w:val="363435"/>
          <w:sz w:val="17"/>
          <w:szCs w:val="17"/>
        </w:rPr>
        <w:t>t</w:t>
      </w:r>
      <w:r>
        <w:rPr>
          <w:rFonts w:eastAsia="Arial Unicode MS" w:cs="Arial" w:ascii="Arial" w:hAnsi="Arial"/>
          <w:color w:val="363435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7"/>
          <w:szCs w:val="17"/>
        </w:rPr>
        <w:t>p</w:t>
      </w:r>
      <w:r>
        <w:rPr>
          <w:rFonts w:eastAsia="Arial Unicode MS" w:cs="Arial" w:ascii="Arial" w:hAnsi="Arial"/>
          <w:color w:val="363435"/>
          <w:sz w:val="17"/>
          <w:szCs w:val="17"/>
        </w:rPr>
        <w:t>age</w:t>
      </w:r>
      <w:r>
        <w:rPr>
          <w:rFonts w:eastAsia="Arial Unicode MS" w:cs="Arial" w:ascii="Arial" w:hAnsi="Arial"/>
          <w:color w:val="363435"/>
          <w:spacing w:val="-3"/>
          <w:sz w:val="17"/>
          <w:szCs w:val="17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7"/>
          <w:szCs w:val="17"/>
        </w:rPr>
        <w:t>3</w:t>
      </w:r>
      <w:r>
        <w:rPr>
          <w:rFonts w:eastAsia="Arial Unicode MS" w:cs="Arial" w:ascii="Arial" w:hAnsi="Arial"/>
          <w:color w:val="363435"/>
          <w:spacing w:val="-2"/>
          <w:sz w:val="17"/>
          <w:szCs w:val="17"/>
        </w:rPr>
        <w:t>9</w:t>
      </w:r>
      <w:r>
        <w:rPr>
          <w:rFonts w:eastAsia="Arial Unicode MS" w:cs="Arial" w:ascii="Arial" w:hAnsi="Arial"/>
          <w:color w:val="363435"/>
          <w:sz w:val="17"/>
          <w:szCs w:val="17"/>
        </w:rPr>
        <w:t>.</w:t>
      </w:r>
    </w:p>
    <w:p>
      <w:pPr>
        <w:sectPr>
          <w:type w:val="continuous"/>
          <w:pgSz w:w="11920" w:h="16838"/>
          <w:pgMar w:left="1600" w:right="0" w:gutter="0" w:header="0" w:top="1560" w:footer="1114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eastAsia="Arial Unicode MS" w:cs="Arial"/>
          <w:color w:val="000000"/>
          <w:sz w:val="19"/>
          <w:szCs w:val="19"/>
        </w:rPr>
      </w:pPr>
      <w:r>
        <w:rPr>
          <w:rFonts w:eastAsia="Arial Unicode MS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20" w:h="16838"/>
          <w:pgMar w:left="1680" w:right="1600" w:gutter="0" w:header="2341" w:top="2397" w:footer="1114" w:bottom="117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24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62865" simplePos="0" locked="0" layoutInCell="0" allowOverlap="1" relativeHeight="202">
                <wp:simplePos x="0" y="0"/>
                <wp:positionH relativeFrom="page">
                  <wp:posOffset>7407275</wp:posOffset>
                </wp:positionH>
                <wp:positionV relativeFrom="page">
                  <wp:posOffset>1304290</wp:posOffset>
                </wp:positionV>
                <wp:extent cx="151765" cy="95885"/>
                <wp:effectExtent l="13335" t="133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95760"/>
                          <a:chOff x="0" y="0"/>
                          <a:chExt cx="151920" cy="95760"/>
                        </a:xfrm>
                      </wpg:grpSpPr>
                      <wpg:grpSp>
                        <wpg:cNvGrpSpPr/>
                        <wpg:grpSpPr>
                          <a:xfrm>
                            <a:off x="25560" y="15120"/>
                            <a:ext cx="1263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5120"/>
                            <a:ext cx="1263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25pt;margin-top:102.7pt;width:11.95pt;height:7.5pt" coordorigin="11665,2054" coordsize="239,150">
                <v:group id="shape_0" style="position:absolute;left:11705;top:2078;width:199;height:127">
  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665;top:205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11705;top:2078;width:199;height:127">
  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81280" simplePos="0" locked="0" layoutInCell="0" allowOverlap="1" relativeHeight="203">
                <wp:simplePos x="0" y="0"/>
                <wp:positionH relativeFrom="page">
                  <wp:posOffset>0</wp:posOffset>
                </wp:positionH>
                <wp:positionV relativeFrom="page">
                  <wp:posOffset>371475</wp:posOffset>
                </wp:positionV>
                <wp:extent cx="7559040" cy="1615440"/>
                <wp:effectExtent l="0" t="1270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615320"/>
                          <a:chOff x="0" y="0"/>
                          <a:chExt cx="7558920" cy="1615320"/>
                        </a:xfrm>
                      </wpg:grpSpPr>
                      <wps:wsp>
                        <wps:cNvSpPr/>
                        <wps:spPr>
                          <a:xfrm>
                            <a:off x="7018560" y="721440"/>
                            <a:ext cx="389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493920"/>
                            <a:ext cx="689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79080"/>
                            <a:ext cx="981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78360"/>
                            <a:ext cx="1221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8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7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7160"/>
                            <a:ext cx="36050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7040"/>
                            <a:ext cx="620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0760" y="25920"/>
                            <a:ext cx="874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9480" y="71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560" y="721440"/>
                            <a:ext cx="389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493920"/>
                            <a:ext cx="689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79080"/>
                            <a:ext cx="981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8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78360"/>
                            <a:ext cx="1221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8708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38988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8708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16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8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7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7160"/>
                            <a:ext cx="36050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38988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7040"/>
                            <a:ext cx="620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168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25920"/>
                            <a:ext cx="874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5880" y="38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360" y="280800"/>
                            <a:ext cx="68184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280080"/>
                            <a:ext cx="12240" cy="13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5pt;width:595.25pt;height:127.2pt" coordorigin="0,585" coordsize="11905,2544"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21;width:612;height:29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63;width:1085;height:32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82;width:1544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81;width:1923;height:15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849;top:135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8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4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1;width:5676;height:71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48;width:977;height:251">
                  <v:shape id="shape_0" coordsize="1983,251" path="m1889,237l1794,223l1697,209l1599,196l1500,182l1401,168l1300,155l1199,142l1097,128e" stroked="t" o:allowincell="f" style="position:absolute;left:10899;top:848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48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7;width:1733;height:342">
                  <v:shape id="shape_0" coordsize="3518,342" path="m3518,0l3338,8l3159,18l2979,28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023;top:1709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21;width:612;height:29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63;width:1085;height:32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82;width:1544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6198;top:1187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81;width:1923;height:15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52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06;width:6139;height:846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52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10869;top:842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9849;top:135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8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4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1;width:5676;height:71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06;width:6139;height:846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48;width:977;height:251">
                  <v:shape id="shape_0" coordsize="1983,251" path="m1889,237l1794,223l1697,209l1599,196l1500,182l1401,168l1300,155l1199,142l1097,128e" stroked="t" o:allowincell="f" style="position:absolute;left:10899;top:848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48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9404;top:624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7639;top:621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7;width:1733;height:342">
                  <v:shape id="shape_0" coordsize="3518,342" path="m3518,0l3338,8l3159,18l2979,28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6198;top:1187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stroked="f" o:allowincell="f" style="position:absolute;left:6152;top:1027;width:1073;height:14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4;top:1026;width:18;height:21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251460</wp:posOffset>
                </wp:positionH>
                <wp:positionV relativeFrom="page">
                  <wp:posOffset>1702435</wp:posOffset>
                </wp:positionV>
                <wp:extent cx="288290" cy="287655"/>
                <wp:effectExtent l="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340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0" y="377"/>
                              </a:lnTo>
                              <a:lnTo>
                                <a:pt x="1" y="405"/>
                              </a:lnTo>
                              <a:lnTo>
                                <a:pt x="5" y="425"/>
                              </a:lnTo>
                              <a:lnTo>
                                <a:pt x="14" y="439"/>
                              </a:lnTo>
                              <a:lnTo>
                                <a:pt x="27" y="447"/>
                              </a:lnTo>
                              <a:lnTo>
                                <a:pt x="47" y="451"/>
                              </a:lnTo>
                              <a:lnTo>
                                <a:pt x="75" y="453"/>
                              </a:lnTo>
                              <a:lnTo>
                                <a:pt x="112" y="453"/>
                              </a:lnTo>
                              <a:lnTo>
                                <a:pt x="453" y="453"/>
                              </a:lnTo>
                              <a:lnTo>
                                <a:pt x="453" y="113"/>
                              </a:lnTo>
                              <a:lnTo>
                                <a:pt x="453" y="76"/>
                              </a:lnTo>
                              <a:lnTo>
                                <a:pt x="451" y="47"/>
                              </a:lnTo>
                              <a:lnTo>
                                <a:pt x="447" y="27"/>
                              </a:lnTo>
                              <a:lnTo>
                                <a:pt x="439" y="14"/>
                              </a:lnTo>
                              <a:lnTo>
                                <a:pt x="426" y="6"/>
                              </a:lnTo>
                              <a:lnTo>
                                <a:pt x="406" y="1"/>
                              </a:lnTo>
                              <a:lnTo>
                                <a:pt x="378" y="0"/>
                              </a:lnTo>
                              <a:lnTo>
                                <a:pt x="340" y="0"/>
                              </a:lnTo>
                              <a:lnTo>
                                <a:pt x="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3" path="m340,0l0,0l0,340l0,377l1,405l5,425l14,439l27,447l47,451l75,453l112,453l453,453l453,113l453,76l451,47l447,27l439,14l426,6l406,1l378,0l340,0l340,0xe" fillcolor="#bb3642" stroked="f" o:allowincell="f" style="position:absolute;margin-left:19.8pt;margin-top:134.05pt;width:22.65pt;height:22.6pt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ob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l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80" w:before="2" w:after="0"/>
        <w:ind w:left="248" w:right="2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wa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l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 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f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i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d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bil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f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ou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onge</w:t>
      </w:r>
      <w:r>
        <w:rPr>
          <w:rFonts w:eastAsia="Arial Unicode MS" w:cs="Arial Unicode MS" w:ascii="Arial Unicode MS" w:hAnsi="Arial Unicode MS"/>
          <w:color w:val="363435"/>
          <w:spacing w:val="-1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i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g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5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hyperlink r:id="rId21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.</w:t>
        </w:r>
      </w:hyperlink>
      <w:hyperlink r:id="rId22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 xml:space="preserve"> </w:t>
        </w:r>
      </w:hyperlink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g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4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3"/>
          <w:sz w:val="20"/>
          <w:szCs w:val="20"/>
        </w:rPr>
        <w:t>v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.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a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u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b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d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5"/>
          <w:sz w:val="20"/>
          <w:szCs w:val="20"/>
        </w:rPr>
        <w:t>v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s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3"/>
          <w:sz w:val="20"/>
          <w:szCs w:val="20"/>
        </w:rPr>
        <w:t>t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5"/>
          <w:sz w:val="20"/>
          <w:szCs w:val="20"/>
        </w:rPr>
        <w:t>y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h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at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n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d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n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d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6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x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.h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m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 Unicode MS" w:hAnsi="Arial Unicode MS" w:eastAsia="Arial Unicode MS" w:cs="Arial Unicode MS"/>
          <w:color w:val="00000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248" w:right="149" w:hanging="0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Wh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do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th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23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Australia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n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Governmen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lis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threaten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d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ecologica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l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communities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48" w:right="-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u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l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s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o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g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n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.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Thes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n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rope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w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a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w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 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o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g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n</w:t>
      </w:r>
      <w:r>
        <w:rPr>
          <w:rFonts w:eastAsia="Arial Unicode MS" w:cs="Arial" w:ascii="Arial" w:hAnsi="Arial"/>
          <w:color w:val="363435"/>
          <w:sz w:val="20"/>
          <w:szCs w:val="20"/>
        </w:rPr>
        <w:t>ce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r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sub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je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o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u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li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1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78"/>
        <w:ind w:left="24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11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gor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nspa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su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/>
        <w:ind w:left="248" w:right="130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ho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w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k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o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o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c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xpe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pe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mm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189" w:before="73" w:after="0"/>
        <w:ind w:right="30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br w:type="column"/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mm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epe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c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vi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right="215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o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80"/>
        <w:ind w:right="6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o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ro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ou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o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/>
        <w:ind w:right="54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ppo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un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ou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h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u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l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2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80"/>
        <w:ind w:right="403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n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ppo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un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o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hyperlink r:id="rId23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3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2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m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7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5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u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f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d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8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x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h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tm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l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8"/>
            <w:sz w:val="20"/>
            <w:szCs w:val="20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color w:val="363435"/>
            <w:spacing w:val="-4"/>
            <w:sz w:val="20"/>
            <w:szCs w:val="20"/>
          </w:rPr>
          <w:t>f</w:t>
        </w:r>
      </w:hyperlink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il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 Unicode MS" w:hAnsi="Arial Unicode MS" w:eastAsia="Arial Unicode MS" w:cs="Arial Unicode MS"/>
          <w:color w:val="00000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right="50" w:hanging="0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Wh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lis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th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Gippslan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d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R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d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Gu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m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Grass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11"/>
          <w:sz w:val="30"/>
          <w:szCs w:val="30"/>
        </w:rPr>
        <w:t>W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oodlan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d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an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d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Associat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d</w:t>
      </w:r>
      <w:r>
        <w:rPr>
          <w:rFonts w:eastAsia="Arial Unicode MS" w:cs="Arial" w:ascii="Arial" w:hAnsi="Arial"/>
          <w:b/>
          <w:bCs/>
          <w:color w:val="363435"/>
          <w:spacing w:val="-17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Nativ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17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Grasslan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d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a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criticall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endangered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right="14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 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(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ca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tu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eti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b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 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78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u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 Unicode MS" w:hAnsi="Arial Unicode MS" w:eastAsia="Arial Unicode MS" w:cs="Arial Unicode MS"/>
          <w:color w:val="000000"/>
          <w:sz w:val="15"/>
          <w:szCs w:val="15"/>
        </w:rPr>
      </w:pPr>
      <w:r>
        <w:rPr>
          <w:rFonts w:eastAsia="Arial Unicode MS" w:cs="Arial Unicode MS" w:ascii="Arial Unicode MS" w:hAnsi="Arial Unicode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h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a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pe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mm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 w:before="13" w:after="0"/>
        <w:ind w:right="87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g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51" w:after="0"/>
        <w:ind w:left="227" w:right="568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g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329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bu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331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nu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 w:before="53" w:after="0"/>
        <w:ind w:left="227" w:right="380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g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600" w:gutter="0" w:header="2341" w:top="2397" w:footer="1114" w:bottom="1170"/>
          <w:cols w:num="2" w:equalWidth="false" w:sep="false">
            <w:col w:w="4199" w:space="356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 Unicode MS" w:hAnsi="Arial Unicode MS" w:eastAsia="Arial Unicode MS" w:cs="Arial Unicode MS"/>
          <w:color w:val="000000"/>
          <w:sz w:val="19"/>
          <w:szCs w:val="19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01" w:right="-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8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u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/>
        <w:ind w:left="101" w:right="8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p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80"/>
        <w:ind w:left="101" w:right="5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101" w:right="337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a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,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bu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eastAsia="Arial Unicode MS" w:cs="Arial" w:ascii="Arial" w:hAnsi="Arial"/>
          <w:color w:val="363435"/>
          <w:sz w:val="20"/>
          <w:szCs w:val="20"/>
        </w:rPr>
        <w:t>s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i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80"/>
        <w:ind w:left="101" w:right="-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i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i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mal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—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—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g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lt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 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qui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/>
        <w:ind w:left="101" w:right="18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im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k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p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o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mpai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 c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t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q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101" w:right="16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b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imal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g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i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/>
        <w:ind w:left="101" w:right="9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b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drawing>
          <wp:inline distT="0" distB="0" distL="0" distR="0">
            <wp:extent cx="2523490" cy="3352800"/>
            <wp:effectExtent l="0" t="0" r="0" b="0"/>
            <wp:docPr id="8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20" w:h="16838"/>
          <w:pgMar w:left="1600" w:right="1680" w:gutter="0" w:header="266" w:top="1560" w:footer="1114" w:bottom="1170"/>
          <w:pgNumType w:fmt="decimal"/>
          <w:cols w:num="2" w:equalWidth="false" w:sep="false">
            <w:col w:w="4051" w:space="358"/>
            <w:col w:w="423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l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r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4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Hi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hw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 Unicode MS" w:hAnsi="Arial Unicode MS" w:eastAsia="Arial Unicode MS" w:cs="Arial Unicode MS"/>
          <w:color w:val="00000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248" w:right="504" w:hanging="0"/>
        <w:rPr>
          <w:rFonts w:eastAsia="Arial Unicode MS"/>
          <w:color w:val="000000"/>
          <w:sz w:val="62"/>
          <w:szCs w:val="6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/>
          <w:color w:val="527543"/>
          <w:sz w:val="62"/>
          <w:szCs w:val="62"/>
        </w:rPr>
        <w:t>THE GIPPSLAND RED GUM GRASSY</w:t>
      </w:r>
      <w:r>
        <w:rPr>
          <w:rFonts w:eastAsia="Arial Unicode MS"/>
          <w:color w:val="527543"/>
          <w:spacing w:val="-34"/>
          <w:sz w:val="62"/>
          <w:szCs w:val="62"/>
        </w:rPr>
        <w:t xml:space="preserve"> </w:t>
      </w:r>
      <w:r>
        <w:rPr>
          <w:rFonts w:eastAsia="Arial Unicode MS"/>
          <w:color w:val="527543"/>
          <w:sz w:val="62"/>
          <w:szCs w:val="62"/>
        </w:rPr>
        <w:t>WOODLAND</w:t>
      </w:r>
    </w:p>
    <w:p>
      <w:pPr>
        <w:pStyle w:val="Normal"/>
        <w:widowControl w:val="false"/>
        <w:autoSpaceDE w:val="false"/>
        <w:spacing w:lineRule="exact" w:line="620"/>
        <w:ind w:left="248" w:right="625" w:hanging="0"/>
        <w:rPr>
          <w:rFonts w:eastAsia="Arial Unicode MS"/>
          <w:color w:val="000000"/>
          <w:sz w:val="62"/>
          <w:szCs w:val="62"/>
        </w:rPr>
      </w:pPr>
      <w:r>
        <w:rPr>
          <w:rFonts w:eastAsia="Arial Unicode MS"/>
          <w:color w:val="527543"/>
          <w:sz w:val="62"/>
          <w:szCs w:val="62"/>
        </w:rPr>
        <w:t>AND</w:t>
      </w:r>
      <w:r>
        <w:rPr>
          <w:rFonts w:eastAsia="Arial Unicode MS"/>
          <w:color w:val="527543"/>
          <w:spacing w:val="-34"/>
          <w:sz w:val="62"/>
          <w:szCs w:val="62"/>
        </w:rPr>
        <w:t xml:space="preserve"> </w:t>
      </w:r>
      <w:r>
        <w:rPr>
          <w:rFonts w:eastAsia="Arial Unicode MS"/>
          <w:color w:val="527543"/>
          <w:sz w:val="62"/>
          <w:szCs w:val="62"/>
        </w:rPr>
        <w:t>ASSOCI</w:t>
      </w:r>
      <w:r>
        <w:rPr>
          <w:rFonts w:eastAsia="Arial Unicode MS"/>
          <w:color w:val="527543"/>
          <w:spacing w:val="-68"/>
          <w:sz w:val="62"/>
          <w:szCs w:val="62"/>
        </w:rPr>
        <w:t>A</w:t>
      </w:r>
      <w:r>
        <w:rPr>
          <w:rFonts w:eastAsia="Arial Unicode MS"/>
          <w:color w:val="527543"/>
          <w:sz w:val="62"/>
          <w:szCs w:val="62"/>
        </w:rPr>
        <w:t>TED N</w:t>
      </w:r>
      <w:r>
        <w:rPr>
          <w:rFonts w:eastAsia="Arial Unicode MS"/>
          <w:color w:val="527543"/>
          <w:spacing w:val="-69"/>
          <w:sz w:val="62"/>
          <w:szCs w:val="62"/>
        </w:rPr>
        <w:t>A</w:t>
      </w:r>
      <w:r>
        <w:rPr>
          <w:rFonts w:eastAsia="Arial Unicode MS"/>
          <w:color w:val="527543"/>
          <w:sz w:val="62"/>
          <w:szCs w:val="62"/>
        </w:rPr>
        <w:t>TIVE GRASSLAND</w:t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20" w:h="16838"/>
          <w:pgMar w:left="1680" w:right="1600" w:gutter="0" w:header="2341" w:top="2397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248" w:right="213" w:hanging="0"/>
        <w:rPr>
          <w:rFonts w:ascii="Arial" w:hAnsi="Arial" w:eastAsia="Arial Unicode MS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0" distR="81280" simplePos="0" locked="0" layoutInCell="0" allowOverlap="1" relativeHeight="218">
                <wp:simplePos x="0" y="0"/>
                <wp:positionH relativeFrom="page">
                  <wp:posOffset>0</wp:posOffset>
                </wp:positionH>
                <wp:positionV relativeFrom="page">
                  <wp:posOffset>371475</wp:posOffset>
                </wp:positionV>
                <wp:extent cx="7559040" cy="1221740"/>
                <wp:effectExtent l="0" t="1270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221840"/>
                          <a:chOff x="0" y="0"/>
                          <a:chExt cx="7558920" cy="1221840"/>
                        </a:xfrm>
                      </wpg:grpSpPr>
                      <wpg:grpSp>
                        <wpg:cNvGrpSpPr/>
                        <wpg:grpSpPr>
                          <a:xfrm>
                            <a:off x="7463880" y="945360"/>
                            <a:ext cx="921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44800" y="9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3880" y="945360"/>
                            <a:ext cx="921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18560" y="721440"/>
                            <a:ext cx="389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493920"/>
                            <a:ext cx="689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79080"/>
                            <a:ext cx="981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78360"/>
                            <a:ext cx="1221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8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7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7160"/>
                            <a:ext cx="36050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7040"/>
                            <a:ext cx="620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0760" y="25920"/>
                            <a:ext cx="874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9480" y="71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560" y="721440"/>
                            <a:ext cx="389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493920"/>
                            <a:ext cx="689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79080"/>
                            <a:ext cx="981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8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78360"/>
                            <a:ext cx="1221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8708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38988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8708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16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8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7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7160"/>
                            <a:ext cx="36050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38988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7040"/>
                            <a:ext cx="620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168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25920"/>
                            <a:ext cx="874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44800" y="9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3880" y="945360"/>
                            <a:ext cx="921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9480" y="71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560" y="721440"/>
                            <a:ext cx="389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493920"/>
                            <a:ext cx="689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79080"/>
                            <a:ext cx="981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8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78360"/>
                            <a:ext cx="1221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8708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16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8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7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7160"/>
                            <a:ext cx="36050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38988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7040"/>
                            <a:ext cx="620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168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25920"/>
                            <a:ext cx="874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5880" y="38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080" y="280800"/>
                            <a:ext cx="68832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5pt;width:595.25pt;height:96.2pt" coordorigin="0,585" coordsize="11905,1924">
                <v:group id="shape_0" style="position:absolute;left:11754;top:2074;width:145;height:95">
                  <v:shape id="shape_0" coordsize="296,95" path="m146,45l127,39l107,33l88,27l69,21l50,15l30,9e" stroked="t" o:allowincell="f" style="position:absolute;left:11754;top:2074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54;top:2074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54;top:2074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724;top:205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11754;top:2074;width:145;height:95">
                  <v:shape id="shape_0" coordsize="296,95" path="m146,45l127,39l107,33l88,27l69,21l50,15l30,9e" stroked="t" o:allowincell="f" style="position:absolute;left:11754;top:2074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54;top:2074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54;top:2074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21;width:612;height:29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63;width:1085;height:32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82;width:1544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81;width:1923;height:15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849;top:135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8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4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1;width:5676;height:71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48;width:977;height:251">
                  <v:shape id="shape_0" coordsize="1983,251" path="m1889,237l1794,223l1697,209l1599,196l1500,182l1401,168l1300,155l1199,142l1097,128e" stroked="t" o:allowincell="f" style="position:absolute;left:10899;top:848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48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7;width:1733;height:342">
                  <v:shape id="shape_0" coordsize="3518,342" path="m3518,0l3338,8l3159,18l2979,28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023;top:1709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21;width:612;height:29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63;width:1085;height:32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82;width:1544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6198;top:1187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81;width:1923;height:15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52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06;width:6139;height:846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52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10869;top:842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9849;top:135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8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4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1;width:5676;height:71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06;width:6139;height:846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48;width:977;height:251">
                  <v:shape id="shape_0" coordsize="1983,251" path="m1889,237l1794,223l1697,209l1599,196l1500,182l1401,168l1300,155l1199,142l1097,128e" stroked="t" o:allowincell="f" style="position:absolute;left:10899;top:848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48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9404;top:624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7639;top:621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7;width:1733;height:342">
                  <v:shape id="shape_0" coordsize="3518,342" path="m3518,0l3338,8l3159,18l2979,28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724;top:205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11754;top:2074;width:145;height:95">
                  <v:shape id="shape_0" coordsize="296,95" path="m146,45l127,39l107,33l88,27l69,21l50,15l30,9e" stroked="t" o:allowincell="f" style="position:absolute;left:11754;top:2074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54;top:2074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54;top:2074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023;top:1709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21;width:612;height:29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63;width:1085;height:32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82;width:1544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6198;top:1187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81;width:1923;height:15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52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10869;top:842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9849;top:135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8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4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1;width:5676;height:71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06;width:6139;height:846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48;width:977;height:251">
                  <v:shape id="shape_0" coordsize="1983,251" path="m1889,237l1794,223l1697,209l1599,196l1500,182l1401,168l1300,155l1199,142l1097,128e" stroked="t" o:allowincell="f" style="position:absolute;left:10899;top:848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48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9404;top:624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7639;top:621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7;width:1733;height:342">
                  <v:shape id="shape_0" coordsize="3518,342" path="m3518,0l3338,8l3159,18l2979,28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6198;top:1187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stroked="f" o:allowincell="f" style="position:absolute;left:6153;top:1027;width:1083;height:14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251460</wp:posOffset>
                </wp:positionH>
                <wp:positionV relativeFrom="page">
                  <wp:posOffset>1700530</wp:posOffset>
                </wp:positionV>
                <wp:extent cx="288290" cy="287655"/>
                <wp:effectExtent l="0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340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0" y="377"/>
                              </a:lnTo>
                              <a:lnTo>
                                <a:pt x="1" y="405"/>
                              </a:lnTo>
                              <a:lnTo>
                                <a:pt x="5" y="425"/>
                              </a:lnTo>
                              <a:lnTo>
                                <a:pt x="14" y="439"/>
                              </a:lnTo>
                              <a:lnTo>
                                <a:pt x="27" y="447"/>
                              </a:lnTo>
                              <a:lnTo>
                                <a:pt x="47" y="451"/>
                              </a:lnTo>
                              <a:lnTo>
                                <a:pt x="75" y="453"/>
                              </a:lnTo>
                              <a:lnTo>
                                <a:pt x="112" y="453"/>
                              </a:lnTo>
                              <a:lnTo>
                                <a:pt x="453" y="453"/>
                              </a:lnTo>
                              <a:lnTo>
                                <a:pt x="453" y="113"/>
                              </a:lnTo>
                              <a:lnTo>
                                <a:pt x="453" y="76"/>
                              </a:lnTo>
                              <a:lnTo>
                                <a:pt x="451" y="47"/>
                              </a:lnTo>
                              <a:lnTo>
                                <a:pt x="447" y="27"/>
                              </a:lnTo>
                              <a:lnTo>
                                <a:pt x="439" y="14"/>
                              </a:lnTo>
                              <a:lnTo>
                                <a:pt x="426" y="6"/>
                              </a:lnTo>
                              <a:lnTo>
                                <a:pt x="406" y="1"/>
                              </a:lnTo>
                              <a:lnTo>
                                <a:pt x="378" y="0"/>
                              </a:lnTo>
                              <a:lnTo>
                                <a:pt x="340" y="0"/>
                              </a:lnTo>
                              <a:lnTo>
                                <a:pt x="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3" path="m340,0l0,0l0,340l0,377l1,405l5,425l14,439l27,447l47,451l75,453l112,453l453,453l453,113l453,76l451,47l447,27l439,14l426,6l406,1l378,0l340,0l340,0xe" fillcolor="#bb3642" stroked="f" o:allowincell="f" style="position:absolute;margin-left:19.8pt;margin-top:133.9pt;width:22.65pt;height:22.6pt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Wha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i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th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Gippslan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d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R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d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Gu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m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Grass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11"/>
          <w:sz w:val="30"/>
          <w:szCs w:val="30"/>
        </w:rPr>
        <w:t>W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oodlan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d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an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d</w:t>
      </w:r>
      <w:r>
        <w:rPr>
          <w:rFonts w:eastAsia="Arial Unicode MS" w:cs="Arial" w:ascii="Arial" w:hAnsi="Arial"/>
          <w:b/>
          <w:bCs/>
          <w:color w:val="363435"/>
          <w:spacing w:val="-23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Associat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d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Nativ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e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Grassland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48" w:right="1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(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ca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tu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 xml:space="preserve">s 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eti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b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1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15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*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*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ll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e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2"/>
          <w:sz w:val="20"/>
          <w:szCs w:val="20"/>
        </w:rPr>
        <w:t>*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/>
        <w:ind w:left="248" w:right="-52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 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b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3"/>
          <w:sz w:val="20"/>
          <w:szCs w:val="20"/>
        </w:rPr>
        <w:t>x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m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ch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z w:val="20"/>
          <w:szCs w:val="20"/>
        </w:rPr>
        <w:t>df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78"/>
        <w:ind w:left="24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ind w:right="145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br w:type="column"/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93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2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7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20"/>
          <w:szCs w:val="20"/>
        </w:rPr>
        <w:t>w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>oo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>d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>lan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 w:before="13" w:after="0"/>
        <w:ind w:left="227" w:right="4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6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ha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no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ha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pr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j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i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*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80"/>
        <w:ind w:left="227" w:right="13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m </w:t>
      </w:r>
      <w:r>
        <w:rPr>
          <w:rFonts w:eastAsia="Arial Unicode MS" w:cs="Arial Unicode MS" w:ascii="Arial Unicode MS" w:hAnsi="Arial Unicode MS"/>
          <w:color w:val="363435"/>
          <w:spacing w:val="-11"/>
          <w:sz w:val="20"/>
          <w:szCs w:val="20"/>
        </w:rPr>
        <w:t>(</w:t>
      </w:r>
      <w:r>
        <w:rPr>
          <w:rFonts w:eastAsia="Arial Unicode MS" w:cs="Arial" w:ascii="Arial" w:hAnsi="Arial"/>
          <w:i/>
          <w:iCs/>
          <w:color w:val="363435"/>
          <w:spacing w:val="-6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5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ca</w:t>
      </w:r>
      <w:r>
        <w:rPr>
          <w:rFonts w:eastAsia="Arial Unicode MS" w:cs="Arial" w:ascii="Arial" w:hAnsi="Arial"/>
          <w:i/>
          <w:iCs/>
          <w:color w:val="363435"/>
          <w:spacing w:val="-6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-5"/>
          <w:sz w:val="20"/>
          <w:szCs w:val="20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6"/>
          <w:sz w:val="20"/>
          <w:szCs w:val="20"/>
        </w:rPr>
        <w:t>tu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6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5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5"/>
          <w:sz w:val="20"/>
          <w:szCs w:val="20"/>
        </w:rPr>
        <w:t>eti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5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ubs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p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.</w:t>
      </w:r>
      <w:r>
        <w:rPr>
          <w:rFonts w:eastAsia="Arial Unicode MS" w:cs="Arial" w:ascii="Arial" w:hAnsi="Arial"/>
          <w:i/>
          <w:iCs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-5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5"/>
          <w:sz w:val="20"/>
          <w:szCs w:val="20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6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nia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*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*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*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la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7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ty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ld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ow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su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i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p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93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land</w:t>
      </w:r>
    </w:p>
    <w:p>
      <w:pPr>
        <w:pStyle w:val="Normal"/>
        <w:widowControl w:val="false"/>
        <w:autoSpaceDE w:val="false"/>
        <w:spacing w:lineRule="exact" w:line="280" w:before="13" w:after="0"/>
        <w:ind w:left="227" w:right="44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80"/>
        <w:ind w:left="227" w:right="13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p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80"/>
        <w:ind w:left="227" w:right="2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g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i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 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600" w:gutter="0" w:header="2341" w:top="2397" w:footer="1114" w:bottom="1170"/>
          <w:cols w:num="2" w:equalWidth="false" w:sep="false">
            <w:col w:w="4170" w:space="386"/>
            <w:col w:w="4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8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2547620" cy="3151505"/>
            <wp:effectExtent l="0" t="0" r="0" b="0"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20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2"/>
          <w:szCs w:val="22"/>
        </w:rPr>
        <w:drawing>
          <wp:inline distT="0" distB="0" distL="0" distR="0">
            <wp:extent cx="2547620" cy="3145155"/>
            <wp:effectExtent l="0" t="0" r="0" b="0"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72" w:before="71" w:after="0"/>
        <w:ind w:left="141" w:right="470" w:hanging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l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l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he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l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i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4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F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bank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near 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bank,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p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38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eastAsia="Arial Unicode MS" w:cs="Arial" w:ascii="Arial" w:hAnsi="Arial"/>
          <w:color w:val="363435"/>
          <w:spacing w:val="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z w:val="20"/>
          <w:szCs w:val="20"/>
        </w:rPr>
        <w:t>,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je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 w:before="13" w:after="0"/>
        <w:ind w:right="63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t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h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80"/>
        <w:ind w:right="20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h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 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m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36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je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i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92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h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75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i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/>
        <w:ind w:right="32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p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o </w:t>
      </w:r>
      <w:r>
        <w:rPr>
          <w:rFonts w:eastAsia="Arial Unicode MS" w:cs="Arial" w:ascii="Arial" w:hAnsi="Arial"/>
          <w:color w:val="363435"/>
          <w:sz w:val="20"/>
          <w:szCs w:val="20"/>
        </w:rPr>
        <w:t>f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ain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eastAsia="Arial Unicode MS" w:cs="Arial" w:ascii="Arial" w:hAnsi="Arial"/>
          <w:color w:val="363435"/>
          <w:sz w:val="20"/>
          <w:szCs w:val="20"/>
        </w:rPr>
        <w:t>s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>1</w:t>
      </w:r>
      <w:r>
        <w:rPr>
          <w:rFonts w:eastAsia="Arial Unicode MS" w:cs="Arial" w:ascii="Arial" w:hAnsi="Arial"/>
          <w:color w:val="363435"/>
          <w:spacing w:val="3"/>
          <w:sz w:val="20"/>
          <w:szCs w:val="20"/>
        </w:rPr>
        <w:t>0</w:t>
      </w:r>
      <w:r>
        <w:rPr>
          <w:rFonts w:eastAsia="Arial Unicode MS" w:cs="Arial" w:ascii="Arial" w:hAnsi="Arial"/>
          <w:color w:val="363435"/>
          <w:sz w:val="20"/>
          <w:szCs w:val="20"/>
        </w:rPr>
        <w:t>0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b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i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/>
        <w:ind w:right="479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su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 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20" w:h="16838"/>
          <w:pgMar w:left="1560" w:right="1680" w:gutter="0" w:header="2341" w:top="2397" w:footer="1114" w:bottom="1170"/>
          <w:pgNumType w:fmt="decimal"/>
          <w:cols w:num="2" w:equalWidth="false" w:sep="false">
            <w:col w:w="4129" w:space="320"/>
            <w:col w:w="423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right="27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mi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f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all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l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r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na</w:t>
      </w:r>
      <w:r>
        <w:rPr>
          <w:rFonts w:eastAsia="Arial Unicode MS" w:cs="Arial" w:ascii="Arial" w:hAnsi="Arial"/>
          <w:color w:val="363435"/>
          <w:sz w:val="20"/>
          <w:szCs w:val="20"/>
        </w:rPr>
        <w:t>,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248" w:hanging="0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Wher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i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i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found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48" w:right="445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ppsla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la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ndem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m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ppsla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 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7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/>
        <w:ind w:left="248" w:right="437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ns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ma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emn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20" w:h="16838"/>
          <w:pgMar w:left="1680" w:right="1580" w:gutter="0" w:header="585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24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b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80" w:before="2" w:after="0"/>
        <w:ind w:left="248" w:right="-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eastAsia="Arial Unicode MS" w:cs="Arial" w:ascii="Arial" w:hAnsi="Arial"/>
          <w:color w:val="363435"/>
          <w:spacing w:val="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b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e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b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bu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t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l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k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/>
        <w:ind w:left="248" w:right="4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lo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v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g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8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3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r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224280</wp:posOffset>
                </wp:positionH>
                <wp:positionV relativeFrom="paragraph">
                  <wp:posOffset>1125855</wp:posOffset>
                </wp:positionV>
                <wp:extent cx="5257800" cy="2540000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0" cy="2537460"/>
                                  <wp:effectExtent l="0" t="0" r="0" b="0"/>
                                  <wp:docPr id="1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0" cy="253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0pt;mso-wrap-distance-left:9.05pt;mso-wrap-distance-right:9.05pt;mso-wrap-distance-top:0pt;mso-wrap-distance-bottom:0pt;margin-top:88.65pt;mso-position-vertical-relative:text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7800" cy="2537460"/>
                            <wp:effectExtent l="0" t="0" r="0" b="0"/>
                            <wp:docPr id="1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0" cy="253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bank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e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i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q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956685</wp:posOffset>
                </wp:positionH>
                <wp:positionV relativeFrom="paragraph">
                  <wp:posOffset>-2521585</wp:posOffset>
                </wp:positionV>
                <wp:extent cx="2536190" cy="2472055"/>
                <wp:effectExtent l="0" t="0" r="0" b="0"/>
                <wp:wrapNone/>
                <wp:docPr id="1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1"/>
                              <w:gridCol w:w="2608"/>
                            </w:tblGrid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527543"/>
                                    <w:left w:val="single" w:sz="4" w:space="0" w:color="527543"/>
                                    <w:bottom w:val="single" w:sz="4" w:space="0" w:color="527543"/>
                                    <w:right w:val="single" w:sz="4" w:space="0" w:color="527543"/>
                                  </w:tcBorders>
                                  <w:shd w:fill="BBC7B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 w:before="74" w:after="0"/>
                                    <w:ind w:left="108" w:right="37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wh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ecolog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m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fo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527543"/>
                                    <w:left w:val="single" w:sz="4" w:space="0" w:color="527543"/>
                                    <w:bottom w:val="single" w:sz="4" w:space="0" w:color="527543"/>
                                    <w:right w:val="single" w:sz="4" w:space="0" w:color="5275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72" w:before="56" w:after="0"/>
                                    <w:ind w:left="108" w:right="413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IB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7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* b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/ subr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527543"/>
                                    <w:left w:val="single" w:sz="4" w:space="0" w:color="527543"/>
                                    <w:bottom w:val="single" w:sz="4" w:space="0" w:color="527543"/>
                                    <w:right w:val="single" w:sz="4" w:space="0" w:color="5275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72" w:before="56" w:after="0"/>
                                    <w:ind w:left="108" w:right="707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eas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oas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plai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ippsland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plai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8" w:after="0"/>
                                    <w:ind w:left="108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ou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eas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Ea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ippsland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lands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527543"/>
                                    <w:left w:val="single" w:sz="4" w:space="0" w:color="527543"/>
                                    <w:bottom w:val="single" w:sz="4" w:space="0" w:color="527543"/>
                                    <w:right w:val="single" w:sz="4" w:space="0" w:color="5275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72" w:before="56" w:after="0"/>
                                    <w:ind w:left="108" w:right="459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ian b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527543"/>
                                    <w:left w:val="single" w:sz="4" w:space="0" w:color="527543"/>
                                    <w:bottom w:val="single" w:sz="4" w:space="0" w:color="527543"/>
                                    <w:right w:val="single" w:sz="4" w:space="0" w:color="5275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08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ippsland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plai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5"/>
                                      <w:position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5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Eas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ippsland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lands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527543"/>
                                    <w:left w:val="single" w:sz="4" w:space="0" w:color="527543"/>
                                    <w:bottom w:val="single" w:sz="4" w:space="0" w:color="527543"/>
                                    <w:right w:val="single" w:sz="4" w:space="0" w:color="5275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72" w:before="56" w:after="0"/>
                                    <w:ind w:left="108" w:right="218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NR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527543"/>
                                    <w:left w:val="single" w:sz="4" w:space="0" w:color="527543"/>
                                    <w:bottom w:val="single" w:sz="4" w:space="0" w:color="527543"/>
                                    <w:right w:val="single" w:sz="4" w:space="0" w:color="5275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08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ippsl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Eas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ipps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527543"/>
                                    <w:left w:val="single" w:sz="4" w:space="0" w:color="527543"/>
                                    <w:bottom w:val="single" w:sz="4" w:space="0" w:color="527543"/>
                                    <w:right w:val="single" w:sz="4" w:space="0" w:color="5275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172" w:before="56" w:after="0"/>
                                    <w:ind w:left="108" w:right="357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2"/>
                                      <w:sz w:val="16"/>
                                      <w:szCs w:val="16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nm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t areas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527543"/>
                                    <w:left w:val="single" w:sz="4" w:space="0" w:color="527543"/>
                                    <w:bottom w:val="single" w:sz="4" w:space="0" w:color="527543"/>
                                    <w:right w:val="single" w:sz="4" w:space="0" w:color="5275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/>
                                    <w:ind w:left="108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Eas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ippsland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hir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ou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" w:after="0"/>
                                    <w:ind w:left="108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elling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hir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ou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6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ou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94.65pt;mso-wrap-distance-left:9.05pt;mso-wrap-distance-right:9.05pt;mso-wrap-distance-top:0pt;mso-wrap-distance-bottom:0pt;margin-top:-198.55pt;mso-position-vertical-relative:text;margin-left:31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1"/>
                        <w:gridCol w:w="2608"/>
                      </w:tblGrid>
                      <w:tr>
                        <w:trPr>
                          <w:trHeight w:val="543" w:hRule="exact"/>
                        </w:trPr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527543"/>
                              <w:left w:val="single" w:sz="4" w:space="0" w:color="527543"/>
                              <w:bottom w:val="single" w:sz="4" w:space="0" w:color="527543"/>
                              <w:right w:val="single" w:sz="4" w:space="0" w:color="527543"/>
                            </w:tcBorders>
                            <w:shd w:fill="BBC7B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74" w:after="0"/>
                              <w:ind w:left="108" w:right="3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wh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ecolog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m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fo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527543"/>
                              <w:left w:val="single" w:sz="4" w:space="0" w:color="527543"/>
                              <w:bottom w:val="single" w:sz="4" w:space="0" w:color="527543"/>
                              <w:right w:val="single" w:sz="4" w:space="0" w:color="5275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72" w:before="56" w:after="0"/>
                              <w:ind w:left="108" w:right="413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IB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7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* b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/ sub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527543"/>
                              <w:left w:val="single" w:sz="4" w:space="0" w:color="527543"/>
                              <w:bottom w:val="single" w:sz="4" w:space="0" w:color="527543"/>
                              <w:right w:val="single" w:sz="4" w:space="0" w:color="5275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72" w:before="56" w:after="0"/>
                              <w:ind w:left="108" w:right="707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eas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oa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pla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ippsland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plai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108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ou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eas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108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ippsland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land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527543"/>
                              <w:left w:val="single" w:sz="4" w:space="0" w:color="527543"/>
                              <w:bottom w:val="single" w:sz="4" w:space="0" w:color="527543"/>
                              <w:right w:val="single" w:sz="4" w:space="0" w:color="5275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72" w:before="56" w:after="0"/>
                              <w:ind w:left="108" w:right="459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ian b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527543"/>
                              <w:left w:val="single" w:sz="4" w:space="0" w:color="527543"/>
                              <w:bottom w:val="single" w:sz="4" w:space="0" w:color="527543"/>
                              <w:right w:val="single" w:sz="4" w:space="0" w:color="5275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08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ippsland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plai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5"/>
                                <w:position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5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108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Eas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ippsland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land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527543"/>
                              <w:left w:val="single" w:sz="4" w:space="0" w:color="527543"/>
                              <w:bottom w:val="single" w:sz="4" w:space="0" w:color="527543"/>
                              <w:right w:val="single" w:sz="4" w:space="0" w:color="5275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72" w:before="56" w:after="0"/>
                              <w:ind w:left="108" w:right="218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N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527543"/>
                              <w:left w:val="single" w:sz="4" w:space="0" w:color="527543"/>
                              <w:bottom w:val="single" w:sz="4" w:space="0" w:color="527543"/>
                              <w:right w:val="single" w:sz="4" w:space="0" w:color="5275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08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ipps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108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Eas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ippsland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527543"/>
                              <w:left w:val="single" w:sz="4" w:space="0" w:color="527543"/>
                              <w:bottom w:val="single" w:sz="4" w:space="0" w:color="527543"/>
                              <w:right w:val="single" w:sz="4" w:space="0" w:color="5275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172" w:before="56" w:after="0"/>
                              <w:ind w:left="108" w:right="357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 xml:space="preserve">al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2"/>
                                <w:sz w:val="16"/>
                                <w:szCs w:val="16"/>
                              </w:rPr>
                              <w:t>ov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nm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t areas</w:t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527543"/>
                              <w:left w:val="single" w:sz="4" w:space="0" w:color="527543"/>
                              <w:bottom w:val="single" w:sz="4" w:space="0" w:color="527543"/>
                              <w:right w:val="single" w:sz="4" w:space="0" w:color="5275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ind w:left="108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Eas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ippsland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hir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ou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108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ellin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hir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ou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108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ob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C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ou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2" w:after="0"/>
        <w:ind w:right="11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580" w:gutter="0" w:header="585" w:top="1560" w:footer="1114" w:bottom="1170"/>
          <w:cols w:num="2" w:equalWidth="false" w:sep="false">
            <w:col w:w="4147" w:space="408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20" w:h="16838"/>
          <w:pgMar w:left="1680" w:right="1680" w:gutter="0" w:header="0" w:top="1560" w:footer="379" w:bottom="435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29845" distR="0" simplePos="0" locked="0" layoutInCell="0" allowOverlap="1" relativeHeight="2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12126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121400"/>
                          <a:chOff x="0" y="0"/>
                          <a:chExt cx="7558920" cy="10121400"/>
                        </a:xfrm>
                      </wpg:grpSpPr>
                      <wps:wsp>
                        <wps:cNvSpPr/>
                        <wps:spPr>
                          <a:xfrm>
                            <a:off x="4161240" y="888480"/>
                            <a:ext cx="1716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3">
                                <a:moveTo>
                                  <a:pt x="3492" y="0"/>
                                </a:moveTo>
                                <a:lnTo>
                                  <a:pt x="3316" y="9"/>
                                </a:lnTo>
                                <a:lnTo>
                                  <a:pt x="3140" y="17"/>
                                </a:lnTo>
                                <a:lnTo>
                                  <a:pt x="2965" y="25"/>
                                </a:lnTo>
                                <a:lnTo>
                                  <a:pt x="2790" y="33"/>
                                </a:lnTo>
                                <a:lnTo>
                                  <a:pt x="2616" y="40"/>
                                </a:lnTo>
                                <a:lnTo>
                                  <a:pt x="2443" y="47"/>
                                </a:lnTo>
                                <a:lnTo>
                                  <a:pt x="2269" y="53"/>
                                </a:lnTo>
                                <a:lnTo>
                                  <a:pt x="2096" y="59"/>
                                </a:lnTo>
                                <a:lnTo>
                                  <a:pt x="1923" y="64"/>
                                </a:lnTo>
                                <a:lnTo>
                                  <a:pt x="1750" y="68"/>
                                </a:lnTo>
                                <a:lnTo>
                                  <a:pt x="1577" y="72"/>
                                </a:lnTo>
                                <a:lnTo>
                                  <a:pt x="1404" y="75"/>
                                </a:lnTo>
                                <a:lnTo>
                                  <a:pt x="1230" y="78"/>
                                </a:lnTo>
                                <a:lnTo>
                                  <a:pt x="1056" y="80"/>
                                </a:lnTo>
                                <a:lnTo>
                                  <a:pt x="882" y="82"/>
                                </a:lnTo>
                                <a:lnTo>
                                  <a:pt x="707" y="83"/>
                                </a:lnTo>
                                <a:lnTo>
                                  <a:pt x="531" y="83"/>
                                </a:lnTo>
                                <a:lnTo>
                                  <a:pt x="355" y="83"/>
                                </a:lnTo>
                                <a:lnTo>
                                  <a:pt x="178" y="8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669240"/>
                            <a:ext cx="26154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88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93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78680"/>
                            <a:ext cx="612324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4544" y="838"/>
                                  </a:moveTo>
                                  <a:lnTo>
                                    <a:pt x="5098" y="821"/>
                                  </a:lnTo>
                                  <a:lnTo>
                                    <a:pt x="5675" y="795"/>
                                  </a:lnTo>
                                  <a:lnTo>
                                    <a:pt x="6278" y="758"/>
                                  </a:lnTo>
                                  <a:lnTo>
                                    <a:pt x="6910" y="709"/>
                                  </a:lnTo>
                                  <a:lnTo>
                                    <a:pt x="7576" y="648"/>
                                  </a:lnTo>
                                  <a:lnTo>
                                    <a:pt x="8279" y="575"/>
                                  </a:lnTo>
                                  <a:lnTo>
                                    <a:pt x="9021" y="489"/>
                                  </a:lnTo>
                                  <a:lnTo>
                                    <a:pt x="9807" y="389"/>
                                  </a:lnTo>
                                  <a:lnTo>
                                    <a:pt x="10640" y="27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11524" y="145"/>
                                  </a:moveTo>
                                  <a:lnTo>
                                    <a:pt x="12109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203" y="654"/>
                                  </a:moveTo>
                                  <a:lnTo>
                                    <a:pt x="507" y="682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1499" y="760"/>
                                  </a:lnTo>
                                  <a:lnTo>
                                    <a:pt x="1991" y="791"/>
                                  </a:lnTo>
                                  <a:lnTo>
                                    <a:pt x="2484" y="816"/>
                                  </a:lnTo>
                                  <a:lnTo>
                                    <a:pt x="2983" y="833"/>
                                  </a:lnTo>
                                  <a:lnTo>
                                    <a:pt x="3490" y="843"/>
                                  </a:lnTo>
                                  <a:lnTo>
                                    <a:pt x="4009" y="845"/>
                                  </a:lnTo>
                                  <a:lnTo>
                                    <a:pt x="4544" y="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0560" y="410760"/>
                            <a:ext cx="1728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0" y="316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64440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279" y="0"/>
                                </a:moveTo>
                                <a:lnTo>
                                  <a:pt x="259" y="3"/>
                                </a:lnTo>
                                <a:lnTo>
                                  <a:pt x="239" y="6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0" y="15"/>
                                </a:lnTo>
                                <a:lnTo>
                                  <a:pt x="160" y="19"/>
                                </a:lnTo>
                                <a:lnTo>
                                  <a:pt x="140" y="22"/>
                                </a:lnTo>
                                <a:lnTo>
                                  <a:pt x="121" y="25"/>
                                </a:lnTo>
                                <a:lnTo>
                                  <a:pt x="101" y="28"/>
                                </a:lnTo>
                                <a:lnTo>
                                  <a:pt x="81" y="32"/>
                                </a:lnTo>
                                <a:lnTo>
                                  <a:pt x="62" y="35"/>
                                </a:lnTo>
                                <a:lnTo>
                                  <a:pt x="42" y="38"/>
                                </a:lnTo>
                                <a:lnTo>
                                  <a:pt x="22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692640"/>
                            <a:ext cx="1645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958680"/>
                            <a:ext cx="2259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8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70360"/>
                            <a:ext cx="11901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597">
                                <a:moveTo>
                                  <a:pt x="2421" y="597"/>
                                </a:moveTo>
                                <a:lnTo>
                                  <a:pt x="2292" y="574"/>
                                </a:lnTo>
                                <a:lnTo>
                                  <a:pt x="2163" y="550"/>
                                </a:lnTo>
                                <a:lnTo>
                                  <a:pt x="2035" y="526"/>
                                </a:lnTo>
                                <a:lnTo>
                                  <a:pt x="1907" y="501"/>
                                </a:lnTo>
                                <a:lnTo>
                                  <a:pt x="1780" y="476"/>
                                </a:lnTo>
                                <a:lnTo>
                                  <a:pt x="1653" y="450"/>
                                </a:lnTo>
                                <a:lnTo>
                                  <a:pt x="1527" y="423"/>
                                </a:lnTo>
                                <a:lnTo>
                                  <a:pt x="1403" y="395"/>
                                </a:lnTo>
                                <a:lnTo>
                                  <a:pt x="1279" y="367"/>
                                </a:lnTo>
                                <a:lnTo>
                                  <a:pt x="1156" y="337"/>
                                </a:lnTo>
                                <a:lnTo>
                                  <a:pt x="1034" y="307"/>
                                </a:lnTo>
                                <a:lnTo>
                                  <a:pt x="913" y="276"/>
                                </a:lnTo>
                                <a:lnTo>
                                  <a:pt x="794" y="245"/>
                                </a:lnTo>
                                <a:lnTo>
                                  <a:pt x="676" y="212"/>
                                </a:lnTo>
                                <a:lnTo>
                                  <a:pt x="559" y="179"/>
                                </a:lnTo>
                                <a:lnTo>
                                  <a:pt x="444" y="145"/>
                                </a:lnTo>
                                <a:lnTo>
                                  <a:pt x="330" y="110"/>
                                </a:lnTo>
                                <a:lnTo>
                                  <a:pt x="218" y="74"/>
                                </a:lnTo>
                                <a:lnTo>
                                  <a:pt x="108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6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89760"/>
                            <a:ext cx="1232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7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8480"/>
                            <a:ext cx="127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2">
                                <a:moveTo>
                                  <a:pt x="198" y="55"/>
                                </a:moveTo>
                                <a:lnTo>
                                  <a:pt x="203" y="56"/>
                                </a:lnTo>
                                <a:lnTo>
                                  <a:pt x="222" y="61"/>
                                </a:lnTo>
                                <a:lnTo>
                                  <a:pt x="242" y="66"/>
                                </a:lnTo>
                                <a:lnTo>
                                  <a:pt x="262" y="71"/>
                                </a:lnTo>
                                <a:lnTo>
                                  <a:pt x="198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888480"/>
                            <a:ext cx="1716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3">
                                <a:moveTo>
                                  <a:pt x="3492" y="0"/>
                                </a:moveTo>
                                <a:lnTo>
                                  <a:pt x="3316" y="9"/>
                                </a:lnTo>
                                <a:lnTo>
                                  <a:pt x="3140" y="17"/>
                                </a:lnTo>
                                <a:lnTo>
                                  <a:pt x="2965" y="25"/>
                                </a:lnTo>
                                <a:lnTo>
                                  <a:pt x="2790" y="33"/>
                                </a:lnTo>
                                <a:lnTo>
                                  <a:pt x="2616" y="40"/>
                                </a:lnTo>
                                <a:lnTo>
                                  <a:pt x="2443" y="47"/>
                                </a:lnTo>
                                <a:lnTo>
                                  <a:pt x="2269" y="53"/>
                                </a:lnTo>
                                <a:lnTo>
                                  <a:pt x="2096" y="59"/>
                                </a:lnTo>
                                <a:lnTo>
                                  <a:pt x="1923" y="64"/>
                                </a:lnTo>
                                <a:lnTo>
                                  <a:pt x="1750" y="68"/>
                                </a:lnTo>
                                <a:lnTo>
                                  <a:pt x="1577" y="72"/>
                                </a:lnTo>
                                <a:lnTo>
                                  <a:pt x="1404" y="75"/>
                                </a:lnTo>
                                <a:lnTo>
                                  <a:pt x="1230" y="78"/>
                                </a:lnTo>
                                <a:lnTo>
                                  <a:pt x="1056" y="80"/>
                                </a:lnTo>
                                <a:lnTo>
                                  <a:pt x="882" y="82"/>
                                </a:lnTo>
                                <a:lnTo>
                                  <a:pt x="707" y="83"/>
                                </a:lnTo>
                                <a:lnTo>
                                  <a:pt x="531" y="83"/>
                                </a:lnTo>
                                <a:lnTo>
                                  <a:pt x="355" y="83"/>
                                </a:lnTo>
                                <a:lnTo>
                                  <a:pt x="178" y="8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97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5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669240"/>
                            <a:ext cx="26154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8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70360"/>
                            <a:ext cx="11901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597">
                                <a:moveTo>
                                  <a:pt x="2421" y="597"/>
                                </a:moveTo>
                                <a:lnTo>
                                  <a:pt x="2292" y="574"/>
                                </a:lnTo>
                                <a:lnTo>
                                  <a:pt x="2163" y="550"/>
                                </a:lnTo>
                                <a:lnTo>
                                  <a:pt x="2035" y="526"/>
                                </a:lnTo>
                                <a:lnTo>
                                  <a:pt x="1907" y="501"/>
                                </a:lnTo>
                                <a:lnTo>
                                  <a:pt x="1780" y="476"/>
                                </a:lnTo>
                                <a:lnTo>
                                  <a:pt x="1653" y="450"/>
                                </a:lnTo>
                                <a:lnTo>
                                  <a:pt x="1527" y="423"/>
                                </a:lnTo>
                                <a:lnTo>
                                  <a:pt x="1403" y="395"/>
                                </a:lnTo>
                                <a:lnTo>
                                  <a:pt x="1279" y="367"/>
                                </a:lnTo>
                                <a:lnTo>
                                  <a:pt x="1156" y="337"/>
                                </a:lnTo>
                                <a:lnTo>
                                  <a:pt x="1034" y="307"/>
                                </a:lnTo>
                                <a:lnTo>
                                  <a:pt x="913" y="276"/>
                                </a:lnTo>
                                <a:lnTo>
                                  <a:pt x="794" y="245"/>
                                </a:lnTo>
                                <a:lnTo>
                                  <a:pt x="676" y="212"/>
                                </a:lnTo>
                                <a:lnTo>
                                  <a:pt x="559" y="179"/>
                                </a:lnTo>
                                <a:lnTo>
                                  <a:pt x="444" y="145"/>
                                </a:lnTo>
                                <a:lnTo>
                                  <a:pt x="330" y="110"/>
                                </a:lnTo>
                                <a:lnTo>
                                  <a:pt x="218" y="74"/>
                                </a:lnTo>
                                <a:lnTo>
                                  <a:pt x="108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81440"/>
                            <a:ext cx="65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8">
                                <a:moveTo>
                                  <a:pt x="123" y="72"/>
                                </a:moveTo>
                                <a:lnTo>
                                  <a:pt x="134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81440"/>
                            <a:ext cx="65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8">
                                <a:moveTo>
                                  <a:pt x="123" y="72"/>
                                </a:moveTo>
                                <a:lnTo>
                                  <a:pt x="134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88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939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78680"/>
                            <a:ext cx="612324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4544" y="838"/>
                                  </a:moveTo>
                                  <a:lnTo>
                                    <a:pt x="5098" y="821"/>
                                  </a:lnTo>
                                  <a:lnTo>
                                    <a:pt x="5675" y="795"/>
                                  </a:lnTo>
                                  <a:lnTo>
                                    <a:pt x="6278" y="758"/>
                                  </a:lnTo>
                                  <a:lnTo>
                                    <a:pt x="6910" y="709"/>
                                  </a:lnTo>
                                  <a:lnTo>
                                    <a:pt x="7576" y="648"/>
                                  </a:lnTo>
                                  <a:lnTo>
                                    <a:pt x="8279" y="575"/>
                                  </a:lnTo>
                                  <a:lnTo>
                                    <a:pt x="9021" y="489"/>
                                  </a:lnTo>
                                  <a:lnTo>
                                    <a:pt x="9807" y="389"/>
                                  </a:lnTo>
                                  <a:lnTo>
                                    <a:pt x="10640" y="27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11524" y="145"/>
                                  </a:moveTo>
                                  <a:lnTo>
                                    <a:pt x="12109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203" y="654"/>
                                  </a:moveTo>
                                  <a:lnTo>
                                    <a:pt x="507" y="682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1499" y="760"/>
                                  </a:lnTo>
                                  <a:lnTo>
                                    <a:pt x="1991" y="791"/>
                                  </a:lnTo>
                                  <a:lnTo>
                                    <a:pt x="2484" y="816"/>
                                  </a:lnTo>
                                  <a:lnTo>
                                    <a:pt x="2983" y="833"/>
                                  </a:lnTo>
                                  <a:lnTo>
                                    <a:pt x="3490" y="843"/>
                                  </a:lnTo>
                                  <a:lnTo>
                                    <a:pt x="4009" y="845"/>
                                  </a:lnTo>
                                  <a:lnTo>
                                    <a:pt x="4544" y="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02120" y="63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410760"/>
                            <a:ext cx="1728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0" y="316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68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64440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279" y="0"/>
                                </a:moveTo>
                                <a:lnTo>
                                  <a:pt x="259" y="3"/>
                                </a:lnTo>
                                <a:lnTo>
                                  <a:pt x="239" y="6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0" y="15"/>
                                </a:lnTo>
                                <a:lnTo>
                                  <a:pt x="160" y="19"/>
                                </a:lnTo>
                                <a:lnTo>
                                  <a:pt x="140" y="22"/>
                                </a:lnTo>
                                <a:lnTo>
                                  <a:pt x="121" y="25"/>
                                </a:lnTo>
                                <a:lnTo>
                                  <a:pt x="101" y="28"/>
                                </a:lnTo>
                                <a:lnTo>
                                  <a:pt x="81" y="32"/>
                                </a:lnTo>
                                <a:lnTo>
                                  <a:pt x="62" y="35"/>
                                </a:lnTo>
                                <a:lnTo>
                                  <a:pt x="42" y="38"/>
                                </a:lnTo>
                                <a:lnTo>
                                  <a:pt x="22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692640"/>
                            <a:ext cx="1645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958680"/>
                            <a:ext cx="2259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8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66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89760"/>
                            <a:ext cx="1232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7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8480"/>
                            <a:ext cx="127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2">
                                <a:moveTo>
                                  <a:pt x="198" y="55"/>
                                </a:moveTo>
                                <a:lnTo>
                                  <a:pt x="203" y="56"/>
                                </a:lnTo>
                                <a:lnTo>
                                  <a:pt x="222" y="61"/>
                                </a:lnTo>
                                <a:lnTo>
                                  <a:pt x="242" y="66"/>
                                </a:lnTo>
                                <a:lnTo>
                                  <a:pt x="262" y="71"/>
                                </a:lnTo>
                                <a:lnTo>
                                  <a:pt x="198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5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5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633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680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97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95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8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0"/>
                            <a:ext cx="5849640" cy="141156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1325880"/>
                            <a:ext cx="2221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4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9869040"/>
                            <a:ext cx="1951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97">
                                <a:moveTo>
                                  <a:pt x="0" y="319"/>
                                </a:moveTo>
                                <a:lnTo>
                                  <a:pt x="2" y="345"/>
                                </a:lnTo>
                                <a:lnTo>
                                  <a:pt x="6" y="364"/>
                                </a:lnTo>
                                <a:lnTo>
                                  <a:pt x="15" y="377"/>
                                </a:lnTo>
                                <a:lnTo>
                                  <a:pt x="29" y="385"/>
                                </a:lnTo>
                                <a:lnTo>
                                  <a:pt x="51" y="390"/>
                                </a:lnTo>
                                <a:lnTo>
                                  <a:pt x="81" y="394"/>
                                </a:lnTo>
                                <a:lnTo>
                                  <a:pt x="97" y="395"/>
                                </a:lnTo>
                                <a:lnTo>
                                  <a:pt x="97" y="396"/>
                                </a:lnTo>
                                <a:lnTo>
                                  <a:pt x="396" y="396"/>
                                </a:lnTo>
                                <a:lnTo>
                                  <a:pt x="396" y="113"/>
                                </a:lnTo>
                                <a:lnTo>
                                  <a:pt x="396" y="76"/>
                                </a:lnTo>
                                <a:lnTo>
                                  <a:pt x="395" y="47"/>
                                </a:lnTo>
                                <a:lnTo>
                                  <a:pt x="390" y="27"/>
                                </a:lnTo>
                                <a:lnTo>
                                  <a:pt x="382" y="14"/>
                                </a:lnTo>
                                <a:lnTo>
                                  <a:pt x="369" y="6"/>
                                </a:lnTo>
                                <a:lnTo>
                                  <a:pt x="349" y="1"/>
                                </a:lnTo>
                                <a:lnTo>
                                  <a:pt x="321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3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76440"/>
                            <a:ext cx="5256360" cy="91530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0" y="676440"/>
                            <a:ext cx="5051520" cy="9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pt;height:796.9pt" coordorigin="0,0" coordsize="11904,15938">
  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9;width:2702;height:8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54;width:4118;height:42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348;top:139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508;top:1479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0;top:1226;width:9643;height:846">
                  <v:shape id="shape_0" coordsize="12461,846" path="m4544,838l5098,821l5675,795l6278,758l6910,709l7576,648l8279,575l9021,489l9807,389l10640,274e" stroked="t" o:allowincell="f" style="position:absolute;left:0;top:1226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11524,145l12109,54e" stroked="t" o:allowincell="f" style="position:absolute;left:0;top:1226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203,654l507,682l1006,724l1499,760l1991,791l2484,816l2983,833l3490,843l4009,845l4544,838e" stroked="t" o:allowincell="f" style="position:absolute;left:0;top:1226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</v:group>
                <v:shape id="shape_0" coordsize="3518,342" path="m170,316l0,341e" stroked="t" o:allowincell="f" style="position:absolute;left:9182;top:647;width:2721;height:3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80,47" path="m279,0l259,3l239,6l220,9l200,12l180,15l160,19l140,22l121,25l101,28l81,32l62,35l42,38l22,42l3,45l0,46e" stroked="t" o:allowincell="f" style="position:absolute;left:8833;top:1015;width:215;height:4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91;width:2591;height:434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10;width:3557;height:107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26;width:1873;height:59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250;top:104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86;width:1940;height:40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61,72" path="m198,55l203,56l222,61l242,66l262,71l198,54e" stroked="t" o:allowincell="f" style="position:absolute;left:3;top:974;width:200;height:7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9;width:2702;height:8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6061;top:1531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2364;top:1504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54;width:4118;height:42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87;top:1072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26;width:1873;height:59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34,78" path="m123,72l134,78e" stroked="t" o:allowincell="f" style="position:absolute;left:61;top:286;width:102;height:7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34,78" path="m123,72l134,78e" stroked="t" o:allowincell="f" style="position:absolute;left:61;top:286;width:102;height:7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348;top:139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508;top:1479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0;top:1226;width:9643;height:846">
                  <v:shape id="shape_0" coordsize="12461,846" path="m4544,838l5098,821l5675,795l6278,758l6910,709l7576,648l8279,575l9021,489l9807,389l10640,274e" stroked="t" o:allowincell="f" style="position:absolute;left:0;top:1226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11524,145l12109,54e" stroked="t" o:allowincell="f" style="position:absolute;left:0;top:1226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203,654l507,682l1006,724l1499,760l1991,791l2484,816l2983,833l3490,843l4009,845l4544,838e" stroked="t" o:allowincell="f" style="position:absolute;left:0;top:1226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9137;top:998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3518,342" path="m170,316l0,341e" stroked="t" o:allowincell="f" style="position:absolute;left:9182;top:647;width:2721;height:3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8791;top:1071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80,47" path="m279,0l259,3l239,6l220,9l200,12l180,15l160,19l140,22l121,25l101,28l81,32l62,35l42,38l22,42l3,45l0,46e" stroked="t" o:allowincell="f" style="position:absolute;left:8833;top:1015;width:215;height:4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91;width:2591;height:434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10;width:3557;height:107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2250;top:104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86;width:1940;height:40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61,72" path="m198,55l203,56l222,61l242,66l262,71l198,54e" stroked="t" o:allowincell="f" style="position:absolute;left:3;top:974;width:200;height:7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239;top:40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239;top:40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9137;top:998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8791;top:1071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6061;top:1531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2364;top:1504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287;top:1072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rect id="shape_0" fillcolor="#fdfdfd" stroked="f" o:allowincell="f" style="position:absolute;left:157;top:0;width:9211;height:222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88;width:349;height:453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left:1033;top:15542;width:306;height:396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rect id="shape_0" fillcolor="#fdfdfd" stroked="f" o:allowincell="f" style="position:absolute;left:880;top:1065;width:8277;height:14413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shape id="shape_0" stroked="f" o:allowincell="f" style="position:absolute;left:879;top:1065;width:7954;height:144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61720</wp:posOffset>
                </wp:positionH>
                <wp:positionV relativeFrom="page">
                  <wp:posOffset>9989820</wp:posOffset>
                </wp:positionV>
                <wp:extent cx="125730" cy="125730"/>
                <wp:effectExtent l="0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8">
                              <a:moveTo>
                                <a:pt x="198" y="0"/>
                              </a:moveTo>
                              <a:lnTo>
                                <a:pt x="56" y="0"/>
                              </a:lnTo>
                              <a:lnTo>
                                <a:pt x="23" y="0"/>
                              </a:lnTo>
                              <a:lnTo>
                                <a:pt x="7" y="7"/>
                              </a:lnTo>
                              <a:lnTo>
                                <a:pt x="0" y="23"/>
                              </a:lnTo>
                              <a:lnTo>
                                <a:pt x="0" y="56"/>
                              </a:lnTo>
                              <a:lnTo>
                                <a:pt x="0" y="198"/>
                              </a:lnTo>
                              <a:lnTo>
                                <a:pt x="142" y="198"/>
                              </a:lnTo>
                              <a:lnTo>
                                <a:pt x="174" y="197"/>
                              </a:lnTo>
                              <a:lnTo>
                                <a:pt x="191" y="191"/>
                              </a:lnTo>
                              <a:lnTo>
                                <a:pt x="197" y="174"/>
                              </a:lnTo>
                              <a:lnTo>
                                <a:pt x="198" y="141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-1466850</wp:posOffset>
                </wp:positionH>
                <wp:positionV relativeFrom="page">
                  <wp:posOffset>4073525</wp:posOffset>
                </wp:positionV>
                <wp:extent cx="3825240" cy="165735"/>
                <wp:effectExtent l="0" t="0" r="11684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2536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5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2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4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whe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4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4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ecol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2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g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2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4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2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mu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4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4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4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2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5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2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1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4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2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4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4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spacing w:val="-2"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fou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527543"/>
                                <w:lang w:val="en-AU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5.5pt;margin-top:320.7pt;width:301.15pt;height:1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5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2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4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whe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4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4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ecol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2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g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2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4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2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mu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4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y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4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i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4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2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l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5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k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2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1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y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4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2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4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b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4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spacing w:val="-2"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fou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527543"/>
                          <w:lang w:val="en-AU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1" w:after="0"/>
        <w:ind w:left="248" w:hanging="0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Exampl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o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f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k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remnant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48" w:right="14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t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ma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qual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g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26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u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;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d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30"/>
        <w:ind w:left="24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1"/>
          <w:position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position w:val="-3"/>
          <w:sz w:val="20"/>
          <w:szCs w:val="20"/>
        </w:rPr>
        <w:t>ood</w:t>
      </w:r>
      <w:r>
        <w:rPr>
          <w:rFonts w:eastAsia="Arial Unicode MS" w:cs="Arial Unicode MS" w:ascii="Arial Unicode MS" w:hAnsi="Arial Unicode MS"/>
          <w:color w:val="363435"/>
          <w:spacing w:val="-4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3"/>
          <w:sz w:val="20"/>
          <w:szCs w:val="20"/>
        </w:rPr>
        <w:t>quali</w:t>
      </w:r>
      <w:r>
        <w:rPr>
          <w:rFonts w:eastAsia="Arial Unicode MS" w:cs="Arial Unicode MS" w:ascii="Arial Unicode MS" w:hAnsi="Arial Unicode MS"/>
          <w:color w:val="363435"/>
          <w:spacing w:val="3"/>
          <w:position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position w:val="-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position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position w:val="-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2"/>
          <w:position w:val="-3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spacing w:val="-1"/>
          <w:position w:val="-3"/>
          <w:sz w:val="20"/>
          <w:szCs w:val="20"/>
        </w:rPr>
        <w:t>ple</w:t>
      </w:r>
      <w:r>
        <w:rPr>
          <w:rFonts w:eastAsia="Arial Unicode MS" w:cs="Arial Unicode MS" w:ascii="Arial Unicode MS" w:hAnsi="Arial Unicode MS"/>
          <w:color w:val="363435"/>
          <w:position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position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position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position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3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position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position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position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position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position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position w:val="-3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position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position w:val="-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position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position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3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position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position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position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position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position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position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position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position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position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position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position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3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position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position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position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position w:val="-3"/>
          <w:sz w:val="20"/>
          <w:szCs w:val="20"/>
        </w:rPr>
        <w:t>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20" w:h="16838"/>
          <w:pgMar w:left="1680" w:right="1680" w:gutter="0" w:header="585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48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drawing>
          <wp:inline distT="0" distB="0" distL="0" distR="0">
            <wp:extent cx="2523490" cy="2328545"/>
            <wp:effectExtent l="0" t="0" r="0" b="0"/>
            <wp:docPr id="1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" w:after="0"/>
        <w:ind w:left="24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r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4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Hi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hw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 Unicode MS" w:hAnsi="Arial Unicode MS" w:eastAsia="Arial Unicode MS" w:cs="Arial Unicode MS"/>
          <w:color w:val="00000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8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drawing>
          <wp:inline distT="0" distB="0" distL="0" distR="0">
            <wp:extent cx="2535555" cy="2328545"/>
            <wp:effectExtent l="0" t="0" r="0" b="0"/>
            <wp:docPr id="1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" w:after="0"/>
        <w:ind w:left="24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f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m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e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7"/>
          <w:sz w:val="22"/>
          <w:szCs w:val="22"/>
        </w:rPr>
        <w:t>F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gr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5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w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oo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la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8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344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nba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6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33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Str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3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Hi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hw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P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33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lo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6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33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mu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lor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6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33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P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lor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80"/>
        <w:ind w:left="22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33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tur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/>
        <w:ind w:left="22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7"/>
          <w:sz w:val="22"/>
          <w:szCs w:val="22"/>
        </w:rPr>
        <w:t>F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5"/>
          <w:sz w:val="22"/>
          <w:szCs w:val="22"/>
        </w:rPr>
        <w:t>v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gr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3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la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8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344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nba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6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33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5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m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33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position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rom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33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lo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m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33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s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d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m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4"/>
          <w:position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33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8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ng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m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3"/>
          <w:position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680" w:gutter="0" w:header="585" w:top="1560" w:footer="1114" w:bottom="1170"/>
          <w:cols w:num="2" w:equalWidth="false" w:sep="false">
            <w:col w:w="4234" w:space="322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20" w:h="16838"/>
          <w:pgMar w:left="1560" w:right="1680" w:gutter="0" w:header="585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141" w:right="450" w:hanging="0"/>
        <w:rPr>
          <w:rFonts w:ascii="Arial" w:hAnsi="Arial" w:eastAsia="Arial Unicode MS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719455</wp:posOffset>
                </wp:positionH>
                <wp:positionV relativeFrom="page">
                  <wp:posOffset>9863455</wp:posOffset>
                </wp:positionV>
                <wp:extent cx="252095" cy="25209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7">
                              <a:moveTo>
                                <a:pt x="0" y="319"/>
                              </a:moveTo>
                              <a:lnTo>
                                <a:pt x="2" y="345"/>
                              </a:lnTo>
                              <a:lnTo>
                                <a:pt x="6" y="364"/>
                              </a:lnTo>
                              <a:lnTo>
                                <a:pt x="15" y="377"/>
                              </a:lnTo>
                              <a:lnTo>
                                <a:pt x="29" y="385"/>
                              </a:lnTo>
                              <a:lnTo>
                                <a:pt x="51" y="390"/>
                              </a:lnTo>
                              <a:lnTo>
                                <a:pt x="81" y="394"/>
                              </a:lnTo>
                              <a:lnTo>
                                <a:pt x="97" y="395"/>
                              </a:lnTo>
                              <a:lnTo>
                                <a:pt x="97" y="396"/>
                              </a:lnTo>
                              <a:lnTo>
                                <a:pt x="396" y="396"/>
                              </a:lnTo>
                              <a:lnTo>
                                <a:pt x="396" y="113"/>
                              </a:lnTo>
                              <a:lnTo>
                                <a:pt x="396" y="76"/>
                              </a:lnTo>
                              <a:lnTo>
                                <a:pt x="395" y="47"/>
                              </a:lnTo>
                              <a:lnTo>
                                <a:pt x="390" y="27"/>
                              </a:lnTo>
                              <a:lnTo>
                                <a:pt x="382" y="14"/>
                              </a:lnTo>
                              <a:lnTo>
                                <a:pt x="369" y="6"/>
                              </a:lnTo>
                              <a:lnTo>
                                <a:pt x="349" y="1"/>
                              </a:lnTo>
                              <a:lnTo>
                                <a:pt x="321" y="0"/>
                              </a:lnTo>
                              <a:lnTo>
                                <a:pt x="284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Ho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w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d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o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kno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w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i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f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a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m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standin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g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i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n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a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patc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h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o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f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th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e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ecologica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l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community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41" w:right="12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u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 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 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pt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io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d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io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th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h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d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e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r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m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mm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x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141" w:right="7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e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t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1" w:after="0"/>
        <w:ind w:left="118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drawing>
          <wp:inline distT="0" distB="0" distL="0" distR="0">
            <wp:extent cx="2547620" cy="3157220"/>
            <wp:effectExtent l="0" t="0" r="0" b="0"/>
            <wp:docPr id="1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72" w:before="65" w:after="0"/>
        <w:ind w:left="141" w:right="1330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061720</wp:posOffset>
                </wp:positionH>
                <wp:positionV relativeFrom="paragraph">
                  <wp:posOffset>637540</wp:posOffset>
                </wp:positionV>
                <wp:extent cx="125730" cy="12573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8">
                              <a:moveTo>
                                <a:pt x="198" y="0"/>
                              </a:moveTo>
                              <a:lnTo>
                                <a:pt x="56" y="0"/>
                              </a:lnTo>
                              <a:lnTo>
                                <a:pt x="23" y="0"/>
                              </a:lnTo>
                              <a:lnTo>
                                <a:pt x="7" y="7"/>
                              </a:lnTo>
                              <a:lnTo>
                                <a:pt x="0" y="23"/>
                              </a:lnTo>
                              <a:lnTo>
                                <a:pt x="0" y="56"/>
                              </a:lnTo>
                              <a:lnTo>
                                <a:pt x="0" y="198"/>
                              </a:lnTo>
                              <a:lnTo>
                                <a:pt x="142" y="198"/>
                              </a:lnTo>
                              <a:lnTo>
                                <a:pt x="174" y="197"/>
                              </a:lnTo>
                              <a:lnTo>
                                <a:pt x="191" y="191"/>
                              </a:lnTo>
                              <a:lnTo>
                                <a:pt x="197" y="174"/>
                              </a:lnTo>
                              <a:lnTo>
                                <a:pt x="198" y="141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98" path="m198,0l56,0l23,0l7,7l0,23l0,56l0,198l142,198l174,197l191,191l197,174l198,141l198,0xe" fillcolor="#fbb431" stroked="f" o:allowincell="f" style="position:absolute;margin-left:83.6pt;margin-top:50.2pt;width:9.85pt;height:9.85pt;mso-wrap-style:none;v-text-anchor:middle;mso-position-horizontal-relative:page">
                <v:fill o:detectmouseclick="t" type="solid" color2="#044bc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l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m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e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a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ings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f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m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e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80" w:before="6" w:after="0"/>
        <w:ind w:right="37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br w:type="column"/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b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l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80"/>
        <w:ind w:right="24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ma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k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(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lloc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ua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 xml:space="preserve">a 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3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al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9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(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lloc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ua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 xml:space="preserve">a 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v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7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ti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la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1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mal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t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l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—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—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mal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250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s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g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h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if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b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b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i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/>
        <w:ind w:right="32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21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5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position w:val="-1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1"/>
          <w:position w:val="-1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4"/>
          <w:position w:val="-1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3"/>
          <w:position w:val="-1"/>
          <w:sz w:val="20"/>
          <w:szCs w:val="20"/>
        </w:rPr>
        <w:t>w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oo</w:t>
      </w:r>
      <w:r>
        <w:rPr>
          <w:rFonts w:eastAsia="Arial Unicode MS" w:cs="Arial" w:ascii="Arial" w:hAnsi="Arial"/>
          <w:b/>
          <w:bCs/>
          <w:color w:val="363435"/>
          <w:spacing w:val="-1"/>
          <w:position w:val="-1"/>
          <w:sz w:val="20"/>
          <w:szCs w:val="20"/>
        </w:rPr>
        <w:t>d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lan</w:t>
      </w:r>
      <w:r>
        <w:rPr>
          <w:rFonts w:eastAsia="Arial Unicode MS" w:cs="Arial" w:ascii="Arial" w:hAnsi="Arial"/>
          <w:b/>
          <w:bCs/>
          <w:color w:val="363435"/>
          <w:spacing w:val="-3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before="95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land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right="62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/>
        <w:ind w:right="30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560" w:right="1680" w:gutter="0" w:header="585" w:top="1560" w:footer="1114" w:bottom="1170"/>
          <w:cols w:num="2" w:equalWidth="false" w:sep="false">
            <w:col w:w="4127" w:space="322"/>
            <w:col w:w="4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Unicode MS" w:hAnsi="Arial Unicode MS" w:eastAsia="Arial Unicode MS" w:cs="Arial Unicode MS"/>
          <w:color w:val="00000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20" w:h="16838"/>
          <w:pgMar w:left="1680" w:right="1600" w:gutter="0" w:header="585" w:top="1560" w:footer="1106" w:bottom="1162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X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a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s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mp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e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a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210945</wp:posOffset>
                </wp:positionH>
                <wp:positionV relativeFrom="paragraph">
                  <wp:posOffset>-3869055</wp:posOffset>
                </wp:positionV>
                <wp:extent cx="2540000" cy="3873500"/>
                <wp:effectExtent l="0" t="0" r="0" b="0"/>
                <wp:wrapNone/>
                <wp:docPr id="1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3867150"/>
                                  <wp:effectExtent l="0" t="0" r="0" b="0"/>
                                  <wp:docPr id="1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386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305pt;mso-wrap-distance-left:9.05pt;mso-wrap-distance-right:9.05pt;mso-wrap-distance-top:0pt;mso-wrap-distance-bottom:0pt;margin-top:-304.65pt;mso-position-vertical-relative:text;margin-left:9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3867150"/>
                            <wp:effectExtent l="0" t="0" r="0" b="0"/>
                            <wp:docPr id="1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386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248" w:right="440" w:hanging="0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Conditio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n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threshold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an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d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decisio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n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flowchar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48" w:right="48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o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f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l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/>
        <w:ind w:left="248" w:right="176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i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7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r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me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g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a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PB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C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o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/>
        <w:ind w:left="248" w:right="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e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80"/>
        <w:ind w:left="248" w:right="7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o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5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eastAsia="Arial Unicode MS" w:cs="Arial" w:ascii="Arial" w:hAnsi="Arial"/>
          <w:color w:val="363435"/>
          <w:spacing w:val="6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nap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34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br w:type="column"/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eastAsia="Arial Unicode MS" w:cs="Arial" w:ascii="Arial" w:hAnsi="Arial"/>
          <w:color w:val="363435"/>
          <w:spacing w:val="6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4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70" w:after="0"/>
        <w:ind w:left="227" w:right="329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i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k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all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?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80"/>
        <w:ind w:left="227" w:right="16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6" w:after="0"/>
        <w:ind w:left="227" w:right="108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qual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f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min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m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um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gg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t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whe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6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z w:val="20"/>
          <w:szCs w:val="20"/>
        </w:rPr>
        <w:t>fi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b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eastAsia="Arial Unicode MS" w:cs="Arial" w:ascii="Arial" w:hAnsi="Arial"/>
          <w:color w:val="363435"/>
          <w:spacing w:val="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v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lu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ai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t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5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pro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n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o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nu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wh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80"/>
        <w:ind w:right="6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o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wh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lu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ab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78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l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80" w:before="2" w:after="0"/>
        <w:ind w:right="18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ab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t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abil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f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57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o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o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80"/>
        <w:ind w:right="28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h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u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o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m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600" w:gutter="0" w:header="585" w:top="1560" w:footer="1106" w:bottom="1162"/>
          <w:cols w:num="2" w:equalWidth="false" w:sep="false">
            <w:col w:w="4235" w:space="320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 Unicode MS" w:hAnsi="Arial Unicode MS" w:eastAsia="Arial Unicode MS" w:cs="Arial Unicode MS"/>
          <w:color w:val="000000"/>
          <w:sz w:val="19"/>
          <w:szCs w:val="19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01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No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f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h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f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3"/>
          <w:sz w:val="22"/>
          <w:szCs w:val="22"/>
        </w:rPr>
        <w:t>w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h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7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101" w:right="19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eastAsia="Arial Unicode MS" w:cs="Arial" w:ascii="Arial" w:hAnsi="Arial"/>
          <w:color w:val="363435"/>
          <w:spacing w:val="6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pacing w:val="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z w:val="20"/>
          <w:szCs w:val="20"/>
        </w:rPr>
        <w:t>o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l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eastAsia="Arial Unicode MS" w:cs="Arial" w:ascii="Arial" w:hAnsi="Arial"/>
          <w:color w:val="363435"/>
          <w:sz w:val="20"/>
          <w:szCs w:val="20"/>
        </w:rPr>
        <w:t>if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mpa</w:t>
      </w:r>
      <w:r>
        <w:rPr>
          <w:rFonts w:eastAsia="Arial Unicode MS" w:cs="Arial" w:ascii="Arial" w:hAnsi="Arial"/>
          <w:color w:val="363435"/>
          <w:sz w:val="20"/>
          <w:szCs w:val="20"/>
        </w:rPr>
        <w:t>c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>(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be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9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z w:val="20"/>
          <w:szCs w:val="20"/>
        </w:rPr>
        <w:t>)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b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k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whe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6" w:after="0"/>
        <w:ind w:left="328" w:right="405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1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u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lloc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ua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v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al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6" w:after="0"/>
        <w:ind w:left="328" w:right="340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u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 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ma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(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lloc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ua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v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7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ti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la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1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ck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(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lloc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ua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3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al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9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n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p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in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p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6" w:after="0"/>
        <w:ind w:left="328" w:right="195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6" w:after="0"/>
        <w:ind w:left="328" w:right="578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lo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h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p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l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eastAsia="Arial Unicode MS" w:cs="Arial" w:ascii="Arial" w:hAnsi="Arial"/>
          <w:color w:val="363435"/>
          <w:spacing w:val="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eastAsia="Arial Unicode MS" w:cs="Arial" w:ascii="Arial" w:hAnsi="Arial"/>
          <w:color w:val="363435"/>
          <w:sz w:val="20"/>
          <w:szCs w:val="20"/>
        </w:rPr>
        <w:t>ch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h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b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suall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je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i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f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h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36" w:after="0"/>
        <w:ind w:left="328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tu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ro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tu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ban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.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U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es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r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ms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,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je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i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92"/>
        <w:ind w:left="32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h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drawing>
          <wp:inline distT="0" distB="0" distL="0" distR="0">
            <wp:extent cx="5260340" cy="2395220"/>
            <wp:effectExtent l="0" t="0" r="0" b="0"/>
            <wp:docPr id="1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20" w:h="16838"/>
          <w:pgMar w:left="1600" w:right="1680" w:gutter="0" w:header="266" w:top="1560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0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bank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e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i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248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5"/>
          <w:sz w:val="22"/>
          <w:szCs w:val="22"/>
        </w:rPr>
        <w:t>F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w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h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7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e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i</w:t>
      </w:r>
      <w:r>
        <w:rPr>
          <w:rFonts w:eastAsia="Arial Unicode MS" w:cs="Arial" w:ascii="Arial" w:hAnsi="Arial"/>
          <w:b/>
          <w:bCs/>
          <w:color w:val="527543"/>
          <w:spacing w:val="5"/>
          <w:sz w:val="22"/>
          <w:szCs w:val="22"/>
        </w:rPr>
        <w:t>f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h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G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pp</w:t>
      </w:r>
      <w:r>
        <w:rPr>
          <w:rFonts w:eastAsia="Arial Unicode MS" w:cs="Arial" w:ascii="Arial" w:hAnsi="Arial"/>
          <w:b/>
          <w:bCs/>
          <w:color w:val="527543"/>
          <w:spacing w:val="-3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la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3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Gu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G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5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6"/>
          <w:sz w:val="22"/>
          <w:szCs w:val="22"/>
        </w:rPr>
        <w:t>W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oo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la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48" w:before="27" w:after="0"/>
        <w:ind w:left="248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s</w:t>
      </w:r>
      <w:r>
        <w:rPr>
          <w:rFonts w:eastAsia="Arial Unicode MS" w:cs="Arial" w:ascii="Arial" w:hAnsi="Arial"/>
          <w:b/>
          <w:bCs/>
          <w:color w:val="527543"/>
          <w:spacing w:val="-3"/>
          <w:position w:val="-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ocia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Na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5"/>
          <w:position w:val="-1"/>
          <w:sz w:val="22"/>
          <w:szCs w:val="22"/>
        </w:rPr>
        <w:t>v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G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3"/>
          <w:position w:val="-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la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colo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gi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mun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4"/>
          <w:position w:val="-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2"/>
          <w:position w:val="-1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48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363435"/>
          <w:spacing w:val="-2"/>
          <w:position w:val="-1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1"/>
          <w:position w:val="-1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EP</w:t>
      </w:r>
      <w:r>
        <w:rPr>
          <w:rFonts w:eastAsia="Arial Unicode MS" w:cs="Arial" w:ascii="Arial" w:hAnsi="Arial"/>
          <w:b/>
          <w:bCs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12"/>
          <w:position w:val="-1"/>
          <w:sz w:val="20"/>
          <w:szCs w:val="20"/>
        </w:rPr>
        <w:t>1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:</w:t>
      </w:r>
      <w:r>
        <w:rPr>
          <w:rFonts w:eastAsia="Arial Unicode MS" w:cs="Arial" w:ascii="Arial" w:hAnsi="Arial"/>
          <w:b/>
          <w:bCs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2"/>
          <w:position w:val="-1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position w:val="-1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he</w:t>
      </w:r>
      <w:r>
        <w:rPr>
          <w:rFonts w:eastAsia="Arial Unicode MS" w:cs="Arial" w:ascii="Arial" w:hAnsi="Arial"/>
          <w:b/>
          <w:bCs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pacing w:val="1"/>
          <w:position w:val="-1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io</w:t>
      </w:r>
      <w:r>
        <w:rPr>
          <w:rFonts w:eastAsia="Arial Unicode MS" w:cs="Arial" w:ascii="Arial" w:hAnsi="Arial"/>
          <w:b/>
          <w:bCs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al</w:t>
      </w:r>
      <w:r>
        <w:rPr>
          <w:rFonts w:eastAsia="Arial Unicode MS" w:cs="Arial" w:ascii="Arial" w:hAnsi="Arial"/>
          <w:b/>
          <w:bCs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ecolo</w:t>
      </w:r>
      <w:r>
        <w:rPr>
          <w:rFonts w:eastAsia="Arial Unicode MS" w:cs="Arial" w:ascii="Arial" w:hAnsi="Arial"/>
          <w:b/>
          <w:bCs/>
          <w:color w:val="363435"/>
          <w:spacing w:val="-1"/>
          <w:position w:val="-1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1"/>
          <w:position w:val="-1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al</w:t>
      </w:r>
      <w:r>
        <w:rPr>
          <w:rFonts w:eastAsia="Arial Unicode MS" w:cs="Arial" w:ascii="Arial" w:hAnsi="Arial"/>
          <w:b/>
          <w:bCs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com</w:t>
      </w:r>
      <w:r>
        <w:rPr>
          <w:rFonts w:eastAsia="Arial Unicode MS" w:cs="Arial" w:ascii="Arial" w:hAnsi="Arial"/>
          <w:b/>
          <w:bCs/>
          <w:color w:val="363435"/>
          <w:spacing w:val="-1"/>
          <w:position w:val="-1"/>
          <w:sz w:val="20"/>
          <w:szCs w:val="20"/>
        </w:rPr>
        <w:t>mun</w:t>
      </w:r>
      <w:r>
        <w:rPr>
          <w:rFonts w:eastAsia="Arial Unicode MS" w:cs="Arial" w:ascii="Arial" w:hAnsi="Arial"/>
          <w:b/>
          <w:bCs/>
          <w:color w:val="363435"/>
          <w:spacing w:val="1"/>
          <w:position w:val="-1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4"/>
          <w:position w:val="-1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pre</w:t>
      </w:r>
      <w:r>
        <w:rPr>
          <w:rFonts w:eastAsia="Arial Unicode MS" w:cs="Arial" w:ascii="Arial" w:hAnsi="Arial"/>
          <w:b/>
          <w:bCs/>
          <w:color w:val="363435"/>
          <w:spacing w:val="-1"/>
          <w:position w:val="-1"/>
          <w:sz w:val="20"/>
          <w:szCs w:val="20"/>
        </w:rPr>
        <w:t>sen</w:t>
      </w:r>
      <w:r>
        <w:rPr>
          <w:rFonts w:eastAsia="Arial Unicode MS" w:cs="Arial" w:ascii="Arial" w:hAnsi="Arial"/>
          <w:b/>
          <w:bCs/>
          <w:color w:val="363435"/>
          <w:position w:val="-1"/>
          <w:sz w:val="20"/>
          <w:szCs w:val="20"/>
        </w:rPr>
        <w:t>t?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20" w:h="16838"/>
          <w:pgMar w:left="1680" w:right="1640" w:gutter="0" w:header="585" w:top="1560" w:footer="1106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/>
        <w:ind w:left="361" w:right="-62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Do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u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i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ppsland</w:t>
      </w:r>
    </w:p>
    <w:p>
      <w:pPr>
        <w:pStyle w:val="Normal"/>
        <w:widowControl w:val="false"/>
        <w:autoSpaceDE w:val="false"/>
        <w:spacing w:lineRule="exact" w:line="200"/>
        <w:ind w:left="36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ai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a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e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ap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8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)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576" w:right="1915" w:hanging="0"/>
        <w:jc w:val="center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172" w:before="94" w:after="0"/>
        <w:ind w:left="361" w:right="576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i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emna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b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 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p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e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 Unicode MS" w:hAnsi="Arial Unicode MS" w:eastAsia="Arial Unicode MS" w:cs="Arial Unicode MS"/>
          <w:color w:val="000000"/>
          <w:sz w:val="11"/>
          <w:szCs w:val="11"/>
        </w:rPr>
      </w:pPr>
      <w:r>
        <w:rPr>
          <w:rFonts w:eastAsia="Arial Unicode MS" w:cs="Arial Unicode MS" w:ascii="Arial Unicode MS" w:hAnsi="Arial Unicode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0"/>
        <w:ind w:left="1608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pacing w:val="2"/>
          <w:position w:val="-1"/>
          <w:sz w:val="16"/>
          <w:szCs w:val="16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position w:val="-1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363435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position w:val="-1"/>
          <w:sz w:val="16"/>
          <w:szCs w:val="16"/>
        </w:rPr>
        <w:t>N</w:t>
      </w:r>
      <w:r>
        <w:rPr>
          <w:rFonts w:eastAsia="Arial Unicode MS" w:cs="Arial" w:ascii="Arial" w:hAnsi="Arial"/>
          <w:b/>
          <w:bCs/>
          <w:color w:val="363435"/>
          <w:spacing w:val="-1"/>
          <w:position w:val="-1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363435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position w:val="-1"/>
          <w:sz w:val="16"/>
          <w:szCs w:val="16"/>
        </w:rPr>
        <w:t>C</w:t>
      </w:r>
      <w:r>
        <w:rPr>
          <w:rFonts w:eastAsia="Arial Unicode MS" w:cs="Arial" w:ascii="Arial" w:hAnsi="Arial"/>
          <w:b/>
          <w:bCs/>
          <w:color w:val="363435"/>
          <w:spacing w:val="1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-10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2"/>
          <w:position w:val="-1"/>
          <w:sz w:val="16"/>
          <w:szCs w:val="16"/>
        </w:rPr>
        <w:t>AI</w:t>
      </w:r>
      <w:r>
        <w:rPr>
          <w:rFonts w:eastAsia="Arial Unicode MS" w:cs="Arial" w:ascii="Arial" w:hAnsi="Arial"/>
          <w:b/>
          <w:bCs/>
          <w:color w:val="363435"/>
          <w:position w:val="-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172" w:before="21" w:after="0"/>
        <w:ind w:right="507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br w:type="column"/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N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u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bu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i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 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i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a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l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i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4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right="277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b/>
          <w:bCs/>
          <w:color w:val="363435"/>
          <w:spacing w:val="-4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b/>
          <w:bCs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h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na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io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na</w:t>
      </w:r>
      <w:r>
        <w:rPr>
          <w:rFonts w:eastAsia="Arial Unicode MS" w:cs="Arial" w:ascii="Arial" w:hAnsi="Arial"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l</w:t>
      </w:r>
      <w:r>
        <w:rPr>
          <w:rFonts w:eastAsia="Arial Unicode MS" w:cs="Arial" w:ascii="Arial" w:hAnsi="Arial"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m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muni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–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mo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z w:val="16"/>
          <w:szCs w:val="16"/>
        </w:rPr>
        <w:t>ifi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 xml:space="preserve">d 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gn</w:t>
      </w:r>
      <w:r>
        <w:rPr>
          <w:rFonts w:eastAsia="Arial Unicode MS" w:cs="Arial" w:ascii="Arial" w:hAnsi="Arial"/>
          <w:color w:val="363435"/>
          <w:sz w:val="16"/>
          <w:szCs w:val="16"/>
        </w:rPr>
        <w:t>ifi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b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ex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i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pastu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p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la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ng</w:t>
      </w:r>
      <w:r>
        <w:rPr>
          <w:rFonts w:eastAsia="Arial Unicode MS" w:cs="Arial" w:ascii="Arial" w:hAnsi="Arial"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e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ds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</w:p>
    <w:p>
      <w:pPr>
        <w:sectPr>
          <w:type w:val="continuous"/>
          <w:pgSz w:w="11920" w:h="16838"/>
          <w:pgMar w:left="1680" w:right="1640" w:gutter="0" w:header="585" w:top="1560" w:footer="1106" w:bottom="1162"/>
          <w:cols w:num="2" w:equalWidth="false" w:sep="false">
            <w:col w:w="3878" w:space="678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60"/>
        <w:ind w:left="361" w:right="-42" w:hanging="0"/>
        <w:rPr>
          <w:rFonts w:ascii="Arial Unicode MS" w:hAnsi="Arial Unicode MS" w:eastAsia="Arial Unicode MS" w:cs="Arial Unicode MS"/>
          <w:color w:val="000000"/>
          <w:sz w:val="9"/>
          <w:szCs w:val="9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ree</w:t>
      </w:r>
      <w:r>
        <w:rPr>
          <w:rFonts w:eastAsia="Arial Unicode MS" w:cs="Arial" w:ascii="Arial" w:hAnsi="Arial"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abse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spa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t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th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pr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je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ti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v</w:t>
      </w:r>
      <w:r>
        <w:rPr>
          <w:rFonts w:eastAsia="Arial Unicode MS" w:cs="Arial" w:ascii="Arial" w:hAnsi="Arial"/>
          <w:color w:val="363435"/>
          <w:sz w:val="16"/>
          <w:szCs w:val="16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fo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ia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na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ti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re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th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5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p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?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w w:val="103"/>
          <w:position w:val="5"/>
          <w:sz w:val="9"/>
          <w:szCs w:val="9"/>
        </w:rPr>
        <w:t>1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Unicode MS" w:hAnsi="Arial Unicode MS" w:eastAsia="Arial Unicode MS" w:cs="Arial Unicode MS"/>
          <w:color w:val="000000"/>
          <w:sz w:val="13"/>
          <w:szCs w:val="13"/>
        </w:rPr>
      </w:pPr>
      <w:r>
        <w:rPr>
          <w:rFonts w:eastAsia="Arial Unicode MS" w:cs="Arial Unicode MS" w:ascii="Arial Unicode MS" w:hAnsi="Arial Unicode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left="1576" w:right="1979" w:hanging="0"/>
        <w:jc w:val="center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42" w:after="0"/>
        <w:ind w:left="36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rou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i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00"/>
        <w:ind w:left="36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noBreakHyphen/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i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la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87"/>
        <w:ind w:left="361" w:hanging="0"/>
        <w:rPr>
          <w:rFonts w:ascii="Arial Unicode MS" w:hAnsi="Arial Unicode MS" w:eastAsia="Arial Unicode MS" w:cs="Arial Unicode MS"/>
          <w:color w:val="000000"/>
          <w:sz w:val="9"/>
          <w:szCs w:val="9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77">
                <wp:simplePos x="0" y="0"/>
                <wp:positionH relativeFrom="page">
                  <wp:posOffset>3126740</wp:posOffset>
                </wp:positionH>
                <wp:positionV relativeFrom="paragraph">
                  <wp:posOffset>351155</wp:posOffset>
                </wp:positionV>
                <wp:extent cx="635" cy="635"/>
                <wp:effectExtent l="3126740" t="35115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</a:path>
                          </a:pathLst>
                        </a:custGeom>
                        <a:solidFill>
                          <a:srgbClr val="eae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e" fillcolor="#eaefff" stroked="f" o:allowincell="f" style="position:absolute;margin-left:246.2pt;margin-top:27.65pt;width:0pt;height:0pt;mso-wrap-style:none;v-text-anchor:middle;mso-position-horizontal-relative:page">
                <v:fill o:detectmouseclick="t" type="solid" color2="#151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x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mpl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dg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,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lil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ie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mand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7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)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?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w w:val="103"/>
          <w:position w:val="5"/>
          <w:sz w:val="9"/>
          <w:szCs w:val="9"/>
        </w:rPr>
        <w:t>3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Unicode MS" w:hAnsi="Arial Unicode MS" w:eastAsia="Arial Unicode MS" w:cs="Arial Unicode MS"/>
          <w:color w:val="000000"/>
          <w:sz w:val="11"/>
          <w:szCs w:val="11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170"/>
        <w:ind w:left="1651" w:right="298" w:hanging="1056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pacing w:val="1"/>
          <w:position w:val="-9"/>
          <w:sz w:val="16"/>
          <w:szCs w:val="16"/>
        </w:rPr>
        <w:t>N</w:t>
      </w:r>
      <w:r>
        <w:rPr>
          <w:rFonts w:eastAsia="Arial Unicode MS" w:cs="Arial" w:ascii="Arial" w:hAnsi="Arial"/>
          <w:b/>
          <w:bCs/>
          <w:color w:val="363435"/>
          <w:position w:val="-9"/>
          <w:sz w:val="16"/>
          <w:szCs w:val="16"/>
        </w:rPr>
        <w:t>O</w:t>
        <w:tab/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e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e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u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he </w:t>
      </w:r>
      <w:r>
        <w:rPr>
          <w:rFonts w:eastAsia="Arial Unicode MS" w:cs="Arial" w:ascii="Arial" w:hAnsi="Arial"/>
          <w:color w:val="363435"/>
          <w:sz w:val="16"/>
          <w:szCs w:val="16"/>
        </w:rPr>
        <w:t>proj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v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liag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ov</w:t>
      </w:r>
      <w:r>
        <w:rPr>
          <w:rFonts w:eastAsia="Arial Unicode MS" w:cs="Arial" w:ascii="Arial" w:hAnsi="Arial"/>
          <w:color w:val="363435"/>
          <w:sz w:val="16"/>
          <w:szCs w:val="16"/>
        </w:rPr>
        <w:t>er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v</w:t>
      </w:r>
      <w:r>
        <w:rPr>
          <w:rFonts w:eastAsia="Arial Unicode MS" w:cs="Arial" w:ascii="Arial" w:hAnsi="Arial"/>
          <w:color w:val="363435"/>
          <w:sz w:val="16"/>
          <w:szCs w:val="16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e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m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a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5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77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151"/>
        <w:ind w:left="1028" w:right="148" w:hanging="1028"/>
        <w:rPr>
          <w:rFonts w:ascii="Arial Unicode MS" w:hAnsi="Arial Unicode MS" w:eastAsia="Arial Unicode MS" w:cs="Arial Unicode MS"/>
          <w:color w:val="000000"/>
          <w:sz w:val="9"/>
          <w:szCs w:val="9"/>
        </w:rPr>
      </w:pPr>
      <w:r>
        <w:rPr>
          <w:rFonts w:eastAsia="Arial Unicode MS" w:cs="Arial" w:ascii="Arial" w:hAnsi="Arial"/>
          <w:b/>
          <w:bCs/>
          <w:color w:val="363435"/>
          <w:spacing w:val="1"/>
          <w:position w:val="-9"/>
          <w:sz w:val="16"/>
          <w:szCs w:val="16"/>
        </w:rPr>
        <w:t>N</w:t>
      </w:r>
      <w:r>
        <w:rPr>
          <w:rFonts w:eastAsia="Arial Unicode MS" w:cs="Arial" w:ascii="Arial" w:hAnsi="Arial"/>
          <w:b/>
          <w:bCs/>
          <w:color w:val="363435"/>
          <w:position w:val="-9"/>
          <w:sz w:val="16"/>
          <w:szCs w:val="16"/>
        </w:rPr>
        <w:t>O</w:t>
        <w:tab/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e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n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ene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l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b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ppsl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um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(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t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ubs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7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)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?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w w:val="103"/>
          <w:position w:val="5"/>
          <w:sz w:val="9"/>
          <w:szCs w:val="9"/>
        </w:rPr>
        <w:t>2</w:t>
      </w:r>
    </w:p>
    <w:p>
      <w:pPr>
        <w:sectPr>
          <w:type w:val="continuous"/>
          <w:pgSz w:w="11920" w:h="16838"/>
          <w:pgMar w:left="1680" w:right="1640" w:gutter="0" w:header="585" w:top="1560" w:footer="1106" w:bottom="1162"/>
          <w:cols w:num="2" w:equalWidth="false" w:sep="false">
            <w:col w:w="3942" w:space="38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72"/>
        <w:ind w:left="361" w:right="2067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  <w:u w:val="single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  <w:u w:val="single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  <w:u w:val="single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  <w:u w:val="single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  <w:u w:val="single"/>
        </w:rPr>
        <w:t>sl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f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l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i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4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s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199"/>
        <w:ind w:left="36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pr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e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2"/>
          <w:position w:val="-1"/>
          <w:sz w:val="16"/>
          <w:szCs w:val="16"/>
        </w:rPr>
        <w:t>G</w:t>
      </w:r>
      <w:r>
        <w:rPr>
          <w:rFonts w:eastAsia="Arial Unicode MS" w:cs="Arial" w:ascii="Arial" w:hAnsi="Arial"/>
          <w:b/>
          <w:bCs/>
          <w:color w:val="363435"/>
          <w:position w:val="-1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position w:val="-1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2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1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position w:val="-1"/>
          <w:sz w:val="16"/>
          <w:szCs w:val="16"/>
        </w:rPr>
        <w:t>p</w:t>
      </w:r>
      <w:r>
        <w:rPr>
          <w:rFonts w:eastAsia="Arial Unicode MS" w:cs="Arial" w:ascii="Arial" w:hAnsi="Arial"/>
          <w:b/>
          <w:b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3"/>
          <w:position w:val="-1"/>
          <w:sz w:val="16"/>
          <w:szCs w:val="16"/>
        </w:rPr>
        <w:t>2</w:t>
      </w:r>
      <w:r>
        <w:rPr>
          <w:rFonts w:eastAsia="Arial Unicode MS" w:cs="Arial" w:ascii="Arial" w:hAnsi="Arial"/>
          <w:b/>
          <w:bCs/>
          <w:color w:val="363435"/>
          <w:position w:val="-1"/>
          <w:sz w:val="16"/>
          <w:szCs w:val="16"/>
        </w:rPr>
        <w:t>.</w:t>
        <w:tab/>
      </w:r>
      <w:r>
        <w:rPr>
          <w:rFonts w:eastAsia="Arial Unicode MS" w:cs="Arial Unicode MS" w:ascii="Arial Unicode MS" w:hAnsi="Arial Unicode MS"/>
          <w:color w:val="363435"/>
          <w:spacing w:val="2"/>
          <w:position w:val="4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position w:val="4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position w:val="4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position w:val="4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4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position w:val="4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position w:val="4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4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position w:val="4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4"/>
          <w:sz w:val="16"/>
          <w:szCs w:val="16"/>
        </w:rPr>
        <w:t>tio</w:t>
      </w:r>
      <w:r>
        <w:rPr>
          <w:rFonts w:eastAsia="Arial Unicode MS" w:cs="Arial Unicode MS" w:ascii="Arial Unicode MS" w:hAnsi="Arial Unicode MS"/>
          <w:color w:val="363435"/>
          <w:position w:val="4"/>
          <w:sz w:val="16"/>
          <w:szCs w:val="16"/>
        </w:rPr>
        <w:t>nal</w:t>
      </w:r>
    </w:p>
    <w:p>
      <w:pPr>
        <w:pStyle w:val="Normal"/>
        <w:widowControl w:val="false"/>
        <w:autoSpaceDE w:val="false"/>
        <w:spacing w:lineRule="exact" w:line="147"/>
        <w:ind w:left="2856" w:right="-44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l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i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4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711" w:right="1139" w:hanging="0"/>
        <w:jc w:val="center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42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groun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ti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7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7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an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li</w:t>
      </w:r>
      <w:r>
        <w:rPr>
          <w:rFonts w:eastAsia="Arial Unicode MS" w:cs="Arial Unicode MS" w:ascii="Arial Unicode MS" w:hAnsi="Arial Unicode MS"/>
          <w:color w:val="363435"/>
          <w:spacing w:val="-7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pla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9"/>
          <w:szCs w:val="9"/>
        </w:rPr>
      </w:pPr>
      <w:r>
        <w:rPr>
          <w:rFonts w:eastAsia="Arial Unicode MS" w:cs="Arial Unicode MS" w:ascii="Arial Unicode MS" w:hAnsi="Arial Unicode MS"/>
          <w:color w:val="363435"/>
          <w:spacing w:val="-7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x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ampl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dg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us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li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i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mand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)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?</w:t>
      </w:r>
      <w:r>
        <w:rPr>
          <w:rFonts w:eastAsia="Arial Unicode MS" w:cs="Arial Unicode MS" w:ascii="Arial Unicode MS" w:hAnsi="Arial Unicode MS"/>
          <w:color w:val="363435"/>
          <w:w w:val="103"/>
          <w:position w:val="6"/>
          <w:sz w:val="9"/>
          <w:szCs w:val="9"/>
        </w:rPr>
        <w:t>3</w:t>
      </w:r>
    </w:p>
    <w:p>
      <w:pPr>
        <w:sectPr>
          <w:type w:val="continuous"/>
          <w:pgSz w:w="11920" w:h="16838"/>
          <w:pgMar w:left="1680" w:right="1640" w:gutter="0" w:header="585" w:top="1560" w:footer="1106" w:bottom="1162"/>
          <w:cols w:num="2" w:equalWidth="false" w:sep="false">
            <w:col w:w="4433" w:space="916"/>
            <w:col w:w="3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Unicode MS" w:hAnsi="Arial Unicode MS" w:eastAsia="Arial Unicode MS" w:cs="Arial Unicode MS"/>
          <w:color w:val="000000"/>
          <w:sz w:val="9"/>
          <w:szCs w:val="9"/>
        </w:rPr>
      </w:pPr>
      <w:r>
        <w:rPr>
          <w:rFonts w:eastAsia="Arial Unicode MS" w:cs="Arial Unicode MS" w:ascii="Arial Unicode MS" w:hAnsi="Arial Unicode MS"/>
          <w:color w:val="000000"/>
          <w:sz w:val="9"/>
          <w:szCs w:val="9"/>
        </w:rPr>
      </w:r>
    </w:p>
    <w:p>
      <w:pPr>
        <w:pStyle w:val="Normal"/>
        <w:widowControl w:val="false"/>
        <w:autoSpaceDE w:val="false"/>
        <w:spacing w:lineRule="auto" w:line="172" w:before="21" w:after="0"/>
        <w:ind w:left="5350" w:right="470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  <w:u w:val="single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  <w:u w:val="single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  <w:u w:val="single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  <w:u w:val="single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  <w:u w:val="single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  <w:u w:val="single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  <w:u w:val="single"/>
        </w:rPr>
        <w:t>w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  <w:u w:val="single"/>
        </w:rPr>
        <w:t>o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  <w:u w:val="single"/>
        </w:rPr>
        <w:t>dl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he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l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i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4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e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18" w:after="0"/>
        <w:ind w:left="5350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pacing w:val="2"/>
          <w:position w:val="-1"/>
          <w:sz w:val="16"/>
          <w:szCs w:val="16"/>
        </w:rPr>
        <w:t>G</w:t>
      </w:r>
      <w:r>
        <w:rPr>
          <w:rFonts w:eastAsia="Arial Unicode MS" w:cs="Arial" w:ascii="Arial" w:hAnsi="Arial"/>
          <w:b/>
          <w:bCs/>
          <w:color w:val="363435"/>
          <w:position w:val="-1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position w:val="-1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2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1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position w:val="-1"/>
          <w:sz w:val="16"/>
          <w:szCs w:val="16"/>
        </w:rPr>
        <w:t>p</w:t>
      </w:r>
      <w:r>
        <w:rPr>
          <w:rFonts w:eastAsia="Arial Unicode MS" w:cs="Arial" w:ascii="Arial" w:hAnsi="Arial"/>
          <w:b/>
          <w:b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3"/>
          <w:position w:val="-1"/>
          <w:sz w:val="16"/>
          <w:szCs w:val="16"/>
        </w:rPr>
        <w:t>2</w:t>
      </w:r>
      <w:r>
        <w:rPr>
          <w:rFonts w:eastAsia="Arial Unicode MS" w:cs="Arial" w:ascii="Arial" w:hAnsi="Arial"/>
          <w:b/>
          <w:bCs/>
          <w:color w:val="363435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0" w:before="14" w:after="0"/>
        <w:ind w:left="1044" w:right="3309" w:hanging="797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EP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>2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: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2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he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patch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u</w:t>
      </w:r>
      <w:r>
        <w:rPr>
          <w:rFonts w:eastAsia="Arial Unicode MS" w:cs="Arial" w:ascii="Arial" w:hAnsi="Arial"/>
          <w:b/>
          <w:bCs/>
          <w:color w:val="363435"/>
          <w:spacing w:val="5"/>
          <w:sz w:val="20"/>
          <w:szCs w:val="20"/>
        </w:rPr>
        <w:t>f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fic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en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qua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4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m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he con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d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i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on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hre</w:t>
      </w:r>
      <w:r>
        <w:rPr>
          <w:rFonts w:eastAsia="Arial Unicode MS" w:cs="Arial" w:ascii="Arial" w:hAnsi="Arial"/>
          <w:b/>
          <w:bCs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h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ol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d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f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or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he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o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ly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ed ecolo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al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com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mun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4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y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1680" w:right="1640" w:gutter="0" w:header="585" w:top="1560" w:footer="1106" w:bottom="11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/>
        <w:ind w:left="361" w:right="532" w:hanging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e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a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qua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/>
        <w:ind w:left="361" w:right="698" w:hanging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0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pacing w:val="4"/>
          <w:sz w:val="16"/>
          <w:szCs w:val="16"/>
        </w:rPr>
        <w:t>0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4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e.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0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x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0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)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015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72"/>
        <w:ind w:left="361" w:right="-42" w:hanging="0"/>
        <w:jc w:val="both"/>
        <w:rPr>
          <w:rFonts w:ascii="Arial Unicode MS" w:hAnsi="Arial Unicode MS" w:eastAsia="Arial Unicode MS" w:cs="Arial Unicode MS"/>
          <w:color w:val="000000"/>
          <w:sz w:val="9"/>
          <w:szCs w:val="9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Do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5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0%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m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  <w:u w:val="single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  <w:u w:val="single"/>
        </w:rPr>
        <w:t>erennia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  <w:u w:val="single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  <w:u w:val="single"/>
        </w:rPr>
        <w:t>groun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  <w:u w:val="single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  <w:u w:val="single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  <w:u w:val="single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  <w:u w:val="single"/>
        </w:rPr>
        <w:t>e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p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s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p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e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? (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ud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mo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,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i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ns,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i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nd bar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rou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w:rPr>
          <w:rFonts w:eastAsia="Arial Unicode MS" w:cs="Arial Unicode MS" w:ascii="Arial Unicode MS" w:hAnsi="Arial Unicode MS"/>
          <w:color w:val="363435"/>
          <w:spacing w:val="-2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w w:val="103"/>
          <w:position w:val="5"/>
          <w:sz w:val="9"/>
          <w:szCs w:val="9"/>
        </w:rPr>
        <w:t>4</w:t>
      </w:r>
    </w:p>
    <w:p>
      <w:pPr>
        <w:pStyle w:val="Normal"/>
        <w:widowControl w:val="false"/>
        <w:autoSpaceDE w:val="false"/>
        <w:spacing w:lineRule="auto" w:line="172" w:before="34" w:after="0"/>
        <w:ind w:right="40" w:hanging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br w:type="column"/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N</w:t>
      </w:r>
      <w:r>
        <w:rPr>
          <w:rFonts w:eastAsia="Arial Unicode MS" w:cs="Arial" w:ascii="Arial" w:hAnsi="Arial"/>
          <w:b/>
          <w:bCs/>
          <w:color w:val="363435"/>
          <w:spacing w:val="-6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 p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is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mal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2"/>
        <w:ind w:right="123" w:hanging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N</w:t>
      </w:r>
      <w:r>
        <w:rPr>
          <w:rFonts w:eastAsia="Arial Unicode MS" w:cs="Arial" w:ascii="Arial" w:hAnsi="Arial"/>
          <w:b/>
          <w:bCs/>
          <w:color w:val="363435"/>
          <w:spacing w:val="-6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 p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s</w:t>
      </w:r>
    </w:p>
    <w:p>
      <w:pPr>
        <w:pStyle w:val="Normal"/>
        <w:widowControl w:val="false"/>
        <w:autoSpaceDE w:val="false"/>
        <w:spacing w:lineRule="exact" w:line="212"/>
        <w:ind w:right="-24" w:hanging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33"/>
        <w:ind w:right="757" w:hanging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br w:type="column"/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e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a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qua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/>
        <w:ind w:right="924" w:hanging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0</w:t>
      </w:r>
      <w:r>
        <w:rPr>
          <w:rFonts w:eastAsia="Arial Unicode MS" w:cs="Arial Unicode MS" w:ascii="Arial Unicode MS" w:hAnsi="Arial Unicode MS"/>
          <w:color w:val="363435"/>
          <w:spacing w:val="4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e.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spacing w:val="4"/>
          <w:sz w:val="16"/>
          <w:szCs w:val="16"/>
        </w:rPr>
        <w:t>0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0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x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0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)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711" w:right="1139" w:hanging="0"/>
        <w:jc w:val="center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72"/>
        <w:ind w:right="183" w:hanging="0"/>
        <w:jc w:val="both"/>
        <w:rPr>
          <w:rFonts w:ascii="Arial Unicode MS" w:hAnsi="Arial Unicode MS" w:eastAsia="Arial Unicode MS" w:cs="Arial Unicode MS"/>
          <w:color w:val="000000"/>
          <w:sz w:val="9"/>
          <w:szCs w:val="9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Do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5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0%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m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  <w:u w:val="single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  <w:u w:val="single"/>
        </w:rPr>
        <w:t>erenni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round 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p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s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p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e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? (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ud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mo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,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i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ns,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i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nd bar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rou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w:rPr>
          <w:rFonts w:eastAsia="Arial Unicode MS" w:cs="Arial Unicode MS" w:ascii="Arial Unicode MS" w:hAnsi="Arial Unicode MS"/>
          <w:color w:val="363435"/>
          <w:spacing w:val="-2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w w:val="103"/>
          <w:position w:val="5"/>
          <w:sz w:val="9"/>
          <w:szCs w:val="9"/>
        </w:rPr>
        <w:t>4</w:t>
      </w:r>
    </w:p>
    <w:p>
      <w:pPr>
        <w:sectPr>
          <w:type w:val="continuous"/>
          <w:pgSz w:w="11920" w:h="16838"/>
          <w:pgMar w:left="1680" w:right="1640" w:gutter="0" w:header="585" w:top="1560" w:footer="1106" w:bottom="1162"/>
          <w:cols w:num="3" w:equalWidth="false" w:sep="false">
            <w:col w:w="3372" w:space="616"/>
            <w:col w:w="762" w:space="598"/>
            <w:col w:w="3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 Unicode MS" w:hAnsi="Arial Unicode MS" w:eastAsia="Arial Unicode MS" w:cs="Arial Unicode MS"/>
          <w:color w:val="00000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2015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pacing w:val="2"/>
          <w:position w:val="-1"/>
          <w:sz w:val="16"/>
          <w:szCs w:val="16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position w:val="-1"/>
          <w:sz w:val="16"/>
          <w:szCs w:val="16"/>
        </w:rPr>
        <w:t>S</w:t>
      </w:r>
    </w:p>
    <w:p>
      <w:pPr>
        <w:sectPr>
          <w:type w:val="continuous"/>
          <w:pgSz w:w="11920" w:h="16838"/>
          <w:pgMar w:left="1680" w:right="1640" w:gutter="0" w:header="585" w:top="1560" w:footer="1106" w:bottom="11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72"/>
        <w:ind w:left="361" w:right="-42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Do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a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7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m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 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p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e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?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ud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mo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, li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n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e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h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ub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o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lineRule="exact" w:line="199"/>
        <w:ind w:left="36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5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10"/>
          <w:position w:val="-1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72"/>
        <w:ind w:right="-42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pacing w:val="-5"/>
          <w:sz w:val="16"/>
          <w:szCs w:val="16"/>
        </w:rPr>
        <w:t>N</w:t>
      </w:r>
      <w:r>
        <w:rPr>
          <w:rFonts w:eastAsia="Arial Unicode MS" w:cs="Arial" w:ascii="Arial" w:hAnsi="Arial"/>
          <w:b/>
          <w:bCs/>
          <w:color w:val="363435"/>
          <w:spacing w:val="-12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pacing w:val="-14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Th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pa</w:t>
      </w:r>
      <w:r>
        <w:rPr>
          <w:rFonts w:eastAsia="Arial Unicode MS" w:cs="Arial Unicode MS" w:ascii="Arial Unicode MS" w:hAnsi="Arial Unicode MS"/>
          <w:color w:val="363435"/>
          <w:spacing w:val="-7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14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h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14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o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-7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-14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na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ti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pe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i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59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br w:type="column"/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4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he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he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olo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gi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mmuni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is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fi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ie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quali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igger</w:t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EPB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r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o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: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W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ha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7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g</w:t>
      </w:r>
      <w:r>
        <w:rPr>
          <w:rFonts w:eastAsia="Arial Unicode MS" w:cs="Arial" w:ascii="Arial" w:hAnsi="Arial"/>
          <w:i/>
          <w:iCs/>
          <w:color w:val="363435"/>
          <w:spacing w:val="-5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5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f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or</w:t>
      </w:r>
      <w:r>
        <w:rPr>
          <w:rFonts w:eastAsia="Arial Unicode MS" w:cs="Arial" w:ascii="Arial" w:hAnsi="Arial"/>
          <w:i/>
          <w:iCs/>
          <w:color w:val="363435"/>
          <w:spacing w:val="-5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lan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5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ma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g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rs</w:t>
      </w:r>
      <w:r>
        <w:rPr>
          <w:rFonts w:eastAsia="Arial Unicode MS" w:cs="Arial" w:ascii="Arial" w:hAnsi="Arial"/>
          <w:i/>
          <w:iCs/>
          <w:color w:val="363435"/>
          <w:spacing w:val="-4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on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pa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ge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pacing w:val="-17"/>
          <w:position w:val="-1"/>
          <w:sz w:val="16"/>
          <w:szCs w:val="16"/>
        </w:rPr>
        <w:t>7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.</w:t>
      </w:r>
    </w:p>
    <w:p>
      <w:pPr>
        <w:sectPr>
          <w:type w:val="continuous"/>
          <w:pgSz w:w="11920" w:h="16838"/>
          <w:pgMar w:left="1680" w:right="1640" w:gutter="0" w:header="585" w:top="1560" w:footer="1106" w:bottom="1162"/>
          <w:cols w:num="3" w:equalWidth="false" w:sep="false">
            <w:col w:w="3328" w:space="660"/>
            <w:col w:w="887" w:space="472"/>
            <w:col w:w="3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Unicode MS" w:hAnsi="Arial Unicode MS" w:eastAsia="Arial Unicode MS" w:cs="Arial Unicode MS"/>
          <w:color w:val="000000"/>
          <w:sz w:val="15"/>
          <w:szCs w:val="15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889635</wp:posOffset>
                </wp:positionH>
                <wp:positionV relativeFrom="page">
                  <wp:posOffset>2925445</wp:posOffset>
                </wp:positionV>
                <wp:extent cx="5595620" cy="6522085"/>
                <wp:effectExtent l="12700" t="0" r="0" b="1206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5480" cy="6522120"/>
                          <a:chOff x="0" y="0"/>
                          <a:chExt cx="5595480" cy="6522120"/>
                        </a:xfrm>
                      </wpg:grpSpPr>
                      <wps:wsp>
                        <wps:cNvSpPr/>
                        <wps:spPr>
                          <a:xfrm>
                            <a:off x="4548600" y="3429720"/>
                            <a:ext cx="7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0">
                                <a:moveTo>
                                  <a:pt x="0" y="12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b36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4188600"/>
                            <a:ext cx="166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6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9000"/>
                            <a:ext cx="318600" cy="20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3266">
                                <a:moveTo>
                                  <a:pt x="50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66"/>
                                </a:lnTo>
                                <a:lnTo>
                                  <a:pt x="387" y="326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b36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429800"/>
                            <a:ext cx="143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2">
                                <a:moveTo>
                                  <a:pt x="0" y="262"/>
                                </a:moveTo>
                                <a:lnTo>
                                  <a:pt x="226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2143080"/>
                            <a:ext cx="4348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460">
                                <a:moveTo>
                                  <a:pt x="682" y="460"/>
                                </a:moveTo>
                                <a:lnTo>
                                  <a:pt x="0" y="4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b36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202824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226"/>
                                </a:moveTo>
                                <a:lnTo>
                                  <a:pt x="262" y="226"/>
                                </a:lnTo>
                                <a:lnTo>
                                  <a:pt x="131" y="0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0"/>
                            <a:ext cx="2528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567">
                                <a:moveTo>
                                  <a:pt x="3968" y="396"/>
                                </a:moveTo>
                                <a:lnTo>
                                  <a:pt x="3968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65"/>
                                </a:lnTo>
                                <a:lnTo>
                                  <a:pt x="3798" y="566"/>
                                </a:lnTo>
                                <a:lnTo>
                                  <a:pt x="3837" y="566"/>
                                </a:lnTo>
                                <a:lnTo>
                                  <a:pt x="3869" y="566"/>
                                </a:lnTo>
                                <a:lnTo>
                                  <a:pt x="3896" y="564"/>
                                </a:lnTo>
                                <a:lnTo>
                                  <a:pt x="3917" y="560"/>
                                </a:lnTo>
                                <a:lnTo>
                                  <a:pt x="3934" y="554"/>
                                </a:lnTo>
                                <a:lnTo>
                                  <a:pt x="3947" y="545"/>
                                </a:lnTo>
                                <a:lnTo>
                                  <a:pt x="3956" y="533"/>
                                </a:lnTo>
                                <a:lnTo>
                                  <a:pt x="3962" y="516"/>
                                </a:lnTo>
                                <a:lnTo>
                                  <a:pt x="3965" y="495"/>
                                </a:lnTo>
                                <a:lnTo>
                                  <a:pt x="3967" y="469"/>
                                </a:lnTo>
                                <a:lnTo>
                                  <a:pt x="3968" y="436"/>
                                </a:lnTo>
                                <a:lnTo>
                                  <a:pt x="3968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6072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0"/>
                            <a:ext cx="26002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2" h="567">
                                <a:moveTo>
                                  <a:pt x="4081" y="396"/>
                                </a:moveTo>
                                <a:lnTo>
                                  <a:pt x="4081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65"/>
                                </a:lnTo>
                                <a:lnTo>
                                  <a:pt x="3911" y="566"/>
                                </a:lnTo>
                                <a:lnTo>
                                  <a:pt x="3950" y="566"/>
                                </a:lnTo>
                                <a:lnTo>
                                  <a:pt x="3983" y="566"/>
                                </a:lnTo>
                                <a:lnTo>
                                  <a:pt x="4009" y="564"/>
                                </a:lnTo>
                                <a:lnTo>
                                  <a:pt x="4031" y="560"/>
                                </a:lnTo>
                                <a:lnTo>
                                  <a:pt x="4047" y="554"/>
                                </a:lnTo>
                                <a:lnTo>
                                  <a:pt x="4060" y="545"/>
                                </a:lnTo>
                                <a:lnTo>
                                  <a:pt x="4069" y="533"/>
                                </a:lnTo>
                                <a:lnTo>
                                  <a:pt x="4075" y="516"/>
                                </a:lnTo>
                                <a:lnTo>
                                  <a:pt x="4079" y="495"/>
                                </a:lnTo>
                                <a:lnTo>
                                  <a:pt x="4081" y="469"/>
                                </a:lnTo>
                                <a:lnTo>
                                  <a:pt x="4081" y="436"/>
                                </a:lnTo>
                                <a:lnTo>
                                  <a:pt x="408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96480"/>
                            <a:ext cx="143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3">
                                <a:moveTo>
                                  <a:pt x="0" y="262"/>
                                </a:moveTo>
                                <a:lnTo>
                                  <a:pt x="226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601920"/>
                            <a:ext cx="143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2">
                                <a:moveTo>
                                  <a:pt x="0" y="262"/>
                                </a:moveTo>
                                <a:lnTo>
                                  <a:pt x="226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6616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5440"/>
                            <a:ext cx="2528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567">
                                <a:moveTo>
                                  <a:pt x="3968" y="396"/>
                                </a:moveTo>
                                <a:lnTo>
                                  <a:pt x="3968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65"/>
                                </a:lnTo>
                                <a:lnTo>
                                  <a:pt x="3798" y="566"/>
                                </a:lnTo>
                                <a:lnTo>
                                  <a:pt x="3837" y="566"/>
                                </a:lnTo>
                                <a:lnTo>
                                  <a:pt x="3869" y="566"/>
                                </a:lnTo>
                                <a:lnTo>
                                  <a:pt x="3896" y="564"/>
                                </a:lnTo>
                                <a:lnTo>
                                  <a:pt x="3917" y="560"/>
                                </a:lnTo>
                                <a:lnTo>
                                  <a:pt x="3934" y="554"/>
                                </a:lnTo>
                                <a:lnTo>
                                  <a:pt x="3947" y="545"/>
                                </a:lnTo>
                                <a:lnTo>
                                  <a:pt x="3956" y="533"/>
                                </a:lnTo>
                                <a:lnTo>
                                  <a:pt x="3962" y="516"/>
                                </a:lnTo>
                                <a:lnTo>
                                  <a:pt x="3965" y="495"/>
                                </a:lnTo>
                                <a:lnTo>
                                  <a:pt x="3967" y="469"/>
                                </a:lnTo>
                                <a:lnTo>
                                  <a:pt x="3968" y="436"/>
                                </a:lnTo>
                                <a:lnTo>
                                  <a:pt x="3968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505440"/>
                            <a:ext cx="26002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2" h="567">
                                <a:moveTo>
                                  <a:pt x="4081" y="396"/>
                                </a:moveTo>
                                <a:lnTo>
                                  <a:pt x="4081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65"/>
                                </a:lnTo>
                                <a:lnTo>
                                  <a:pt x="3911" y="566"/>
                                </a:lnTo>
                                <a:lnTo>
                                  <a:pt x="3950" y="566"/>
                                </a:lnTo>
                                <a:lnTo>
                                  <a:pt x="3983" y="566"/>
                                </a:lnTo>
                                <a:lnTo>
                                  <a:pt x="4009" y="564"/>
                                </a:lnTo>
                                <a:lnTo>
                                  <a:pt x="4031" y="560"/>
                                </a:lnTo>
                                <a:lnTo>
                                  <a:pt x="4047" y="554"/>
                                </a:lnTo>
                                <a:lnTo>
                                  <a:pt x="4060" y="545"/>
                                </a:lnTo>
                                <a:lnTo>
                                  <a:pt x="4069" y="533"/>
                                </a:lnTo>
                                <a:lnTo>
                                  <a:pt x="4075" y="516"/>
                                </a:lnTo>
                                <a:lnTo>
                                  <a:pt x="4079" y="495"/>
                                </a:lnTo>
                                <a:lnTo>
                                  <a:pt x="4081" y="469"/>
                                </a:lnTo>
                                <a:lnTo>
                                  <a:pt x="4081" y="436"/>
                                </a:lnTo>
                                <a:lnTo>
                                  <a:pt x="4081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51560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10880"/>
                            <a:ext cx="25286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9" h="793">
                                <a:moveTo>
                                  <a:pt x="3968" y="623"/>
                                </a:moveTo>
                                <a:lnTo>
                                  <a:pt x="3968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792"/>
                                </a:lnTo>
                                <a:lnTo>
                                  <a:pt x="3798" y="793"/>
                                </a:lnTo>
                                <a:lnTo>
                                  <a:pt x="3837" y="793"/>
                                </a:lnTo>
                                <a:lnTo>
                                  <a:pt x="3869" y="792"/>
                                </a:lnTo>
                                <a:lnTo>
                                  <a:pt x="3896" y="791"/>
                                </a:lnTo>
                                <a:lnTo>
                                  <a:pt x="3917" y="787"/>
                                </a:lnTo>
                                <a:lnTo>
                                  <a:pt x="3934" y="781"/>
                                </a:lnTo>
                                <a:lnTo>
                                  <a:pt x="3947" y="772"/>
                                </a:lnTo>
                                <a:lnTo>
                                  <a:pt x="3956" y="760"/>
                                </a:lnTo>
                                <a:lnTo>
                                  <a:pt x="3962" y="743"/>
                                </a:lnTo>
                                <a:lnTo>
                                  <a:pt x="3965" y="722"/>
                                </a:lnTo>
                                <a:lnTo>
                                  <a:pt x="3967" y="695"/>
                                </a:lnTo>
                                <a:lnTo>
                                  <a:pt x="3968" y="663"/>
                                </a:lnTo>
                                <a:lnTo>
                                  <a:pt x="3968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010880"/>
                            <a:ext cx="16974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4" h="793">
                                <a:moveTo>
                                  <a:pt x="2664" y="620"/>
                                </a:moveTo>
                                <a:lnTo>
                                  <a:pt x="2664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793"/>
                                </a:lnTo>
                                <a:lnTo>
                                  <a:pt x="2494" y="793"/>
                                </a:lnTo>
                                <a:lnTo>
                                  <a:pt x="2533" y="792"/>
                                </a:lnTo>
                                <a:lnTo>
                                  <a:pt x="2565" y="791"/>
                                </a:lnTo>
                                <a:lnTo>
                                  <a:pt x="2592" y="789"/>
                                </a:lnTo>
                                <a:lnTo>
                                  <a:pt x="2613" y="785"/>
                                </a:lnTo>
                                <a:lnTo>
                                  <a:pt x="2630" y="779"/>
                                </a:lnTo>
                                <a:lnTo>
                                  <a:pt x="2642" y="770"/>
                                </a:lnTo>
                                <a:lnTo>
                                  <a:pt x="2651" y="758"/>
                                </a:lnTo>
                                <a:lnTo>
                                  <a:pt x="2657" y="742"/>
                                </a:lnTo>
                                <a:lnTo>
                                  <a:pt x="2661" y="721"/>
                                </a:lnTo>
                                <a:lnTo>
                                  <a:pt x="2663" y="695"/>
                                </a:lnTo>
                                <a:lnTo>
                                  <a:pt x="2664" y="663"/>
                                </a:lnTo>
                                <a:lnTo>
                                  <a:pt x="2664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1108080"/>
                            <a:ext cx="144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62">
                                <a:moveTo>
                                  <a:pt x="0" y="262"/>
                                </a:moveTo>
                                <a:lnTo>
                                  <a:pt x="226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151560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010880"/>
                            <a:ext cx="7588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566">
                                <a:moveTo>
                                  <a:pt x="1190" y="396"/>
                                </a:moveTo>
                                <a:lnTo>
                                  <a:pt x="1190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65"/>
                                </a:lnTo>
                                <a:lnTo>
                                  <a:pt x="1020" y="566"/>
                                </a:lnTo>
                                <a:lnTo>
                                  <a:pt x="1059" y="566"/>
                                </a:lnTo>
                                <a:lnTo>
                                  <a:pt x="1092" y="566"/>
                                </a:lnTo>
                                <a:lnTo>
                                  <a:pt x="1118" y="564"/>
                                </a:lnTo>
                                <a:lnTo>
                                  <a:pt x="1139" y="560"/>
                                </a:lnTo>
                                <a:lnTo>
                                  <a:pt x="1156" y="554"/>
                                </a:lnTo>
                                <a:lnTo>
                                  <a:pt x="1169" y="545"/>
                                </a:lnTo>
                                <a:lnTo>
                                  <a:pt x="1178" y="533"/>
                                </a:lnTo>
                                <a:lnTo>
                                  <a:pt x="1184" y="516"/>
                                </a:lnTo>
                                <a:lnTo>
                                  <a:pt x="1187" y="495"/>
                                </a:lnTo>
                                <a:lnTo>
                                  <a:pt x="1189" y="469"/>
                                </a:lnTo>
                                <a:lnTo>
                                  <a:pt x="1190" y="436"/>
                                </a:lnTo>
                                <a:lnTo>
                                  <a:pt x="1190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2166120"/>
                            <a:ext cx="166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6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660680"/>
                            <a:ext cx="21672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794">
                                <a:moveTo>
                                  <a:pt x="3401" y="620"/>
                                </a:moveTo>
                                <a:lnTo>
                                  <a:pt x="3401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793"/>
                                </a:lnTo>
                                <a:lnTo>
                                  <a:pt x="3231" y="793"/>
                                </a:lnTo>
                                <a:lnTo>
                                  <a:pt x="3270" y="792"/>
                                </a:lnTo>
                                <a:lnTo>
                                  <a:pt x="3302" y="791"/>
                                </a:lnTo>
                                <a:lnTo>
                                  <a:pt x="3329" y="789"/>
                                </a:lnTo>
                                <a:lnTo>
                                  <a:pt x="3350" y="785"/>
                                </a:lnTo>
                                <a:lnTo>
                                  <a:pt x="3367" y="779"/>
                                </a:lnTo>
                                <a:lnTo>
                                  <a:pt x="3379" y="770"/>
                                </a:lnTo>
                                <a:lnTo>
                                  <a:pt x="3388" y="758"/>
                                </a:lnTo>
                                <a:lnTo>
                                  <a:pt x="3394" y="742"/>
                                </a:lnTo>
                                <a:lnTo>
                                  <a:pt x="3398" y="721"/>
                                </a:lnTo>
                                <a:lnTo>
                                  <a:pt x="3400" y="695"/>
                                </a:lnTo>
                                <a:lnTo>
                                  <a:pt x="3401" y="663"/>
                                </a:lnTo>
                                <a:lnTo>
                                  <a:pt x="3401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2166120"/>
                            <a:ext cx="166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6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1660680"/>
                            <a:ext cx="20948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794">
                                <a:moveTo>
                                  <a:pt x="3288" y="620"/>
                                </a:moveTo>
                                <a:lnTo>
                                  <a:pt x="3288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793"/>
                                </a:lnTo>
                                <a:lnTo>
                                  <a:pt x="3118" y="793"/>
                                </a:lnTo>
                                <a:lnTo>
                                  <a:pt x="3156" y="792"/>
                                </a:lnTo>
                                <a:lnTo>
                                  <a:pt x="3189" y="791"/>
                                </a:lnTo>
                                <a:lnTo>
                                  <a:pt x="3215" y="789"/>
                                </a:lnTo>
                                <a:lnTo>
                                  <a:pt x="3236" y="785"/>
                                </a:lnTo>
                                <a:lnTo>
                                  <a:pt x="3253" y="779"/>
                                </a:lnTo>
                                <a:lnTo>
                                  <a:pt x="3266" y="770"/>
                                </a:lnTo>
                                <a:lnTo>
                                  <a:pt x="3275" y="758"/>
                                </a:lnTo>
                                <a:lnTo>
                                  <a:pt x="3281" y="742"/>
                                </a:lnTo>
                                <a:lnTo>
                                  <a:pt x="3285" y="721"/>
                                </a:lnTo>
                                <a:lnTo>
                                  <a:pt x="3287" y="695"/>
                                </a:lnTo>
                                <a:lnTo>
                                  <a:pt x="3288" y="663"/>
                                </a:lnTo>
                                <a:lnTo>
                                  <a:pt x="3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281556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310120"/>
                            <a:ext cx="20948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794">
                                <a:moveTo>
                                  <a:pt x="3288" y="620"/>
                                </a:moveTo>
                                <a:lnTo>
                                  <a:pt x="3288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793"/>
                                </a:lnTo>
                                <a:lnTo>
                                  <a:pt x="3118" y="793"/>
                                </a:lnTo>
                                <a:lnTo>
                                  <a:pt x="3156" y="792"/>
                                </a:lnTo>
                                <a:lnTo>
                                  <a:pt x="3189" y="791"/>
                                </a:lnTo>
                                <a:lnTo>
                                  <a:pt x="3215" y="789"/>
                                </a:lnTo>
                                <a:lnTo>
                                  <a:pt x="3236" y="785"/>
                                </a:lnTo>
                                <a:lnTo>
                                  <a:pt x="3253" y="779"/>
                                </a:lnTo>
                                <a:lnTo>
                                  <a:pt x="3266" y="770"/>
                                </a:lnTo>
                                <a:lnTo>
                                  <a:pt x="3275" y="758"/>
                                </a:lnTo>
                                <a:lnTo>
                                  <a:pt x="3281" y="742"/>
                                </a:lnTo>
                                <a:lnTo>
                                  <a:pt x="3285" y="721"/>
                                </a:lnTo>
                                <a:lnTo>
                                  <a:pt x="3287" y="695"/>
                                </a:lnTo>
                                <a:lnTo>
                                  <a:pt x="3288" y="663"/>
                                </a:lnTo>
                                <a:lnTo>
                                  <a:pt x="3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388960"/>
                            <a:ext cx="167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985760"/>
                            <a:ext cx="7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1">
                                <a:moveTo>
                                  <a:pt x="0" y="6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b36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2831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</a:path>
                            </a:pathLst>
                          </a:custGeom>
                          <a:solidFill>
                            <a:srgbClr val="ea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2538000"/>
                            <a:ext cx="11556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4" h="567">
                                <a:moveTo>
                                  <a:pt x="1814" y="396"/>
                                </a:moveTo>
                                <a:lnTo>
                                  <a:pt x="1814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65"/>
                                </a:lnTo>
                                <a:lnTo>
                                  <a:pt x="1644" y="566"/>
                                </a:lnTo>
                                <a:lnTo>
                                  <a:pt x="1683" y="566"/>
                                </a:lnTo>
                                <a:lnTo>
                                  <a:pt x="1715" y="566"/>
                                </a:lnTo>
                                <a:lnTo>
                                  <a:pt x="1742" y="564"/>
                                </a:lnTo>
                                <a:lnTo>
                                  <a:pt x="1763" y="560"/>
                                </a:lnTo>
                                <a:lnTo>
                                  <a:pt x="1780" y="554"/>
                                </a:lnTo>
                                <a:lnTo>
                                  <a:pt x="1792" y="545"/>
                                </a:lnTo>
                                <a:lnTo>
                                  <a:pt x="1801" y="533"/>
                                </a:lnTo>
                                <a:lnTo>
                                  <a:pt x="1807" y="516"/>
                                </a:lnTo>
                                <a:lnTo>
                                  <a:pt x="1811" y="495"/>
                                </a:lnTo>
                                <a:lnTo>
                                  <a:pt x="1813" y="469"/>
                                </a:lnTo>
                                <a:lnTo>
                                  <a:pt x="1814" y="436"/>
                                </a:lnTo>
                                <a:lnTo>
                                  <a:pt x="1814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310120"/>
                            <a:ext cx="14803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4" h="794">
                                <a:moveTo>
                                  <a:pt x="2324" y="620"/>
                                </a:moveTo>
                                <a:lnTo>
                                  <a:pt x="2324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793"/>
                                </a:lnTo>
                                <a:lnTo>
                                  <a:pt x="2154" y="793"/>
                                </a:lnTo>
                                <a:lnTo>
                                  <a:pt x="2193" y="792"/>
                                </a:lnTo>
                                <a:lnTo>
                                  <a:pt x="2225" y="791"/>
                                </a:lnTo>
                                <a:lnTo>
                                  <a:pt x="2251" y="789"/>
                                </a:lnTo>
                                <a:lnTo>
                                  <a:pt x="2273" y="785"/>
                                </a:lnTo>
                                <a:lnTo>
                                  <a:pt x="2289" y="779"/>
                                </a:lnTo>
                                <a:lnTo>
                                  <a:pt x="2302" y="770"/>
                                </a:lnTo>
                                <a:lnTo>
                                  <a:pt x="2311" y="758"/>
                                </a:lnTo>
                                <a:lnTo>
                                  <a:pt x="2317" y="742"/>
                                </a:lnTo>
                                <a:lnTo>
                                  <a:pt x="2321" y="721"/>
                                </a:lnTo>
                                <a:lnTo>
                                  <a:pt x="2323" y="695"/>
                                </a:lnTo>
                                <a:lnTo>
                                  <a:pt x="2324" y="663"/>
                                </a:lnTo>
                                <a:lnTo>
                                  <a:pt x="2324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f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2960280"/>
                            <a:ext cx="20948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794">
                                <a:moveTo>
                                  <a:pt x="3288" y="620"/>
                                </a:moveTo>
                                <a:lnTo>
                                  <a:pt x="3288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793"/>
                                </a:lnTo>
                                <a:lnTo>
                                  <a:pt x="3118" y="793"/>
                                </a:lnTo>
                                <a:lnTo>
                                  <a:pt x="3156" y="792"/>
                                </a:lnTo>
                                <a:lnTo>
                                  <a:pt x="3189" y="791"/>
                                </a:lnTo>
                                <a:lnTo>
                                  <a:pt x="3215" y="789"/>
                                </a:lnTo>
                                <a:lnTo>
                                  <a:pt x="3236" y="785"/>
                                </a:lnTo>
                                <a:lnTo>
                                  <a:pt x="3253" y="779"/>
                                </a:lnTo>
                                <a:lnTo>
                                  <a:pt x="3266" y="770"/>
                                </a:lnTo>
                                <a:lnTo>
                                  <a:pt x="3275" y="758"/>
                                </a:lnTo>
                                <a:lnTo>
                                  <a:pt x="3281" y="742"/>
                                </a:lnTo>
                                <a:lnTo>
                                  <a:pt x="3285" y="721"/>
                                </a:lnTo>
                                <a:lnTo>
                                  <a:pt x="3287" y="695"/>
                                </a:lnTo>
                                <a:lnTo>
                                  <a:pt x="3288" y="663"/>
                                </a:lnTo>
                                <a:lnTo>
                                  <a:pt x="3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f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469332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4331880"/>
                            <a:ext cx="20948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567">
                                <a:moveTo>
                                  <a:pt x="3288" y="394"/>
                                </a:moveTo>
                                <a:lnTo>
                                  <a:pt x="3288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66"/>
                                </a:lnTo>
                                <a:lnTo>
                                  <a:pt x="3118" y="566"/>
                                </a:lnTo>
                                <a:lnTo>
                                  <a:pt x="3156" y="566"/>
                                </a:lnTo>
                                <a:lnTo>
                                  <a:pt x="3189" y="564"/>
                                </a:lnTo>
                                <a:lnTo>
                                  <a:pt x="3215" y="562"/>
                                </a:lnTo>
                                <a:lnTo>
                                  <a:pt x="3236" y="558"/>
                                </a:lnTo>
                                <a:lnTo>
                                  <a:pt x="3253" y="552"/>
                                </a:lnTo>
                                <a:lnTo>
                                  <a:pt x="3266" y="543"/>
                                </a:lnTo>
                                <a:lnTo>
                                  <a:pt x="3275" y="531"/>
                                </a:lnTo>
                                <a:lnTo>
                                  <a:pt x="3281" y="515"/>
                                </a:lnTo>
                                <a:lnTo>
                                  <a:pt x="3285" y="494"/>
                                </a:lnTo>
                                <a:lnTo>
                                  <a:pt x="3287" y="468"/>
                                </a:lnTo>
                                <a:lnTo>
                                  <a:pt x="3288" y="437"/>
                                </a:lnTo>
                                <a:lnTo>
                                  <a:pt x="3288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4429800"/>
                            <a:ext cx="143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2">
                                <a:moveTo>
                                  <a:pt x="0" y="262"/>
                                </a:moveTo>
                                <a:lnTo>
                                  <a:pt x="226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331880"/>
                            <a:ext cx="7221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794">
                                <a:moveTo>
                                  <a:pt x="1133" y="623"/>
                                </a:moveTo>
                                <a:lnTo>
                                  <a:pt x="1133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793"/>
                                </a:lnTo>
                                <a:lnTo>
                                  <a:pt x="1002" y="793"/>
                                </a:lnTo>
                                <a:lnTo>
                                  <a:pt x="1035" y="792"/>
                                </a:lnTo>
                                <a:lnTo>
                                  <a:pt x="1061" y="791"/>
                                </a:lnTo>
                                <a:lnTo>
                                  <a:pt x="1083" y="787"/>
                                </a:lnTo>
                                <a:lnTo>
                                  <a:pt x="1099" y="781"/>
                                </a:lnTo>
                                <a:lnTo>
                                  <a:pt x="1112" y="772"/>
                                </a:lnTo>
                                <a:lnTo>
                                  <a:pt x="1121" y="760"/>
                                </a:lnTo>
                                <a:lnTo>
                                  <a:pt x="1127" y="743"/>
                                </a:lnTo>
                                <a:lnTo>
                                  <a:pt x="1131" y="722"/>
                                </a:lnTo>
                                <a:lnTo>
                                  <a:pt x="1133" y="695"/>
                                </a:lnTo>
                                <a:lnTo>
                                  <a:pt x="1133" y="663"/>
                                </a:lnTo>
                                <a:lnTo>
                                  <a:pt x="1133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69332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331880"/>
                            <a:ext cx="21672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567">
                                <a:moveTo>
                                  <a:pt x="3401" y="394"/>
                                </a:moveTo>
                                <a:lnTo>
                                  <a:pt x="3401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66"/>
                                </a:lnTo>
                                <a:lnTo>
                                  <a:pt x="3231" y="566"/>
                                </a:lnTo>
                                <a:lnTo>
                                  <a:pt x="3270" y="566"/>
                                </a:lnTo>
                                <a:lnTo>
                                  <a:pt x="3302" y="564"/>
                                </a:lnTo>
                                <a:lnTo>
                                  <a:pt x="3329" y="562"/>
                                </a:lnTo>
                                <a:lnTo>
                                  <a:pt x="3350" y="558"/>
                                </a:lnTo>
                                <a:lnTo>
                                  <a:pt x="3367" y="552"/>
                                </a:lnTo>
                                <a:lnTo>
                                  <a:pt x="3379" y="543"/>
                                </a:lnTo>
                                <a:lnTo>
                                  <a:pt x="3388" y="531"/>
                                </a:lnTo>
                                <a:lnTo>
                                  <a:pt x="3394" y="515"/>
                                </a:lnTo>
                                <a:lnTo>
                                  <a:pt x="3398" y="494"/>
                                </a:lnTo>
                                <a:lnTo>
                                  <a:pt x="3400" y="468"/>
                                </a:lnTo>
                                <a:lnTo>
                                  <a:pt x="3401" y="437"/>
                                </a:lnTo>
                                <a:lnTo>
                                  <a:pt x="3401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1757520"/>
                            <a:ext cx="143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3">
                                <a:moveTo>
                                  <a:pt x="0" y="262"/>
                                </a:moveTo>
                                <a:lnTo>
                                  <a:pt x="226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757520"/>
                            <a:ext cx="1440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63">
                                <a:moveTo>
                                  <a:pt x="226" y="262"/>
                                </a:moveTo>
                                <a:lnTo>
                                  <a:pt x="226" y="0"/>
                                </a:lnTo>
                                <a:lnTo>
                                  <a:pt x="0" y="131"/>
                                </a:lnTo>
                                <a:lnTo>
                                  <a:pt x="226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660680"/>
                            <a:ext cx="703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567">
                                <a:moveTo>
                                  <a:pt x="1105" y="396"/>
                                </a:moveTo>
                                <a:lnTo>
                                  <a:pt x="1105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565"/>
                                </a:lnTo>
                                <a:lnTo>
                                  <a:pt x="935" y="566"/>
                                </a:lnTo>
                                <a:lnTo>
                                  <a:pt x="974" y="566"/>
                                </a:lnTo>
                                <a:lnTo>
                                  <a:pt x="1006" y="566"/>
                                </a:lnTo>
                                <a:lnTo>
                                  <a:pt x="1033" y="564"/>
                                </a:lnTo>
                                <a:lnTo>
                                  <a:pt x="1054" y="560"/>
                                </a:lnTo>
                                <a:lnTo>
                                  <a:pt x="1071" y="554"/>
                                </a:lnTo>
                                <a:lnTo>
                                  <a:pt x="1084" y="545"/>
                                </a:lnTo>
                                <a:lnTo>
                                  <a:pt x="1093" y="533"/>
                                </a:lnTo>
                                <a:lnTo>
                                  <a:pt x="1099" y="516"/>
                                </a:lnTo>
                                <a:lnTo>
                                  <a:pt x="1102" y="495"/>
                                </a:lnTo>
                                <a:lnTo>
                                  <a:pt x="1104" y="469"/>
                                </a:lnTo>
                                <a:lnTo>
                                  <a:pt x="1105" y="436"/>
                                </a:lnTo>
                                <a:lnTo>
                                  <a:pt x="1105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5079240"/>
                            <a:ext cx="143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2">
                                <a:moveTo>
                                  <a:pt x="0" y="262"/>
                                </a:moveTo>
                                <a:lnTo>
                                  <a:pt x="226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548784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838040"/>
                            <a:ext cx="216720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1020">
                                <a:moveTo>
                                  <a:pt x="3401" y="847"/>
                                </a:moveTo>
                                <a:lnTo>
                                  <a:pt x="3401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020"/>
                                </a:lnTo>
                                <a:lnTo>
                                  <a:pt x="3231" y="1020"/>
                                </a:lnTo>
                                <a:lnTo>
                                  <a:pt x="3270" y="1019"/>
                                </a:lnTo>
                                <a:lnTo>
                                  <a:pt x="3302" y="1018"/>
                                </a:lnTo>
                                <a:lnTo>
                                  <a:pt x="3329" y="1016"/>
                                </a:lnTo>
                                <a:lnTo>
                                  <a:pt x="3350" y="1012"/>
                                </a:lnTo>
                                <a:lnTo>
                                  <a:pt x="3367" y="1006"/>
                                </a:lnTo>
                                <a:lnTo>
                                  <a:pt x="3379" y="997"/>
                                </a:lnTo>
                                <a:lnTo>
                                  <a:pt x="3388" y="985"/>
                                </a:lnTo>
                                <a:lnTo>
                                  <a:pt x="3394" y="968"/>
                                </a:lnTo>
                                <a:lnTo>
                                  <a:pt x="3398" y="948"/>
                                </a:lnTo>
                                <a:lnTo>
                                  <a:pt x="3400" y="922"/>
                                </a:lnTo>
                                <a:lnTo>
                                  <a:pt x="3401" y="890"/>
                                </a:lnTo>
                                <a:lnTo>
                                  <a:pt x="3401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5079240"/>
                            <a:ext cx="1440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62">
                                <a:moveTo>
                                  <a:pt x="226" y="262"/>
                                </a:moveTo>
                                <a:lnTo>
                                  <a:pt x="226" y="0"/>
                                </a:lnTo>
                                <a:lnTo>
                                  <a:pt x="0" y="131"/>
                                </a:lnTo>
                                <a:lnTo>
                                  <a:pt x="226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5487840"/>
                            <a:ext cx="166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7">
                                <a:moveTo>
                                  <a:pt x="0" y="0"/>
                                </a:moveTo>
                                <a:lnTo>
                                  <a:pt x="131" y="226"/>
                                </a:lnTo>
                                <a:lnTo>
                                  <a:pt x="2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4838040"/>
                            <a:ext cx="209484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1020">
                                <a:moveTo>
                                  <a:pt x="3288" y="847"/>
                                </a:moveTo>
                                <a:lnTo>
                                  <a:pt x="3288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020"/>
                                </a:lnTo>
                                <a:lnTo>
                                  <a:pt x="3118" y="1020"/>
                                </a:lnTo>
                                <a:lnTo>
                                  <a:pt x="3156" y="1019"/>
                                </a:lnTo>
                                <a:lnTo>
                                  <a:pt x="3189" y="1018"/>
                                </a:lnTo>
                                <a:lnTo>
                                  <a:pt x="3215" y="1016"/>
                                </a:lnTo>
                                <a:lnTo>
                                  <a:pt x="3236" y="1012"/>
                                </a:lnTo>
                                <a:lnTo>
                                  <a:pt x="3253" y="1006"/>
                                </a:lnTo>
                                <a:lnTo>
                                  <a:pt x="3266" y="997"/>
                                </a:lnTo>
                                <a:lnTo>
                                  <a:pt x="3275" y="985"/>
                                </a:lnTo>
                                <a:lnTo>
                                  <a:pt x="3281" y="968"/>
                                </a:lnTo>
                                <a:lnTo>
                                  <a:pt x="3285" y="948"/>
                                </a:lnTo>
                                <a:lnTo>
                                  <a:pt x="3287" y="922"/>
                                </a:lnTo>
                                <a:lnTo>
                                  <a:pt x="3288" y="890"/>
                                </a:lnTo>
                                <a:lnTo>
                                  <a:pt x="3288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5873760"/>
                            <a:ext cx="143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3">
                                <a:moveTo>
                                  <a:pt x="0" y="262"/>
                                </a:moveTo>
                                <a:lnTo>
                                  <a:pt x="226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6282000"/>
                            <a:ext cx="1663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26">
                                <a:moveTo>
                                  <a:pt x="0" y="226"/>
                                </a:moveTo>
                                <a:lnTo>
                                  <a:pt x="262" y="226"/>
                                </a:lnTo>
                                <a:lnTo>
                                  <a:pt x="131" y="0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6282000"/>
                            <a:ext cx="32392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4" h="377">
                                <a:moveTo>
                                  <a:pt x="5083" y="224"/>
                                </a:moveTo>
                                <a:lnTo>
                                  <a:pt x="5072" y="376"/>
                                </a:lnTo>
                                <a:lnTo>
                                  <a:pt x="0" y="3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b36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631840"/>
                            <a:ext cx="216720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1021">
                                <a:moveTo>
                                  <a:pt x="3401" y="847"/>
                                </a:moveTo>
                                <a:lnTo>
                                  <a:pt x="3401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020"/>
                                </a:lnTo>
                                <a:lnTo>
                                  <a:pt x="3231" y="1020"/>
                                </a:lnTo>
                                <a:lnTo>
                                  <a:pt x="3270" y="1019"/>
                                </a:lnTo>
                                <a:lnTo>
                                  <a:pt x="3302" y="1018"/>
                                </a:lnTo>
                                <a:lnTo>
                                  <a:pt x="3329" y="1016"/>
                                </a:lnTo>
                                <a:lnTo>
                                  <a:pt x="3350" y="1012"/>
                                </a:lnTo>
                                <a:lnTo>
                                  <a:pt x="3367" y="1006"/>
                                </a:lnTo>
                                <a:lnTo>
                                  <a:pt x="3379" y="997"/>
                                </a:lnTo>
                                <a:lnTo>
                                  <a:pt x="3388" y="985"/>
                                </a:lnTo>
                                <a:lnTo>
                                  <a:pt x="3394" y="968"/>
                                </a:lnTo>
                                <a:lnTo>
                                  <a:pt x="3398" y="948"/>
                                </a:lnTo>
                                <a:lnTo>
                                  <a:pt x="3400" y="922"/>
                                </a:lnTo>
                                <a:lnTo>
                                  <a:pt x="3401" y="890"/>
                                </a:lnTo>
                                <a:lnTo>
                                  <a:pt x="3401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2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5631840"/>
                            <a:ext cx="209484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8" h="1021">
                                <a:moveTo>
                                  <a:pt x="3288" y="847"/>
                                </a:moveTo>
                                <a:lnTo>
                                  <a:pt x="3288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020"/>
                                </a:lnTo>
                                <a:lnTo>
                                  <a:pt x="3118" y="1020"/>
                                </a:lnTo>
                                <a:lnTo>
                                  <a:pt x="3156" y="1019"/>
                                </a:lnTo>
                                <a:lnTo>
                                  <a:pt x="3189" y="1018"/>
                                </a:lnTo>
                                <a:lnTo>
                                  <a:pt x="3215" y="1016"/>
                                </a:lnTo>
                                <a:lnTo>
                                  <a:pt x="3236" y="1012"/>
                                </a:lnTo>
                                <a:lnTo>
                                  <a:pt x="3253" y="1006"/>
                                </a:lnTo>
                                <a:lnTo>
                                  <a:pt x="3266" y="997"/>
                                </a:lnTo>
                                <a:lnTo>
                                  <a:pt x="3275" y="985"/>
                                </a:lnTo>
                                <a:lnTo>
                                  <a:pt x="3281" y="968"/>
                                </a:lnTo>
                                <a:lnTo>
                                  <a:pt x="3285" y="948"/>
                                </a:lnTo>
                                <a:lnTo>
                                  <a:pt x="3287" y="922"/>
                                </a:lnTo>
                                <a:lnTo>
                                  <a:pt x="3288" y="890"/>
                                </a:lnTo>
                                <a:lnTo>
                                  <a:pt x="3288" y="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f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108080"/>
                            <a:ext cx="1436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62">
                                <a:moveTo>
                                  <a:pt x="0" y="262"/>
                                </a:moveTo>
                                <a:lnTo>
                                  <a:pt x="226" y="131"/>
                                </a:lnTo>
                                <a:lnTo>
                                  <a:pt x="0" y="0"/>
                                </a:lnTo>
                                <a:lnTo>
                                  <a:pt x="0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4946040"/>
                            <a:ext cx="7221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794">
                                <a:moveTo>
                                  <a:pt x="1133" y="623"/>
                                </a:moveTo>
                                <a:lnTo>
                                  <a:pt x="1133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793"/>
                                </a:lnTo>
                                <a:lnTo>
                                  <a:pt x="1002" y="793"/>
                                </a:lnTo>
                                <a:lnTo>
                                  <a:pt x="1035" y="792"/>
                                </a:lnTo>
                                <a:lnTo>
                                  <a:pt x="1061" y="791"/>
                                </a:lnTo>
                                <a:lnTo>
                                  <a:pt x="1083" y="787"/>
                                </a:lnTo>
                                <a:lnTo>
                                  <a:pt x="1099" y="781"/>
                                </a:lnTo>
                                <a:lnTo>
                                  <a:pt x="1112" y="772"/>
                                </a:lnTo>
                                <a:lnTo>
                                  <a:pt x="1121" y="760"/>
                                </a:lnTo>
                                <a:lnTo>
                                  <a:pt x="1127" y="743"/>
                                </a:lnTo>
                                <a:lnTo>
                                  <a:pt x="1131" y="722"/>
                                </a:lnTo>
                                <a:lnTo>
                                  <a:pt x="1133" y="695"/>
                                </a:lnTo>
                                <a:lnTo>
                                  <a:pt x="1133" y="663"/>
                                </a:lnTo>
                                <a:lnTo>
                                  <a:pt x="1133" y="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5631840"/>
                            <a:ext cx="7221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021">
                                <a:moveTo>
                                  <a:pt x="1133" y="850"/>
                                </a:moveTo>
                                <a:lnTo>
                                  <a:pt x="1133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020"/>
                                </a:lnTo>
                                <a:lnTo>
                                  <a:pt x="1002" y="1020"/>
                                </a:lnTo>
                                <a:lnTo>
                                  <a:pt x="1035" y="1019"/>
                                </a:lnTo>
                                <a:lnTo>
                                  <a:pt x="1061" y="1017"/>
                                </a:lnTo>
                                <a:lnTo>
                                  <a:pt x="1083" y="1014"/>
                                </a:lnTo>
                                <a:lnTo>
                                  <a:pt x="1099" y="1008"/>
                                </a:lnTo>
                                <a:lnTo>
                                  <a:pt x="1112" y="999"/>
                                </a:lnTo>
                                <a:lnTo>
                                  <a:pt x="1121" y="986"/>
                                </a:lnTo>
                                <a:lnTo>
                                  <a:pt x="1127" y="970"/>
                                </a:lnTo>
                                <a:lnTo>
                                  <a:pt x="1131" y="949"/>
                                </a:lnTo>
                                <a:lnTo>
                                  <a:pt x="1133" y="922"/>
                                </a:lnTo>
                                <a:lnTo>
                                  <a:pt x="1133" y="890"/>
                                </a:lnTo>
                                <a:lnTo>
                                  <a:pt x="1133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e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4453920"/>
                            <a:ext cx="1440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63">
                                <a:moveTo>
                                  <a:pt x="226" y="262"/>
                                </a:moveTo>
                                <a:lnTo>
                                  <a:pt x="226" y="0"/>
                                </a:lnTo>
                                <a:lnTo>
                                  <a:pt x="0" y="131"/>
                                </a:lnTo>
                                <a:lnTo>
                                  <a:pt x="226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230.35pt;width:440.6pt;height:513.55pt" coordorigin="1401,4607" coordsize="8812,10271">
                <v:shape id="shape_0" path="m0,1260l0,0e" stroked="t" o:allowincell="f" style="position:absolute;left:8564;top:10008;width:0;height:1262;mso-wrap-style:none;v-text-anchor:middle;mso-position-horizontal-relative:page;mso-position-vertical-relative:page">
                  <v:fill o:detectmouseclick="t" on="false"/>
                  <v:stroke color="#bb3642" weight="25560" joinstyle="round" endcap="flat"/>
                  <w10:wrap type="none"/>
                </v:shape>
                <v:shape id="shape_0" coordsize="262,226" path="m0,0l131,226l262,0l0,0xe" fillcolor="#bb3642" stroked="f" o:allowincell="f" style="position:absolute;left:8432;top:11203;width:261;height:225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501,3266" path="m501,0l0,0l0,3266l387,3266e" stroked="t" o:allowincell="f" style="position:absolute;left:1401;top:8448;width:501;height:3274;mso-wrap-style:none;v-text-anchor:middle;mso-position-horizontal-relative:page;mso-position-vertical-relative:page">
                  <v:fill o:detectmouseclick="t" on="false"/>
                  <v:stroke color="#bb3642" weight="25560" joinstyle="round" endcap="flat"/>
                  <w10:wrap type="none"/>
                </v:shape>
                <v:shape id="shape_0" coordsize="226,262" path="m0,262l226,131l0,0l0,262xe" fillcolor="#bb3642" stroked="f" o:allowincell="f" style="position:absolute;left:1676;top:11583;width:225;height:261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683,460" path="m682,460l0,460l0,0e" stroked="t" o:allowincell="f" style="position:absolute;left:6308;top:7982;width:684;height:460;mso-wrap-style:none;v-text-anchor:middle;mso-position-horizontal-relative:page;mso-position-vertical-relative:page">
                  <v:fill o:detectmouseclick="t" on="false"/>
                  <v:stroke color="#bb3642" weight="25560" joinstyle="round" endcap="flat"/>
                  <w10:wrap type="none"/>
                </v:shape>
                <v:shape id="shape_0" coordsize="262,227" path="m0,226l262,226l131,0l0,226xe" fillcolor="#bb3642" stroked="f" o:allowincell="f" style="position:absolute;left:6182;top:7801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3969,567" path="m3968,396l3968,0l131,0l98,0l71,2l50,6l33,12l21,21l12,33l6,50l2,71l0,97l0,130l0,565l3798,566l3837,566l3869,566l3896,564l3917,560l3934,554l3947,545l3956,533l3962,516l3965,495l3967,469l3968,436l3968,396xe" fillcolor="#d0d2d9" stroked="f" o:allowincell="f" style="position:absolute;left:1908;top:4607;width:3981;height:567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262,227" path="m0,0l131,226l262,0l0,0xe" fillcolor="#bb3642" stroked="f" o:allowincell="f" style="position:absolute;left:2943;top:5175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4082,567" path="m4081,396l4081,0l131,0l98,0l71,2l50,6l33,12l21,21l12,33l6,50l2,71l0,97l0,130l0,565l3911,566l3950,566l3983,566l4009,564l4031,560l4047,554l4060,545l4069,533l4075,516l4079,495l4081,469l4081,436l4081,396xe" fillcolor="#fee4ba" stroked="f" o:allowincell="f" style="position:absolute;left:6118;top:4607;width:4094;height:567;mso-wrap-style:none;v-text-anchor:middle;mso-position-horizontal-relative:page;mso-position-vertical-relative:page">
                  <v:fill o:detectmouseclick="t" type="solid" color2="#011b45"/>
                  <v:stroke color="#3465a4" joinstyle="round" endcap="flat"/>
                  <w10:wrap type="none"/>
                </v:shape>
                <v:shape id="shape_0" coordsize="226,263" path="m0,262l226,131l0,0l0,262xe" fillcolor="#bb3642" stroked="f" o:allowincell="f" style="position:absolute;left:5891;top:4759;width:225;height:262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26,262" path="m0,262l226,131l0,0l0,262xe" fillcolor="#bb3642" stroked="f" o:allowincell="f" style="position:absolute;left:5891;top:5555;width:225;height:261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62,227" path="m0,0l131,226l262,0l0,0xe" fillcolor="#bb3642" stroked="f" o:allowincell="f" style="position:absolute;left:2943;top:5971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3969,567" path="m3968,396l3968,0l131,0l98,0l71,2l50,6l33,12l21,21l12,33l6,50l2,71l0,97l0,130l0,565l3798,566l3837,566l3869,566l3896,564l3917,560l3934,554l3947,545l3956,533l3962,516l3965,495l3967,469l3968,436l3968,396xe" fillcolor="#d0d2d9" stroked="f" o:allowincell="f" style="position:absolute;left:1908;top:5403;width:3981;height:567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4082,567" path="m4081,396l4081,0l131,0l98,0l71,2l50,6l33,12l21,21l12,33l6,50l2,71l0,97l0,130l0,565l3911,566l3950,566l3983,566l4009,564l4031,560l4047,554l4060,545l4069,533l4075,516l4079,495l4081,469l4081,436l4081,396xe" fillcolor="#fee4ba" stroked="f" o:allowincell="f" style="position:absolute;left:6118;top:5403;width:4094;height:567;mso-wrap-style:none;v-text-anchor:middle;mso-position-horizontal-relative:page;mso-position-vertical-relative:page">
                  <v:fill o:detectmouseclick="t" type="solid" color2="#011b45"/>
                  <v:stroke color="#3465a4" joinstyle="round" endcap="flat"/>
                  <w10:wrap type="none"/>
                </v:shape>
                <v:shape id="shape_0" coordsize="262,227" path="m0,0l131,226l262,0l0,0xe" fillcolor="#bb3642" stroked="f" o:allowincell="f" style="position:absolute;left:2943;top:6994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3969,793" path="m3968,623l3968,0l131,0l98,0l71,2l50,6l33,12l21,21l12,33l6,50l2,71l0,97l0,130l0,792l3798,793l3837,793l3869,792l3896,791l3917,787l3934,781l3947,772l3956,760l3962,743l3965,722l3967,695l3968,663l3968,623xe" fillcolor="#d0d2d9" stroked="f" o:allowincell="f" style="position:absolute;left:1908;top:6199;width:3981;height:794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2664,793" path="m2664,620l2664,0l131,0l98,0l71,2l50,6l33,12l21,21l12,33l6,50l2,71l0,97l0,130l0,793l2494,793l2533,792l2565,791l2592,789l2613,785l2630,779l2642,770l2651,758l2657,742l2661,721l2663,695l2664,663l2664,620xe" fillcolor="#d0d2d9" stroked="f" o:allowincell="f" style="position:absolute;left:7540;top:6199;width:2672;height:794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227,262" path="m0,262l226,131l0,0l0,262xe" fillcolor="#bb3642" stroked="f" o:allowincell="f" style="position:absolute;left:7313;top:6352;width:226;height:261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62,227" path="m0,0l131,226l262,0l0,0xe" fillcolor="#bb3642" stroked="f" o:allowincell="f" style="position:absolute;left:8432;top:6994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1191,566" path="m1190,396l1190,0l131,0l98,0l71,2l50,6l33,12l21,21l12,33l6,50l2,71l0,97l0,130l0,565l1020,566l1059,566l1092,566l1118,564l1139,560l1156,554l1169,545l1178,533l1184,516l1187,495l1189,469l1190,436l1190,396xe" fillcolor="#fee4ba" stroked="f" o:allowincell="f" style="position:absolute;left:6118;top:6199;width:1194;height:566;mso-wrap-style:none;v-text-anchor:middle;mso-position-horizontal-relative:page;mso-position-vertical-relative:page">
                  <v:fill o:detectmouseclick="t" type="solid" color2="#011b45"/>
                  <v:stroke color="#3465a4" joinstyle="round" endcap="flat"/>
                  <w10:wrap type="none"/>
                </v:shape>
                <v:shape id="shape_0" coordsize="262,226" path="m0,0l131,226l262,0l0,0xe" fillcolor="#bb3642" stroked="f" o:allowincell="f" style="position:absolute;left:2943;top:8018;width:261;height:225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3402,794" path="m3401,620l3401,0l131,0l98,0l71,2l50,6l33,12l21,21l12,33l6,50l2,71l0,97l0,130l0,793l3231,793l3270,792l3302,791l3329,789l3350,785l3367,779l3379,770l3388,758l3394,742l3398,721l3400,695l3401,663l3401,620xe" fillcolor="#d0d2d9" stroked="f" o:allowincell="f" style="position:absolute;left:1908;top:7222;width:3412;height:795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262,226" path="m0,0l131,226l262,0l0,0xe" fillcolor="#bb3642" stroked="f" o:allowincell="f" style="position:absolute;left:8432;top:8018;width:261;height:225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3288,794" path="m3288,620l3288,0l131,0l98,0l71,2l50,6l33,12l21,21l12,33l6,50l2,71l0,97l0,130l0,793l3118,793l3156,792l3189,791l3215,789l3236,785l3253,779l3266,770l3275,758l3281,742l3285,721l3287,695l3288,663l3288,620xe" fillcolor="#d0d2d9" stroked="f" o:allowincell="f" style="position:absolute;left:6914;top:7222;width:3298;height:795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262,227" path="m0,0l131,226l262,0l0,0xe" fillcolor="#bb3642" stroked="f" o:allowincell="f" style="position:absolute;left:8432;top:9041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3288,794" path="m3288,620l3288,0l131,0l98,0l71,2l50,6l33,12l21,21l12,33l6,50l2,71l0,97l0,130l0,793l3118,793l3156,792l3189,791l3215,789l3236,785l3253,779l3266,770l3275,758l3281,742l3285,721l3287,695l3288,663l3288,620xe" fillcolor="#d0d2d9" stroked="f" o:allowincell="f" style="position:absolute;left:6914;top:8245;width:3298;height:795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263,227" path="m0,0l131,226l262,0l0,0xe" fillcolor="#bb3642" stroked="f" o:allowincell="f" style="position:absolute;left:5758;top:8369;width:262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path="m0,680l0,0e" stroked="t" o:allowincell="f" style="position:absolute;left:5891;top:7734;width:0;height:681;mso-wrap-style:none;v-text-anchor:middle;mso-position-horizontal-relative:page;mso-position-vertical-relative:page">
                  <v:fill o:detectmouseclick="t" on="false"/>
                  <v:stroke color="#bb3642" weight="25560" joinstyle="round" endcap="flat"/>
                  <w10:wrap type="none"/>
                </v:shape>
                <v:shape id="shape_0" path="m0,0e" fillcolor="#eaefff" stroked="f" o:allowincell="f" style="position:absolute;left:4890;top:9066;width:0;height:0;mso-wrap-style:none;v-text-anchor:middle;mso-position-horizontal-relative:page;mso-position-vertical-relative:page">
                  <v:fill o:detectmouseclick="t" type="solid" color2="#151000"/>
                  <v:stroke color="#3465a4" joinstyle="round" endcap="flat"/>
                  <w10:wrap type="none"/>
                </v:shape>
                <v:shape id="shape_0" coordsize="1814,567" path="m1814,396l1814,0l131,0l98,0l71,2l50,6l33,12l21,21l12,33l6,50l2,71l0,97l0,130l0,565l1644,566l1683,566l1715,566l1742,564l1763,560l1780,554l1792,545l1801,533l1807,516l1811,495l1813,469l1814,436l1814,396xe" fillcolor="#fee4ba" stroked="f" o:allowincell="f" style="position:absolute;left:4412;top:8604;width:1819;height:567;mso-wrap-style:none;v-text-anchor:middle;mso-position-horizontal-relative:page;mso-position-vertical-relative:page">
                  <v:fill o:detectmouseclick="t" type="solid" color2="#011b45"/>
                  <v:stroke color="#3465a4" joinstyle="round" endcap="flat"/>
                  <w10:wrap type="none"/>
                </v:shape>
                <v:shape id="shape_0" coordsize="2324,794" path="m2324,620l2324,0l131,0l98,0l71,2l50,6l33,12l21,21l12,33l6,50l2,71l0,97l0,130l0,793l2154,793l2193,792l2225,791l2251,789l2273,785l2289,779l2302,770l2311,758l2317,742l2321,721l2323,695l2324,663l2324,620xe" fillcolor="#c4cfbb" stroked="f" o:allowincell="f" style="position:absolute;left:1908;top:8245;width:2330;height:795;mso-wrap-style:none;v-text-anchor:middle;mso-position-horizontal-relative:page;mso-position-vertical-relative:page">
                  <v:fill o:detectmouseclick="t" type="solid" color2="#3b3044"/>
                  <v:stroke color="#3465a4" joinstyle="round" endcap="flat"/>
                  <w10:wrap type="none"/>
                </v:shape>
                <v:shape id="shape_0" coordsize="3288,794" path="m3288,620l3288,0l131,0l98,0l71,2l50,6l33,12l21,21l12,33l6,50l2,71l0,97l0,130l0,793l3118,793l3156,792l3189,791l3215,789l3236,785l3253,779l3266,770l3275,758l3281,742l3285,721l3287,695l3288,663l3288,620xe" fillcolor="#c4cfbb" stroked="f" o:allowincell="f" style="position:absolute;left:6914;top:9269;width:3298;height:795;mso-wrap-style:none;v-text-anchor:middle;mso-position-horizontal-relative:page;mso-position-vertical-relative:page">
                  <v:fill o:detectmouseclick="t" type="solid" color2="#3b3044"/>
                  <v:stroke color="#3465a4" joinstyle="round" endcap="flat"/>
                  <w10:wrap type="none"/>
                </v:shape>
                <v:shape id="shape_0" coordsize="262,227" path="m0,0l131,226l262,0l0,0xe" fillcolor="#bb3642" stroked="f" o:allowincell="f" style="position:absolute;left:8432;top:11998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3288,567" path="m3288,394l3288,0l131,0l98,0l71,2l50,6l33,12l21,21l12,33l6,50l2,71l0,97l0,130l0,566l3118,566l3156,566l3189,564l3215,562l3236,558l3253,552l3266,543l3275,531l3281,515l3285,494l3287,468l3288,437l3288,394xe" fillcolor="#d0d2d9" stroked="f" o:allowincell="f" style="position:absolute;left:6914;top:11429;width:3298;height:567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226,262" path="m0,262l226,131l0,0l0,262xe" fillcolor="#bb3642" stroked="f" o:allowincell="f" style="position:absolute;left:5322;top:11583;width:225;height:261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1134,794" path="m1133,623l1133,0l131,0l98,0l71,2l50,6l33,12l21,21l12,33l6,50l2,71l0,97l0,130l0,793l1002,793l1035,792l1061,791l1083,787l1099,781l1112,772l1121,760l1127,743l1131,722l1133,695l1133,663l1133,623xe" fillcolor="#fee4ba" stroked="f" o:allowincell="f" style="position:absolute;left:5549;top:11429;width:1136;height:795;mso-wrap-style:none;v-text-anchor:middle;mso-position-horizontal-relative:page;mso-position-vertical-relative:page">
                  <v:fill o:detectmouseclick="t" type="solid" color2="#011b45"/>
                  <v:stroke color="#3465a4" joinstyle="round" endcap="flat"/>
                  <w10:wrap type="none"/>
                </v:shape>
                <v:shape id="shape_0" coordsize="262,227" path="m0,0l131,226l262,0l0,0xe" fillcolor="#bb3642" stroked="f" o:allowincell="f" style="position:absolute;left:3313;top:11998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3402,567" path="m3401,394l3401,0l131,0l98,0l71,2l50,6l33,12l21,21l12,33l6,50l2,71l0,97l0,130l0,566l3231,566l3270,566l3302,564l3329,562l3350,558l3367,552l3379,543l3388,531l3394,515l3398,494l3400,468l3401,437l3401,394xe" fillcolor="#d0d2d9" stroked="f" o:allowincell="f" style="position:absolute;left:1908;top:11429;width:3412;height:567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226,263" path="m0,262l226,131l0,0l0,262xe" fillcolor="#bb3642" stroked="f" o:allowincell="f" style="position:absolute;left:5322;top:7375;width:225;height:262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27,263" path="m226,262l226,0l0,131l226,262xe" fillcolor="#bb3642" stroked="f" o:allowincell="f" style="position:absolute;left:6686;top:7375;width:226;height:262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1105,567" path="m1105,396l1105,0l131,0l98,0l71,2l50,6l33,12l21,21l12,33l6,50l2,71l0,97l0,130l0,565l935,566l974,566l1006,566l1033,564l1054,560l1071,554l1084,545l1093,533l1099,516l1102,495l1104,469l1105,436l1105,396xe" fillcolor="#fee4ba" stroked="f" o:allowincell="f" style="position:absolute;left:5564;top:7222;width:1107;height:567;mso-wrap-style:none;v-text-anchor:middle;mso-position-horizontal-relative:page;mso-position-vertical-relative:page">
                  <v:fill o:detectmouseclick="t" type="solid" color2="#011b45"/>
                  <v:stroke color="#3465a4" joinstyle="round" endcap="flat"/>
                  <w10:wrap type="none"/>
                </v:shape>
                <v:shape id="shape_0" coordsize="226,262" path="m0,262l226,131l0,0l0,262xe" fillcolor="#bb3642" stroked="f" o:allowincell="f" style="position:absolute;left:5322;top:12606;width:225;height:261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62,227" path="m0,0l131,226l262,0l0,0xe" fillcolor="#bb3642" stroked="f" o:allowincell="f" style="position:absolute;left:3313;top:13249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3402,1020" path="m3401,847l3401,0l131,0l98,0l71,2l50,6l33,12l21,21l12,33l6,50l2,71l0,97l0,130l0,1020l3231,1020l3270,1019l3302,1018l3329,1016l3350,1012l3367,1006l3379,997l3388,985l3394,968l3398,948l3400,922l3401,890l3401,847xe" fillcolor="#d0d2d9" stroked="f" o:allowincell="f" style="position:absolute;left:1908;top:12226;width:3412;height:1021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227,262" path="m226,262l226,0l0,131l226,262xe" fillcolor="#bb3642" stroked="f" o:allowincell="f" style="position:absolute;left:6706;top:12606;width:226;height:261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62,227" path="m0,0l131,226l262,0l0,0xe" fillcolor="#bb3642" stroked="f" o:allowincell="f" style="position:absolute;left:8432;top:13249;width:261;height:226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3288,1020" path="m3288,847l3288,0l131,0l98,0l71,2l50,6l33,12l21,21l12,33l6,50l2,71l0,97l0,130l0,1020l3118,1020l3156,1019l3189,1018l3215,1016l3236,1012l3253,1006l3266,997l3275,985l3281,968l3285,948l3287,922l3288,890l3288,847xe" fillcolor="#d0d2d9" stroked="f" o:allowincell="f" style="position:absolute;left:6914;top:12226;width:3298;height:1021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226,263" path="m0,262l226,131l0,0l0,262xe" fillcolor="#bb3642" stroked="f" o:allowincell="f" style="position:absolute;left:5322;top:13857;width:225;height:262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262,226" path="m0,226l262,226l131,0l0,226xe" fillcolor="#bb3642" stroked="f" o:allowincell="f" style="position:absolute;left:8432;top:14500;width:261;height:225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5084,377" path="m5083,224l5072,376l0,376l0,0e" stroked="t" o:allowincell="f" style="position:absolute;left:3454;top:14500;width:5100;height:377;mso-wrap-style:none;v-text-anchor:middle;mso-position-horizontal-relative:page;mso-position-vertical-relative:page">
                  <v:fill o:detectmouseclick="t" on="false"/>
                  <v:stroke color="#bb3642" weight="25560" joinstyle="round" endcap="flat"/>
                  <w10:wrap type="none"/>
                </v:shape>
                <v:shape id="shape_0" coordsize="3402,1021" path="m3401,847l3401,0l131,0l98,0l71,2l50,6l33,12l21,21l12,33l6,50l2,71l0,97l0,130l0,1020l3231,1020l3270,1019l3302,1018l3329,1016l3350,1012l3367,1006l3379,997l3388,985l3394,968l3398,948l3400,922l3401,890l3401,847xe" fillcolor="#d0d2d9" stroked="f" o:allowincell="f" style="position:absolute;left:1908;top:13476;width:3412;height:1022;mso-wrap-style:none;v-text-anchor:middle;mso-position-horizontal-relative:page;mso-position-vertical-relative:page">
                  <v:fill o:detectmouseclick="t" type="solid" color2="#2f2d26"/>
                  <v:stroke color="#3465a4" joinstyle="round" endcap="flat"/>
                  <w10:wrap type="none"/>
                </v:shape>
                <v:shape id="shape_0" coordsize="3288,1021" path="m3288,847l3288,0l131,0l98,0l71,2l50,6l33,12l21,21l12,33l6,50l2,71l0,97l0,130l0,1020l3118,1020l3156,1019l3189,1018l3215,1016l3236,1012l3253,1006l3266,997l3275,985l3281,968l3285,948l3287,922l3288,890l3288,847xe" fillcolor="#c4cfbb" stroked="f" o:allowincell="f" style="position:absolute;left:6914;top:13476;width:3298;height:1022;mso-wrap-style:none;v-text-anchor:middle;mso-position-horizontal-relative:page;mso-position-vertical-relative:page">
                  <v:fill o:detectmouseclick="t" type="solid" color2="#3b3044"/>
                  <v:stroke color="#3465a4" joinstyle="round" endcap="flat"/>
                  <w10:wrap type="none"/>
                </v:shape>
                <v:shape id="shape_0" coordsize="226,262" path="m0,262l226,131l0,0l0,262xe" fillcolor="#bb3642" stroked="f" o:allowincell="f" style="position:absolute;left:5891;top:6352;width:225;height:261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coordsize="1134,794" path="m1133,623l1133,0l131,0l98,0l71,2l50,6l33,12l21,21l12,33l6,50l2,71l0,97l0,130l0,793l1002,793l1035,792l1061,791l1083,787l1099,781l1112,772l1121,760l1127,743l1131,722l1133,695l1133,663l1133,623xe" fillcolor="#fee4ba" stroked="f" o:allowincell="f" style="position:absolute;left:5549;top:12396;width:1136;height:795;mso-wrap-style:none;v-text-anchor:middle;mso-position-horizontal-relative:page;mso-position-vertical-relative:page">
                  <v:fill o:detectmouseclick="t" type="solid" color2="#011b45"/>
                  <v:stroke color="#3465a4" joinstyle="round" endcap="flat"/>
                  <w10:wrap type="none"/>
                </v:shape>
                <v:shape id="shape_0" coordsize="1134,1021" path="m1133,850l1133,0l131,0l98,0l71,2l50,6l33,12l21,21l12,33l6,50l2,71l0,97l0,130l0,1020l1002,1020l1035,1019l1061,1017l1083,1014l1099,1008l1112,999l1121,986l1127,970l1131,949l1133,922l1133,890l1133,850xe" fillcolor="#fee4ba" stroked="f" o:allowincell="f" style="position:absolute;left:5549;top:13476;width:1136;height:1022;mso-wrap-style:none;v-text-anchor:middle;mso-position-horizontal-relative:page;mso-position-vertical-relative:page">
                  <v:fill o:detectmouseclick="t" type="solid" color2="#011b45"/>
                  <v:stroke color="#3465a4" joinstyle="round" endcap="flat"/>
                  <w10:wrap type="none"/>
                </v:shape>
                <v:shape id="shape_0" coordsize="227,263" path="m226,262l226,0l0,131l226,262xe" fillcolor="#bb3642" stroked="f" o:allowincell="f" style="position:absolute;left:6686;top:11621;width:226;height:262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ind w:left="24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7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3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4  </w:t>
      </w:r>
      <w:r>
        <w:rPr>
          <w:rFonts w:eastAsia="Arial Unicode MS" w:cs="Arial Unicode MS" w:ascii="Arial Unicode MS" w:hAnsi="Arial Unicode MS"/>
          <w:color w:val="363435"/>
          <w:spacing w:val="37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e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ag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</w:p>
    <w:p>
      <w:pPr>
        <w:sectPr>
          <w:type w:val="continuous"/>
          <w:pgSz w:w="11920" w:h="16838"/>
          <w:pgMar w:left="1680" w:right="1640" w:gutter="0" w:header="585" w:top="1560" w:footer="1106" w:bottom="11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1" w:after="0"/>
        <w:ind w:left="141" w:hanging="0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b/>
          <w:bCs/>
          <w:color w:val="527543"/>
          <w:spacing w:val="-6"/>
          <w:sz w:val="30"/>
          <w:szCs w:val="30"/>
        </w:rPr>
        <w:t>Snapshot</w:t>
      </w:r>
      <w:r>
        <w:rPr>
          <w:rFonts w:eastAsia="Arial Unicode MS" w:cs="Arial" w:ascii="Arial" w:hAnsi="Arial"/>
          <w:b/>
          <w:bCs/>
          <w:color w:val="527543"/>
          <w:sz w:val="30"/>
          <w:szCs w:val="30"/>
        </w:rPr>
        <w:t>:</w:t>
      </w:r>
      <w:r>
        <w:rPr>
          <w:rFonts w:eastAsia="Arial Unicode MS" w:cs="Arial" w:ascii="Arial" w:hAnsi="Arial"/>
          <w:b/>
          <w:bCs/>
          <w:color w:val="527543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Gippslan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d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R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d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Gu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m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Grass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11"/>
          <w:sz w:val="30"/>
          <w:szCs w:val="30"/>
        </w:rPr>
        <w:t>W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oodlan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d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an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d</w:t>
      </w:r>
    </w:p>
    <w:p>
      <w:pPr>
        <w:pStyle w:val="Normal"/>
        <w:widowControl w:val="false"/>
        <w:autoSpaceDE w:val="false"/>
        <w:spacing w:lineRule="exact" w:line="320"/>
        <w:ind w:left="1631" w:hanging="0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Associat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d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Nativ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Grasslan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d</w:t>
      </w:r>
    </w:p>
    <w:p>
      <w:pPr>
        <w:pStyle w:val="Normal"/>
        <w:widowControl w:val="false"/>
        <w:autoSpaceDE w:val="false"/>
        <w:spacing w:before="94" w:after="0"/>
        <w:ind w:left="14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ri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ly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d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an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ered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left="141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W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h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3"/>
          <w:position w:val="-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9"/>
          <w:position w:val="-1"/>
          <w:sz w:val="22"/>
          <w:szCs w:val="22"/>
        </w:rPr>
        <w:t>’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it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loo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k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li</w:t>
      </w:r>
      <w:r>
        <w:rPr>
          <w:rFonts w:eastAsia="Arial Unicode MS" w:cs="Arial" w:ascii="Arial" w:hAnsi="Arial"/>
          <w:b/>
          <w:bCs/>
          <w:color w:val="527543"/>
          <w:spacing w:val="-5"/>
          <w:position w:val="-1"/>
          <w:sz w:val="22"/>
          <w:szCs w:val="22"/>
        </w:rPr>
        <w:t>k</w:t>
      </w:r>
      <w:r>
        <w:rPr>
          <w:rFonts w:eastAsia="Arial Unicode MS" w:cs="Arial" w:ascii="Arial" w:hAnsi="Arial"/>
          <w:b/>
          <w:bCs/>
          <w:color w:val="527543"/>
          <w:spacing w:val="-14"/>
          <w:position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20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  <w:drawing>
          <wp:inline distT="0" distB="0" distL="0" distR="0">
            <wp:extent cx="2547620" cy="2682240"/>
            <wp:effectExtent l="0" t="0" r="0" b="0"/>
            <wp:docPr id="1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803015</wp:posOffset>
                </wp:positionH>
                <wp:positionV relativeFrom="paragraph">
                  <wp:posOffset>635</wp:posOffset>
                </wp:positionV>
                <wp:extent cx="2540000" cy="2679700"/>
                <wp:effectExtent l="0" t="0" r="0" b="0"/>
                <wp:wrapNone/>
                <wp:docPr id="1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2682240"/>
                                  <wp:effectExtent l="0" t="0" r="0" b="0"/>
                                  <wp:docPr id="18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268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11pt;mso-wrap-distance-left:9.05pt;mso-wrap-distance-right:9.05pt;mso-wrap-distance-top:0pt;mso-wrap-distance-bottom:0pt;margin-top:0pt;mso-position-vertical-relative:text;margin-left:2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2682240"/>
                            <wp:effectExtent l="0" t="0" r="0" b="0"/>
                            <wp:docPr id="18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268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20" w:h="16838"/>
          <w:pgMar w:left="1560" w:right="1680" w:gutter="0" w:header="0" w:top="1560" w:footer="1114" w:bottom="117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3" w:after="0"/>
        <w:ind w:left="14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l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um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e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o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0" w:before="6" w:after="0"/>
        <w:ind w:left="14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and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position w:val="-1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il</w:t>
      </w:r>
      <w:r>
        <w:rPr>
          <w:rFonts w:eastAsia="Arial Unicode MS" w:cs="Arial" w:ascii="Arial" w:hAnsi="Arial"/>
          <w:color w:val="363435"/>
          <w:spacing w:val="1"/>
          <w:position w:val="-1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2"/>
          <w:position w:val="-1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ow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2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before="97" w:after="0"/>
        <w:ind w:left="20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br w:type="column"/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So</w:t>
      </w:r>
      <w:r>
        <w:rPr>
          <w:rFonts w:eastAsia="Arial Unicode MS" w:cs="Arial" w:ascii="Arial" w:hAnsi="Arial"/>
          <w:color w:val="363435"/>
          <w:sz w:val="16"/>
          <w:szCs w:val="16"/>
        </w:rPr>
        <w:t>m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smaller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areas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ar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z w:val="16"/>
          <w:szCs w:val="16"/>
        </w:rPr>
        <w:t>sland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z w:val="16"/>
          <w:szCs w:val="16"/>
        </w:rPr>
        <w:t>il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s</w:t>
      </w:r>
    </w:p>
    <w:p>
      <w:pPr>
        <w:sectPr>
          <w:type w:val="continuous"/>
          <w:pgSz w:w="11920" w:h="16838"/>
          <w:pgMar w:left="1560" w:right="1680" w:gutter="0" w:header="0" w:top="1560" w:footer="1114" w:bottom="1170"/>
          <w:cols w:num="2" w:equalWidth="false" w:sep="false">
            <w:col w:w="4128" w:space="300"/>
            <w:col w:w="4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0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drawing>
          <wp:inline distT="0" distB="0" distL="0" distR="0">
            <wp:extent cx="1176020" cy="2590800"/>
            <wp:effectExtent l="0" t="0" r="0" b="0"/>
            <wp:docPr id="1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433955</wp:posOffset>
                </wp:positionH>
                <wp:positionV relativeFrom="paragraph">
                  <wp:posOffset>-5715</wp:posOffset>
                </wp:positionV>
                <wp:extent cx="1181100" cy="2603500"/>
                <wp:effectExtent l="0" t="0" r="0" b="0"/>
                <wp:wrapNone/>
                <wp:docPr id="1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2598420"/>
                                  <wp:effectExtent l="0" t="0" r="0" b="0"/>
                                  <wp:docPr id="19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0" t="-14" r="-3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259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05pt;mso-wrap-distance-left:9.05pt;mso-wrap-distance-right:9.05pt;mso-wrap-distance-top:0pt;mso-wrap-distance-bottom:0pt;margin-top:-0.45pt;mso-position-vertical-relative:text;margin-left:19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2598420"/>
                            <wp:effectExtent l="0" t="0" r="0" b="0"/>
                            <wp:docPr id="19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0" t="-14" r="-3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259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560" w:right="1680" w:gutter="0" w:header="0" w:top="1560" w:footer="1114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72" w:before="84" w:after="0"/>
        <w:ind w:left="141" w:right="-2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29845" distR="0" simplePos="0" locked="0" layoutInCell="0" allowOverlap="1" relativeHeight="278">
                <wp:simplePos x="0" y="0"/>
                <wp:positionH relativeFrom="page">
                  <wp:posOffset>0</wp:posOffset>
                </wp:positionH>
                <wp:positionV relativeFrom="page">
                  <wp:posOffset>257810</wp:posOffset>
                </wp:positionV>
                <wp:extent cx="7559040" cy="1361440"/>
                <wp:effectExtent l="0" t="133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361520"/>
                          <a:chOff x="0" y="0"/>
                          <a:chExt cx="7558920" cy="1361520"/>
                        </a:xfrm>
                      </wpg:grpSpPr>
                      <wps:wsp>
                        <wps:cNvSpPr/>
                        <wps:spPr>
                          <a:xfrm>
                            <a:off x="4161240" y="626040"/>
                            <a:ext cx="1716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3">
                                <a:moveTo>
                                  <a:pt x="3492" y="0"/>
                                </a:moveTo>
                                <a:lnTo>
                                  <a:pt x="3316" y="9"/>
                                </a:lnTo>
                                <a:lnTo>
                                  <a:pt x="3140" y="17"/>
                                </a:lnTo>
                                <a:lnTo>
                                  <a:pt x="2965" y="25"/>
                                </a:lnTo>
                                <a:lnTo>
                                  <a:pt x="2790" y="33"/>
                                </a:lnTo>
                                <a:lnTo>
                                  <a:pt x="2616" y="40"/>
                                </a:lnTo>
                                <a:lnTo>
                                  <a:pt x="2443" y="47"/>
                                </a:lnTo>
                                <a:lnTo>
                                  <a:pt x="2269" y="53"/>
                                </a:lnTo>
                                <a:lnTo>
                                  <a:pt x="2096" y="59"/>
                                </a:lnTo>
                                <a:lnTo>
                                  <a:pt x="1923" y="64"/>
                                </a:lnTo>
                                <a:lnTo>
                                  <a:pt x="1750" y="68"/>
                                </a:lnTo>
                                <a:lnTo>
                                  <a:pt x="1577" y="72"/>
                                </a:lnTo>
                                <a:lnTo>
                                  <a:pt x="1404" y="75"/>
                                </a:lnTo>
                                <a:lnTo>
                                  <a:pt x="1230" y="78"/>
                                </a:lnTo>
                                <a:lnTo>
                                  <a:pt x="1056" y="80"/>
                                </a:lnTo>
                                <a:lnTo>
                                  <a:pt x="882" y="82"/>
                                </a:lnTo>
                                <a:lnTo>
                                  <a:pt x="707" y="83"/>
                                </a:lnTo>
                                <a:lnTo>
                                  <a:pt x="531" y="83"/>
                                </a:lnTo>
                                <a:lnTo>
                                  <a:pt x="355" y="83"/>
                                </a:lnTo>
                                <a:lnTo>
                                  <a:pt x="178" y="8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03920"/>
                            <a:ext cx="2615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62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67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5160"/>
                            <a:ext cx="61232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4544" y="838"/>
                                  </a:moveTo>
                                  <a:lnTo>
                                    <a:pt x="5098" y="821"/>
                                  </a:lnTo>
                                  <a:lnTo>
                                    <a:pt x="5675" y="795"/>
                                  </a:lnTo>
                                  <a:lnTo>
                                    <a:pt x="6278" y="758"/>
                                  </a:lnTo>
                                  <a:lnTo>
                                    <a:pt x="6910" y="709"/>
                                  </a:lnTo>
                                  <a:lnTo>
                                    <a:pt x="7576" y="648"/>
                                  </a:lnTo>
                                  <a:lnTo>
                                    <a:pt x="8279" y="575"/>
                                  </a:lnTo>
                                  <a:lnTo>
                                    <a:pt x="9021" y="489"/>
                                  </a:lnTo>
                                  <a:lnTo>
                                    <a:pt x="9807" y="389"/>
                                  </a:lnTo>
                                  <a:lnTo>
                                    <a:pt x="10640" y="27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b364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11524" y="145"/>
                                  </a:moveTo>
                                  <a:lnTo>
                                    <a:pt x="12109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b364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203" y="654"/>
                                  </a:moveTo>
                                  <a:lnTo>
                                    <a:pt x="507" y="682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1499" y="760"/>
                                  </a:lnTo>
                                  <a:lnTo>
                                    <a:pt x="1991" y="791"/>
                                  </a:lnTo>
                                  <a:lnTo>
                                    <a:pt x="2484" y="816"/>
                                  </a:lnTo>
                                  <a:lnTo>
                                    <a:pt x="2983" y="833"/>
                                  </a:lnTo>
                                  <a:lnTo>
                                    <a:pt x="3490" y="843"/>
                                  </a:lnTo>
                                  <a:lnTo>
                                    <a:pt x="4009" y="845"/>
                                  </a:lnTo>
                                  <a:lnTo>
                                    <a:pt x="4544" y="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bb3642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0560" y="142200"/>
                            <a:ext cx="1728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0" y="316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37908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279" y="0"/>
                                </a:moveTo>
                                <a:lnTo>
                                  <a:pt x="259" y="3"/>
                                </a:lnTo>
                                <a:lnTo>
                                  <a:pt x="239" y="6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0" y="15"/>
                                </a:lnTo>
                                <a:lnTo>
                                  <a:pt x="160" y="19"/>
                                </a:lnTo>
                                <a:lnTo>
                                  <a:pt x="140" y="22"/>
                                </a:lnTo>
                                <a:lnTo>
                                  <a:pt x="121" y="25"/>
                                </a:lnTo>
                                <a:lnTo>
                                  <a:pt x="101" y="28"/>
                                </a:lnTo>
                                <a:lnTo>
                                  <a:pt x="81" y="32"/>
                                </a:lnTo>
                                <a:lnTo>
                                  <a:pt x="62" y="35"/>
                                </a:lnTo>
                                <a:lnTo>
                                  <a:pt x="42" y="38"/>
                                </a:lnTo>
                                <a:lnTo>
                                  <a:pt x="22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428040"/>
                            <a:ext cx="16459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98040"/>
                            <a:ext cx="2259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8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1901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597">
                                <a:moveTo>
                                  <a:pt x="2421" y="597"/>
                                </a:moveTo>
                                <a:lnTo>
                                  <a:pt x="2292" y="574"/>
                                </a:lnTo>
                                <a:lnTo>
                                  <a:pt x="2163" y="550"/>
                                </a:lnTo>
                                <a:lnTo>
                                  <a:pt x="2035" y="526"/>
                                </a:lnTo>
                                <a:lnTo>
                                  <a:pt x="1907" y="501"/>
                                </a:lnTo>
                                <a:lnTo>
                                  <a:pt x="1780" y="476"/>
                                </a:lnTo>
                                <a:lnTo>
                                  <a:pt x="1653" y="450"/>
                                </a:lnTo>
                                <a:lnTo>
                                  <a:pt x="1527" y="423"/>
                                </a:lnTo>
                                <a:lnTo>
                                  <a:pt x="1403" y="395"/>
                                </a:lnTo>
                                <a:lnTo>
                                  <a:pt x="1279" y="367"/>
                                </a:lnTo>
                                <a:lnTo>
                                  <a:pt x="1156" y="337"/>
                                </a:lnTo>
                                <a:lnTo>
                                  <a:pt x="1034" y="307"/>
                                </a:lnTo>
                                <a:lnTo>
                                  <a:pt x="913" y="276"/>
                                </a:lnTo>
                                <a:lnTo>
                                  <a:pt x="794" y="245"/>
                                </a:lnTo>
                                <a:lnTo>
                                  <a:pt x="676" y="212"/>
                                </a:lnTo>
                                <a:lnTo>
                                  <a:pt x="559" y="179"/>
                                </a:lnTo>
                                <a:lnTo>
                                  <a:pt x="444" y="145"/>
                                </a:lnTo>
                                <a:lnTo>
                                  <a:pt x="330" y="110"/>
                                </a:lnTo>
                                <a:lnTo>
                                  <a:pt x="218" y="74"/>
                                </a:lnTo>
                                <a:lnTo>
                                  <a:pt x="108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9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24800"/>
                            <a:ext cx="1232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7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2440"/>
                            <a:ext cx="127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2">
                                <a:moveTo>
                                  <a:pt x="198" y="55"/>
                                </a:moveTo>
                                <a:lnTo>
                                  <a:pt x="203" y="56"/>
                                </a:lnTo>
                                <a:lnTo>
                                  <a:pt x="222" y="61"/>
                                </a:lnTo>
                                <a:lnTo>
                                  <a:pt x="242" y="66"/>
                                </a:lnTo>
                                <a:lnTo>
                                  <a:pt x="262" y="71"/>
                                </a:lnTo>
                                <a:lnTo>
                                  <a:pt x="198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1069200"/>
                            <a:ext cx="2221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4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595.2pt;height:107.2pt" coordorigin="0,406" coordsize="11904,2144">
  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2;width:2702;height:8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2;width:4118;height:42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348;top:138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508;top:147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0;top:1217;width:9643;height:856">
                  <v:shape id="shape_0" coordsize="12461,846" path="m4544,838l5098,821l5675,795l6278,758l6910,709l7576,648l8279,575l9021,489l9807,389l10640,274e" stroked="t" o:allowincell="f" style="position:absolute;left:0;top:1217;width:9642;height:855;mso-wrap-style:none;v-text-anchor:middle;mso-position-horizontal-relative:page;mso-position-vertical-relative:page">
                    <v:fill o:detectmouseclick="t" on="false"/>
                    <v:stroke color="#bb3642" weight="25560" dashstyle="dash" joinstyle="round" endcap="flat"/>
                    <w10:wrap type="none"/>
                  </v:shape>
                  <v:shape id="shape_0" coordsize="12461,846" path="m11524,145l12109,54e" stroked="t" o:allowincell="f" style="position:absolute;left:0;top:1217;width:9642;height:855;mso-wrap-style:none;v-text-anchor:middle;mso-position-horizontal-relative:page;mso-position-vertical-relative:page">
                    <v:fill o:detectmouseclick="t" on="false"/>
                    <v:stroke color="#bb3642" weight="25560" dashstyle="dash" joinstyle="round" endcap="flat"/>
                    <w10:wrap type="none"/>
                  </v:shape>
                  <v:shape id="shape_0" coordsize="12461,846" path="m203,654l507,682l1006,724l1499,760l1991,791l2484,816l2983,833l3490,843l4009,845l4544,838e" stroked="t" o:allowincell="f" style="position:absolute;left:0;top:1217;width:9642;height:855;mso-wrap-style:none;v-text-anchor:middle;mso-position-horizontal-relative:page;mso-position-vertical-relative:page">
                    <v:fill o:detectmouseclick="t" on="false"/>
                    <v:stroke color="#bb3642" weight="25560" dashstyle="dash" joinstyle="round" endcap="flat"/>
                    <w10:wrap type="none"/>
                  </v:shape>
                </v:group>
                <v:shape id="shape_0" coordsize="3518,342" path="m170,316l0,341e" stroked="t" o:allowincell="f" style="position:absolute;left:9182;top:630;width:2721;height:345;mso-wrap-style:none;v-text-anchor:middle;mso-position-horizontal-relative:page;mso-position-vertical-relative:page">
                  <v:fill o:detectmouseclick="t" on="false"/>
                  <v:stroke color="#fdfdfd" weight="25560" dashstyle="dash" joinstyle="round" endcap="flat"/>
                  <w10:wrap type="none"/>
                </v:shape>
                <v:shape id="shape_0" coordsize="280,47" path="m279,0l259,3l239,6l220,9l200,12l180,15l160,19l140,22l121,25l101,28l81,32l62,35l42,38l22,42l3,45l0,46e" stroked="t" o:allowincell="f" style="position:absolute;left:8833;top:1003;width:215;height:46;mso-wrap-style:none;v-text-anchor:middle;mso-position-horizontal-relative:page;mso-position-vertical-relative:page">
                  <v:fill o:detectmouseclick="t" on="false"/>
                  <v:stroke color="#fdfdfd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0;width:2591;height:440;mso-wrap-style:none;v-text-anchor:middle;mso-position-horizontal-relative:page;mso-position-vertical-relative:page">
                  <v:fill o:detectmouseclick="t" on="false"/>
                  <v:stroke color="#fdfdfd" weight="25560" dashstyle="dash" joinstyle="round" endcap="flat"/>
                  <w10:wrap type="none"/>
                </v:shape>
  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5;width:3557;height:108;mso-wrap-style:none;v-text-anchor:middle;mso-position-horizontal-relative:page;mso-position-vertical-relative:page">
                  <v:fill o:detectmouseclick="t" on="false"/>
                  <v:stroke color="#fdfdfd" weight="25560" dashstyle="dash" joinstyle="round" endcap="flat"/>
                  <w10:wrap type="none"/>
                </v:shape>
  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60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250;top:103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5;width:1940;height:411;mso-wrap-style:none;v-text-anchor:middle;mso-position-horizontal-relative:page;mso-position-vertical-relative:page">
                  <v:fill o:detectmouseclick="t" on="false"/>
                  <v:stroke color="#fdfdfd" weight="25560" dashstyle="dash" joinstyle="round" endcap="flat"/>
                  <w10:wrap type="none"/>
                </v:shape>
                <v:shape id="shape_0" coordsize="261,72" path="m198,55l203,56l222,61l242,66l262,71l198,54e" stroked="t" o:allowincell="f" style="position:absolute;left:3;top:961;width:200;height:72;mso-wrap-style:none;v-text-anchor:middle;mso-position-horizontal-relative:page;mso-position-vertical-relative:page">
                  <v:fill o:detectmouseclick="t" on="false"/>
                  <v:stroke color="#fdfdfd" weight="25560" dashstyle="dash" joinstyle="round" endcap="flat"/>
                  <w10:wrap type="none"/>
                </v:shape>
                <v:shape id="shape_0" coordsize="453,454" path="m113,0l112,0l75,0l47,1l27,6l14,14l5,27l1,47l0,76l0,113l0,453l340,453l378,453l406,451l426,447l439,439l447,425l451,405l453,377l453,340l453,0l113,0xe" fillcolor="#fdfdfd" stroked="f" o:allowincell="f" style="position:absolute;left:8712;top:2090;width:349;height:459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49530" distR="114935" simplePos="0" locked="0" layoutInCell="0" allowOverlap="1" relativeHeight="279">
                <wp:simplePos x="0" y="0"/>
                <wp:positionH relativeFrom="page">
                  <wp:posOffset>-78105</wp:posOffset>
                </wp:positionH>
                <wp:positionV relativeFrom="page">
                  <wp:posOffset>181610</wp:posOffset>
                </wp:positionV>
                <wp:extent cx="85090" cy="49530"/>
                <wp:effectExtent l="0" t="0" r="13335" b="133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dfdf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dfdf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dfdf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dfdf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dfdfd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363435"/>
          <w:spacing w:val="-12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ee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n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s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ppsl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gum 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(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t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ubs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6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)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172" w:before="84" w:after="0"/>
        <w:ind w:left="22" w:right="256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br w:type="column"/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ou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s d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b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nge</w:t>
      </w:r>
    </w:p>
    <w:p>
      <w:pPr>
        <w:pStyle w:val="Normal"/>
        <w:widowControl w:val="false"/>
        <w:autoSpaceDE w:val="false"/>
        <w:spacing w:lineRule="auto" w:line="172"/>
        <w:ind w:left="22" w:right="159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u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nd 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noBreakHyphen/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i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la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.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800475</wp:posOffset>
                </wp:positionH>
                <wp:positionV relativeFrom="paragraph">
                  <wp:posOffset>-2901315</wp:posOffset>
                </wp:positionV>
                <wp:extent cx="1181100" cy="2603500"/>
                <wp:effectExtent l="0" t="0" r="0" b="0"/>
                <wp:wrapNone/>
                <wp:docPr id="2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2598420"/>
                                  <wp:effectExtent l="0" t="0" r="0" b="0"/>
                                  <wp:docPr id="20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0" t="-14" r="-3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259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05pt;mso-wrap-distance-left:9.05pt;mso-wrap-distance-right:9.05pt;mso-wrap-distance-top:0pt;mso-wrap-distance-bottom:0pt;margin-top:-228.45pt;mso-position-vertical-relative:text;margin-left:2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2598420"/>
                            <wp:effectExtent l="0" t="0" r="0" b="0"/>
                            <wp:docPr id="20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0" t="-14" r="-3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259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60" w:before="67" w:after="0"/>
        <w:ind w:left="22" w:right="-22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v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4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z w:val="16"/>
          <w:szCs w:val="16"/>
        </w:rPr>
        <w:t>il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m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ng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u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.</w:t>
      </w:r>
    </w:p>
    <w:p>
      <w:pPr>
        <w:pStyle w:val="Normal"/>
        <w:widowControl w:val="false"/>
        <w:autoSpaceDE w:val="false"/>
        <w:spacing w:lineRule="auto" w:line="172" w:before="84" w:after="0"/>
        <w:ind w:left="25" w:right="87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br w:type="column"/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al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lo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i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po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 m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u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i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he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l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re d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b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h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oak (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A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ua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p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pacing w:val="-10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172" w:before="84" w:after="0"/>
        <w:ind w:left="24" w:right="25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br w:type="column"/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ub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r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4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i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ly spa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uban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us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h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ubs,</w:t>
      </w:r>
    </w:p>
    <w:p>
      <w:pPr>
        <w:pStyle w:val="Normal"/>
        <w:widowControl w:val="false"/>
        <w:autoSpaceDE w:val="false"/>
        <w:spacing w:lineRule="auto" w:line="172"/>
        <w:ind w:left="24" w:right="307" w:hanging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u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urga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(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K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z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 xml:space="preserve">a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6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prea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o 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i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168900</wp:posOffset>
                </wp:positionH>
                <wp:positionV relativeFrom="paragraph">
                  <wp:posOffset>-3028950</wp:posOffset>
                </wp:positionV>
                <wp:extent cx="1181100" cy="2603500"/>
                <wp:effectExtent l="0" t="0" r="0" b="0"/>
                <wp:wrapNone/>
                <wp:docPr id="2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2598420"/>
                                  <wp:effectExtent l="0" t="0" r="0" b="0"/>
                                  <wp:docPr id="2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30" t="-14" r="-3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259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05pt;mso-wrap-distance-left:9.05pt;mso-wrap-distance-right:9.05pt;mso-wrap-distance-top:0pt;mso-wrap-distance-bottom:0pt;margin-top:-238.5pt;mso-position-vertical-relative:text;margin-left:4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2598420"/>
                            <wp:effectExtent l="0" t="0" r="0" b="0"/>
                            <wp:docPr id="21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0" t="-14" r="-3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259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560" w:right="1680" w:gutter="0" w:header="0" w:top="1560" w:footer="1114" w:bottom="1170"/>
          <w:cols w:num="4" w:equalWidth="false" w:sep="false">
            <w:col w:w="1974" w:space="300"/>
            <w:col w:w="1857" w:space="294"/>
            <w:col w:w="1859" w:space="296"/>
            <w:col w:w="2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32385" simplePos="0" locked="0" layoutInCell="0" allowOverlap="1" relativeHeight="294">
                <wp:simplePos x="0" y="0"/>
                <wp:positionH relativeFrom="page">
                  <wp:posOffset>7458075</wp:posOffset>
                </wp:positionH>
                <wp:positionV relativeFrom="page">
                  <wp:posOffset>1328420</wp:posOffset>
                </wp:positionV>
                <wp:extent cx="187960" cy="60325"/>
                <wp:effectExtent l="12700" t="133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60480"/>
                          <a:chOff x="0" y="0"/>
                          <a:chExt cx="18792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25pt;margin-top:104.6pt;width:14.8pt;height:4.75pt" coordorigin="11745,2092" coordsize="296,95">
                <v:shape id="shape_0" coordsize="296,95" path="m146,45l127,39l107,33l88,27l69,21l50,15l30,9e" stroked="t" o:allowincell="f" style="position:absolute;left:11745;top:2092;width:295;height:9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45;top:2092;width:295;height:9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45;top:2092;width:295;height:9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555105</wp:posOffset>
                </wp:positionH>
                <wp:positionV relativeFrom="page">
                  <wp:posOffset>1104900</wp:posOffset>
                </wp:positionV>
                <wp:extent cx="790575" cy="190500"/>
                <wp:effectExtent l="13335" t="12700" r="11430" b="1206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margin-left:516.15pt;margin-top:87pt;width:62.2pt;height:14.95pt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81280" simplePos="0" locked="0" layoutInCell="0" allowOverlap="1" relativeHeight="296">
                <wp:simplePos x="0" y="0"/>
                <wp:positionH relativeFrom="page">
                  <wp:posOffset>0</wp:posOffset>
                </wp:positionH>
                <wp:positionV relativeFrom="page">
                  <wp:posOffset>371475</wp:posOffset>
                </wp:positionV>
                <wp:extent cx="7559040" cy="1247775"/>
                <wp:effectExtent l="0" t="1270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247760"/>
                          <a:chOff x="0" y="0"/>
                          <a:chExt cx="7558920" cy="1247760"/>
                        </a:xfrm>
                      </wpg:grpSpPr>
                      <wps:wsp>
                        <wps:cNvSpPr/>
                        <wps:spPr>
                          <a:xfrm>
                            <a:off x="6273000" y="501120"/>
                            <a:ext cx="689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84840"/>
                            <a:ext cx="981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84120"/>
                            <a:ext cx="12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9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8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8960"/>
                            <a:ext cx="36050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b36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9560"/>
                            <a:ext cx="620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0760" y="25920"/>
                            <a:ext cx="874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dfdfd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9800" y="49356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38988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b36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b36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97720"/>
                            <a:ext cx="2660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0" y="850"/>
                                </a:moveTo>
                                <a:lnTo>
                                  <a:pt x="747" y="850"/>
                                </a:lnTo>
                                <a:lnTo>
                                  <a:pt x="778" y="849"/>
                                </a:lnTo>
                                <a:lnTo>
                                  <a:pt x="802" y="846"/>
                                </a:lnTo>
                                <a:lnTo>
                                  <a:pt x="819" y="841"/>
                                </a:lnTo>
                                <a:lnTo>
                                  <a:pt x="832" y="832"/>
                                </a:lnTo>
                                <a:lnTo>
                                  <a:pt x="841" y="819"/>
                                </a:lnTo>
                                <a:lnTo>
                                  <a:pt x="846" y="801"/>
                                </a:lnTo>
                                <a:lnTo>
                                  <a:pt x="849" y="777"/>
                                </a:lnTo>
                                <a:lnTo>
                                  <a:pt x="850" y="746"/>
                                </a:lnTo>
                                <a:lnTo>
                                  <a:pt x="850" y="0"/>
                                </a:ln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955080"/>
                            <a:ext cx="1414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4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5pt;width:595.25pt;height:98.25pt" coordorigin="0,585" coordsize="11905,1965"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74;width:1085;height:32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1;width:1544;height:16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0;width:1923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849;top:136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91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5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4;width:5676;height:728;mso-wrap-style:none;v-text-anchor:middle;mso-position-horizontal-relative:page;mso-position-vertical-relative:page">
                  <v:fill o:detectmouseclick="t" on="false"/>
                  <v:stroke color="#bb3642" weight="25560" dashstyle="dash" joinstyle="round" endcap="flat"/>
                  <w10:wrap type="none"/>
                </v:shape>
                <v:group id="shape_0" style="position:absolute;left:10899;top:852;width:977;height:253">
                  <v:shape id="shape_0" coordsize="1983,251" path="m1889,237l1794,223l1697,209l1599,196l1500,182l1401,168l1300,155l1199,142l1097,128e" stroked="t" o:allowincell="f" style="position:absolute;left:10899;top:852;width:976;height:252;mso-wrap-style:none;v-text-anchor:middle;mso-position-horizontal-relative:page;mso-position-vertical-relative:page">
                    <v:fill o:detectmouseclick="t" on="false"/>
                    <v:stroke color="#fdfdfd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52;width:976;height:252;mso-wrap-style:none;v-text-anchor:middle;mso-position-horizontal-relative:page;mso-position-vertical-relative:page">
                    <v:fill o:detectmouseclick="t" on="false"/>
                    <v:stroke color="#fdfdfd" weight="25560" dashstyle="dash" joinstyle="round" endcap="flat"/>
                    <w10:wrap type="none"/>
                  </v:shape>
                </v:group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5;mso-wrap-style:none;v-text-anchor:middle;mso-position-horizontal-relative:page;mso-position-vertical-relative:page">
                  <v:fill o:detectmouseclick="t" on="false"/>
                  <v:stroke color="#fdfdfd" weight="25560" dashstyle="dash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dfdfd" weight="25560" dashstyle="dash" joinstyle="round" endcap="flat"/>
                  <w10:wrap type="none"/>
                </v:shape>
                <v:group id="shape_0" style="position:absolute;left:5847;top:627;width:1733;height:346">
                  <v:shape id="shape_0" coordsize="3518,342" path="m3518,0l3338,8l3159,18l2979,28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dfdfd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dfdfd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dfdfd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dfdfd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dfdfd" weight="25560" dashstyle="dash" joinstyle="round" endcap="flat"/>
                    <w10:wrap type="none"/>
                  </v:shape>
                </v:group>
                <v:shape id="shape_0" coordsize="320,18" path="m319,0l299,1l279,2l259,3l239,4l219,5l199,6l179,8l159,9l139,10l119,11l99,12l79,13l59,14l39,15l19,17l0,18e" stroked="t" o:allowincell="f" style="position:absolute;left:5984;top:1362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15;width:6139;height:858;mso-wrap-style:none;v-text-anchor:middle;mso-position-horizontal-relative:page;mso-position-vertical-relative:page">
                  <v:fill o:detectmouseclick="t" on="false"/>
                  <v:stroke color="#bb3642" weight="25560" dashstyle="dash" joinstyle="round" endcap="flat"/>
                  <w10:wrap type="none"/>
                </v:shape>
                <v:shape id="shape_0" path="m0,0l0,0e" stroked="t" o:allowincell="f" style="position:absolute;left:6198;top:1196;width:0;height:0;mso-wrap-style:none;v-text-anchor:middle;mso-position-horizontal-relative:page;mso-position-vertical-relative:page">
                  <v:fill o:detectmouseclick="t" on="false"/>
                  <v:stroke color="#bb3642" weight="25560" joinstyle="round" endcap="flat"/>
                  <w10:wrap type="none"/>
                </v:shape>
                <v:shape id="shape_0" coordsize="851,850" path="m0,850l747,850l778,849l802,846l819,841l832,832l841,819l846,801l849,777l850,746l850,0l102,0l72,1l48,3l30,9l17,17l9,30l3,48l1,72l0,103l0,850xe" fillcolor="#5e3928" stroked="f" o:allowincell="f" style="position:absolute;left:6161;top:1054;width:418;height:862;mso-wrap-style:none;v-text-anchor:middle;mso-position-horizontal-relative:page;mso-position-vertical-relative:page">
                  <v:fill o:detectmouseclick="t" type="solid" color2="#a1c6d7"/>
                  <v:stroke color="#3465a4" joinstyle="round" endcap="flat"/>
                  <w10:wrap type="none"/>
                </v:shape>
                <v:shape id="shape_0" coordsize="453,454" path="m113,0l112,0l75,0l47,1l27,6l14,14l5,27l1,47l0,76l0,113l0,453l340,453l378,453l406,451l426,447l439,439l447,425l451,405l453,377l453,340l453,0l113,0xe" fillcolor="#bb3642" stroked="f" o:allowincell="f" style="position:absolute;left:6581;top:2089;width:222;height:460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dfdf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dfdf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dfdf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2" w:after="0"/>
        <w:ind w:left="531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Wher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f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i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344"/>
        <w:ind w:left="53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Limi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lai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4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7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95" w:after="0"/>
        <w:ind w:left="53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223645</wp:posOffset>
                </wp:positionH>
                <wp:positionV relativeFrom="paragraph">
                  <wp:posOffset>-529590</wp:posOffset>
                </wp:positionV>
                <wp:extent cx="5255895" cy="1511300"/>
                <wp:effectExtent l="635" t="0" r="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151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7" h="2380">
                              <a:moveTo>
                                <a:pt x="8277" y="2381"/>
                              </a:moveTo>
                              <a:lnTo>
                                <a:pt x="8277" y="401"/>
                              </a:lnTo>
                              <a:lnTo>
                                <a:pt x="8276" y="341"/>
                              </a:lnTo>
                              <a:lnTo>
                                <a:pt x="8275" y="287"/>
                              </a:lnTo>
                              <a:lnTo>
                                <a:pt x="8273" y="239"/>
                              </a:lnTo>
                              <a:lnTo>
                                <a:pt x="8270" y="197"/>
                              </a:lnTo>
                              <a:lnTo>
                                <a:pt x="8265" y="160"/>
                              </a:lnTo>
                              <a:lnTo>
                                <a:pt x="8257" y="128"/>
                              </a:lnTo>
                              <a:lnTo>
                                <a:pt x="8248" y="101"/>
                              </a:lnTo>
                              <a:lnTo>
                                <a:pt x="8236" y="77"/>
                              </a:lnTo>
                              <a:lnTo>
                                <a:pt x="8220" y="58"/>
                              </a:lnTo>
                              <a:lnTo>
                                <a:pt x="8202" y="42"/>
                              </a:lnTo>
                              <a:lnTo>
                                <a:pt x="8179" y="29"/>
                              </a:lnTo>
                              <a:lnTo>
                                <a:pt x="8153" y="20"/>
                              </a:lnTo>
                              <a:lnTo>
                                <a:pt x="8122" y="12"/>
                              </a:lnTo>
                              <a:lnTo>
                                <a:pt x="8087" y="7"/>
                              </a:lnTo>
                              <a:lnTo>
                                <a:pt x="8046" y="3"/>
                              </a:lnTo>
                              <a:lnTo>
                                <a:pt x="8000" y="1"/>
                              </a:lnTo>
                              <a:lnTo>
                                <a:pt x="7949" y="0"/>
                              </a:lnTo>
                              <a:lnTo>
                                <a:pt x="7891" y="0"/>
                              </a:lnTo>
                              <a:lnTo>
                                <a:pt x="0" y="0"/>
                              </a:lnTo>
                              <a:lnTo>
                                <a:pt x="0" y="1979"/>
                              </a:lnTo>
                              <a:lnTo>
                                <a:pt x="0" y="2039"/>
                              </a:lnTo>
                              <a:lnTo>
                                <a:pt x="1" y="2093"/>
                              </a:lnTo>
                              <a:lnTo>
                                <a:pt x="3" y="2141"/>
                              </a:lnTo>
                              <a:lnTo>
                                <a:pt x="7" y="2183"/>
                              </a:lnTo>
                              <a:lnTo>
                                <a:pt x="12" y="2220"/>
                              </a:lnTo>
                              <a:lnTo>
                                <a:pt x="19" y="2252"/>
                              </a:lnTo>
                              <a:lnTo>
                                <a:pt x="28" y="2279"/>
                              </a:lnTo>
                              <a:lnTo>
                                <a:pt x="40" y="2303"/>
                              </a:lnTo>
                              <a:lnTo>
                                <a:pt x="56" y="2322"/>
                              </a:lnTo>
                              <a:lnTo>
                                <a:pt x="74" y="2338"/>
                              </a:lnTo>
                              <a:lnTo>
                                <a:pt x="97" y="2351"/>
                              </a:lnTo>
                              <a:lnTo>
                                <a:pt x="123" y="2361"/>
                              </a:lnTo>
                              <a:lnTo>
                                <a:pt x="154" y="2368"/>
                              </a:lnTo>
                              <a:lnTo>
                                <a:pt x="189" y="2373"/>
                              </a:lnTo>
                              <a:lnTo>
                                <a:pt x="230" y="2377"/>
                              </a:lnTo>
                              <a:lnTo>
                                <a:pt x="276" y="2379"/>
                              </a:lnTo>
                              <a:lnTo>
                                <a:pt x="327" y="2380"/>
                              </a:lnTo>
                              <a:lnTo>
                                <a:pt x="385" y="2381"/>
                              </a:lnTo>
                              <a:lnTo>
                                <a:pt x="8277" y="2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7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7,2380" path="m8277,2381l8277,401l8276,341l8275,287l8273,239l8270,197l8265,160l8257,128l8248,101l8236,77l8220,58l8202,42l8179,29l8153,20l8122,12l8087,7l8046,3l8000,1l7949,0l7891,0l0,0l0,1979l0,2039l1,2093l3,2141l7,2183l12,2220l19,2252l28,2279l40,2303l56,2322l74,2338l97,2351l123,2361l154,2368l189,2373l230,2377l276,2379l327,2380l385,2381l8277,2381xe" fillcolor="#e2e7de" stroked="f" o:allowincell="f" style="position:absolute;margin-left:96.35pt;margin-top:-41.7pt;width:413.8pt;height:118.95pt;mso-wrap-style:none;v-text-anchor:middle;mso-position-horizontal-relative:page">
                <v:fill o:detectmouseclick="t" type="solid" color2="#1d182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u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ains</w:t>
      </w:r>
      <w:r>
        <w:rPr>
          <w:rFonts w:eastAsia="Arial Unicode MS" w:cs="Arial" w:ascii="Arial" w:hAnsi="Arial"/>
          <w:color w:val="363435"/>
          <w:sz w:val="20"/>
          <w:szCs w:val="20"/>
        </w:rPr>
        <w:t>,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suall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l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2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2</w:t>
      </w:r>
      <w:r>
        <w:rPr>
          <w:rFonts w:eastAsia="Arial Unicode MS" w:cs="Arial" w:ascii="Arial" w:hAnsi="Arial"/>
          <w:color w:val="363435"/>
          <w:sz w:val="20"/>
          <w:szCs w:val="20"/>
        </w:rPr>
        <w:t>0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" w:after="0"/>
        <w:ind w:left="53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o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d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m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37"/>
        <w:ind w:left="53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oo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mu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lor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6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lo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/>
        <w:ind w:left="75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1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W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h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it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kn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w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13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531" w:right="141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35"/>
        <w:ind w:left="53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1"/>
          <w:position w:val="-1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color w:val="363435"/>
          <w:spacing w:val="3"/>
          <w:position w:val="-1"/>
          <w:sz w:val="20"/>
          <w:szCs w:val="20"/>
        </w:rPr>
        <w:t>2_</w:t>
      </w:r>
      <w:r>
        <w:rPr>
          <w:rFonts w:eastAsia="Arial Unicode MS" w:cs="Arial Unicode MS" w:ascii="Arial Unicode MS" w:hAnsi="Arial Unicode MS"/>
          <w:color w:val="363435"/>
          <w:spacing w:val="-7"/>
          <w:position w:val="-1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pacing w:val="7"/>
          <w:position w:val="-1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position w:val="-1"/>
          <w:sz w:val="20"/>
          <w:szCs w:val="20"/>
        </w:rPr>
        <w:t>La</w:t>
      </w:r>
      <w:r>
        <w:rPr>
          <w:rFonts w:eastAsia="Arial Unicode MS" w:cs="Arial" w:ascii="Arial" w:hAnsi="Arial"/>
          <w:i/>
          <w:iCs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6"/>
          <w:position w:val="-1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position w:val="-1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20"/>
          <w:szCs w:val="20"/>
        </w:rPr>
        <w:t>ob</w:t>
      </w:r>
      <w:r>
        <w:rPr>
          <w:rFonts w:eastAsia="Arial Unicode MS" w:cs="Arial" w:ascii="Arial" w:hAnsi="Arial"/>
          <w:i/>
          <w:iCs/>
          <w:color w:val="363435"/>
          <w:position w:val="-1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9"/>
          <w:position w:val="-1"/>
          <w:sz w:val="20"/>
          <w:szCs w:val="20"/>
        </w:rPr>
        <w:t>V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20"/>
          <w:szCs w:val="20"/>
        </w:rPr>
        <w:t>al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7"/>
          <w:position w:val="-1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position w:val="-1"/>
          <w:sz w:val="20"/>
          <w:szCs w:val="20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lai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337"/>
        <w:ind w:left="53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223645</wp:posOffset>
                </wp:positionH>
                <wp:positionV relativeFrom="paragraph">
                  <wp:posOffset>-993140</wp:posOffset>
                </wp:positionV>
                <wp:extent cx="5255895" cy="2303145"/>
                <wp:effectExtent l="635" t="127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23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7" h="3627">
                              <a:moveTo>
                                <a:pt x="8277" y="3628"/>
                              </a:moveTo>
                              <a:lnTo>
                                <a:pt x="8277" y="401"/>
                              </a:lnTo>
                              <a:lnTo>
                                <a:pt x="8276" y="341"/>
                              </a:lnTo>
                              <a:lnTo>
                                <a:pt x="8275" y="287"/>
                              </a:lnTo>
                              <a:lnTo>
                                <a:pt x="8273" y="239"/>
                              </a:lnTo>
                              <a:lnTo>
                                <a:pt x="8270" y="197"/>
                              </a:lnTo>
                              <a:lnTo>
                                <a:pt x="8265" y="160"/>
                              </a:lnTo>
                              <a:lnTo>
                                <a:pt x="8257" y="128"/>
                              </a:lnTo>
                              <a:lnTo>
                                <a:pt x="8248" y="101"/>
                              </a:lnTo>
                              <a:lnTo>
                                <a:pt x="8236" y="77"/>
                              </a:lnTo>
                              <a:lnTo>
                                <a:pt x="8220" y="58"/>
                              </a:lnTo>
                              <a:lnTo>
                                <a:pt x="8202" y="42"/>
                              </a:lnTo>
                              <a:lnTo>
                                <a:pt x="8179" y="29"/>
                              </a:lnTo>
                              <a:lnTo>
                                <a:pt x="8153" y="20"/>
                              </a:lnTo>
                              <a:lnTo>
                                <a:pt x="8122" y="12"/>
                              </a:lnTo>
                              <a:lnTo>
                                <a:pt x="8087" y="7"/>
                              </a:lnTo>
                              <a:lnTo>
                                <a:pt x="8046" y="3"/>
                              </a:lnTo>
                              <a:lnTo>
                                <a:pt x="8000" y="1"/>
                              </a:lnTo>
                              <a:lnTo>
                                <a:pt x="7949" y="0"/>
                              </a:lnTo>
                              <a:lnTo>
                                <a:pt x="7891" y="0"/>
                              </a:lnTo>
                              <a:lnTo>
                                <a:pt x="0" y="0"/>
                              </a:lnTo>
                              <a:lnTo>
                                <a:pt x="0" y="3226"/>
                              </a:lnTo>
                              <a:lnTo>
                                <a:pt x="0" y="3286"/>
                              </a:lnTo>
                              <a:lnTo>
                                <a:pt x="1" y="3340"/>
                              </a:lnTo>
                              <a:lnTo>
                                <a:pt x="3" y="3388"/>
                              </a:lnTo>
                              <a:lnTo>
                                <a:pt x="7" y="3430"/>
                              </a:lnTo>
                              <a:lnTo>
                                <a:pt x="12" y="3467"/>
                              </a:lnTo>
                              <a:lnTo>
                                <a:pt x="19" y="3499"/>
                              </a:lnTo>
                              <a:lnTo>
                                <a:pt x="28" y="3527"/>
                              </a:lnTo>
                              <a:lnTo>
                                <a:pt x="40" y="3550"/>
                              </a:lnTo>
                              <a:lnTo>
                                <a:pt x="56" y="3569"/>
                              </a:lnTo>
                              <a:lnTo>
                                <a:pt x="74" y="3585"/>
                              </a:lnTo>
                              <a:lnTo>
                                <a:pt x="97" y="3598"/>
                              </a:lnTo>
                              <a:lnTo>
                                <a:pt x="123" y="3608"/>
                              </a:lnTo>
                              <a:lnTo>
                                <a:pt x="154" y="3615"/>
                              </a:lnTo>
                              <a:lnTo>
                                <a:pt x="189" y="3621"/>
                              </a:lnTo>
                              <a:lnTo>
                                <a:pt x="230" y="3624"/>
                              </a:lnTo>
                              <a:lnTo>
                                <a:pt x="276" y="3626"/>
                              </a:lnTo>
                              <a:lnTo>
                                <a:pt x="327" y="3627"/>
                              </a:lnTo>
                              <a:lnTo>
                                <a:pt x="385" y="3628"/>
                              </a:lnTo>
                              <a:lnTo>
                                <a:pt x="8277" y="36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7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7,3627" path="m8277,3628l8277,401l8276,341l8275,287l8273,239l8270,197l8265,160l8257,128l8248,101l8236,77l8220,58l8202,42l8179,29l8153,20l8122,12l8087,7l8046,3l8000,1l7949,0l7891,0l0,0l0,3226l0,3286l1,3340l3,3388l7,3430l12,3467l19,3499l28,3527l40,3550l56,3569l74,3585l97,3598l123,3608l154,3615l189,3621l230,3624l276,3626l327,3627l385,3628l8277,3628xe" fillcolor="#e2e7de" stroked="f" o:allowincell="f" style="position:absolute;margin-left:96.35pt;margin-top:-78.2pt;width:413.8pt;height:181.3pt;mso-wrap-style:none;v-text-anchor:middle;mso-position-horizontal-relative:page">
                <v:fill o:detectmouseclick="t" type="solid" color2="#1d182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color w:val="363435"/>
          <w:spacing w:val="7"/>
          <w:position w:val="-1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color w:val="363435"/>
          <w:spacing w:val="7"/>
          <w:position w:val="-1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position w:val="-1"/>
          <w:sz w:val="20"/>
          <w:szCs w:val="20"/>
        </w:rPr>
        <w:t>G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20"/>
          <w:szCs w:val="20"/>
        </w:rPr>
        <w:t>pp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20"/>
          <w:szCs w:val="20"/>
        </w:rPr>
        <w:t>lan</w:t>
      </w:r>
      <w:r>
        <w:rPr>
          <w:rFonts w:eastAsia="Arial Unicode MS" w:cs="Arial" w:ascii="Arial" w:hAnsi="Arial"/>
          <w:i/>
          <w:iCs/>
          <w:color w:val="363435"/>
          <w:position w:val="-1"/>
          <w:sz w:val="20"/>
          <w:szCs w:val="20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lai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337"/>
        <w:ind w:left="53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mos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uni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color w:val="363435"/>
          <w:spacing w:val="-23"/>
          <w:position w:val="-1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53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7"/>
        <w:ind w:left="53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lai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337"/>
        <w:ind w:left="53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position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31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W</w:t>
      </w:r>
      <w:r>
        <w:rPr>
          <w:rFonts w:eastAsia="Arial Unicode MS" w:cs="Arial" w:ascii="Arial" w:hAnsi="Arial"/>
          <w:b/>
          <w:bCs/>
          <w:color w:val="527543"/>
          <w:spacing w:val="-5"/>
          <w:sz w:val="22"/>
          <w:szCs w:val="22"/>
        </w:rPr>
        <w:t>h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9"/>
          <w:sz w:val="22"/>
          <w:szCs w:val="22"/>
        </w:rPr>
        <w:t>’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impo</w:t>
      </w:r>
      <w:r>
        <w:rPr>
          <w:rFonts w:eastAsia="Arial Unicode MS" w:cs="Arial" w:ascii="Arial" w:hAnsi="Arial"/>
          <w:b/>
          <w:bCs/>
          <w:color w:val="527543"/>
          <w:spacing w:val="7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color w:val="527543"/>
          <w:spacing w:val="-3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it</w:t>
      </w:r>
      <w:r>
        <w:rPr>
          <w:rFonts w:eastAsia="Arial Unicode MS" w:cs="Arial" w:ascii="Arial" w:hAnsi="Arial"/>
          <w:b/>
          <w:bCs/>
          <w:color w:val="527543"/>
          <w:spacing w:val="-5"/>
          <w:sz w:val="22"/>
          <w:szCs w:val="22"/>
        </w:rPr>
        <w:t>…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66" w:after="0"/>
        <w:ind w:left="758" w:right="525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ma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93" w:after="0"/>
        <w:ind w:left="53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s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i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ains</w:t>
      </w:r>
      <w:r>
        <w:rPr>
          <w:rFonts w:eastAsia="Arial Unicode MS"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70" w:after="0"/>
        <w:ind w:left="758" w:right="279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223645</wp:posOffset>
                </wp:positionH>
                <wp:positionV relativeFrom="page">
                  <wp:posOffset>6875780</wp:posOffset>
                </wp:positionV>
                <wp:extent cx="5255895" cy="266382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266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7" h="4195">
                              <a:moveTo>
                                <a:pt x="8277" y="4195"/>
                              </a:moveTo>
                              <a:lnTo>
                                <a:pt x="8277" y="401"/>
                              </a:lnTo>
                              <a:lnTo>
                                <a:pt x="8276" y="341"/>
                              </a:lnTo>
                              <a:lnTo>
                                <a:pt x="8275" y="287"/>
                              </a:lnTo>
                              <a:lnTo>
                                <a:pt x="8273" y="239"/>
                              </a:lnTo>
                              <a:lnTo>
                                <a:pt x="8270" y="197"/>
                              </a:lnTo>
                              <a:lnTo>
                                <a:pt x="8265" y="160"/>
                              </a:lnTo>
                              <a:lnTo>
                                <a:pt x="8257" y="128"/>
                              </a:lnTo>
                              <a:lnTo>
                                <a:pt x="8248" y="101"/>
                              </a:lnTo>
                              <a:lnTo>
                                <a:pt x="8236" y="77"/>
                              </a:lnTo>
                              <a:lnTo>
                                <a:pt x="8220" y="58"/>
                              </a:lnTo>
                              <a:lnTo>
                                <a:pt x="8202" y="42"/>
                              </a:lnTo>
                              <a:lnTo>
                                <a:pt x="8179" y="29"/>
                              </a:lnTo>
                              <a:lnTo>
                                <a:pt x="8153" y="20"/>
                              </a:lnTo>
                              <a:lnTo>
                                <a:pt x="8122" y="12"/>
                              </a:lnTo>
                              <a:lnTo>
                                <a:pt x="8087" y="7"/>
                              </a:lnTo>
                              <a:lnTo>
                                <a:pt x="8046" y="3"/>
                              </a:lnTo>
                              <a:lnTo>
                                <a:pt x="8000" y="1"/>
                              </a:lnTo>
                              <a:lnTo>
                                <a:pt x="7949" y="0"/>
                              </a:lnTo>
                              <a:lnTo>
                                <a:pt x="7891" y="0"/>
                              </a:lnTo>
                              <a:lnTo>
                                <a:pt x="0" y="0"/>
                              </a:lnTo>
                              <a:lnTo>
                                <a:pt x="0" y="3793"/>
                              </a:lnTo>
                              <a:lnTo>
                                <a:pt x="0" y="3853"/>
                              </a:lnTo>
                              <a:lnTo>
                                <a:pt x="1" y="3907"/>
                              </a:lnTo>
                              <a:lnTo>
                                <a:pt x="3" y="3955"/>
                              </a:lnTo>
                              <a:lnTo>
                                <a:pt x="7" y="3997"/>
                              </a:lnTo>
                              <a:lnTo>
                                <a:pt x="12" y="4034"/>
                              </a:lnTo>
                              <a:lnTo>
                                <a:pt x="19" y="4066"/>
                              </a:lnTo>
                              <a:lnTo>
                                <a:pt x="28" y="4094"/>
                              </a:lnTo>
                              <a:lnTo>
                                <a:pt x="40" y="4117"/>
                              </a:lnTo>
                              <a:lnTo>
                                <a:pt x="56" y="4136"/>
                              </a:lnTo>
                              <a:lnTo>
                                <a:pt x="74" y="4152"/>
                              </a:lnTo>
                              <a:lnTo>
                                <a:pt x="97" y="4165"/>
                              </a:lnTo>
                              <a:lnTo>
                                <a:pt x="123" y="4175"/>
                              </a:lnTo>
                              <a:lnTo>
                                <a:pt x="154" y="4182"/>
                              </a:lnTo>
                              <a:lnTo>
                                <a:pt x="189" y="4187"/>
                              </a:lnTo>
                              <a:lnTo>
                                <a:pt x="230" y="4191"/>
                              </a:lnTo>
                              <a:lnTo>
                                <a:pt x="276" y="4193"/>
                              </a:lnTo>
                              <a:lnTo>
                                <a:pt x="327" y="4194"/>
                              </a:lnTo>
                              <a:lnTo>
                                <a:pt x="385" y="4195"/>
                              </a:lnTo>
                              <a:lnTo>
                                <a:pt x="8277" y="4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7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7,4195" path="m8277,4195l8277,401l8276,341l8275,287l8273,239l8270,197l8265,160l8257,128l8248,101l8236,77l8220,58l8202,42l8179,29l8153,20l8122,12l8087,7l8046,3l8000,1l7949,0l7891,0l0,0l0,3793l0,3853l1,3907l3,3955l7,3997l12,4034l19,4066l28,4094l40,4117l56,4136l74,4152l97,4165l123,4175l154,4182l189,4187l230,4191l276,4193l327,4194l385,4195l8277,4195xe" fillcolor="#e2e7de" stroked="f" o:allowincell="f" style="position:absolute;margin-left:96.35pt;margin-top:541.4pt;width:413.8pt;height:209.7pt;mso-wrap-style:none;v-text-anchor:middle;mso-position-horizontal-relative:page;mso-position-vertical-relative:page">
                <v:fill o:detectmouseclick="t" type="solid" color2="#1d1821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rop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56" w:after="0"/>
        <w:ind w:left="758" w:right="536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35"/>
        <w:ind w:left="53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habi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sw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las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80"/>
        <w:ind w:left="75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(</w:t>
      </w:r>
      <w:r>
        <w:rPr>
          <w:rFonts w:eastAsia="Arial Unicode MS" w:cs="Arial" w:ascii="Arial" w:hAnsi="Arial"/>
          <w:i/>
          <w:iCs/>
          <w:color w:val="363435"/>
          <w:spacing w:val="-7"/>
          <w:sz w:val="20"/>
          <w:szCs w:val="20"/>
        </w:rPr>
        <w:t>X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5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su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20" w:h="16838"/>
          <w:pgMar w:left="1680" w:right="1680" w:gutter="0" w:header="0" w:top="1560" w:footer="1106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58" w:after="0"/>
        <w:ind w:left="758" w:right="639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t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m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 Unicode MS" w:hAnsi="Arial Unicode MS" w:eastAsia="Arial Unicode MS" w:cs="Arial Unicode MS"/>
          <w:color w:val="00000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20" w:h="16838"/>
          <w:pgMar w:left="1600" w:right="1680" w:gutter="0" w:header="266" w:top="1560" w:footer="1114" w:bottom="117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24" w:after="0"/>
        <w:ind w:left="101" w:right="101" w:hanging="0"/>
        <w:rPr>
          <w:rFonts w:ascii="Arial" w:hAnsi="Arial" w:eastAsia="Arial Unicode MS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363435"/>
          <w:sz w:val="28"/>
          <w:szCs w:val="28"/>
        </w:rPr>
        <w:t>Other considerations to help with assessment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left="101" w:right="21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10"/>
          <w:sz w:val="22"/>
          <w:szCs w:val="22"/>
        </w:rPr>
        <w:t>V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iab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il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4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mpo</w:t>
      </w:r>
      <w:r>
        <w:rPr>
          <w:rFonts w:eastAsia="Arial Unicode MS" w:cs="Arial" w:ascii="Arial" w:hAnsi="Arial"/>
          <w:b/>
          <w:bCs/>
          <w:color w:val="527543"/>
          <w:spacing w:val="-3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i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80"/>
        <w:ind w:left="101" w:right="-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/>
        <w:ind w:left="101" w:right="135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Unicode MS" w:hAnsi="Arial Unicode MS" w:eastAsia="Arial Unicode MS" w:cs="Arial Unicode MS"/>
          <w:color w:val="000000"/>
          <w:sz w:val="11"/>
          <w:szCs w:val="11"/>
        </w:rPr>
      </w:pPr>
      <w:r>
        <w:rPr>
          <w:rFonts w:eastAsia="Arial Unicode MS" w:cs="Arial Unicode MS" w:ascii="Arial Unicode MS" w:hAnsi="Arial Unicode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80"/>
        <w:ind w:left="101" w:right="3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ll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ld</w:t>
      </w:r>
      <w:r>
        <w:rPr>
          <w:rFonts w:eastAsia="Arial Unicode MS" w:cs="Arial" w:ascii="Arial" w:hAnsi="Arial"/>
          <w:color w:val="363435"/>
          <w:sz w:val="20"/>
          <w:szCs w:val="20"/>
        </w:rPr>
        <w:t>f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bl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whe</w:t>
      </w:r>
      <w:r>
        <w:rPr>
          <w:rFonts w:eastAsia="Arial Unicode MS" w:cs="Arial" w:ascii="Arial" w:hAnsi="Arial"/>
          <w:color w:val="363435"/>
          <w:sz w:val="20"/>
          <w:szCs w:val="20"/>
        </w:rPr>
        <w:t>n f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u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z w:val="20"/>
          <w:szCs w:val="20"/>
        </w:rPr>
        <w:t>.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z w:val="20"/>
          <w:szCs w:val="20"/>
        </w:rPr>
        <w:t>df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t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t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h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z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p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Unicode MS" w:hAnsi="Arial Unicode MS" w:eastAsia="Arial Unicode MS" w:cs="Arial Unicode MS"/>
          <w:color w:val="000000"/>
          <w:sz w:val="11"/>
          <w:szCs w:val="11"/>
        </w:rPr>
      </w:pPr>
      <w:r>
        <w:rPr>
          <w:rFonts w:eastAsia="Arial Unicode MS" w:cs="Arial Unicode MS" w:ascii="Arial Unicode MS" w:hAnsi="Arial Unicode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80"/>
        <w:ind w:left="101" w:right="25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 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m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u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g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7"/>
          <w:sz w:val="20"/>
          <w:szCs w:val="20"/>
        </w:rPr>
        <w:t>–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t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" w:ascii="Arial" w:hAnsi="Arial"/>
          <w:color w:val="363435"/>
          <w:sz w:val="20"/>
          <w:szCs w:val="20"/>
        </w:rPr>
        <w:t>f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,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o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z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z w:val="20"/>
          <w:szCs w:val="20"/>
        </w:rPr>
        <w:t>,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2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z w:val="20"/>
          <w:szCs w:val="20"/>
        </w:rPr>
        <w:t>)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l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4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o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80"/>
        <w:ind w:left="101" w:right="1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im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n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4" w:before="37" w:after="0"/>
        <w:ind w:right="890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br w:type="column"/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Su</w:t>
      </w:r>
      <w:r>
        <w:rPr>
          <w:rFonts w:eastAsia="Arial Unicode MS" w:cs="Arial" w:ascii="Arial" w:hAnsi="Arial"/>
          <w:b/>
          <w:bCs/>
          <w:color w:val="527543"/>
          <w:spacing w:val="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3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oundi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g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-5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vi</w:t>
      </w:r>
      <w:r>
        <w:rPr>
          <w:rFonts w:eastAsia="Arial Unicode MS" w:cs="Arial" w:ascii="Arial" w:hAnsi="Arial"/>
          <w:b/>
          <w:bCs/>
          <w:color w:val="527543"/>
          <w:spacing w:val="-3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e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 xml:space="preserve">d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la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3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pe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o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5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2"/>
          <w:sz w:val="22"/>
          <w:szCs w:val="22"/>
        </w:rPr>
        <w:t>x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80"/>
        <w:ind w:right="25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u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56" w:after="0"/>
        <w:ind w:left="227" w:right="719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</w:p>
    <w:p>
      <w:pPr>
        <w:pStyle w:val="Normal"/>
        <w:widowControl w:val="false"/>
        <w:autoSpaceDE w:val="false"/>
        <w:spacing w:lineRule="exact" w:line="280" w:before="56" w:after="0"/>
        <w:ind w:left="227" w:right="231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335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oo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un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habi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 w:before="2" w:after="0"/>
        <w:ind w:left="227" w:right="75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o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k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b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o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d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 w:before="56" w:after="0"/>
        <w:ind w:left="227" w:right="277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im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imal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335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80" w:before="2" w:after="0"/>
        <w:ind w:left="227" w:right="50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7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t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b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80" w:before="56" w:after="0"/>
        <w:ind w:left="227" w:right="499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la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80"/>
        <w:ind w:left="227" w:right="27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g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 w:before="56" w:after="0"/>
        <w:ind w:left="227" w:right="675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00" w:right="1680" w:gutter="0" w:header="266" w:top="1560" w:footer="1114" w:bottom="1170"/>
          <w:cols w:num="2" w:equalWidth="false" w:sep="false">
            <w:col w:w="4062" w:space="346"/>
            <w:col w:w="4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20" w:h="16838"/>
          <w:pgMar w:left="1680" w:right="1600" w:gutter="0" w:header="585" w:top="1560" w:footer="1106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248" w:right="502" w:hanging="0"/>
        <w:rPr>
          <w:rFonts w:ascii="Arial" w:hAnsi="Arial" w:eastAsia="Arial Unicode MS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Ho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w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do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th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list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d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ecologica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l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communit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y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relat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t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o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oth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vegetatio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n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classificatio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n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systems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48" w:right="5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 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 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if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s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ys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b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4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 w:before="2" w:after="0"/>
        <w:ind w:left="248" w:right="14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u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g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eastAsia="Arial Unicode MS" w:cs="Arial" w:ascii="Arial" w:hAnsi="Arial"/>
          <w:color w:val="363435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br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jo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p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s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b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p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4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-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l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c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 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jo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b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p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5"/>
        <w:ind w:left="24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per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k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/>
        <w:ind w:left="439" w:right="1263" w:hanging="0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 w:before="58" w:after="0"/>
        <w:ind w:left="474" w:right="549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ca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tu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26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drawing>
          <wp:inline distT="0" distB="0" distL="0" distR="0">
            <wp:extent cx="2547620" cy="2450465"/>
            <wp:effectExtent l="0" t="0" r="0" b="0"/>
            <wp:docPr id="2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3" w:after="0"/>
        <w:ind w:left="24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e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nd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kanga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80" w:before="6" w:after="0"/>
        <w:ind w:right="21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br w:type="column"/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hyperlink r:id="rId102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.</w:t>
        </w:r>
      </w:hyperlink>
      <w:hyperlink r:id="rId103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 xml:space="preserve"> </w:t>
        </w:r>
      </w:hyperlink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g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4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3"/>
          <w:sz w:val="20"/>
          <w:szCs w:val="20"/>
        </w:rPr>
        <w:t>v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.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a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u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7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n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4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5"/>
          <w:sz w:val="20"/>
          <w:szCs w:val="20"/>
        </w:rPr>
        <w:t>n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v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s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n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d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6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x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.h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m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l</w:t>
      </w:r>
      <w:r>
        <w:rPr>
          <w:rStyle w:val="InternetLink"/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8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h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F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lo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ra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an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Fa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G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ua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an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ct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8"/>
          <w:sz w:val="20"/>
          <w:szCs w:val="20"/>
        </w:rPr>
        <w:t>1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9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8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8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58" w:after="0"/>
        <w:ind w:left="227" w:right="274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 w:before="56" w:after="0"/>
        <w:ind w:left="227" w:right="49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2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if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t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s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*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p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l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.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s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ys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l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o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wh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eastAsia="Arial Unicode MS" w:cs="Arial" w:ascii="Arial" w:hAnsi="Arial"/>
          <w:color w:val="363435"/>
          <w:sz w:val="20"/>
          <w:szCs w:val="20"/>
        </w:rPr>
        <w:t>cifi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yp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80"/>
        <w:ind w:right="50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o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o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l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mun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e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n 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b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ba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p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cific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600" w:gutter="0" w:header="585" w:top="1560" w:footer="1106" w:bottom="1162"/>
          <w:cols w:num="2" w:equalWidth="false" w:sep="false">
            <w:col w:w="4236" w:space="320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Unicode MS" w:hAnsi="Arial Unicode MS" w:eastAsia="Arial Unicode MS" w:cs="Arial Unicode MS"/>
          <w:color w:val="00000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q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80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64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tbl>
      <w:tblPr>
        <w:tblW w:w="827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742"/>
      </w:tblGrid>
      <w:tr>
        <w:trPr>
          <w:trHeight w:val="543" w:hRule="exact"/>
        </w:trPr>
        <w:tc>
          <w:tcPr>
            <w:tcW w:w="4535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  <w:shd w:fill="BBC7B1" w:val="clear"/>
          </w:tcPr>
          <w:p>
            <w:pPr>
              <w:pStyle w:val="Normal"/>
              <w:widowControl w:val="false"/>
              <w:autoSpaceDE w:val="false"/>
              <w:spacing w:before="74" w:after="0"/>
              <w:ind w:left="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num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am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108" w:hanging="0"/>
              <w:rPr/>
            </w:pPr>
            <w:r>
              <w:rPr>
                <w:rFonts w:cs="Arial" w:ascii="Arial" w:hAnsi="Arial"/>
                <w:b/>
                <w:bCs/>
                <w:color w:val="363435"/>
                <w:spacing w:val="-4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PB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J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anu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00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)</w:t>
            </w:r>
          </w:p>
        </w:tc>
        <w:tc>
          <w:tcPr>
            <w:tcW w:w="3742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  <w:shd w:fill="BBC7B1" w:val="clear"/>
          </w:tcPr>
          <w:p>
            <w:pPr>
              <w:pStyle w:val="Normal"/>
              <w:widowControl w:val="false"/>
              <w:autoSpaceDE w:val="false"/>
              <w:spacing w:before="74" w:after="0"/>
              <w:ind w:left="108" w:hanging="0"/>
              <w:rPr/>
            </w:pP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ecologi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om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mun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</w:t>
            </w:r>
          </w:p>
        </w:tc>
      </w:tr>
      <w:tr>
        <w:trPr>
          <w:trHeight w:val="343" w:hRule="exact"/>
        </w:trPr>
        <w:tc>
          <w:tcPr>
            <w:tcW w:w="4535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-7"/>
                <w:position w:val="-1"/>
                <w:sz w:val="16"/>
                <w:szCs w:val="16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363435"/>
                <w:spacing w:val="4"/>
                <w:position w:val="-1"/>
                <w:sz w:val="16"/>
                <w:szCs w:val="16"/>
              </w:rPr>
              <w:t>2_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position w:val="-1"/>
                <w:sz w:val="16"/>
                <w:szCs w:val="16"/>
              </w:rPr>
              <w:t>6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1</w:t>
            </w:r>
            <w:r>
              <w:rPr>
                <w:rFonts w:eastAsia="Arial Unicode MS" w:cs="Arial Unicode MS" w:ascii="Arial Unicode MS" w:hAnsi="Arial Unicode MS"/>
                <w:color w:val="363435"/>
                <w:spacing w:val="6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63435"/>
                <w:spacing w:val="1"/>
                <w:position w:val="-1"/>
                <w:sz w:val="16"/>
                <w:szCs w:val="16"/>
              </w:rPr>
              <w:t>L</w:t>
            </w:r>
            <w:r>
              <w:rPr>
                <w:rFonts w:eastAsia="Arial Unicode MS" w:cs="Arial" w:ascii="Arial" w:hAnsi="Arial"/>
                <w:i/>
                <w:iCs/>
                <w:color w:val="363435"/>
                <w:position w:val="-1"/>
                <w:sz w:val="16"/>
                <w:szCs w:val="16"/>
              </w:rPr>
              <w:t>a</w:t>
            </w:r>
            <w:r>
              <w:rPr>
                <w:rFonts w:eastAsia="Arial Unicode MS" w:cs="Arial" w:ascii="Arial" w:hAnsi="Arial"/>
                <w:i/>
                <w:iCs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63435"/>
                <w:spacing w:val="-11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" w:ascii="Arial" w:hAnsi="Arial"/>
                <w:i/>
                <w:iCs/>
                <w:color w:val="363435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eastAsia="Arial Unicode MS" w:cs="Arial" w:ascii="Arial" w:hAnsi="Arial"/>
                <w:i/>
                <w:iCs/>
                <w:color w:val="363435"/>
                <w:position w:val="-1"/>
                <w:sz w:val="16"/>
                <w:szCs w:val="16"/>
              </w:rPr>
              <w:t>obe</w:t>
            </w:r>
            <w:r>
              <w:rPr>
                <w:rFonts w:eastAsia="Arial Unicode MS" w:cs="Arial" w:ascii="Arial" w:hAnsi="Arial"/>
                <w:i/>
                <w:iCs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63435"/>
                <w:spacing w:val="-6"/>
                <w:position w:val="-1"/>
                <w:sz w:val="16"/>
                <w:szCs w:val="16"/>
              </w:rPr>
              <w:t>V</w:t>
            </w:r>
            <w:r>
              <w:rPr>
                <w:rFonts w:eastAsia="Arial Unicode MS" w:cs="Arial" w:ascii="Arial" w:hAnsi="Arial"/>
                <w:i/>
                <w:iCs/>
                <w:color w:val="363435"/>
                <w:position w:val="-1"/>
                <w:sz w:val="16"/>
                <w:szCs w:val="16"/>
              </w:rPr>
              <w:t>a</w:t>
            </w:r>
            <w:r>
              <w:rPr>
                <w:rFonts w:eastAsia="Arial Unicode MS" w:cs="Arial" w:ascii="Arial" w:hAnsi="Arial"/>
                <w:i/>
                <w:iCs/>
                <w:color w:val="363435"/>
                <w:spacing w:val="1"/>
                <w:position w:val="-1"/>
                <w:sz w:val="16"/>
                <w:szCs w:val="16"/>
              </w:rPr>
              <w:t>l</w:t>
            </w:r>
            <w:r>
              <w:rPr>
                <w:rFonts w:eastAsia="Arial Unicode MS" w:cs="Arial" w:ascii="Arial" w:hAnsi="Arial"/>
                <w:i/>
                <w:iCs/>
                <w:color w:val="363435"/>
                <w:position w:val="-1"/>
                <w:sz w:val="16"/>
                <w:szCs w:val="16"/>
              </w:rPr>
              <w:t>l</w:t>
            </w:r>
            <w:r>
              <w:rPr>
                <w:rFonts w:eastAsia="Arial Unicode MS" w:cs="Arial" w:ascii="Arial" w:hAnsi="Arial"/>
                <w:i/>
                <w:iCs/>
                <w:color w:val="363435"/>
                <w:spacing w:val="-4"/>
                <w:position w:val="-1"/>
                <w:sz w:val="16"/>
                <w:szCs w:val="16"/>
              </w:rPr>
              <w:t>e</w:t>
            </w:r>
            <w:r>
              <w:rPr>
                <w:rFonts w:eastAsia="Arial Unicode MS" w:cs="Arial" w:ascii="Arial" w:hAnsi="Arial"/>
                <w:i/>
                <w:iCs/>
                <w:color w:val="363435"/>
                <w:position w:val="-1"/>
                <w:sz w:val="16"/>
                <w:szCs w:val="16"/>
              </w:rPr>
              <w:t>y</w:t>
            </w:r>
            <w:r>
              <w:rPr>
                <w:rFonts w:eastAsia="Arial Unicode MS" w:cs="Arial" w:ascii="Arial" w:hAnsi="Arial"/>
                <w:i/>
                <w:iCs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lain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position w:val="-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sland</w:t>
            </w:r>
          </w:p>
        </w:tc>
        <w:tc>
          <w:tcPr>
            <w:tcW w:w="3742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2"/>
                <w:position w:val="-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sl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position w:val="-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m</w:t>
            </w:r>
          </w:p>
        </w:tc>
      </w:tr>
      <w:tr>
        <w:trPr>
          <w:trHeight w:val="343" w:hRule="exact"/>
        </w:trPr>
        <w:tc>
          <w:tcPr>
            <w:tcW w:w="4535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2"/>
                <w:position w:val="-1"/>
                <w:sz w:val="16"/>
                <w:szCs w:val="16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363435"/>
                <w:spacing w:val="7"/>
                <w:position w:val="-1"/>
                <w:sz w:val="16"/>
                <w:szCs w:val="16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363435"/>
                <w:spacing w:val="7"/>
                <w:position w:val="-1"/>
                <w:sz w:val="16"/>
                <w:szCs w:val="16"/>
              </w:rPr>
              <w:noBreakHyphen/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0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3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363435"/>
                <w:spacing w:val="1"/>
                <w:position w:val="-1"/>
                <w:sz w:val="16"/>
                <w:szCs w:val="16"/>
              </w:rPr>
              <w:t>Gi</w:t>
            </w:r>
            <w:r>
              <w:rPr>
                <w:rFonts w:eastAsia="Arial Unicode MS" w:cs="Arial" w:ascii="Arial" w:hAnsi="Arial"/>
                <w:i/>
                <w:iCs/>
                <w:color w:val="363435"/>
                <w:position w:val="-1"/>
                <w:sz w:val="16"/>
                <w:szCs w:val="16"/>
              </w:rPr>
              <w:t>pp</w:t>
            </w:r>
            <w:r>
              <w:rPr>
                <w:rFonts w:eastAsia="Arial Unicode MS" w:cs="Arial" w:ascii="Arial" w:hAnsi="Arial"/>
                <w:i/>
                <w:iCs/>
                <w:color w:val="363435"/>
                <w:spacing w:val="2"/>
                <w:position w:val="-1"/>
                <w:sz w:val="16"/>
                <w:szCs w:val="16"/>
              </w:rPr>
              <w:t>s</w:t>
            </w:r>
            <w:r>
              <w:rPr>
                <w:rFonts w:eastAsia="Arial Unicode MS" w:cs="Arial" w:ascii="Arial" w:hAnsi="Arial"/>
                <w:i/>
                <w:iCs/>
                <w:color w:val="363435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eastAsia="Arial Unicode MS" w:cs="Arial" w:ascii="Arial" w:hAnsi="Arial"/>
                <w:i/>
                <w:iCs/>
                <w:color w:val="363435"/>
                <w:position w:val="-1"/>
                <w:sz w:val="16"/>
                <w:szCs w:val="16"/>
              </w:rPr>
              <w:t>and</w:t>
            </w:r>
            <w:r>
              <w:rPr>
                <w:rFonts w:eastAsia="Arial Unicode MS" w:cs="Arial" w:ascii="Arial" w:hAnsi="Arial"/>
                <w:i/>
                <w:iCs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lain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position w:val="-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position w:val="-1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W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oo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dland</w:t>
            </w:r>
          </w:p>
        </w:tc>
        <w:tc>
          <w:tcPr>
            <w:tcW w:w="3742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2"/>
                <w:position w:val="-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position w:val="-1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oo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dl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position w:val="-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m</w:t>
            </w:r>
          </w:p>
        </w:tc>
      </w:tr>
      <w:tr>
        <w:trPr>
          <w:trHeight w:val="1483" w:hRule="exact"/>
        </w:trPr>
        <w:tc>
          <w:tcPr>
            <w:tcW w:w="4535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5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9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lain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position w:val="-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position w:val="-1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W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oo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dlan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position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/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position w:val="-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ilga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l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position w:val="-1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os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aic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6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8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7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m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b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/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ain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l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ic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8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9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7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ain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W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lan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d/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ain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l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ic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9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2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7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ain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W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lan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/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m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b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/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ain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8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ic</w:t>
            </w:r>
          </w:p>
        </w:tc>
        <w:tc>
          <w:tcPr>
            <w:tcW w:w="3742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2"/>
                <w:position w:val="-1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os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ai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uni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appl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n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b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position w:val="-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ms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20" w:h="16838"/>
          <w:pgMar w:left="1600" w:right="1680" w:gutter="0" w:header="266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80" w:before="2" w:after="0"/>
        <w:ind w:left="101" w:right="-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073150</wp:posOffset>
                </wp:positionH>
                <wp:positionV relativeFrom="paragraph">
                  <wp:posOffset>1570355</wp:posOffset>
                </wp:positionV>
                <wp:extent cx="5267325" cy="238061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380680"/>
                          <a:chOff x="0" y="0"/>
                          <a:chExt cx="5267160" cy="238068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5265360" cy="23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7" h="3729">
                                <a:moveTo>
                                  <a:pt x="8277" y="3728"/>
                                </a:moveTo>
                                <a:lnTo>
                                  <a:pt x="8277" y="401"/>
                                </a:lnTo>
                                <a:lnTo>
                                  <a:pt x="8276" y="341"/>
                                </a:lnTo>
                                <a:lnTo>
                                  <a:pt x="8275" y="287"/>
                                </a:lnTo>
                                <a:lnTo>
                                  <a:pt x="8273" y="239"/>
                                </a:lnTo>
                                <a:lnTo>
                                  <a:pt x="8270" y="197"/>
                                </a:lnTo>
                                <a:lnTo>
                                  <a:pt x="8265" y="160"/>
                                </a:lnTo>
                                <a:lnTo>
                                  <a:pt x="8257" y="128"/>
                                </a:lnTo>
                                <a:lnTo>
                                  <a:pt x="8248" y="101"/>
                                </a:lnTo>
                                <a:lnTo>
                                  <a:pt x="8236" y="77"/>
                                </a:lnTo>
                                <a:lnTo>
                                  <a:pt x="8220" y="58"/>
                                </a:lnTo>
                                <a:lnTo>
                                  <a:pt x="8202" y="42"/>
                                </a:lnTo>
                                <a:lnTo>
                                  <a:pt x="8179" y="29"/>
                                </a:lnTo>
                                <a:lnTo>
                                  <a:pt x="8153" y="20"/>
                                </a:lnTo>
                                <a:lnTo>
                                  <a:pt x="8122" y="12"/>
                                </a:lnTo>
                                <a:lnTo>
                                  <a:pt x="8087" y="7"/>
                                </a:lnTo>
                                <a:lnTo>
                                  <a:pt x="8046" y="3"/>
                                </a:lnTo>
                                <a:lnTo>
                                  <a:pt x="8000" y="1"/>
                                </a:lnTo>
                                <a:lnTo>
                                  <a:pt x="7949" y="0"/>
                                </a:lnTo>
                                <a:lnTo>
                                  <a:pt x="789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26"/>
                                </a:lnTo>
                                <a:lnTo>
                                  <a:pt x="0" y="3386"/>
                                </a:lnTo>
                                <a:lnTo>
                                  <a:pt x="1" y="3440"/>
                                </a:lnTo>
                                <a:lnTo>
                                  <a:pt x="3" y="3488"/>
                                </a:lnTo>
                                <a:lnTo>
                                  <a:pt x="7" y="3530"/>
                                </a:lnTo>
                                <a:lnTo>
                                  <a:pt x="12" y="3567"/>
                                </a:lnTo>
                                <a:lnTo>
                                  <a:pt x="19" y="3599"/>
                                </a:lnTo>
                                <a:lnTo>
                                  <a:pt x="28" y="3627"/>
                                </a:lnTo>
                                <a:lnTo>
                                  <a:pt x="40" y="3650"/>
                                </a:lnTo>
                                <a:lnTo>
                                  <a:pt x="56" y="3669"/>
                                </a:lnTo>
                                <a:lnTo>
                                  <a:pt x="74" y="3685"/>
                                </a:lnTo>
                                <a:lnTo>
                                  <a:pt x="97" y="3698"/>
                                </a:lnTo>
                                <a:lnTo>
                                  <a:pt x="123" y="3708"/>
                                </a:lnTo>
                                <a:lnTo>
                                  <a:pt x="154" y="3715"/>
                                </a:lnTo>
                                <a:lnTo>
                                  <a:pt x="189" y="3721"/>
                                </a:lnTo>
                                <a:lnTo>
                                  <a:pt x="230" y="3724"/>
                                </a:lnTo>
                                <a:lnTo>
                                  <a:pt x="276" y="3726"/>
                                </a:lnTo>
                                <a:lnTo>
                                  <a:pt x="327" y="3727"/>
                                </a:lnTo>
                                <a:lnTo>
                                  <a:pt x="385" y="3728"/>
                                </a:lnTo>
                                <a:lnTo>
                                  <a:pt x="8277" y="3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67160" cy="23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23.65pt;width:414.75pt;height:187.45pt" coordorigin="1690,2473" coordsize="8295,3749">
                <v:shape id="shape_0" coordsize="8277,3729" path="m8277,3728l8277,401l8276,341l8275,287l8273,239l8270,197l8265,160l8257,128l8248,101l8236,77l8220,58l8202,42l8179,29l8153,20l8122,12l8087,7l8046,3l8000,1l7949,0l7891,0l0,0l0,3326l0,3386l1,3440l3,3488l7,3530l12,3567l19,3599l28,3627l40,3650l56,3669l74,3685l97,3698l123,3708l154,3715l189,3721l230,3724l276,3726l327,3727l385,3728l8277,3728xe" fillcolor="#fbb431" stroked="f" o:allowincell="f" style="position:absolute;left:1690;top:2494;width:8291;height:3717;mso-wrap-style:none;v-text-anchor:middle;mso-position-horizont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stroked="f" o:allowincell="f" style="position:absolute;left:1690;top:2473;width:8294;height:37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eastAsia="Arial Unicode MS" w:cs="Arial" w:ascii="Arial" w:hAnsi="Arial"/>
          <w:color w:val="363435"/>
          <w:spacing w:val="6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1"/>
          <w:sz w:val="20"/>
          <w:szCs w:val="20"/>
        </w:rPr>
        <w:t>1</w:t>
      </w:r>
      <w:r>
        <w:rPr>
          <w:rFonts w:eastAsia="Arial Unicode MS" w:cs="Arial" w:ascii="Arial" w:hAnsi="Arial"/>
          <w:color w:val="363435"/>
          <w:sz w:val="20"/>
          <w:szCs w:val="20"/>
        </w:rPr>
        <w:t>3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f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 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: </w:t>
      </w:r>
      <w:hyperlink r:id="rId108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/</w:t>
        </w:r>
      </w:hyperlink>
      <w:hyperlink r:id="rId109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 xml:space="preserve"> </w:t>
        </w:r>
      </w:hyperlink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b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d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5"/>
          <w:sz w:val="20"/>
          <w:szCs w:val="20"/>
        </w:rPr>
        <w:t>v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s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3"/>
          <w:sz w:val="20"/>
          <w:szCs w:val="20"/>
        </w:rPr>
        <w:t>t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5"/>
          <w:sz w:val="20"/>
          <w:szCs w:val="20"/>
        </w:rPr>
        <w:t>y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h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at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n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d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6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2"/>
          <w:sz w:val="20"/>
          <w:szCs w:val="20"/>
        </w:rPr>
        <w:t>c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mmun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i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s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/</w:t>
      </w:r>
      <w:hyperlink r:id="rId110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 xml:space="preserve"> </w:t>
        </w:r>
      </w:hyperlink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pub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s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4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7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6"/>
          <w:sz w:val="20"/>
          <w:szCs w:val="20"/>
        </w:rPr>
        <w:t>3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3"/>
          <w:sz w:val="20"/>
          <w:szCs w:val="20"/>
        </w:rPr>
        <w:noBreakHyphen/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l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s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n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2"/>
          <w:sz w:val="20"/>
          <w:szCs w:val="20"/>
        </w:rPr>
        <w:t>g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2"/>
          <w:sz w:val="20"/>
          <w:szCs w:val="20"/>
        </w:rPr>
        <w:noBreakHyphen/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ad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v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c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4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.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p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d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6"/>
          <w:sz w:val="20"/>
          <w:szCs w:val="20"/>
        </w:rPr>
        <w:t>f</w:t>
      </w:r>
      <w:r>
        <w:rPr>
          <w:rStyle w:val="InternetLink"/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6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br w:type="column"/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80" w:before="2" w:after="0"/>
        <w:ind w:right="55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80"/>
        <w:ind w:right="54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nabil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hyperlink r:id="rId111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i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 xml:space="preserve"> </w:t>
        </w:r>
        <w:r>
          <w:rPr>
            <w:rStyle w:val="InternetLink"/>
            <w:rFonts w:eastAsia="Arial Unicode MS" w:cs="Arial Unicode MS" w:ascii="Arial Unicode MS" w:hAnsi="Arial Unicode MS"/>
            <w:color w:val="363435"/>
            <w:spacing w:val="-1"/>
            <w:sz w:val="20"/>
            <w:szCs w:val="20"/>
          </w:rPr>
          <w:t>o</w:t>
        </w:r>
      </w:hyperlink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1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00" w:right="1680" w:gutter="0" w:header="266" w:top="1560" w:footer="1114" w:bottom="1170"/>
          <w:cols w:num="2" w:equalWidth="false" w:sep="false">
            <w:col w:w="3915" w:space="494"/>
            <w:col w:w="4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 Unicode MS" w:hAnsi="Arial Unicode MS" w:eastAsia="Arial Unicode MS" w:cs="Arial Unicode MS"/>
          <w:color w:val="000000"/>
          <w:sz w:val="11"/>
          <w:szCs w:val="11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ind w:left="10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t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h</w:t>
      </w:r>
      <w:r>
        <w:rPr>
          <w:rFonts w:eastAsia="Arial Unicode MS"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e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00" w:right="1680" w:gutter="0" w:header="266" w:top="1560" w:footer="1114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20" w:h="16838"/>
          <w:pgMar w:left="1680" w:right="1600" w:gutter="0" w:header="585" w:top="1560" w:footer="1106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248" w:right="1465" w:hanging="0"/>
        <w:rPr>
          <w:rFonts w:ascii="Arial" w:hAnsi="Arial" w:eastAsia="Arial Unicode MS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Simila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ecologica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l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communiti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48" w:right="22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80"/>
        <w:ind w:left="248" w:right="20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mi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 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 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h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78"/>
        <w:ind w:left="24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80"/>
        <w:ind w:left="24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37"/>
        <w:ind w:left="24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position w:val="-1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20"/>
          <w:szCs w:val="20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position w:val="-1"/>
          <w:sz w:val="20"/>
          <w:szCs w:val="20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position w:val="-1"/>
          <w:sz w:val="20"/>
          <w:szCs w:val="20"/>
        </w:rPr>
        <w:t>G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20"/>
          <w:szCs w:val="20"/>
        </w:rPr>
        <w:t>pp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20"/>
          <w:szCs w:val="20"/>
        </w:rPr>
        <w:t>lan</w:t>
      </w:r>
      <w:r>
        <w:rPr>
          <w:rFonts w:eastAsia="Arial Unicode MS" w:cs="Arial" w:ascii="Arial" w:hAnsi="Arial"/>
          <w:i/>
          <w:iCs/>
          <w:color w:val="363435"/>
          <w:position w:val="-1"/>
          <w:sz w:val="20"/>
          <w:szCs w:val="20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lai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</w:p>
    <w:p>
      <w:pPr>
        <w:pStyle w:val="Normal"/>
        <w:widowControl w:val="false"/>
        <w:autoSpaceDE w:val="false"/>
        <w:spacing w:lineRule="exact" w:line="280" w:before="2" w:after="0"/>
        <w:ind w:left="474" w:right="-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1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2_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 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8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g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p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u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/>
        <w:ind w:left="474" w:right="-1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(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ca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tu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 xml:space="preserve">s 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ov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1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(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ca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tu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 xml:space="preserve">s 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vimi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al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b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5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in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l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ub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je</w:t>
      </w:r>
      <w:r>
        <w:rPr>
          <w:rFonts w:eastAsia="Arial Unicode MS" w:cs="Arial" w:ascii="Arial" w:hAnsi="Arial"/>
          <w:color w:val="363435"/>
          <w:sz w:val="20"/>
          <w:szCs w:val="20"/>
        </w:rPr>
        <w:t>c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q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80"/>
        <w:ind w:left="474" w:right="31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(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ro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danth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on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la</w:t>
      </w:r>
      <w:r>
        <w:rPr>
          <w:rFonts w:eastAsia="Arial Unicode MS" w:cs="Arial" w:ascii="Arial" w:hAnsi="Arial"/>
          <w:i/>
          <w:iCs/>
          <w:color w:val="363435"/>
          <w:spacing w:val="-5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v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9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s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(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ema</w:t>
      </w:r>
      <w:r>
        <w:rPr>
          <w:rFonts w:eastAsia="Arial Unicode MS" w:cs="Arial" w:ascii="Arial" w:hAnsi="Arial"/>
          <w:i/>
          <w:iCs/>
          <w:color w:val="363435"/>
          <w:spacing w:val="7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th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1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(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gr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ti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)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ng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s</w:t>
      </w:r>
      <w:r>
        <w:rPr>
          <w:rFonts w:eastAsia="Arial Unicode MS" w:cs="Arial" w:ascii="Arial" w:hAnsi="Arial"/>
          <w:color w:val="363435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>(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Ju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su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b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cu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nd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9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6" w:after="0"/>
        <w:ind w:left="227" w:right="251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br w:type="column"/>
      </w: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G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pp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lan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ke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ch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color w:val="363435"/>
          <w:spacing w:val="7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15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p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/>
        <w:ind w:left="227" w:right="39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/>
        <w:ind w:left="227" w:right="33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p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m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80"/>
        <w:ind w:left="227" w:right="17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lo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h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(</w:t>
      </w:r>
      <w:r>
        <w:rPr>
          <w:rFonts w:eastAsia="Arial Unicode MS" w:cs="Arial" w:ascii="Arial" w:hAnsi="Arial"/>
          <w:i/>
          <w:iCs/>
          <w:color w:val="363435"/>
          <w:spacing w:val="3"/>
          <w:sz w:val="20"/>
          <w:szCs w:val="20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id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e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sc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len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10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78"/>
        <w:ind w:left="22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37"/>
        <w:ind w:left="-35" w:right="324" w:hanging="0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/>
        <w:ind w:left="22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/>
        <w:ind w:left="227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;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6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pacing w:val="7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G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pp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lan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Pl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ai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ind w:left="227" w:right="10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b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;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pacing w:val="7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h G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pp</w:t>
      </w:r>
      <w:r>
        <w:rPr>
          <w:rFonts w:eastAsia="Arial Unicode MS" w:cs="Arial" w:ascii="Arial" w:hAnsi="Arial"/>
          <w:i/>
          <w:iCs/>
          <w:color w:val="363435"/>
          <w:spacing w:val="1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lan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/>
        <w:ind w:left="227" w:right="7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lo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h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80"/>
        <w:ind w:left="227" w:right="7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p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l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600" w:gutter="0" w:header="585" w:top="1560" w:footer="1106" w:bottom="1162"/>
          <w:cols w:num="2" w:equalWidth="false" w:sep="false">
            <w:col w:w="4214" w:space="342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80"/>
        <w:ind w:left="101" w:hanging="0"/>
        <w:rPr>
          <w:rFonts w:eastAsia="Arial Unicode MS"/>
          <w:color w:val="000000"/>
          <w:sz w:val="62"/>
          <w:szCs w:val="62"/>
        </w:rPr>
      </w:pPr>
      <w:r>
        <w:rPr>
          <w:rFonts w:eastAsia="Arial Unicode MS"/>
          <w:color w:val="527543"/>
          <w:position w:val="-1"/>
          <w:sz w:val="62"/>
          <w:szCs w:val="62"/>
        </w:rPr>
        <w:t>KEY</w:t>
      </w:r>
      <w:r>
        <w:rPr>
          <w:rFonts w:eastAsia="Arial Unicode MS"/>
          <w:color w:val="527543"/>
          <w:spacing w:val="-23"/>
          <w:position w:val="-1"/>
          <w:sz w:val="62"/>
          <w:szCs w:val="62"/>
        </w:rPr>
        <w:t xml:space="preserve"> </w:t>
      </w:r>
      <w:r>
        <w:rPr>
          <w:rFonts w:eastAsia="Arial Unicode MS"/>
          <w:color w:val="527543"/>
          <w:position w:val="-1"/>
          <w:sz w:val="62"/>
          <w:szCs w:val="62"/>
        </w:rPr>
        <w:t>SPECIES</w:t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20" w:h="16838"/>
          <w:pgMar w:left="1600" w:right="1680" w:gutter="0" w:header="266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80" w:before="2" w:after="0"/>
        <w:ind w:left="101" w:right="-2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or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pe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ha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la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101" w:right="-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c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/>
        <w:ind w:left="101" w:right="22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hyperlink r:id="rId120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/</w:t>
        </w:r>
      </w:hyperlink>
      <w:hyperlink r:id="rId121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 xml:space="preserve"> </w:t>
        </w:r>
      </w:hyperlink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b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d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5"/>
          <w:sz w:val="20"/>
          <w:szCs w:val="20"/>
        </w:rPr>
        <w:t>v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s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3"/>
          <w:sz w:val="20"/>
          <w:szCs w:val="20"/>
        </w:rPr>
        <w:t>t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5"/>
          <w:sz w:val="20"/>
          <w:szCs w:val="20"/>
        </w:rPr>
        <w:t>y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h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at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n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d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6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2"/>
          <w:sz w:val="20"/>
          <w:szCs w:val="20"/>
        </w:rPr>
        <w:t>c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mmun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i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s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4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pub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s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78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hyperlink r:id="rId122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7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6"/>
            <w:sz w:val="20"/>
            <w:szCs w:val="20"/>
          </w:rPr>
          <w:t>3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3"/>
            <w:sz w:val="20"/>
            <w:szCs w:val="20"/>
          </w:rPr>
          <w:noBreakHyphen/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l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noBreakHyphen/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a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p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f</w:t>
        </w:r>
        <w:r>
          <w:rPr>
            <w:rStyle w:val="InternetLink"/>
            <w:rFonts w:eastAsia="Arial Unicode MS" w:cs="Arial Unicode MS" w:ascii="Arial Unicode MS" w:hAnsi="Arial Unicode MS"/>
            <w:color w:val="363435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before="32" w:after="0"/>
        <w:rPr>
          <w:rFonts w:ascii="Arial" w:hAnsi="Arial" w:eastAsia="Arial Unicode MS" w:cs="Arial"/>
          <w:color w:val="000000"/>
          <w:sz w:val="22"/>
          <w:szCs w:val="22"/>
        </w:rPr>
      </w:pPr>
      <w:r>
        <w:br w:type="column"/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U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5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8"/>
          <w:sz w:val="22"/>
          <w:szCs w:val="22"/>
        </w:rPr>
        <w:t>—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min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ee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drawing>
          <wp:inline distT="0" distB="0" distL="0" distR="0">
            <wp:extent cx="2523490" cy="4766945"/>
            <wp:effectExtent l="0" t="0" r="0" b="0"/>
            <wp:docPr id="27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7" w:after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t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ub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ppsl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u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00" w:right="1680" w:gutter="0" w:header="266" w:top="1560" w:footer="1114" w:bottom="1170"/>
          <w:cols w:num="2" w:equalWidth="false" w:sep="false">
            <w:col w:w="4060" w:space="350"/>
            <w:col w:w="4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48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w:t>U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5"/>
          <w:position w:val="-1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2"/>
          <w:position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8"/>
          <w:position w:val="-1"/>
          <w:sz w:val="22"/>
          <w:szCs w:val="22"/>
        </w:rPr>
        <w:t>—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he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1"/>
          <w:position w:val="-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h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be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re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sen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044190</wp:posOffset>
                </wp:positionH>
                <wp:positionV relativeFrom="paragraph">
                  <wp:posOffset>292100</wp:posOffset>
                </wp:positionV>
                <wp:extent cx="1612900" cy="1320800"/>
                <wp:effectExtent l="0" t="0" r="0" b="0"/>
                <wp:wrapNone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322070"/>
                                  <wp:effectExtent l="0" t="0" r="0" b="0"/>
                                  <wp:docPr id="2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23pt;mso-position-vertical-relative:text;margin-left:2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322070"/>
                            <wp:effectExtent l="0" t="0" r="0" b="0"/>
                            <wp:docPr id="2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27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  <w:drawing>
          <wp:inline distT="0" distB="0" distL="0" distR="0">
            <wp:extent cx="1615440" cy="1322705"/>
            <wp:effectExtent l="0" t="0" r="0" b="0"/>
            <wp:docPr id="2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20" w:h="16838"/>
          <w:pgMar w:left="1680" w:right="1580" w:gutter="0" w:header="266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left="248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dg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9"/>
        <w:ind w:left="24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u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u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d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l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x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224280</wp:posOffset>
                </wp:positionH>
                <wp:positionV relativeFrom="paragraph">
                  <wp:posOffset>-1307465</wp:posOffset>
                </wp:positionV>
                <wp:extent cx="1600200" cy="1320800"/>
                <wp:effectExtent l="0" t="0" r="0" b="0"/>
                <wp:wrapNone/>
                <wp:docPr id="2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6390" cy="1322070"/>
                                  <wp:effectExtent l="0" t="0" r="0" b="0"/>
                                  <wp:docPr id="27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4pt;mso-wrap-distance-left:9.05pt;mso-wrap-distance-right:9.05pt;mso-wrap-distance-top:0pt;mso-wrap-distance-bottom:0pt;margin-top:-102.95pt;mso-position-vertical-relative:text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6390" cy="1322070"/>
                            <wp:effectExtent l="0" t="0" r="0" b="0"/>
                            <wp:docPr id="27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3" w:after="0"/>
        <w:ind w:left="25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mald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9"/>
        <w:ind w:left="25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u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po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nth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x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044190</wp:posOffset>
                </wp:positionH>
                <wp:positionV relativeFrom="paragraph">
                  <wp:posOffset>-1297305</wp:posOffset>
                </wp:positionV>
                <wp:extent cx="1612900" cy="1308100"/>
                <wp:effectExtent l="0" t="0" r="0" b="0"/>
                <wp:wrapNone/>
                <wp:docPr id="2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1630" cy="1306830"/>
                                  <wp:effectExtent l="0" t="0" r="0" b="0"/>
                                  <wp:docPr id="28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3pt;mso-wrap-distance-left:9.05pt;mso-wrap-distance-right:9.05pt;mso-wrap-distance-top:0pt;mso-wrap-distance-bottom:0pt;margin-top:-102.15pt;mso-position-vertical-relative:text;margin-left:2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306830"/>
                            <wp:effectExtent l="0" t="0" r="0" b="0"/>
                            <wp:docPr id="2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3" w:after="0"/>
        <w:ind w:left="2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b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9"/>
        <w:ind w:left="2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i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a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881245</wp:posOffset>
                </wp:positionH>
                <wp:positionV relativeFrom="paragraph">
                  <wp:posOffset>-1476375</wp:posOffset>
                </wp:positionV>
                <wp:extent cx="1612900" cy="1320800"/>
                <wp:effectExtent l="0" t="0" r="0" b="0"/>
                <wp:wrapNone/>
                <wp:docPr id="2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322070"/>
                                  <wp:effectExtent l="0" t="0" r="0" b="0"/>
                                  <wp:docPr id="2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-116.25pt;mso-position-vertical-relative:text;margin-left:3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322070"/>
                            <wp:effectExtent l="0" t="0" r="0" b="0"/>
                            <wp:docPr id="28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 Unicode MS" w:hAnsi="Arial Unicode MS" w:eastAsia="Arial Unicode MS" w:cs="Arial Unicode MS"/>
          <w:color w:val="00000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left="23" w:right="414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he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se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a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he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3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p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ec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 xml:space="preserve">s 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ha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b/>
          <w:b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b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p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re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en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b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u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a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 xml:space="preserve">e 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no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pi</w:t>
      </w:r>
      <w:r>
        <w:rPr>
          <w:rFonts w:eastAsia="Arial Unicode MS" w:cs="Arial" w:ascii="Arial" w:hAnsi="Arial"/>
          <w:b/>
          <w:bCs/>
          <w:color w:val="363435"/>
          <w:spacing w:val="3"/>
          <w:sz w:val="16"/>
          <w:szCs w:val="16"/>
        </w:rPr>
        <w:t>c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ture</w:t>
      </w:r>
      <w:r>
        <w:rPr>
          <w:rFonts w:eastAsia="Arial Unicode MS" w:cs="Arial" w:ascii="Arial" w:hAnsi="Arial"/>
          <w:b/>
          <w:bCs/>
          <w:color w:val="363435"/>
          <w:spacing w:val="-1"/>
          <w:sz w:val="16"/>
          <w:szCs w:val="16"/>
        </w:rPr>
        <w:t>d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57" w:after="0"/>
        <w:ind w:left="2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n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ph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9"/>
        <w:ind w:left="2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7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ppl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x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3" w:after="0"/>
        <w:ind w:left="2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b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9"/>
        <w:ind w:left="2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7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oas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x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3" w:after="0"/>
        <w:ind w:left="2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9"/>
        <w:ind w:left="2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u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3" w:after="0"/>
        <w:ind w:left="2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v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96"/>
        <w:ind w:left="2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6"/>
          <w:position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manna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gu</w:t>
      </w:r>
      <w:r>
        <w:rPr>
          <w:rFonts w:eastAsia="Arial Unicode MS" w:cs="Arial Unicode MS" w:ascii="Arial Unicode MS" w:hAnsi="Arial Unicode MS"/>
          <w:color w:val="363435"/>
          <w:spacing w:val="-8"/>
          <w:position w:val="-1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80" w:right="1580" w:gutter="0" w:header="266" w:top="1560" w:footer="1114" w:bottom="1170"/>
          <w:cols w:num="3" w:equalWidth="false" w:sep="false">
            <w:col w:w="2762" w:space="352"/>
            <w:col w:w="2540" w:space="354"/>
            <w:col w:w="2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48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Mi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5"/>
          <w:position w:val="-1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2"/>
          <w:position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6"/>
          <w:position w:val="-1"/>
          <w:sz w:val="22"/>
          <w:szCs w:val="22"/>
        </w:rPr>
        <w:t>—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al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1"/>
          <w:position w:val="-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al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3"/>
          <w:position w:val="-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h</w:t>
      </w:r>
      <w:r>
        <w:rPr>
          <w:rFonts w:eastAsia="Arial Unicode MS" w:cs="Arial" w:ascii="Arial" w:hAnsi="Arial"/>
          <w:b/>
          <w:bCs/>
          <w:color w:val="527543"/>
          <w:spacing w:val="1"/>
          <w:position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u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bs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h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be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re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sen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27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  <w:drawing>
          <wp:inline distT="0" distB="0" distL="0" distR="0">
            <wp:extent cx="1609090" cy="1322705"/>
            <wp:effectExtent l="0" t="0" r="0" b="0"/>
            <wp:docPr id="2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680" w:right="1580" w:gutter="0" w:header="266" w:top="1560" w:footer="1114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248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A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ua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i</w:t>
      </w:r>
      <w:r>
        <w:rPr>
          <w:rFonts w:eastAsia="Arial Unicode MS" w:cs="Arial" w:ascii="Arial" w:hAnsi="Arial"/>
          <w:i/>
          <w:iCs/>
          <w:color w:val="363435"/>
          <w:spacing w:val="4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9"/>
        <w:ind w:left="24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l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h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oa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l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a</w:t>
      </w:r>
      <w:r>
        <w:rPr>
          <w:rFonts w:eastAsia="Arial Unicode MS" w:cs="Arial Unicode MS" w:ascii="Arial Unicode MS" w:hAnsi="Arial Unicode MS"/>
          <w:color w:val="363435"/>
          <w:spacing w:val="4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9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209040</wp:posOffset>
                </wp:positionH>
                <wp:positionV relativeFrom="paragraph">
                  <wp:posOffset>-1307465</wp:posOffset>
                </wp:positionV>
                <wp:extent cx="1612900" cy="1320800"/>
                <wp:effectExtent l="0" t="0" r="0" b="0"/>
                <wp:wrapNone/>
                <wp:docPr id="2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11630" cy="1322070"/>
                                  <wp:effectExtent l="0" t="0" r="0" b="0"/>
                                  <wp:docPr id="29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-102.95pt;mso-position-vertical-relative:text;margin-left: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322070"/>
                            <wp:effectExtent l="0" t="0" r="0" b="0"/>
                            <wp:docPr id="29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0"/>
        <w:ind w:left="2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A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ua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v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7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9"/>
        <w:ind w:left="2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ing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h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oa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046095</wp:posOffset>
                </wp:positionH>
                <wp:positionV relativeFrom="paragraph">
                  <wp:posOffset>-1478280</wp:posOffset>
                </wp:positionV>
                <wp:extent cx="1612900" cy="1320800"/>
                <wp:effectExtent l="0" t="0" r="0" b="0"/>
                <wp:wrapNone/>
                <wp:docPr id="2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820" cy="1322070"/>
                                  <wp:effectExtent l="0" t="0" r="0" b="0"/>
                                  <wp:docPr id="29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-116.4pt;mso-position-vertical-relative:text;margin-left:2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1322070"/>
                            <wp:effectExtent l="0" t="0" r="0" b="0"/>
                            <wp:docPr id="29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1" w:right="-2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K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z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p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x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urga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047365</wp:posOffset>
                </wp:positionH>
                <wp:positionV relativeFrom="paragraph">
                  <wp:posOffset>-1308100</wp:posOffset>
                </wp:positionV>
                <wp:extent cx="1612900" cy="1320800"/>
                <wp:effectExtent l="0" t="0" r="0" b="0"/>
                <wp:wrapNone/>
                <wp:docPr id="2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7820" cy="1322070"/>
                                  <wp:effectExtent l="0" t="0" r="0" b="0"/>
                                  <wp:docPr id="29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-103pt;mso-position-vertical-relative:text;margin-left:2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1322070"/>
                            <wp:effectExtent l="0" t="0" r="0" b="0"/>
                            <wp:docPr id="29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3"/>
        <w:ind w:left="25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2"/>
          <w:position w:val="-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4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>x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(l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5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o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72"/>
        <w:ind w:left="25" w:right="168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pacing w:val="-2"/>
          <w:sz w:val="16"/>
          <w:szCs w:val="16"/>
        </w:rPr>
        <w:t>P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a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se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no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: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urga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4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i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ly spa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4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9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u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n b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si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i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s.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K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z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able 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p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am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i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l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p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x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x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ic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i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ou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5"/>
          <w:sz w:val="16"/>
          <w:szCs w:val="16"/>
        </w:rPr>
        <w:noBreakHyphen/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as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u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ia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and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Zeala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879975</wp:posOffset>
                </wp:positionH>
                <wp:positionV relativeFrom="paragraph">
                  <wp:posOffset>-1817370</wp:posOffset>
                </wp:positionV>
                <wp:extent cx="1612900" cy="1320800"/>
                <wp:effectExtent l="0" t="0" r="0" b="0"/>
                <wp:wrapNone/>
                <wp:docPr id="2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322070"/>
                                  <wp:effectExtent l="0" t="0" r="0" b="0"/>
                                  <wp:docPr id="30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-143.1pt;mso-position-vertical-relative:text;margin-left:3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322070"/>
                            <wp:effectExtent l="0" t="0" r="0" b="0"/>
                            <wp:docPr id="30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1580" w:gutter="0" w:header="266" w:top="1560" w:footer="1114" w:bottom="1170"/>
          <w:cols w:num="3" w:equalWidth="false" w:sep="false">
            <w:col w:w="2761" w:space="356"/>
            <w:col w:w="2532" w:space="356"/>
            <w:col w:w="2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41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G</w:t>
      </w:r>
      <w:r>
        <w:rPr>
          <w:rFonts w:eastAsia="Arial Unicode MS" w:cs="Arial" w:ascii="Arial" w:hAnsi="Arial"/>
          <w:b/>
          <w:bCs/>
          <w:color w:val="527543"/>
          <w:spacing w:val="-3"/>
          <w:position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oun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5"/>
          <w:position w:val="-1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2"/>
          <w:position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8"/>
          <w:position w:val="-1"/>
          <w:sz w:val="22"/>
          <w:szCs w:val="22"/>
        </w:rPr>
        <w:t>—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gr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gr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ss</w:t>
      </w:r>
      <w:r>
        <w:rPr>
          <w:rFonts w:eastAsia="Arial Unicode MS" w:cs="Arial" w:ascii="Arial" w:hAnsi="Arial"/>
          <w:b/>
          <w:bCs/>
          <w:color w:val="527543"/>
          <w:spacing w:val="5"/>
          <w:position w:val="-1"/>
          <w:sz w:val="22"/>
          <w:szCs w:val="22"/>
        </w:rPr>
        <w:t>-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li</w:t>
      </w:r>
      <w:r>
        <w:rPr>
          <w:rFonts w:eastAsia="Arial Unicode MS" w:cs="Arial" w:ascii="Arial" w:hAnsi="Arial"/>
          <w:b/>
          <w:bCs/>
          <w:color w:val="527543"/>
          <w:spacing w:val="-5"/>
          <w:position w:val="-1"/>
          <w:sz w:val="22"/>
          <w:szCs w:val="22"/>
        </w:rPr>
        <w:t>k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pla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pacing w:val="1"/>
          <w:position w:val="-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0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drawing>
          <wp:inline distT="0" distB="0" distL="0" distR="0">
            <wp:extent cx="1609090" cy="1310640"/>
            <wp:effectExtent l="0" t="0" r="0" b="0"/>
            <wp:docPr id="3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903220</wp:posOffset>
                </wp:positionH>
                <wp:positionV relativeFrom="paragraph">
                  <wp:posOffset>1270</wp:posOffset>
                </wp:positionV>
                <wp:extent cx="1612900" cy="1308100"/>
                <wp:effectExtent l="0" t="0" r="0" b="0"/>
                <wp:wrapNone/>
                <wp:docPr id="3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820" cy="1306830"/>
                                  <wp:effectExtent l="0" t="0" r="0" b="0"/>
                                  <wp:docPr id="30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3pt;mso-wrap-distance-left:9.05pt;mso-wrap-distance-right:9.05pt;mso-wrap-distance-top:0pt;mso-wrap-distance-bottom:0pt;margin-top:0.1pt;mso-position-vertical-relative:text;margin-left:2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1306830"/>
                            <wp:effectExtent l="0" t="0" r="0" b="0"/>
                            <wp:docPr id="30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20" w:h="16838"/>
          <w:pgMar w:left="1560" w:right="1680" w:gutter="0" w:header="266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72" w:before="51" w:after="0"/>
        <w:ind w:left="141" w:right="964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nthon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p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la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 Unicode MS" w:hAnsi="Arial Unicode MS" w:eastAsia="Arial Unicode MS" w:cs="Arial Unicode MS"/>
          <w:color w:val="000000"/>
          <w:sz w:val="11"/>
          <w:szCs w:val="11"/>
        </w:rPr>
      </w:pPr>
      <w:r>
        <w:rPr>
          <w:rFonts w:eastAsia="Arial Unicode MS" w:cs="Arial Unicode MS" w:ascii="Arial Unicode MS" w:hAnsi="Arial Unicode MS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3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p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10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p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066800</wp:posOffset>
                </wp:positionH>
                <wp:positionV relativeFrom="paragraph">
                  <wp:posOffset>-1306830</wp:posOffset>
                </wp:positionV>
                <wp:extent cx="1612900" cy="1320800"/>
                <wp:effectExtent l="0" t="0" r="0" b="0"/>
                <wp:wrapNone/>
                <wp:docPr id="3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820" cy="1322070"/>
                                  <wp:effectExtent l="0" t="0" r="0" b="0"/>
                                  <wp:docPr id="31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-102.9pt;mso-position-vertical-relative:text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1322070"/>
                            <wp:effectExtent l="0" t="0" r="0" b="0"/>
                            <wp:docPr id="31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7"/>
        <w:ind w:left="14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eeping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172" w:before="51" w:after="0"/>
        <w:ind w:left="23" w:right="1327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br w:type="column"/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p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a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1609090" cy="1322705"/>
            <wp:effectExtent l="0" t="0" r="0" b="0"/>
            <wp:docPr id="3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4" w:after="0"/>
        <w:ind w:left="2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n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pog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197"/>
        <w:ind w:left="2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7"/>
          <w:position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3"/>
          <w:position w:val="-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m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b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dg</w:t>
      </w:r>
      <w:r>
        <w:rPr>
          <w:rFonts w:eastAsia="Arial Unicode MS" w:cs="Arial Unicode MS" w:ascii="Arial Unicode MS" w:hAnsi="Arial Unicode MS"/>
          <w:color w:val="363435"/>
          <w:spacing w:val="-9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9" w:after="0"/>
        <w:ind w:left="2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br w:type="column"/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and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is</w:t>
      </w:r>
    </w:p>
    <w:p>
      <w:pPr>
        <w:pStyle w:val="Normal"/>
        <w:widowControl w:val="false"/>
        <w:autoSpaceDE w:val="false"/>
        <w:spacing w:lineRule="exact" w:line="209"/>
        <w:ind w:left="2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a</w:t>
      </w:r>
      <w:r>
        <w:rPr>
          <w:rFonts w:eastAsia="Arial Unicode MS" w:cs="Arial Unicode MS" w:ascii="Arial Unicode MS" w:hAnsi="Arial Unicode MS"/>
          <w:color w:val="363435"/>
          <w:spacing w:val="4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us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738370</wp:posOffset>
                </wp:positionH>
                <wp:positionV relativeFrom="paragraph">
                  <wp:posOffset>-1477010</wp:posOffset>
                </wp:positionV>
                <wp:extent cx="1612900" cy="1320800"/>
                <wp:effectExtent l="0" t="0" r="0" b="0"/>
                <wp:wrapNone/>
                <wp:docPr id="3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322070"/>
                                  <wp:effectExtent l="0" t="0" r="0" b="0"/>
                                  <wp:docPr id="31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-116.3pt;mso-position-vertical-relative:text;margin-left:3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322070"/>
                            <wp:effectExtent l="0" t="0" r="0" b="0"/>
                            <wp:docPr id="31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1609090" cy="1310640"/>
            <wp:effectExtent l="0" t="0" r="0" b="0"/>
            <wp:docPr id="3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9" w:after="0"/>
        <w:ind w:left="2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e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nd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96"/>
        <w:ind w:left="2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kangar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560" w:right="1680" w:gutter="0" w:header="266" w:top="1560" w:footer="1114" w:bottom="1170"/>
          <w:cols w:num="3" w:equalWidth="false" w:sep="false">
            <w:col w:w="2655" w:space="354"/>
            <w:col w:w="2537" w:space="356"/>
            <w:col w:w="2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41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G</w:t>
      </w:r>
      <w:r>
        <w:rPr>
          <w:rFonts w:eastAsia="Arial Unicode MS" w:cs="Arial" w:ascii="Arial" w:hAnsi="Arial"/>
          <w:b/>
          <w:bCs/>
          <w:color w:val="527543"/>
          <w:spacing w:val="-3"/>
          <w:position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oun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5"/>
          <w:position w:val="-1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2"/>
          <w:position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5"/>
          <w:position w:val="-1"/>
          <w:sz w:val="22"/>
          <w:szCs w:val="22"/>
        </w:rPr>
        <w:t>—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lil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h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d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41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  <w:drawing>
          <wp:inline distT="0" distB="0" distL="0" distR="0">
            <wp:extent cx="1602740" cy="1322705"/>
            <wp:effectExtent l="0" t="0" r="0" b="0"/>
            <wp:docPr id="3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560" w:right="1680" w:gutter="0" w:header="266" w:top="1560" w:footer="1114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14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7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po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</w:p>
    <w:p>
      <w:pPr>
        <w:pStyle w:val="Normal"/>
        <w:widowControl w:val="false"/>
        <w:autoSpaceDE w:val="false"/>
        <w:spacing w:lineRule="exact" w:line="209"/>
        <w:ind w:left="14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7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il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17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1615440" cy="1322705"/>
            <wp:effectExtent l="0" t="0" r="0" b="0"/>
            <wp:docPr id="3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2" w:after="0"/>
        <w:ind w:left="14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no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n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09"/>
        <w:ind w:left="14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ing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g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il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5" w:after="0"/>
        <w:ind w:left="2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br w:type="column"/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n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v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u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x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-</w:t>
      </w:r>
      <w:r>
        <w:rPr>
          <w:rFonts w:eastAsia="Arial Unicode MS" w:cs="Arial" w:ascii="Arial" w:hAnsi="Arial"/>
          <w:color w:val="363435"/>
          <w:sz w:val="16"/>
          <w:szCs w:val="16"/>
        </w:rPr>
        <w:t>lil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902585</wp:posOffset>
                </wp:positionH>
                <wp:positionV relativeFrom="paragraph">
                  <wp:posOffset>-1463675</wp:posOffset>
                </wp:positionV>
                <wp:extent cx="1612900" cy="1308100"/>
                <wp:effectExtent l="0" t="0" r="0" b="0"/>
                <wp:wrapNone/>
                <wp:docPr id="3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306830"/>
                                  <wp:effectExtent l="0" t="0" r="0" b="0"/>
                                  <wp:docPr id="32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3pt;mso-wrap-distance-left:9.05pt;mso-wrap-distance-right:9.05pt;mso-wrap-distance-top:0pt;mso-wrap-distance-bottom:0pt;margin-top:-115.25pt;mso-position-vertical-relative:text;margin-left:2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306830"/>
                            <wp:effectExtent l="0" t="0" r="0" b="0"/>
                            <wp:docPr id="32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eastAsia="Arial Unicode MS" w:cs="Arial"/>
          <w:color w:val="000000"/>
          <w:sz w:val="26"/>
          <w:szCs w:val="26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6"/>
          <w:szCs w:val="26"/>
        </w:rPr>
        <w:drawing>
          <wp:inline distT="0" distB="0" distL="0" distR="0">
            <wp:extent cx="1609090" cy="1310640"/>
            <wp:effectExtent l="0" t="0" r="0" b="0"/>
            <wp:docPr id="3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9" w:after="0"/>
        <w:ind w:left="2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ne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tior</w:t>
      </w:r>
    </w:p>
    <w:p>
      <w:pPr>
        <w:pStyle w:val="Normal"/>
        <w:widowControl w:val="false"/>
        <w:autoSpaceDE w:val="false"/>
        <w:spacing w:lineRule="exact" w:line="209"/>
        <w:ind w:left="2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l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us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il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5" w:after="0"/>
        <w:ind w:left="20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br w:type="column"/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u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9"/>
        <w:ind w:left="20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u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l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739005</wp:posOffset>
                </wp:positionH>
                <wp:positionV relativeFrom="paragraph">
                  <wp:posOffset>-1477010</wp:posOffset>
                </wp:positionV>
                <wp:extent cx="1612900" cy="1320800"/>
                <wp:effectExtent l="0" t="0" r="0" b="0"/>
                <wp:wrapNone/>
                <wp:docPr id="3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820" cy="1322070"/>
                                  <wp:effectExtent l="0" t="0" r="0" b="0"/>
                                  <wp:docPr id="33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-116.3pt;mso-position-vertical-relative:text;margin-left:3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1322070"/>
                            <wp:effectExtent l="0" t="0" r="0" b="0"/>
                            <wp:docPr id="332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drawing>
          <wp:inline distT="0" distB="0" distL="0" distR="0">
            <wp:extent cx="1609090" cy="1322705"/>
            <wp:effectExtent l="0" t="0" r="0" b="0"/>
            <wp:docPr id="3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0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W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b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9"/>
        <w:ind w:left="20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7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a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anc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560" w:right="1680" w:gutter="0" w:header="266" w:top="1560" w:footer="1114" w:bottom="1170"/>
          <w:cols w:num="3" w:equalWidth="false" w:sep="false">
            <w:col w:w="2655" w:space="356"/>
            <w:col w:w="2536" w:space="356"/>
            <w:col w:w="2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48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G</w:t>
      </w:r>
      <w:r>
        <w:rPr>
          <w:rFonts w:eastAsia="Arial Unicode MS" w:cs="Arial" w:ascii="Arial" w:hAnsi="Arial"/>
          <w:b/>
          <w:bCs/>
          <w:color w:val="527543"/>
          <w:spacing w:val="-3"/>
          <w:position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oun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5"/>
          <w:position w:val="-1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2"/>
          <w:position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8"/>
          <w:position w:val="-1"/>
          <w:sz w:val="22"/>
          <w:szCs w:val="22"/>
        </w:rPr>
        <w:t>—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he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w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1"/>
          <w:position w:val="-1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f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4"/>
          <w:position w:val="-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w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rs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48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  <w:drawing>
          <wp:inline distT="0" distB="0" distL="0" distR="0">
            <wp:extent cx="1597025" cy="1322705"/>
            <wp:effectExtent l="0" t="0" r="0" b="0"/>
            <wp:docPr id="3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046730</wp:posOffset>
                </wp:positionH>
                <wp:positionV relativeFrom="paragraph">
                  <wp:posOffset>-1270</wp:posOffset>
                </wp:positionV>
                <wp:extent cx="1612900" cy="1320800"/>
                <wp:effectExtent l="0" t="0" r="0" b="0"/>
                <wp:wrapNone/>
                <wp:docPr id="3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820" cy="1322070"/>
                                  <wp:effectExtent l="0" t="0" r="0" b="0"/>
                                  <wp:docPr id="33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-0.1pt;mso-position-vertical-relative:text;margin-left:2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1322070"/>
                            <wp:effectExtent l="0" t="0" r="0" b="0"/>
                            <wp:docPr id="33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20" w:h="16838"/>
          <w:pgMar w:left="1680" w:right="1580" w:gutter="0" w:header="585" w:top="1560" w:footer="1106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left="248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9"/>
        <w:ind w:left="24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he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’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u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8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ub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224280</wp:posOffset>
                </wp:positionH>
                <wp:positionV relativeFrom="paragraph">
                  <wp:posOffset>-1306830</wp:posOffset>
                </wp:positionV>
                <wp:extent cx="1600200" cy="1320800"/>
                <wp:effectExtent l="0" t="0" r="0" b="0"/>
                <wp:wrapNone/>
                <wp:docPr id="3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1322070"/>
                                  <wp:effectExtent l="0" t="0" r="0" b="0"/>
                                  <wp:docPr id="34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4pt;mso-wrap-distance-left:9.05pt;mso-wrap-distance-right:9.05pt;mso-wrap-distance-top:0pt;mso-wrap-distance-bottom:0pt;margin-top:-102.9pt;mso-position-vertical-relative:text;margin-left: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6390" cy="1322070"/>
                            <wp:effectExtent l="0" t="0" r="0" b="0"/>
                            <wp:docPr id="34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24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al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und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48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1597025" cy="1322705"/>
            <wp:effectExtent l="0" t="0" r="0" b="0"/>
            <wp:docPr id="3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48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o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q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am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9"/>
        <w:ind w:left="24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u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5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1615440" cy="1328420"/>
            <wp:effectExtent l="0" t="0" r="0" b="0"/>
            <wp:docPr id="3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1" w:after="0"/>
        <w:ind w:left="248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nth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p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y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9"/>
        <w:ind w:left="24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mal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po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3" w:after="0"/>
        <w:ind w:left="2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br w:type="column"/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o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l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p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u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</w:p>
    <w:p>
      <w:pPr>
        <w:pStyle w:val="Normal"/>
        <w:widowControl w:val="false"/>
        <w:autoSpaceDE w:val="false"/>
        <w:spacing w:lineRule="exact" w:line="209"/>
        <w:ind w:left="2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7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m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e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a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1609090" cy="1322705"/>
            <wp:effectExtent l="0" t="0" r="0" b="0"/>
            <wp:docPr id="3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2" w:after="0"/>
        <w:ind w:left="2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e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ax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9"/>
        <w:ind w:left="2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g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6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1609090" cy="1322705"/>
            <wp:effectExtent l="0" t="0" r="0" b="0"/>
            <wp:docPr id="3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4" w:after="0"/>
        <w:ind w:left="2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x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9"/>
        <w:ind w:left="2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l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3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1597025" cy="1322705"/>
            <wp:effectExtent l="0" t="0" r="0" b="0"/>
            <wp:docPr id="3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gyne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in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09"/>
        <w:ind w:left="2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mo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en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9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3" w:after="0"/>
        <w:ind w:left="24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br w:type="column"/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ond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9"/>
        <w:ind w:left="24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w:t>(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ki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881245</wp:posOffset>
                </wp:positionH>
                <wp:positionV relativeFrom="paragraph">
                  <wp:posOffset>-1477645</wp:posOffset>
                </wp:positionV>
                <wp:extent cx="1612900" cy="1320800"/>
                <wp:effectExtent l="0" t="0" r="0" b="0"/>
                <wp:wrapNone/>
                <wp:docPr id="3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322070"/>
                                  <wp:effectExtent l="0" t="0" r="0" b="0"/>
                                  <wp:docPr id="3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-116.35pt;mso-position-vertical-relative:text;margin-left:3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322070"/>
                            <wp:effectExtent l="0" t="0" r="0" b="0"/>
                            <wp:docPr id="3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1609090" cy="1322705"/>
            <wp:effectExtent l="0" t="0" r="0" b="0"/>
            <wp:docPr id="3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4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y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g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min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</w:p>
    <w:p>
      <w:pPr>
        <w:pStyle w:val="Normal"/>
        <w:widowControl w:val="false"/>
        <w:autoSpaceDE w:val="false"/>
        <w:spacing w:lineRule="exact" w:line="209"/>
        <w:ind w:left="24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mal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J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’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6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1615440" cy="1322705"/>
            <wp:effectExtent l="0" t="0" r="0" b="0"/>
            <wp:docPr id="3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1" w:after="0"/>
        <w:ind w:left="24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e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16" w:after="0"/>
        <w:ind w:left="24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-7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o</w:t>
      </w:r>
      <w:r>
        <w:rPr>
          <w:rFonts w:eastAsia="Arial Unicode MS" w:cs="Arial" w:ascii="Arial" w:hAnsi="Arial"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</w:rPr>
        <w:drawing>
          <wp:inline distT="0" distB="0" distL="0" distR="0">
            <wp:extent cx="1615440" cy="1322705"/>
            <wp:effectExtent l="0" t="0" r="0" b="0"/>
            <wp:docPr id="3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1" w:after="0"/>
        <w:ind w:left="24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W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b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g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g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9"/>
        <w:ind w:left="24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p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ing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luebe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80" w:right="1580" w:gutter="0" w:header="585" w:top="1560" w:footer="1106" w:bottom="1162"/>
          <w:cols w:num="3" w:equalWidth="false" w:sep="false">
            <w:col w:w="2762" w:space="352"/>
            <w:col w:w="2538" w:space="352"/>
            <w:col w:w="2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141" w:hanging="0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Speci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o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f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specia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l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importanc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41" w:right="20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b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imal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im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w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c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u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h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-5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>B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A</w:t>
      </w:r>
      <w:r>
        <w:rPr>
          <w:rFonts w:eastAsia="Arial Unicode MS" w:cs="Arial" w:ascii="Arial" w:hAnsi="Arial"/>
          <w:b/>
          <w:bCs/>
          <w:color w:val="527543"/>
          <w:spacing w:val="1"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color w:val="527543"/>
          <w:spacing w:val="4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,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as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f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2</w:t>
      </w:r>
      <w:r>
        <w:rPr>
          <w:rFonts w:eastAsia="Arial Unicode MS" w:cs="Arial" w:ascii="Arial" w:hAnsi="Arial"/>
          <w:b/>
          <w:bCs/>
          <w:color w:val="527543"/>
          <w:spacing w:val="-6"/>
          <w:sz w:val="22"/>
          <w:szCs w:val="22"/>
        </w:rPr>
        <w:t>0</w:t>
      </w:r>
      <w:r>
        <w:rPr>
          <w:rFonts w:eastAsia="Arial Unicode MS" w:cs="Arial" w:ascii="Arial" w:hAnsi="Arial"/>
          <w:b/>
          <w:bCs/>
          <w:color w:val="527543"/>
          <w:spacing w:val="-9"/>
          <w:sz w:val="22"/>
          <w:szCs w:val="22"/>
        </w:rPr>
        <w:t>1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>0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,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fou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h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27" w:after="0"/>
        <w:ind w:left="141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G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pp</w:t>
      </w:r>
      <w:r>
        <w:rPr>
          <w:rFonts w:eastAsia="Arial Unicode MS" w:cs="Arial" w:ascii="Arial" w:hAnsi="Arial"/>
          <w:b/>
          <w:bCs/>
          <w:color w:val="527543"/>
          <w:spacing w:val="-3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la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3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Gu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G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5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6"/>
          <w:sz w:val="22"/>
          <w:szCs w:val="22"/>
        </w:rPr>
        <w:t>W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oo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la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As</w:t>
      </w:r>
      <w:r>
        <w:rPr>
          <w:rFonts w:eastAsia="Arial Unicode MS" w:cs="Arial" w:ascii="Arial" w:hAnsi="Arial"/>
          <w:b/>
          <w:bCs/>
          <w:color w:val="527543"/>
          <w:spacing w:val="-3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oci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N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5"/>
          <w:sz w:val="22"/>
          <w:szCs w:val="22"/>
        </w:rPr>
        <w:t>v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G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3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la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739005</wp:posOffset>
                </wp:positionH>
                <wp:positionV relativeFrom="paragraph">
                  <wp:posOffset>619125</wp:posOffset>
                </wp:positionV>
                <wp:extent cx="1612900" cy="1308100"/>
                <wp:effectExtent l="0" t="0" r="0" b="0"/>
                <wp:wrapNone/>
                <wp:docPr id="3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820" cy="1306830"/>
                                  <wp:effectExtent l="0" t="0" r="0" b="0"/>
                                  <wp:docPr id="358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82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3pt;mso-wrap-distance-left:9.05pt;mso-wrap-distance-right:9.05pt;mso-wrap-distance-top:0pt;mso-wrap-distance-bottom:0pt;margin-top:48.75pt;mso-position-vertical-relative:text;margin-left:3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820" cy="1306830"/>
                            <wp:effectExtent l="0" t="0" r="0" b="0"/>
                            <wp:docPr id="359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82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eastAsia="Arial Unicode MS" w:cs="Arial"/>
          <w:color w:val="000000"/>
          <w:sz w:val="10"/>
          <w:szCs w:val="10"/>
        </w:rPr>
      </w:pPr>
      <w:r>
        <w:rPr>
          <w:rFonts w:eastAsia="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left="141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im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eastAsia="Arial Unicode MS" w:cs="Arial"/>
          <w:color w:val="000000"/>
          <w:sz w:val="11"/>
          <w:szCs w:val="11"/>
        </w:rPr>
      </w:pPr>
      <w:r>
        <w:rPr>
          <w:rFonts w:eastAsia="Arial Unicode MS"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41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11"/>
          <w:szCs w:val="11"/>
        </w:rPr>
        <w:drawing>
          <wp:inline distT="0" distB="0" distL="0" distR="0">
            <wp:extent cx="1597025" cy="1322705"/>
            <wp:effectExtent l="0" t="0" r="0" b="0"/>
            <wp:docPr id="3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901950</wp:posOffset>
                </wp:positionH>
                <wp:positionV relativeFrom="paragraph">
                  <wp:posOffset>1270</wp:posOffset>
                </wp:positionV>
                <wp:extent cx="1612900" cy="1320800"/>
                <wp:effectExtent l="0" t="0" r="0" b="0"/>
                <wp:wrapNone/>
                <wp:docPr id="3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322070"/>
                                  <wp:effectExtent l="0" t="0" r="0" b="0"/>
                                  <wp:docPr id="36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0.1pt;mso-position-vertical-relative:text;margin-left:2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322070"/>
                            <wp:effectExtent l="0" t="0" r="0" b="0"/>
                            <wp:docPr id="36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20" w:h="16838"/>
          <w:pgMar w:left="1560" w:right="1680" w:gutter="0" w:header="266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eastAsia="Arial Unicode MS"/>
          <w:color w:val="000000"/>
          <w:sz w:val="10"/>
          <w:szCs w:val="10"/>
          <w:lang w:val="en-US" w:eastAsia="en-US"/>
        </w:rPr>
      </w:pPr>
      <w:r>
        <w:rPr>
          <w:rFonts w:eastAsia="Arial Unicode MS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60"/>
        <w:ind w:left="141" w:right="117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t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m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 xml:space="preserve">lor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a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) </w:t>
      </w:r>
      <w:r>
        <w:rPr>
          <w:rFonts w:eastAsia="Arial Unicode MS" w:cs="Arial Unicode MS" w:ascii="Arial Unicode MS" w:hAnsi="Arial Unicode MS"/>
          <w:color w:val="BB3642"/>
          <w:spacing w:val="-2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ndanger</w:t>
      </w:r>
      <w:r>
        <w:rPr>
          <w:rFonts w:eastAsia="Arial Unicode MS" w:cs="Arial Unicode MS" w:ascii="Arial Unicode MS" w:hAnsi="Arial Unicode MS"/>
          <w:color w:val="BB3642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17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  <w:drawing>
          <wp:inline distT="0" distB="0" distL="0" distR="0">
            <wp:extent cx="1609090" cy="1322705"/>
            <wp:effectExtent l="0" t="0" r="0" b="0"/>
            <wp:docPr id="3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60"/>
        <w:ind w:left="141" w:right="-2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y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m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cu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m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cu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a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9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ainla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9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po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pula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10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)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il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qu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14"/>
        <w:ind w:left="14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BB3642"/>
          <w:spacing w:val="-2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ndanger</w:t>
      </w:r>
      <w:r>
        <w:rPr>
          <w:rFonts w:eastAsia="Arial Unicode MS" w:cs="Arial Unicode MS" w:ascii="Arial Unicode MS" w:hAnsi="Arial Unicode MS"/>
          <w:color w:val="BB3642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auto" w:line="172" w:before="41" w:after="0"/>
        <w:ind w:left="22" w:right="84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br w:type="column"/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t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h</w:t>
      </w:r>
      <w:r>
        <w:rPr>
          <w:rFonts w:eastAsia="Arial Unicode MS"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e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) </w:t>
      </w:r>
      <w:r>
        <w:rPr>
          <w:rFonts w:eastAsia="Arial Unicode MS" w:cs="Arial Unicode MS" w:ascii="Arial Unicode MS" w:hAnsi="Arial Unicode MS"/>
          <w:color w:val="BB3642"/>
          <w:spacing w:val="-2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ndanger</w:t>
      </w:r>
      <w:r>
        <w:rPr>
          <w:rFonts w:eastAsia="Arial Unicode MS" w:cs="Arial Unicode MS" w:ascii="Arial Unicode MS" w:hAnsi="Arial Unicode MS"/>
          <w:color w:val="BB3642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pacing w:val="-1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BB3642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BB3642"/>
          <w:spacing w:val="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BB3642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BB3642"/>
          <w:spacing w:val="-1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BB3642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BB3642"/>
          <w:spacing w:val="6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  <w:drawing>
          <wp:inline distT="0" distB="0" distL="0" distR="0">
            <wp:extent cx="1609090" cy="1322705"/>
            <wp:effectExtent l="0" t="0" r="0" b="0"/>
            <wp:docPr id="3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60"/>
        <w:ind w:left="22" w:right="488" w:hanging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o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don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b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b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ou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r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a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) </w:t>
      </w:r>
      <w:r>
        <w:rPr>
          <w:rFonts w:eastAsia="Arial Unicode MS" w:cs="Arial Unicode MS" w:ascii="Arial Unicode MS" w:hAnsi="Arial Unicode MS"/>
          <w:color w:val="BB3642"/>
          <w:spacing w:val="-2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ndanger</w:t>
      </w:r>
      <w:r>
        <w:rPr>
          <w:rFonts w:eastAsia="Arial Unicode MS" w:cs="Arial Unicode MS" w:ascii="Arial Unicode MS" w:hAnsi="Arial Unicode MS"/>
          <w:color w:val="BB3642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60"/>
        <w:ind w:left="20" w:right="1254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n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r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ing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) </w:t>
      </w:r>
      <w:r>
        <w:rPr>
          <w:rFonts w:eastAsia="Arial Unicode MS" w:cs="Arial Unicode MS" w:ascii="Arial Unicode MS" w:hAnsi="Arial Unicode MS"/>
          <w:color w:val="BB3642"/>
          <w:spacing w:val="-4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ulne</w:t>
      </w:r>
      <w:r>
        <w:rPr>
          <w:rFonts w:eastAsia="Arial Unicode MS" w:cs="Arial Unicode MS" w:ascii="Arial Unicode MS" w:hAnsi="Arial Unicode MS"/>
          <w:color w:val="BB3642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able</w:t>
      </w:r>
    </w:p>
    <w:p>
      <w:pPr>
        <w:sectPr>
          <w:type w:val="continuous"/>
          <w:pgSz w:w="11920" w:h="16838"/>
          <w:pgMar w:left="1560" w:right="1680" w:gutter="0" w:header="266" w:top="1560" w:footer="1114" w:bottom="1170"/>
          <w:cols w:num="3" w:equalWidth="false" w:sep="false">
            <w:col w:w="2655" w:space="356"/>
            <w:col w:w="2536" w:space="356"/>
            <w:col w:w="2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 Unicode MS" w:hAnsi="Arial Unicode MS" w:eastAsia="Arial Unicode MS" w:cs="Arial Unicode MS"/>
          <w:color w:val="00000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48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5"/>
          <w:position w:val="-1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color w:val="527543"/>
          <w:spacing w:val="-1"/>
          <w:position w:val="-1"/>
          <w:sz w:val="22"/>
          <w:szCs w:val="22"/>
        </w:rPr>
        <w:t>la</w:t>
      </w:r>
      <w:r>
        <w:rPr>
          <w:rFonts w:eastAsia="Arial Unicode MS"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pacing w:val="1"/>
          <w:position w:val="-1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position w:val="-1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26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  <w:drawing>
          <wp:inline distT="0" distB="0" distL="0" distR="0">
            <wp:extent cx="1615440" cy="1322705"/>
            <wp:effectExtent l="0" t="0" r="0" b="0"/>
            <wp:docPr id="3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1920" w:h="16838"/>
          <w:pgMar w:left="1680" w:right="1580" w:gutter="0" w:header="585" w:top="1560" w:footer="1106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248" w:right="1287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n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mo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16" w:after="0"/>
        <w:ind w:left="248" w:right="1352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x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-</w:t>
      </w:r>
      <w:r>
        <w:rPr>
          <w:rFonts w:eastAsia="Arial Unicode MS" w:cs="Arial" w:ascii="Arial" w:hAnsi="Arial"/>
          <w:color w:val="363435"/>
          <w:sz w:val="16"/>
          <w:szCs w:val="16"/>
        </w:rPr>
        <w:t>lil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9"/>
        <w:ind w:left="248" w:right="1618" w:hanging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BB3642"/>
          <w:spacing w:val="-2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ndanger</w:t>
      </w:r>
      <w:r>
        <w:rPr>
          <w:rFonts w:eastAsia="Arial Unicode MS" w:cs="Arial Unicode MS" w:ascii="Arial Unicode MS" w:hAnsi="Arial Unicode MS"/>
          <w:color w:val="BB3642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4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drawing>
          <wp:inline distT="0" distB="0" distL="0" distR="0">
            <wp:extent cx="1609090" cy="1322705"/>
            <wp:effectExtent l="0" t="0" r="0" b="0"/>
            <wp:docPr id="3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60"/>
        <w:ind w:left="247" w:right="944" w:hanging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p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y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 xml:space="preserve">i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a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ee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pacing w:val="5"/>
          <w:sz w:val="16"/>
          <w:szCs w:val="16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) </w:t>
      </w:r>
      <w:r>
        <w:rPr>
          <w:rFonts w:eastAsia="Arial Unicode MS" w:cs="Arial Unicode MS" w:ascii="Arial Unicode MS" w:hAnsi="Arial Unicode MS"/>
          <w:color w:val="BB3642"/>
          <w:spacing w:val="-2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ndanger</w:t>
      </w:r>
      <w:r>
        <w:rPr>
          <w:rFonts w:eastAsia="Arial Unicode MS" w:cs="Arial Unicode MS" w:ascii="Arial Unicode MS" w:hAnsi="Arial Unicode MS"/>
          <w:color w:val="BB3642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before="60" w:after="0"/>
        <w:ind w:left="2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br w:type="column"/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G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e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b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9"/>
        <w:ind w:left="2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u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l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l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o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l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-9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880610</wp:posOffset>
                </wp:positionH>
                <wp:positionV relativeFrom="paragraph">
                  <wp:posOffset>-1478280</wp:posOffset>
                </wp:positionV>
                <wp:extent cx="1612900" cy="1320800"/>
                <wp:effectExtent l="0" t="0" r="0" b="0"/>
                <wp:wrapNone/>
                <wp:docPr id="3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322070"/>
                                  <wp:effectExtent l="0" t="0" r="0" b="0"/>
                                  <wp:docPr id="37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4pt;mso-wrap-distance-left:9.05pt;mso-wrap-distance-right:9.05pt;mso-wrap-distance-top:0pt;mso-wrap-distance-bottom:0pt;margin-top:-116.4pt;mso-position-vertical-relative:text;margin-left:38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322070"/>
                            <wp:effectExtent l="0" t="0" r="0" b="0"/>
                            <wp:docPr id="37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22" t="-27" r="-2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3045460</wp:posOffset>
                </wp:positionH>
                <wp:positionV relativeFrom="paragraph">
                  <wp:posOffset>-1469390</wp:posOffset>
                </wp:positionV>
                <wp:extent cx="1612900" cy="1308100"/>
                <wp:effectExtent l="0" t="0" r="0" b="0"/>
                <wp:wrapNone/>
                <wp:docPr id="3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1630" cy="1306830"/>
                                  <wp:effectExtent l="0" t="0" r="0" b="0"/>
                                  <wp:docPr id="37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03pt;mso-wrap-distance-left:9.05pt;mso-wrap-distance-right:9.05pt;mso-wrap-distance-top:0pt;mso-wrap-distance-bottom:0pt;margin-top:-115.7pt;mso-position-vertical-relative:text;margin-left:23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1630" cy="1306830"/>
                            <wp:effectExtent l="0" t="0" r="0" b="0"/>
                            <wp:docPr id="38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2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BB3642"/>
          <w:spacing w:val="-4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ulne</w:t>
      </w:r>
      <w:r>
        <w:rPr>
          <w:rFonts w:eastAsia="Arial Unicode MS" w:cs="Arial Unicode MS" w:ascii="Arial Unicode MS" w:hAnsi="Arial Unicode MS"/>
          <w:color w:val="BB3642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abl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drawing>
          <wp:inline distT="0" distB="0" distL="0" distR="0">
            <wp:extent cx="1615440" cy="1322705"/>
            <wp:effectExtent l="0" t="0" r="0" b="0"/>
            <wp:docPr id="3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eastAsia="Arial Unicode MS"/>
          <w:color w:val="000000"/>
          <w:sz w:val="10"/>
          <w:szCs w:val="10"/>
        </w:rPr>
      </w:pPr>
      <w:r>
        <w:rPr>
          <w:rFonts w:eastAsia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60"/>
        <w:ind w:left="23" w:right="914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X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a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s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mp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e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a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) </w:t>
      </w:r>
      <w:r>
        <w:rPr>
          <w:rFonts w:eastAsia="Arial Unicode MS" w:cs="Arial Unicode MS" w:ascii="Arial Unicode MS" w:hAnsi="Arial Unicode MS"/>
          <w:color w:val="BB3642"/>
          <w:spacing w:val="-4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ulne</w:t>
      </w:r>
      <w:r>
        <w:rPr>
          <w:rFonts w:eastAsia="Arial Unicode MS" w:cs="Arial Unicode MS" w:ascii="Arial Unicode MS" w:hAnsi="Arial Unicode MS"/>
          <w:color w:val="BB3642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able</w:t>
      </w:r>
    </w:p>
    <w:p>
      <w:pPr>
        <w:pStyle w:val="Normal"/>
        <w:widowControl w:val="false"/>
        <w:autoSpaceDE w:val="false"/>
        <w:spacing w:lineRule="auto" w:line="172" w:before="41" w:after="0"/>
        <w:ind w:left="24" w:right="1298" w:hanging="0"/>
        <w:jc w:val="both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br w:type="column"/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ulingia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r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a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7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k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n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) </w:t>
      </w:r>
      <w:r>
        <w:rPr>
          <w:rFonts w:eastAsia="Arial Unicode MS" w:cs="Arial Unicode MS" w:ascii="Arial Unicode MS" w:hAnsi="Arial Unicode MS"/>
          <w:color w:val="BB3642"/>
          <w:spacing w:val="-2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ndanger</w:t>
      </w:r>
      <w:r>
        <w:rPr>
          <w:rFonts w:eastAsia="Arial Unicode MS" w:cs="Arial Unicode MS" w:ascii="Arial Unicode MS" w:hAnsi="Arial Unicode MS"/>
          <w:color w:val="BB3642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Unicode MS" w:hAnsi="Arial Unicode MS" w:eastAsia="Arial Unicode MS" w:cs="Arial Unicode MS"/>
          <w:color w:val="000000"/>
          <w:sz w:val="12"/>
          <w:szCs w:val="12"/>
        </w:rPr>
      </w:pPr>
      <w:r>
        <w:rPr>
          <w:rFonts w:eastAsia="Arial Unicode MS" w:cs="Arial Unicode MS" w:ascii="Arial Unicode MS" w:hAnsi="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/>
        <w:ind w:left="24" w:right="34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363435"/>
          <w:spacing w:val="3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he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p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ec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p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ecia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 xml:space="preserve">l 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im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p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363435"/>
          <w:spacing w:val="7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an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ha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b/>
          <w:b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occu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 xml:space="preserve">n 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h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ecologi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a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om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mun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4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1"/>
          <w:sz w:val="16"/>
          <w:szCs w:val="16"/>
        </w:rPr>
        <w:t>y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before="57" w:after="0"/>
        <w:ind w:left="24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p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b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u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10"/>
        <w:ind w:left="24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s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mp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la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5"/>
          <w:sz w:val="16"/>
          <w:szCs w:val="16"/>
        </w:rPr>
        <w:noBreakHyphen/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ind w:left="24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BB3642"/>
          <w:spacing w:val="-4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ulne</w:t>
      </w:r>
      <w:r>
        <w:rPr>
          <w:rFonts w:eastAsia="Arial Unicode MS" w:cs="Arial Unicode MS" w:ascii="Arial Unicode MS" w:hAnsi="Arial Unicode MS"/>
          <w:color w:val="BB3642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able</w:t>
      </w:r>
    </w:p>
    <w:p>
      <w:pPr>
        <w:pStyle w:val="Normal"/>
        <w:widowControl w:val="false"/>
        <w:autoSpaceDE w:val="false"/>
        <w:spacing w:before="63" w:after="0"/>
        <w:ind w:left="24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p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y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</w:p>
    <w:p>
      <w:pPr>
        <w:pStyle w:val="Normal"/>
        <w:widowControl w:val="false"/>
        <w:autoSpaceDE w:val="false"/>
        <w:spacing w:lineRule="exact" w:line="210"/>
        <w:ind w:left="24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aping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ee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pacing w:val="5"/>
          <w:sz w:val="16"/>
          <w:szCs w:val="16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BB3642"/>
          <w:spacing w:val="-2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ndanger</w:t>
      </w:r>
      <w:r>
        <w:rPr>
          <w:rFonts w:eastAsia="Arial Unicode MS" w:cs="Arial Unicode MS" w:ascii="Arial Unicode MS" w:hAnsi="Arial Unicode MS"/>
          <w:color w:val="BB3642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before="63" w:after="0"/>
        <w:ind w:left="24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e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m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p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10"/>
        <w:ind w:left="24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lic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u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5"/>
          <w:sz w:val="16"/>
          <w:szCs w:val="16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BB3642"/>
          <w:spacing w:val="-2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ndanger</w:t>
      </w:r>
      <w:r>
        <w:rPr>
          <w:rFonts w:eastAsia="Arial Unicode MS" w:cs="Arial Unicode MS" w:ascii="Arial Unicode MS" w:hAnsi="Arial Unicode MS"/>
          <w:color w:val="BB3642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before="63" w:after="0"/>
        <w:ind w:left="24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e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m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a</w:t>
      </w:r>
      <w:r>
        <w:rPr>
          <w:rFonts w:eastAsia="Arial Unicode MS" w:cs="Arial" w:ascii="Arial" w:hAnsi="Arial"/>
          <w:i/>
          <w:iCs/>
          <w:color w:val="363435"/>
          <w:spacing w:val="4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h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w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10"/>
        <w:ind w:left="24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pi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u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5"/>
          <w:sz w:val="16"/>
          <w:szCs w:val="16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BB3642"/>
          <w:spacing w:val="-4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ulne</w:t>
      </w:r>
      <w:r>
        <w:rPr>
          <w:rFonts w:eastAsia="Arial Unicode MS" w:cs="Arial Unicode MS" w:ascii="Arial Unicode MS" w:hAnsi="Arial Unicode MS"/>
          <w:color w:val="BB3642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BB3642"/>
          <w:sz w:val="16"/>
          <w:szCs w:val="16"/>
        </w:rPr>
        <w:t>able</w:t>
      </w:r>
    </w:p>
    <w:p>
      <w:pPr>
        <w:sectPr>
          <w:type w:val="continuous"/>
          <w:pgSz w:w="11920" w:h="16838"/>
          <w:pgMar w:left="1680" w:right="1580" w:gutter="0" w:header="585" w:top="1560" w:footer="1106" w:bottom="1162"/>
          <w:cols w:num="3" w:equalWidth="false" w:sep="false">
            <w:col w:w="2762" w:space="354"/>
            <w:col w:w="2537" w:space="352"/>
            <w:col w:w="2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248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all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b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ro</w:t>
      </w:r>
      <w:r>
        <w:rPr>
          <w:rFonts w:eastAsia="Arial Unicode MS" w:cs="Arial" w:ascii="Arial" w:hAnsi="Arial"/>
          <w:color w:val="363435"/>
          <w:sz w:val="20"/>
          <w:szCs w:val="20"/>
        </w:rPr>
        <w:t>f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exact" w:line="292"/>
        <w:ind w:left="24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b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8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hyperlink r:id="rId208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3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noBreakHyphen/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b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p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7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p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b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l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p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p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6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m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h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7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ma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hos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he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7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.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r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rou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la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nimal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s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u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inabil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y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s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hyperlink r:id="rId209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7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7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6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vi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8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7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6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u</w:t>
        </w:r>
      </w:hyperlink>
    </w:p>
    <w:p>
      <w:pPr>
        <w:sectPr>
          <w:type w:val="continuous"/>
          <w:pgSz w:w="11920" w:h="16838"/>
          <w:pgMar w:left="1680" w:right="1580" w:gutter="0" w:header="585" w:top="1560" w:footer="1106" w:bottom="11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 Unicode MS" w:hAnsi="Arial Unicode MS" w:eastAsia="Arial Unicode MS" w:cs="Arial Unicode MS"/>
          <w:color w:val="00000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111" w:hanging="0"/>
        <w:jc w:val="right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1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2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2"/>
          <w:position w:val="-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5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yne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atior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el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ush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lil</w:t>
      </w:r>
      <w:r>
        <w:rPr>
          <w:rFonts w:eastAsia="Arial Unicode MS" w:cs="Arial Unicode MS" w:ascii="Arial Unicode MS" w:hAnsi="Arial Unicode MS"/>
          <w:color w:val="363435"/>
          <w:spacing w:val="-6"/>
          <w:position w:val="-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 Unicode MS" w:hAnsi="Arial Unicode MS" w:eastAsia="Arial Unicode MS" w:cs="Arial Unicode MS"/>
          <w:color w:val="000000"/>
          <w:sz w:val="13"/>
          <w:szCs w:val="13"/>
        </w:rPr>
      </w:pPr>
      <w:r>
        <w:rPr>
          <w:rFonts w:eastAsia="Arial Unicode MS" w:cs="Arial Unicode MS" w:ascii="Arial Unicode MS" w:hAnsi="Arial Unicode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101" w:right="1958" w:hanging="0"/>
        <w:rPr>
          <w:rFonts w:eastAsia="Arial Unicode MS"/>
          <w:color w:val="000000"/>
          <w:sz w:val="62"/>
          <w:szCs w:val="62"/>
        </w:rPr>
      </w:pPr>
      <w:r>
        <w:rPr>
          <w:rFonts w:eastAsia="Arial Unicode MS"/>
          <w:color w:val="527543"/>
          <w:sz w:val="62"/>
          <w:szCs w:val="62"/>
        </w:rPr>
        <w:t>OTHER IMPO</w:t>
      </w:r>
      <w:r>
        <w:rPr>
          <w:rFonts w:eastAsia="Arial Unicode MS"/>
          <w:color w:val="527543"/>
          <w:spacing w:val="-37"/>
          <w:sz w:val="62"/>
          <w:szCs w:val="62"/>
        </w:rPr>
        <w:t>R</w:t>
      </w:r>
      <w:r>
        <w:rPr>
          <w:rFonts w:eastAsia="Arial Unicode MS"/>
          <w:color w:val="527543"/>
          <w:spacing w:val="-50"/>
          <w:sz w:val="62"/>
          <w:szCs w:val="62"/>
        </w:rPr>
        <w:t>T</w:t>
      </w:r>
      <w:r>
        <w:rPr>
          <w:rFonts w:eastAsia="Arial Unicode MS"/>
          <w:color w:val="527543"/>
          <w:sz w:val="62"/>
          <w:szCs w:val="62"/>
        </w:rPr>
        <w:t>ANT M</w:t>
      </w:r>
      <w:r>
        <w:rPr>
          <w:rFonts w:eastAsia="Arial Unicode MS"/>
          <w:color w:val="527543"/>
          <w:spacing w:val="-69"/>
          <w:sz w:val="62"/>
          <w:szCs w:val="62"/>
        </w:rPr>
        <w:t>A</w:t>
      </w:r>
      <w:r>
        <w:rPr>
          <w:rFonts w:eastAsia="Arial Unicode MS"/>
          <w:color w:val="527543"/>
          <w:sz w:val="62"/>
          <w:szCs w:val="62"/>
        </w:rPr>
        <w:t>TTERS IN</w:t>
      </w:r>
      <w:r>
        <w:rPr>
          <w:rFonts w:eastAsia="Arial Unicode MS"/>
          <w:color w:val="527543"/>
          <w:spacing w:val="-11"/>
          <w:sz w:val="62"/>
          <w:szCs w:val="62"/>
        </w:rPr>
        <w:t xml:space="preserve"> </w:t>
      </w:r>
      <w:r>
        <w:rPr>
          <w:rFonts w:eastAsia="Arial Unicode MS"/>
          <w:color w:val="527543"/>
          <w:sz w:val="62"/>
          <w:szCs w:val="62"/>
        </w:rPr>
        <w:t>THE REGION</w:t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1920" w:h="16838"/>
          <w:pgMar w:left="1600" w:right="660" w:gutter="0" w:header="0" w:top="1560" w:footer="1021" w:bottom="1077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1" w:after="0"/>
        <w:ind w:left="101" w:hanging="0"/>
        <w:rPr>
          <w:rFonts w:ascii="Arial" w:hAnsi="Arial" w:eastAsia="Arial Unicode MS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29845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168910</wp:posOffset>
                </wp:positionV>
                <wp:extent cx="7559040" cy="1818640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818720"/>
                          <a:chOff x="0" y="0"/>
                          <a:chExt cx="7558920" cy="1818720"/>
                        </a:xfrm>
                      </wpg:grpSpPr>
                      <wps:wsp>
                        <wps:cNvSpPr/>
                        <wps:spPr>
                          <a:xfrm>
                            <a:off x="4161240" y="707400"/>
                            <a:ext cx="1716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3">
                                <a:moveTo>
                                  <a:pt x="3492" y="0"/>
                                </a:moveTo>
                                <a:lnTo>
                                  <a:pt x="3316" y="9"/>
                                </a:lnTo>
                                <a:lnTo>
                                  <a:pt x="3140" y="17"/>
                                </a:lnTo>
                                <a:lnTo>
                                  <a:pt x="2965" y="25"/>
                                </a:lnTo>
                                <a:lnTo>
                                  <a:pt x="2790" y="33"/>
                                </a:lnTo>
                                <a:lnTo>
                                  <a:pt x="2616" y="40"/>
                                </a:lnTo>
                                <a:lnTo>
                                  <a:pt x="2443" y="47"/>
                                </a:lnTo>
                                <a:lnTo>
                                  <a:pt x="2269" y="53"/>
                                </a:lnTo>
                                <a:lnTo>
                                  <a:pt x="2096" y="59"/>
                                </a:lnTo>
                                <a:lnTo>
                                  <a:pt x="1923" y="64"/>
                                </a:lnTo>
                                <a:lnTo>
                                  <a:pt x="1750" y="68"/>
                                </a:lnTo>
                                <a:lnTo>
                                  <a:pt x="1577" y="72"/>
                                </a:lnTo>
                                <a:lnTo>
                                  <a:pt x="1404" y="75"/>
                                </a:lnTo>
                                <a:lnTo>
                                  <a:pt x="1230" y="78"/>
                                </a:lnTo>
                                <a:lnTo>
                                  <a:pt x="1056" y="80"/>
                                </a:lnTo>
                                <a:lnTo>
                                  <a:pt x="882" y="82"/>
                                </a:lnTo>
                                <a:lnTo>
                                  <a:pt x="707" y="83"/>
                                </a:lnTo>
                                <a:lnTo>
                                  <a:pt x="531" y="83"/>
                                </a:lnTo>
                                <a:lnTo>
                                  <a:pt x="355" y="83"/>
                                </a:lnTo>
                                <a:lnTo>
                                  <a:pt x="178" y="8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88160"/>
                            <a:ext cx="26154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70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75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7600"/>
                            <a:ext cx="612324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4544" y="838"/>
                                  </a:moveTo>
                                  <a:lnTo>
                                    <a:pt x="5098" y="821"/>
                                  </a:lnTo>
                                  <a:lnTo>
                                    <a:pt x="5675" y="795"/>
                                  </a:lnTo>
                                  <a:lnTo>
                                    <a:pt x="6278" y="758"/>
                                  </a:lnTo>
                                  <a:lnTo>
                                    <a:pt x="6910" y="709"/>
                                  </a:lnTo>
                                  <a:lnTo>
                                    <a:pt x="7576" y="648"/>
                                  </a:lnTo>
                                  <a:lnTo>
                                    <a:pt x="8279" y="575"/>
                                  </a:lnTo>
                                  <a:lnTo>
                                    <a:pt x="9021" y="489"/>
                                  </a:lnTo>
                                  <a:lnTo>
                                    <a:pt x="9807" y="389"/>
                                  </a:lnTo>
                                  <a:lnTo>
                                    <a:pt x="10640" y="27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11524" y="145"/>
                                  </a:moveTo>
                                  <a:lnTo>
                                    <a:pt x="12109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203" y="654"/>
                                  </a:moveTo>
                                  <a:lnTo>
                                    <a:pt x="507" y="682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1499" y="760"/>
                                  </a:lnTo>
                                  <a:lnTo>
                                    <a:pt x="1991" y="791"/>
                                  </a:lnTo>
                                  <a:lnTo>
                                    <a:pt x="2484" y="816"/>
                                  </a:lnTo>
                                  <a:lnTo>
                                    <a:pt x="2983" y="833"/>
                                  </a:lnTo>
                                  <a:lnTo>
                                    <a:pt x="3490" y="843"/>
                                  </a:lnTo>
                                  <a:lnTo>
                                    <a:pt x="4009" y="845"/>
                                  </a:lnTo>
                                  <a:lnTo>
                                    <a:pt x="4544" y="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0560" y="229320"/>
                            <a:ext cx="1728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0" y="316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46368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279" y="0"/>
                                </a:moveTo>
                                <a:lnTo>
                                  <a:pt x="259" y="3"/>
                                </a:lnTo>
                                <a:lnTo>
                                  <a:pt x="239" y="6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0" y="15"/>
                                </a:lnTo>
                                <a:lnTo>
                                  <a:pt x="160" y="19"/>
                                </a:lnTo>
                                <a:lnTo>
                                  <a:pt x="140" y="22"/>
                                </a:lnTo>
                                <a:lnTo>
                                  <a:pt x="121" y="25"/>
                                </a:lnTo>
                                <a:lnTo>
                                  <a:pt x="101" y="28"/>
                                </a:lnTo>
                                <a:lnTo>
                                  <a:pt x="81" y="32"/>
                                </a:lnTo>
                                <a:lnTo>
                                  <a:pt x="62" y="35"/>
                                </a:lnTo>
                                <a:lnTo>
                                  <a:pt x="42" y="38"/>
                                </a:lnTo>
                                <a:lnTo>
                                  <a:pt x="22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511920"/>
                            <a:ext cx="1645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77960"/>
                            <a:ext cx="2259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8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8920"/>
                            <a:ext cx="11901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597">
                                <a:moveTo>
                                  <a:pt x="2421" y="597"/>
                                </a:moveTo>
                                <a:lnTo>
                                  <a:pt x="2292" y="574"/>
                                </a:lnTo>
                                <a:lnTo>
                                  <a:pt x="2163" y="550"/>
                                </a:lnTo>
                                <a:lnTo>
                                  <a:pt x="2035" y="526"/>
                                </a:lnTo>
                                <a:lnTo>
                                  <a:pt x="1907" y="501"/>
                                </a:lnTo>
                                <a:lnTo>
                                  <a:pt x="1780" y="476"/>
                                </a:lnTo>
                                <a:lnTo>
                                  <a:pt x="1653" y="450"/>
                                </a:lnTo>
                                <a:lnTo>
                                  <a:pt x="1527" y="423"/>
                                </a:lnTo>
                                <a:lnTo>
                                  <a:pt x="1403" y="395"/>
                                </a:lnTo>
                                <a:lnTo>
                                  <a:pt x="1279" y="367"/>
                                </a:lnTo>
                                <a:lnTo>
                                  <a:pt x="1156" y="337"/>
                                </a:lnTo>
                                <a:lnTo>
                                  <a:pt x="1034" y="307"/>
                                </a:lnTo>
                                <a:lnTo>
                                  <a:pt x="913" y="276"/>
                                </a:lnTo>
                                <a:lnTo>
                                  <a:pt x="794" y="245"/>
                                </a:lnTo>
                                <a:lnTo>
                                  <a:pt x="676" y="212"/>
                                </a:lnTo>
                                <a:lnTo>
                                  <a:pt x="559" y="179"/>
                                </a:lnTo>
                                <a:lnTo>
                                  <a:pt x="444" y="145"/>
                                </a:lnTo>
                                <a:lnTo>
                                  <a:pt x="330" y="110"/>
                                </a:lnTo>
                                <a:lnTo>
                                  <a:pt x="218" y="74"/>
                                </a:lnTo>
                                <a:lnTo>
                                  <a:pt x="108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08680"/>
                            <a:ext cx="1232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7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7040"/>
                            <a:ext cx="127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2">
                                <a:moveTo>
                                  <a:pt x="198" y="55"/>
                                </a:moveTo>
                                <a:lnTo>
                                  <a:pt x="203" y="56"/>
                                </a:lnTo>
                                <a:lnTo>
                                  <a:pt x="222" y="61"/>
                                </a:lnTo>
                                <a:lnTo>
                                  <a:pt x="242" y="66"/>
                                </a:lnTo>
                                <a:lnTo>
                                  <a:pt x="262" y="71"/>
                                </a:lnTo>
                                <a:lnTo>
                                  <a:pt x="198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240" y="707400"/>
                            <a:ext cx="1716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3">
                                <a:moveTo>
                                  <a:pt x="3492" y="0"/>
                                </a:moveTo>
                                <a:lnTo>
                                  <a:pt x="3316" y="9"/>
                                </a:lnTo>
                                <a:lnTo>
                                  <a:pt x="3140" y="17"/>
                                </a:lnTo>
                                <a:lnTo>
                                  <a:pt x="2965" y="25"/>
                                </a:lnTo>
                                <a:lnTo>
                                  <a:pt x="2790" y="33"/>
                                </a:lnTo>
                                <a:lnTo>
                                  <a:pt x="2616" y="40"/>
                                </a:lnTo>
                                <a:lnTo>
                                  <a:pt x="2443" y="47"/>
                                </a:lnTo>
                                <a:lnTo>
                                  <a:pt x="2269" y="53"/>
                                </a:lnTo>
                                <a:lnTo>
                                  <a:pt x="2096" y="59"/>
                                </a:lnTo>
                                <a:lnTo>
                                  <a:pt x="1923" y="64"/>
                                </a:lnTo>
                                <a:lnTo>
                                  <a:pt x="1750" y="68"/>
                                </a:lnTo>
                                <a:lnTo>
                                  <a:pt x="1577" y="72"/>
                                </a:lnTo>
                                <a:lnTo>
                                  <a:pt x="1404" y="75"/>
                                </a:lnTo>
                                <a:lnTo>
                                  <a:pt x="1230" y="78"/>
                                </a:lnTo>
                                <a:lnTo>
                                  <a:pt x="1056" y="80"/>
                                </a:lnTo>
                                <a:lnTo>
                                  <a:pt x="882" y="82"/>
                                </a:lnTo>
                                <a:lnTo>
                                  <a:pt x="707" y="83"/>
                                </a:lnTo>
                                <a:lnTo>
                                  <a:pt x="531" y="83"/>
                                </a:lnTo>
                                <a:lnTo>
                                  <a:pt x="355" y="83"/>
                                </a:lnTo>
                                <a:lnTo>
                                  <a:pt x="178" y="8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791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77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88160"/>
                            <a:ext cx="26154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49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8920"/>
                            <a:ext cx="11901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597">
                                <a:moveTo>
                                  <a:pt x="2421" y="597"/>
                                </a:moveTo>
                                <a:lnTo>
                                  <a:pt x="2292" y="574"/>
                                </a:lnTo>
                                <a:lnTo>
                                  <a:pt x="2163" y="550"/>
                                </a:lnTo>
                                <a:lnTo>
                                  <a:pt x="2035" y="526"/>
                                </a:lnTo>
                                <a:lnTo>
                                  <a:pt x="1907" y="501"/>
                                </a:lnTo>
                                <a:lnTo>
                                  <a:pt x="1780" y="476"/>
                                </a:lnTo>
                                <a:lnTo>
                                  <a:pt x="1653" y="450"/>
                                </a:lnTo>
                                <a:lnTo>
                                  <a:pt x="1527" y="423"/>
                                </a:lnTo>
                                <a:lnTo>
                                  <a:pt x="1403" y="395"/>
                                </a:lnTo>
                                <a:lnTo>
                                  <a:pt x="1279" y="367"/>
                                </a:lnTo>
                                <a:lnTo>
                                  <a:pt x="1156" y="337"/>
                                </a:lnTo>
                                <a:lnTo>
                                  <a:pt x="1034" y="307"/>
                                </a:lnTo>
                                <a:lnTo>
                                  <a:pt x="913" y="276"/>
                                </a:lnTo>
                                <a:lnTo>
                                  <a:pt x="794" y="245"/>
                                </a:lnTo>
                                <a:lnTo>
                                  <a:pt x="676" y="212"/>
                                </a:lnTo>
                                <a:lnTo>
                                  <a:pt x="559" y="179"/>
                                </a:lnTo>
                                <a:lnTo>
                                  <a:pt x="444" y="145"/>
                                </a:lnTo>
                                <a:lnTo>
                                  <a:pt x="330" y="110"/>
                                </a:lnTo>
                                <a:lnTo>
                                  <a:pt x="218" y="74"/>
                                </a:lnTo>
                                <a:lnTo>
                                  <a:pt x="108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65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8">
                                <a:moveTo>
                                  <a:pt x="123" y="72"/>
                                </a:moveTo>
                                <a:lnTo>
                                  <a:pt x="134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65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78">
                                <a:moveTo>
                                  <a:pt x="123" y="72"/>
                                </a:moveTo>
                                <a:lnTo>
                                  <a:pt x="134" y="7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70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75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7600"/>
                            <a:ext cx="612324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4544" y="838"/>
                                  </a:moveTo>
                                  <a:lnTo>
                                    <a:pt x="5098" y="821"/>
                                  </a:lnTo>
                                  <a:lnTo>
                                    <a:pt x="5675" y="795"/>
                                  </a:lnTo>
                                  <a:lnTo>
                                    <a:pt x="6278" y="758"/>
                                  </a:lnTo>
                                  <a:lnTo>
                                    <a:pt x="6910" y="709"/>
                                  </a:lnTo>
                                  <a:lnTo>
                                    <a:pt x="7576" y="648"/>
                                  </a:lnTo>
                                  <a:lnTo>
                                    <a:pt x="8279" y="575"/>
                                  </a:lnTo>
                                  <a:lnTo>
                                    <a:pt x="9021" y="489"/>
                                  </a:lnTo>
                                  <a:lnTo>
                                    <a:pt x="9807" y="389"/>
                                  </a:lnTo>
                                  <a:lnTo>
                                    <a:pt x="10640" y="27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11524" y="145"/>
                                  </a:moveTo>
                                  <a:lnTo>
                                    <a:pt x="12109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203" y="654"/>
                                  </a:moveTo>
                                  <a:lnTo>
                                    <a:pt x="507" y="682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1499" y="760"/>
                                  </a:lnTo>
                                  <a:lnTo>
                                    <a:pt x="1991" y="791"/>
                                  </a:lnTo>
                                  <a:lnTo>
                                    <a:pt x="2484" y="816"/>
                                  </a:lnTo>
                                  <a:lnTo>
                                    <a:pt x="2983" y="833"/>
                                  </a:lnTo>
                                  <a:lnTo>
                                    <a:pt x="3490" y="843"/>
                                  </a:lnTo>
                                  <a:lnTo>
                                    <a:pt x="4009" y="845"/>
                                  </a:lnTo>
                                  <a:lnTo>
                                    <a:pt x="4544" y="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02120" y="45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229320"/>
                            <a:ext cx="1728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0" y="316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49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46368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279" y="0"/>
                                </a:moveTo>
                                <a:lnTo>
                                  <a:pt x="259" y="3"/>
                                </a:lnTo>
                                <a:lnTo>
                                  <a:pt x="239" y="6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0" y="15"/>
                                </a:lnTo>
                                <a:lnTo>
                                  <a:pt x="160" y="19"/>
                                </a:lnTo>
                                <a:lnTo>
                                  <a:pt x="140" y="22"/>
                                </a:lnTo>
                                <a:lnTo>
                                  <a:pt x="121" y="25"/>
                                </a:lnTo>
                                <a:lnTo>
                                  <a:pt x="101" y="28"/>
                                </a:lnTo>
                                <a:lnTo>
                                  <a:pt x="81" y="32"/>
                                </a:lnTo>
                                <a:lnTo>
                                  <a:pt x="62" y="35"/>
                                </a:lnTo>
                                <a:lnTo>
                                  <a:pt x="42" y="38"/>
                                </a:lnTo>
                                <a:lnTo>
                                  <a:pt x="22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511920"/>
                            <a:ext cx="16459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777960"/>
                            <a:ext cx="2259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8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08680"/>
                            <a:ext cx="12326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7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7040"/>
                            <a:ext cx="127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2">
                                <a:moveTo>
                                  <a:pt x="198" y="55"/>
                                </a:moveTo>
                                <a:lnTo>
                                  <a:pt x="203" y="56"/>
                                </a:lnTo>
                                <a:lnTo>
                                  <a:pt x="222" y="61"/>
                                </a:lnTo>
                                <a:lnTo>
                                  <a:pt x="242" y="66"/>
                                </a:lnTo>
                                <a:lnTo>
                                  <a:pt x="262" y="71"/>
                                </a:lnTo>
                                <a:lnTo>
                                  <a:pt x="198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1144800"/>
                            <a:ext cx="2228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4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496440"/>
                            <a:ext cx="41796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850" y="850"/>
                                </a:moveTo>
                                <a:lnTo>
                                  <a:pt x="850" y="103"/>
                                </a:lnTo>
                                <a:lnTo>
                                  <a:pt x="849" y="72"/>
                                </a:lnTo>
                                <a:lnTo>
                                  <a:pt x="846" y="48"/>
                                </a:lnTo>
                                <a:lnTo>
                                  <a:pt x="841" y="30"/>
                                </a:lnTo>
                                <a:lnTo>
                                  <a:pt x="832" y="17"/>
                                </a:lnTo>
                                <a:lnTo>
                                  <a:pt x="819" y="9"/>
                                </a:lnTo>
                                <a:lnTo>
                                  <a:pt x="802" y="3"/>
                                </a:lnTo>
                                <a:lnTo>
                                  <a:pt x="778" y="1"/>
                                </a:lnTo>
                                <a:lnTo>
                                  <a:pt x="7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6"/>
                                </a:lnTo>
                                <a:lnTo>
                                  <a:pt x="1" y="777"/>
                                </a:lnTo>
                                <a:lnTo>
                                  <a:pt x="3" y="801"/>
                                </a:lnTo>
                                <a:lnTo>
                                  <a:pt x="9" y="819"/>
                                </a:lnTo>
                                <a:lnTo>
                                  <a:pt x="17" y="832"/>
                                </a:lnTo>
                                <a:lnTo>
                                  <a:pt x="30" y="841"/>
                                </a:lnTo>
                                <a:lnTo>
                                  <a:pt x="48" y="846"/>
                                </a:lnTo>
                                <a:lnTo>
                                  <a:pt x="72" y="849"/>
                                </a:lnTo>
                                <a:lnTo>
                                  <a:pt x="102" y="850"/>
                                </a:lnTo>
                                <a:lnTo>
                                  <a:pt x="85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452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498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5480" y="483840"/>
                            <a:ext cx="1532880" cy="13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595.2pt;height:143.2pt" coordorigin="0,266" coordsize="11904,2864">
  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80;width:2702;height:8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35;width:4118;height:42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348;top:137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508;top:1460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0;top:1207;width:9643;height:846">
                  <v:shape id="shape_0" coordsize="12461,846" path="m4544,838l5098,821l5675,795l6278,758l6910,709l7576,648l8279,575l9021,489l9807,389l10640,274e" stroked="t" o:allowincell="f" style="position:absolute;left:0;top:1207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11524,145l12109,54e" stroked="t" o:allowincell="f" style="position:absolute;left:0;top:1207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203,654l507,682l1006,724l1499,760l1991,791l2484,816l2983,833l3490,843l4009,845l4544,838e" stroked="t" o:allowincell="f" style="position:absolute;left:0;top:1207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</v:group>
                <v:shape id="shape_0" coordsize="3518,342" path="m170,316l0,341e" stroked="t" o:allowincell="f" style="position:absolute;left:9182;top:627;width:2721;height:3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80,47" path="m279,0l259,3l239,6l220,9l200,12l180,15l160,19l140,22l121,25l101,28l81,32l62,35l42,38l22,42l3,45l0,46e" stroked="t" o:allowincell="f" style="position:absolute;left:8833;top:996;width:215;height:4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72;width:2591;height:434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491;width:3557;height:107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59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250;top:102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67;width:1940;height:40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61,72" path="m198,55l203,56l222,61l242,66l262,71l198,54e" stroked="t" o:allowincell="f" style="position:absolute;left:3;top:954;width:200;height:7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80;width:2702;height:8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6061;top:1512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2364;top:1485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35;width:4118;height:42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87;top:1053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59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34,78" path="m123,72l134,78e" stroked="t" o:allowincell="f" style="position:absolute;left:61;top:266;width:102;height:7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34,78" path="m123,72l134,78e" stroked="t" o:allowincell="f" style="position:absolute;left:61;top:266;width:102;height:7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348;top:137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508;top:1460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0;top:1207;width:9643;height:846">
                  <v:shape id="shape_0" coordsize="12461,846" path="m4544,838l5098,821l5675,795l6278,758l6910,709l7576,648l8279,575l9021,489l9807,389l10640,274e" stroked="t" o:allowincell="f" style="position:absolute;left:0;top:1207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11524,145l12109,54e" stroked="t" o:allowincell="f" style="position:absolute;left:0;top:1207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203,654l507,682l1006,724l1499,760l1991,791l2484,816l2983,833l3490,843l4009,845l4544,838e" stroked="t" o:allowincell="f" style="position:absolute;left:0;top:1207;width:9642;height:84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9137;top:978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3518,342" path="m170,316l0,341e" stroked="t" o:allowincell="f" style="position:absolute;left:9182;top:627;width:2721;height:34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8791;top:1052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80,47" path="m279,0l259,3l239,6l220,9l200,12l180,15l160,19l140,22l121,25l101,28l81,32l62,35l42,38l22,42l3,45l0,46e" stroked="t" o:allowincell="f" style="position:absolute;left:8833;top:996;width:215;height:4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72;width:2591;height:434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491;width:3557;height:107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2250;top:102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67;width:1940;height:40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61,72" path="m198,55l203,56l222,61l242,66l262,71l198,54e" stroked="t" o:allowincell="f" style="position:absolute;left:3;top:954;width:200;height:7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4,454" path="m113,0l112,0l75,0l47,1l27,6l14,14l5,27l1,47l0,76l0,113l0,453l340,453l378,453l406,451l426,447l439,439l447,425l451,405l453,377l453,340l453,0l113,0xe" fillcolor="#fbb431" stroked="f" o:allowincell="f" style="position:absolute;left:6503;top:2069;width:350;height:453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851,850" path="m850,850l850,103l849,72l846,48l841,30l832,17l819,9l802,3l778,1l747,0l0,0l0,746l1,777l3,801l9,819l17,832l30,841l48,846l72,849l102,850l850,850xe" fillcolor="#5e3928" stroked="f" o:allowincell="f" style="position:absolute;left:6196;top:1048;width:657;height:850;mso-wrap-style:none;v-text-anchor:middle;mso-position-horizontal-relative:page;mso-position-vertical-relative:page">
                  <v:fill o:detectmouseclick="t" type="solid" color2="#a1c6d7"/>
                  <v:stroke color="#3465a4" joinstyle="round" endcap="flat"/>
                  <w10:wrap type="none"/>
                </v:shape>
                <v:shape id="shape_0" path="m0,0l0,0e" stroked="t" o:allowincell="f" style="position:absolute;left:9137;top:978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8791;top:1052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stroked="f" o:allowincell="f" style="position:absolute;left:6969;top:1028;width:2413;height:2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Ramsa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wetland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eastAsia="Arial Unicode MS" w:cs="Arial"/>
          <w:color w:val="000000"/>
          <w:sz w:val="19"/>
          <w:szCs w:val="19"/>
        </w:rPr>
      </w:pPr>
      <w:r>
        <w:rPr>
          <w:rFonts w:eastAsia="Arial Unicode MS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101" w:right="-23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d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hr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p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 w:before="13" w:after="0"/>
        <w:ind w:left="101" w:right="-33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w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12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a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w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o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g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a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PB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101" w:right="-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n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a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80"/>
        <w:ind w:left="101" w:right="166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 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g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7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u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80"/>
        <w:ind w:left="101" w:right="-2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we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s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ains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eastAsia="Arial Unicode MS" w:cs="Arial" w:ascii="Arial" w:hAnsi="Arial"/>
          <w:color w:val="363435"/>
          <w:sz w:val="20"/>
          <w:szCs w:val="20"/>
        </w:rPr>
        <w:t>if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t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s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b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im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u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7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78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80" w:before="2" w:after="0"/>
        <w:ind w:left="101" w:right="-1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a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: </w:t>
      </w:r>
      <w:hyperlink r:id="rId214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wa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op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/</w:t>
        </w:r>
      </w:hyperlink>
      <w:hyperlink r:id="rId215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 xml:space="preserve"> </w:t>
        </w:r>
      </w:hyperlink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we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t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la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n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d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s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6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d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a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t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aba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s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4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am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s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a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4"/>
          <w:sz w:val="20"/>
          <w:szCs w:val="20"/>
        </w:rPr>
        <w:t>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.h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m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before="21" w:after="0"/>
        <w:rPr>
          <w:rFonts w:ascii="Arial" w:hAnsi="Arial" w:eastAsia="Arial Unicode MS" w:cs="Arial"/>
          <w:color w:val="000000"/>
          <w:sz w:val="30"/>
          <w:szCs w:val="30"/>
        </w:rPr>
      </w:pPr>
      <w:r>
        <w:br w:type="column"/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Indigenou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heritag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right="13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i/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op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m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78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177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i/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eop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k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ca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tu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eti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ub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1227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ca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tu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 xml:space="preserve">s 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g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loboi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o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/>
        <w:ind w:right="1305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ce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rs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th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ultu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b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je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t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a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/>
        <w:ind w:right="148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o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l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lt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(</w:t>
      </w:r>
      <w:hyperlink r:id="rId216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4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1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m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4"/>
            <w:sz w:val="20"/>
            <w:szCs w:val="20"/>
          </w:rPr>
          <w:t>f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f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a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t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u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b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l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6"/>
            <w:sz w:val="20"/>
            <w:szCs w:val="20"/>
          </w:rPr>
          <w:t>k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363435"/>
            <w:spacing w:val="-5"/>
            <w:sz w:val="20"/>
            <w:szCs w:val="20"/>
          </w:rPr>
          <w:t>)</w:t>
        </w:r>
      </w:hyperlink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143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i/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op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 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lt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h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lt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w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u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n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—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7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—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 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lt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 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lt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op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78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i/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op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00" w:right="660" w:gutter="0" w:header="0" w:top="1560" w:footer="1021" w:bottom="1077"/>
          <w:cols w:num="2" w:equalWidth="false" w:sep="false">
            <w:col w:w="4069" w:space="340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 Unicode MS" w:hAnsi="Arial Unicode MS" w:eastAsia="Arial Unicode MS" w:cs="Arial Unicode MS"/>
          <w:color w:val="00000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104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n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96"/>
        <w:ind w:left="104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g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ling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248" w:right="2519" w:hanging="0"/>
        <w:rPr>
          <w:rFonts w:eastAsia="Arial Unicode MS"/>
          <w:color w:val="000000"/>
          <w:sz w:val="62"/>
          <w:szCs w:val="6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/>
          <w:color w:val="527543"/>
          <w:sz w:val="62"/>
          <w:szCs w:val="62"/>
        </w:rPr>
        <w:t>WH</w:t>
      </w:r>
      <w:r>
        <w:rPr>
          <w:rFonts w:eastAsia="Arial Unicode MS"/>
          <w:color w:val="527543"/>
          <w:spacing w:val="-69"/>
          <w:sz w:val="62"/>
          <w:szCs w:val="62"/>
        </w:rPr>
        <w:t>A</w:t>
      </w:r>
      <w:r>
        <w:rPr>
          <w:rFonts w:eastAsia="Arial Unicode MS"/>
          <w:color w:val="527543"/>
          <w:sz w:val="62"/>
          <w:szCs w:val="62"/>
        </w:rPr>
        <w:t>T</w:t>
      </w:r>
      <w:r>
        <w:rPr>
          <w:rFonts w:eastAsia="Arial Unicode MS"/>
          <w:color w:val="527543"/>
          <w:spacing w:val="-11"/>
          <w:sz w:val="62"/>
          <w:szCs w:val="62"/>
        </w:rPr>
        <w:t xml:space="preserve"> </w:t>
      </w:r>
      <w:r>
        <w:rPr>
          <w:rFonts w:eastAsia="Arial Unicode MS"/>
          <w:color w:val="527543"/>
          <w:sz w:val="62"/>
          <w:szCs w:val="62"/>
        </w:rPr>
        <w:t>DOES</w:t>
      </w:r>
      <w:r>
        <w:rPr>
          <w:rFonts w:eastAsia="Arial Unicode MS"/>
          <w:color w:val="527543"/>
          <w:spacing w:val="-11"/>
          <w:sz w:val="62"/>
          <w:szCs w:val="62"/>
        </w:rPr>
        <w:t xml:space="preserve"> </w:t>
      </w:r>
      <w:r>
        <w:rPr>
          <w:rFonts w:eastAsia="Arial Unicode MS"/>
          <w:color w:val="527543"/>
          <w:sz w:val="62"/>
          <w:szCs w:val="62"/>
        </w:rPr>
        <w:t>THE LISTING MEAN FOR LAND MANAGERS?</w:t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20" w:h="16838"/>
          <w:pgMar w:left="1680" w:right="1600" w:gutter="0" w:header="0" w:top="1560" w:footer="1106" w:bottom="11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24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62865" simplePos="0" locked="0" layoutInCell="0" allowOverlap="1" relativeHeight="412">
                <wp:simplePos x="0" y="0"/>
                <wp:positionH relativeFrom="page">
                  <wp:posOffset>7407275</wp:posOffset>
                </wp:positionH>
                <wp:positionV relativeFrom="page">
                  <wp:posOffset>1304290</wp:posOffset>
                </wp:positionV>
                <wp:extent cx="151765" cy="95885"/>
                <wp:effectExtent l="13335" t="133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95760"/>
                          <a:chOff x="0" y="0"/>
                          <a:chExt cx="151920" cy="95760"/>
                        </a:xfrm>
                      </wpg:grpSpPr>
                      <wpg:grpSp>
                        <wpg:cNvGrpSpPr/>
                        <wpg:grpSpPr>
                          <a:xfrm>
                            <a:off x="25560" y="15120"/>
                            <a:ext cx="1263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5120"/>
                            <a:ext cx="1263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25pt;margin-top:102.7pt;width:11.95pt;height:7.55pt" coordorigin="11665,2054" coordsize="239,151">
                <v:group id="shape_0" style="position:absolute;left:11705;top:2078;width:199;height:127">
  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665;top:205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11705;top:2078;width:199;height:127">
  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8128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371475</wp:posOffset>
                </wp:positionV>
                <wp:extent cx="7559040" cy="1615440"/>
                <wp:effectExtent l="0" t="1270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615320"/>
                          <a:chOff x="0" y="0"/>
                          <a:chExt cx="7558920" cy="1615320"/>
                        </a:xfrm>
                      </wpg:grpSpPr>
                      <wps:wsp>
                        <wps:cNvSpPr/>
                        <wps:spPr>
                          <a:xfrm>
                            <a:off x="7018560" y="721440"/>
                            <a:ext cx="389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493920"/>
                            <a:ext cx="689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79080"/>
                            <a:ext cx="981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78360"/>
                            <a:ext cx="1221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8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7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7160"/>
                            <a:ext cx="36050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7040"/>
                            <a:ext cx="620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0760" y="25920"/>
                            <a:ext cx="874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9480" y="71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560" y="721440"/>
                            <a:ext cx="389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493920"/>
                            <a:ext cx="689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79080"/>
                            <a:ext cx="981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8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78360"/>
                            <a:ext cx="1221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8708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38988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8708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16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8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79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2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7160"/>
                            <a:ext cx="36050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200"/>
                            <a:ext cx="38988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7040"/>
                            <a:ext cx="620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168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25920"/>
                            <a:ext cx="874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5880" y="38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360" y="280800"/>
                            <a:ext cx="688320" cy="94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1440" y="280080"/>
                            <a:ext cx="12240" cy="133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5pt;width:595.25pt;height:127.25pt" coordorigin="0,585" coordsize="11905,2545"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21;width:612;height:29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63;width:1085;height:32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82;width:1544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81;width:1923;height:15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849;top:135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8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4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1;width:5676;height:71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48;width:977;height:251">
                  <v:shape id="shape_0" coordsize="1983,251" path="m1889,237l1794,223l1697,209l1599,196l1500,182l1401,168l1300,155l1199,142l1097,128e" stroked="t" o:allowincell="f" style="position:absolute;left:10899;top:848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48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7;width:1733;height:342">
                  <v:shape id="shape_0" coordsize="3518,342" path="m3518,0l3338,8l3159,18l2979,28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023;top:1709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21;width:612;height:29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63;width:1085;height:32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82;width:1544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6198;top:1187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81;width:1923;height:158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52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06;width:6139;height:846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52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10869;top:842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9849;top:135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8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4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1;width:5676;height:71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06;width:6139;height:846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48;width:977;height:251">
                  <v:shape id="shape_0" coordsize="1983,251" path="m1889,237l1794,223l1697,209l1599,196l1500,182l1401,168l1300,155l1199,142l1097,128e" stroked="t" o:allowincell="f" style="position:absolute;left:10899;top:848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48;width:976;height:250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9404;top:624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7639;top:621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7;width:1733;height:342">
                  <v:shape id="shape_0" coordsize="3518,342" path="m3518,0l3338,8l3159,18l2979,28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1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6198;top:1187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stroked="f" o:allowincell="f" style="position:absolute;left:6152;top:1027;width:1083;height:14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1026;width:18;height:21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251460</wp:posOffset>
                </wp:positionH>
                <wp:positionV relativeFrom="page">
                  <wp:posOffset>1702435</wp:posOffset>
                </wp:positionV>
                <wp:extent cx="288290" cy="287655"/>
                <wp:effectExtent l="0" t="635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340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0" y="377"/>
                              </a:lnTo>
                              <a:lnTo>
                                <a:pt x="1" y="405"/>
                              </a:lnTo>
                              <a:lnTo>
                                <a:pt x="5" y="425"/>
                              </a:lnTo>
                              <a:lnTo>
                                <a:pt x="14" y="439"/>
                              </a:lnTo>
                              <a:lnTo>
                                <a:pt x="27" y="447"/>
                              </a:lnTo>
                              <a:lnTo>
                                <a:pt x="47" y="451"/>
                              </a:lnTo>
                              <a:lnTo>
                                <a:pt x="75" y="453"/>
                              </a:lnTo>
                              <a:lnTo>
                                <a:pt x="112" y="453"/>
                              </a:lnTo>
                              <a:lnTo>
                                <a:pt x="453" y="453"/>
                              </a:lnTo>
                              <a:lnTo>
                                <a:pt x="453" y="113"/>
                              </a:lnTo>
                              <a:lnTo>
                                <a:pt x="453" y="76"/>
                              </a:lnTo>
                              <a:lnTo>
                                <a:pt x="451" y="47"/>
                              </a:lnTo>
                              <a:lnTo>
                                <a:pt x="447" y="27"/>
                              </a:lnTo>
                              <a:lnTo>
                                <a:pt x="439" y="14"/>
                              </a:lnTo>
                              <a:lnTo>
                                <a:pt x="426" y="6"/>
                              </a:lnTo>
                              <a:lnTo>
                                <a:pt x="406" y="1"/>
                              </a:lnTo>
                              <a:lnTo>
                                <a:pt x="378" y="0"/>
                              </a:lnTo>
                              <a:lnTo>
                                <a:pt x="340" y="0"/>
                              </a:lnTo>
                              <a:lnTo>
                                <a:pt x="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3" path="m340,0l0,0l0,340l0,377l1,405l5,425l14,439l27,447l47,451l75,453l112,453l453,453l453,113l453,76l451,47l447,27l439,14l426,6l406,1l378,0l340,0l340,0xe" fillcolor="#bb3642" stroked="f" o:allowincell="f" style="position:absolute;margin-left:19.8pt;margin-top:134.05pt;width:22.65pt;height:22.6pt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ind w:left="248" w:right="323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q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rop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b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e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tur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eastAsia="Arial Unicode MS"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6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u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/>
        <w:ind w:left="248" w:right="-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C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00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v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eastAsia="Arial Unicode MS" w:cs="Arial" w:ascii="Arial" w:hAnsi="Arial"/>
          <w:color w:val="363435"/>
          <w:sz w:val="20"/>
          <w:szCs w:val="20"/>
        </w:rPr>
        <w:t>if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g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78"/>
        <w:ind w:left="24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27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s</w:t>
      </w:r>
      <w:r>
        <w:rPr>
          <w:rFonts w:eastAsia="Arial Unicode MS" w:cs="Arial" w:ascii="Arial" w:hAnsi="Arial"/>
          <w:color w:val="363435"/>
          <w:sz w:val="20"/>
          <w:szCs w:val="20"/>
        </w:rPr>
        <w:t>if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v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v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a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eastAsia="Arial Unicode MS" w:cs="Arial" w:ascii="Arial" w:hAnsi="Arial"/>
          <w:color w:val="363435"/>
          <w:sz w:val="20"/>
          <w:szCs w:val="20"/>
        </w:rPr>
        <w:t>if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mpa</w:t>
      </w:r>
      <w:r>
        <w:rPr>
          <w:rFonts w:eastAsia="Arial Unicode MS" w:cs="Arial" w:ascii="Arial" w:hAnsi="Arial"/>
          <w:color w:val="363435"/>
          <w:sz w:val="20"/>
          <w:szCs w:val="20"/>
        </w:rPr>
        <w:t>c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m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he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6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br w:type="column"/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o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li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>k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ly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qui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before="38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PB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c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(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eastAsia="Arial Unicode MS" w:cs="Arial" w:ascii="Arial" w:hAnsi="Arial"/>
          <w:color w:val="363435"/>
          <w:sz w:val="20"/>
          <w:szCs w:val="20"/>
        </w:rPr>
        <w:t>if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)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92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 w:before="2" w:after="0"/>
        <w:ind w:left="227" w:right="13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xa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lop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80"/>
        <w:ind w:left="227" w:right="385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ch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z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p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93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eastAsia="Arial Unicode MS" w:cs="Arial" w:ascii="Arial" w:hAnsi="Arial"/>
          <w:color w:val="363435"/>
          <w:sz w:val="20"/>
          <w:szCs w:val="20"/>
        </w:rPr>
        <w:t>if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in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92"/>
        <w:ind w:left="22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95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eastAsia="Arial Unicode MS" w:cs="Arial" w:ascii="Arial" w:hAnsi="Arial"/>
          <w:color w:val="363435"/>
          <w:sz w:val="20"/>
          <w:szCs w:val="20"/>
        </w:rPr>
        <w:t>if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g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92"/>
        <w:ind w:left="22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z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</w:p>
    <w:p>
      <w:pPr>
        <w:pStyle w:val="Normal"/>
        <w:widowControl w:val="false"/>
        <w:autoSpaceDE w:val="false"/>
        <w:spacing w:before="38" w:after="0"/>
        <w:ind w:left="227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ubs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all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80" w:before="13" w:after="0"/>
        <w:ind w:left="227" w:right="93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k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0" w:before="56" w:after="0"/>
        <w:ind w:left="227" w:right="313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c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st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80"/>
        <w:ind w:left="227" w:right="17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600" w:gutter="0" w:header="0" w:top="1560" w:footer="1106" w:bottom="1162"/>
          <w:cols w:num="2" w:equalWidth="false" w:sep="false">
            <w:col w:w="4217" w:space="338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Unicode MS" w:hAnsi="Arial Unicode MS" w:eastAsia="Arial Unicode MS" w:cs="Arial Unicode MS"/>
          <w:color w:val="00000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20" w:h="16838"/>
          <w:pgMar w:left="1600" w:right="1680" w:gutter="0" w:header="266" w:top="1560" w:footer="1021" w:bottom="1077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l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unli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>k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ly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qui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95" w:after="0"/>
        <w:ind w:lef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o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b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k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n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bu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5"/>
          <w:sz w:val="20"/>
          <w:szCs w:val="20"/>
        </w:rPr>
        <w:t>-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z w:val="20"/>
          <w:szCs w:val="20"/>
        </w:rPr>
        <w:t>fs</w:t>
      </w:r>
    </w:p>
    <w:p>
      <w:pPr>
        <w:pStyle w:val="Normal"/>
        <w:widowControl w:val="false"/>
        <w:autoSpaceDE w:val="false"/>
        <w:spacing w:lineRule="exact" w:line="292"/>
        <w:ind w:left="32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rop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before="38" w:after="0"/>
        <w:ind w:left="328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i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k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eastAsia="Arial Unicode MS" w:cs="Arial" w:ascii="Arial" w:hAnsi="Arial"/>
          <w:color w:val="363435"/>
          <w:spacing w:val="-1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2" w:after="0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x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before="38" w:after="0"/>
        <w:ind w:left="293" w:right="693" w:hanging="0"/>
        <w:jc w:val="center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s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d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b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k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2" w:after="0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 w:before="58" w:after="0"/>
        <w:ind w:left="328" w:right="280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y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u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 w:before="56" w:after="0"/>
        <w:ind w:left="328" w:right="499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stu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 w:before="56" w:after="0"/>
        <w:ind w:left="328" w:right="-7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z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z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80" w:before="56" w:after="0"/>
        <w:ind w:left="328" w:right="679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l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i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80" w:before="56" w:after="0"/>
        <w:ind w:left="328" w:right="19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i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h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i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mp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 w:before="2" w:after="0"/>
        <w:ind w:left="101" w:right="12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 c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im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pacing w:val="7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i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80"/>
        <w:ind w:left="101" w:right="-33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a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eastAsia="Arial Unicode MS" w:cs="Arial" w:ascii="Arial" w:hAnsi="Arial"/>
          <w:color w:val="363435"/>
          <w:sz w:val="20"/>
          <w:szCs w:val="20"/>
        </w:rPr>
        <w:t>if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101" w:right="-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o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qui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m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pr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ov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v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pr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ov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um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w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7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il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80"/>
        <w:ind w:left="101" w:right="-3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li</w:t>
      </w:r>
      <w:r>
        <w:rPr>
          <w:rFonts w:eastAsia="Arial Unicode MS" w:cs="Arial" w:ascii="Arial" w:hAnsi="Arial"/>
          <w:color w:val="363435"/>
          <w:spacing w:val="-9"/>
          <w:sz w:val="20"/>
          <w:szCs w:val="20"/>
        </w:rPr>
        <w:t>k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>av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g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mp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y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>av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leg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se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qu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su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na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ia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a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m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6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br w:type="column"/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 w:before="2" w:after="0"/>
        <w:ind w:right="39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mp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u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il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1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s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33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527543"/>
          <w:spacing w:val="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-5"/>
          <w:sz w:val="22"/>
          <w:szCs w:val="22"/>
        </w:rPr>
        <w:t>x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mp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 xml:space="preserve">s </w:t>
      </w:r>
      <w:hyperlink r:id="rId225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7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pb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p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b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l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i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/</w:t>
        </w:r>
      </w:hyperlink>
      <w:hyperlink r:id="rId226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 xml:space="preserve"> </w:t>
        </w:r>
      </w:hyperlink>
      <w:r>
        <w:rPr>
          <w:rStyle w:val="InternetLink"/>
          <w:rFonts w:eastAsia="Arial Unicode MS" w:cs="Arial Unicode MS" w:ascii="Arial Unicode MS" w:hAnsi="Arial Unicode MS"/>
          <w:color w:val="1F5E90"/>
          <w:spacing w:val="-6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5"/>
          <w:sz w:val="20"/>
          <w:szCs w:val="20"/>
        </w:rPr>
        <w:t>x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m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p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i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ns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.h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m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right="22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527543"/>
          <w:spacing w:val="-3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f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 xml:space="preserve">ls </w:t>
      </w:r>
      <w:hyperlink r:id="rId227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7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pb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s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/</w:t>
        </w:r>
      </w:hyperlink>
      <w:hyperlink r:id="rId228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 xml:space="preserve"> </w:t>
        </w:r>
      </w:hyperlink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f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a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2"/>
          <w:sz w:val="20"/>
          <w:szCs w:val="20"/>
        </w:rPr>
        <w:t>l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noBreakHyphen/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f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m.h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m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color w:val="527543"/>
          <w:spacing w:val="-3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5"/>
          <w:sz w:val="22"/>
          <w:szCs w:val="22"/>
        </w:rPr>
        <w:t>ov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ls</w:t>
      </w:r>
    </w:p>
    <w:p>
      <w:pPr>
        <w:pStyle w:val="Normal"/>
        <w:widowControl w:val="false"/>
        <w:autoSpaceDE w:val="false"/>
        <w:spacing w:lineRule="exact" w:line="288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hyperlink r:id="rId229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7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pb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pp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l.h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m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93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qu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668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op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p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i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s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6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z w:val="20"/>
          <w:szCs w:val="20"/>
        </w:rPr>
        <w:t>fi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7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280"/>
        <w:ind w:right="26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r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.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i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s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6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z w:val="20"/>
          <w:szCs w:val="20"/>
        </w:rPr>
        <w:t>fi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h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0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hyperlink r:id="rId230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@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f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f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o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u</w:t>
        </w:r>
      </w:hyperlink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23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0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p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qui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qui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m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 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o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5"/>
          <w:sz w:val="20"/>
          <w:szCs w:val="20"/>
        </w:rPr>
        <w:t>F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lo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an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5"/>
          <w:sz w:val="20"/>
          <w:szCs w:val="20"/>
        </w:rPr>
        <w:t>Fa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5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 xml:space="preserve">a 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G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ua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an</w:t>
      </w:r>
      <w:r>
        <w:rPr>
          <w:rFonts w:eastAsia="Arial Unicode MS" w:cs="Arial" w:ascii="Arial" w:hAnsi="Arial"/>
          <w:i/>
          <w:iCs/>
          <w:color w:val="363435"/>
          <w:spacing w:val="-5"/>
          <w:sz w:val="20"/>
          <w:szCs w:val="20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6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,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al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r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hi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mmuni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80"/>
        <w:ind w:right="61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m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am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00" w:right="1680" w:gutter="0" w:header="266" w:top="1560" w:footer="1021" w:bottom="1077"/>
          <w:cols w:num="2" w:equalWidth="false" w:sep="false">
            <w:col w:w="4064" w:space="344"/>
            <w:col w:w="4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9" w:after="0"/>
        <w:ind w:left="104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7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o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96"/>
        <w:ind w:left="104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pampas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)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–</w:t>
      </w:r>
      <w:r>
        <w:rPr>
          <w:rFonts w:eastAsia="Arial Unicode MS" w:cs="Arial Unicode MS" w:ascii="Arial Unicode MS" w:hAnsi="Arial Unicode MS"/>
          <w:color w:val="363435"/>
          <w:spacing w:val="6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248" w:right="274" w:hanging="0"/>
        <w:rPr>
          <w:rFonts w:eastAsia="Arial Unicode MS"/>
          <w:color w:val="000000"/>
          <w:sz w:val="62"/>
          <w:szCs w:val="62"/>
        </w:rPr>
      </w:pPr>
      <w:r>
        <w:rPr>
          <w:rFonts w:eastAsia="Arial Unicode MS"/>
          <w:color w:val="527543"/>
          <w:sz w:val="62"/>
          <w:szCs w:val="62"/>
        </w:rPr>
        <w:t>GUIDE</w:t>
      </w:r>
      <w:r>
        <w:rPr>
          <w:rFonts w:eastAsia="Arial Unicode MS"/>
          <w:color w:val="527543"/>
          <w:spacing w:val="-11"/>
          <w:sz w:val="62"/>
          <w:szCs w:val="62"/>
        </w:rPr>
        <w:t xml:space="preserve"> T</w:t>
      </w:r>
      <w:r>
        <w:rPr>
          <w:rFonts w:eastAsia="Arial Unicode MS"/>
          <w:color w:val="527543"/>
          <w:sz w:val="62"/>
          <w:szCs w:val="62"/>
        </w:rPr>
        <w:t>O MANAGING THRE</w:t>
      </w:r>
      <w:r>
        <w:rPr>
          <w:rFonts w:eastAsia="Arial Unicode MS"/>
          <w:color w:val="527543"/>
          <w:spacing w:val="-69"/>
          <w:sz w:val="62"/>
          <w:szCs w:val="62"/>
        </w:rPr>
        <w:t>A</w:t>
      </w:r>
      <w:r>
        <w:rPr>
          <w:rFonts w:eastAsia="Arial Unicode MS"/>
          <w:color w:val="527543"/>
          <w:sz w:val="62"/>
          <w:szCs w:val="62"/>
        </w:rPr>
        <w:t>TS</w:t>
      </w:r>
      <w:r>
        <w:rPr>
          <w:rFonts w:eastAsia="Arial Unicode MS"/>
          <w:color w:val="527543"/>
          <w:spacing w:val="-34"/>
          <w:sz w:val="62"/>
          <w:szCs w:val="62"/>
        </w:rPr>
        <w:t xml:space="preserve"> </w:t>
      </w:r>
      <w:r>
        <w:rPr>
          <w:rFonts w:eastAsia="Arial Unicode MS"/>
          <w:color w:val="527543"/>
          <w:sz w:val="62"/>
          <w:szCs w:val="62"/>
        </w:rPr>
        <w:t>AND SUGGESTED CONSE</w:t>
      </w:r>
      <w:r>
        <w:rPr>
          <w:rFonts w:eastAsia="Arial Unicode MS"/>
          <w:color w:val="527543"/>
          <w:spacing w:val="-50"/>
          <w:sz w:val="62"/>
          <w:szCs w:val="62"/>
        </w:rPr>
        <w:t>R</w:t>
      </w:r>
      <w:r>
        <w:rPr>
          <w:rFonts w:eastAsia="Arial Unicode MS"/>
          <w:color w:val="527543"/>
          <w:spacing w:val="-80"/>
          <w:sz w:val="62"/>
          <w:szCs w:val="62"/>
        </w:rPr>
        <w:t>V</w:t>
      </w:r>
      <w:r>
        <w:rPr>
          <w:rFonts w:eastAsia="Arial Unicode MS"/>
          <w:color w:val="527543"/>
          <w:spacing w:val="-69"/>
          <w:sz w:val="62"/>
          <w:szCs w:val="62"/>
        </w:rPr>
        <w:t>A</w:t>
      </w:r>
      <w:r>
        <w:rPr>
          <w:rFonts w:eastAsia="Arial Unicode MS"/>
          <w:color w:val="527543"/>
          <w:sz w:val="62"/>
          <w:szCs w:val="62"/>
        </w:rPr>
        <w:t>TION</w:t>
      </w:r>
      <w:r>
        <w:rPr>
          <w:rFonts w:eastAsia="Arial Unicode MS"/>
          <w:color w:val="527543"/>
          <w:spacing w:val="-34"/>
          <w:sz w:val="62"/>
          <w:szCs w:val="62"/>
        </w:rPr>
        <w:t xml:space="preserve"> </w:t>
      </w:r>
      <w:r>
        <w:rPr>
          <w:rFonts w:eastAsia="Arial Unicode MS"/>
          <w:color w:val="527543"/>
          <w:sz w:val="62"/>
          <w:szCs w:val="62"/>
        </w:rPr>
        <w:t>ACTIONS</w:t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20" w:h="16838"/>
          <w:pgMar w:left="1680" w:right="1640" w:gutter="0" w:header="0" w:top="1560" w:footer="1114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" w:after="0"/>
        <w:ind w:left="248" w:right="-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62865" simplePos="0" locked="0" layoutInCell="0" allowOverlap="1" relativeHeight="427">
                <wp:simplePos x="0" y="0"/>
                <wp:positionH relativeFrom="page">
                  <wp:posOffset>7407275</wp:posOffset>
                </wp:positionH>
                <wp:positionV relativeFrom="page">
                  <wp:posOffset>1304290</wp:posOffset>
                </wp:positionV>
                <wp:extent cx="151765" cy="95885"/>
                <wp:effectExtent l="13335" t="133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95760"/>
                          <a:chOff x="0" y="0"/>
                          <a:chExt cx="151920" cy="95760"/>
                        </a:xfrm>
                      </wpg:grpSpPr>
                      <wpg:grpSp>
                        <wpg:cNvGrpSpPr/>
                        <wpg:grpSpPr>
                          <a:xfrm>
                            <a:off x="25560" y="15120"/>
                            <a:ext cx="1263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5120"/>
                            <a:ext cx="1263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25pt;margin-top:102.7pt;width:11.95pt;height:7.5pt" coordorigin="11665,2054" coordsize="239,150">
                <v:group id="shape_0" style="position:absolute;left:11705;top:2078;width:199;height:127">
  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665;top:205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11705;top:2078;width:199;height:127">
  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8128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359410</wp:posOffset>
                </wp:positionV>
                <wp:extent cx="7559040" cy="1816735"/>
                <wp:effectExtent l="0" t="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816560"/>
                          <a:chOff x="0" y="0"/>
                          <a:chExt cx="7558920" cy="1816560"/>
                        </a:xfrm>
                      </wpg:grpSpPr>
                      <wps:wsp>
                        <wps:cNvSpPr/>
                        <wps:spPr>
                          <a:xfrm>
                            <a:off x="7018560" y="747360"/>
                            <a:ext cx="3891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523080"/>
                            <a:ext cx="689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410760"/>
                            <a:ext cx="981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410040"/>
                            <a:ext cx="1221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51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41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51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72080"/>
                            <a:ext cx="36050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201240"/>
                            <a:ext cx="62028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0760" y="62280"/>
                            <a:ext cx="874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36720"/>
                            <a:ext cx="1064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63000"/>
                            <a:ext cx="11005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9480" y="740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560" y="747360"/>
                            <a:ext cx="3891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523080"/>
                            <a:ext cx="689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410760"/>
                            <a:ext cx="981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41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410040"/>
                            <a:ext cx="1221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16240"/>
                            <a:ext cx="99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38988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16240"/>
                            <a:ext cx="99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197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518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41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51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72080"/>
                            <a:ext cx="36050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20"/>
                            <a:ext cx="38988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201240"/>
                            <a:ext cx="62028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1680" y="6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62280"/>
                            <a:ext cx="874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59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36720"/>
                            <a:ext cx="1064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63000"/>
                            <a:ext cx="110052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5880" y="41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360" y="0"/>
                            <a:ext cx="688320" cy="181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3pt;width:595.25pt;height:143.05pt" coordorigin="0,566" coordsize="11905,2861"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43;width:612;height:29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90;width:1085;height:3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213;width:1544;height:15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212;width:1923;height:15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849;top:138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21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7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37;width:5676;height:707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83;width:977;height:247">
                  <v:shape id="shape_0" coordsize="1983,251" path="m1889,237l1794,223l1697,209l1599,196l1500,182l1401,168l1300,155l1199,142l1097,128e" stroked="t" o:allowincell="f" style="position:absolute;left:10899;top:883;width:976;height:246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83;width:976;height:246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64;width:1376;height:19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624;width:1675;height:3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65;width:1733;height:337">
                  <v:shape id="shape_0" coordsize="3518,342" path="m3518,0l3338,8l3159,18l2979,28e" stroked="t" o:allowincell="f" style="position:absolute;left:5847;top:665;width:1732;height:336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65;width:1732;height:336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65;width:1732;height:336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65;width:1732;height:336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65;width:1732;height:336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023;top:173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43;width:612;height:29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90;width:1085;height:3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213;width:1544;height:15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6198;top:1218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212;width:1923;height:155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79;width:156;height:1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36;width:6139;height:833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79;width:156;height:1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10869;top:877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9849;top:138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21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7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37;width:5676;height:707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36;width:6139;height:833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83;width:977;height:247">
                  <v:shape id="shape_0" coordsize="1983,251" path="m1889,237l1794,223l1697,209l1599,196l1500,182l1401,168l1300,155l1199,142l1097,128e" stroked="t" o:allowincell="f" style="position:absolute;left:10899;top:883;width:976;height:246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83;width:976;height:246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9404;top:662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64;width:1376;height:19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7639;top:659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624;width:1675;height:3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65;width:1733;height:337">
                  <v:shape id="shape_0" coordsize="3518,342" path="m3518,0l3338,8l3159,18l2979,28e" stroked="t" o:allowincell="f" style="position:absolute;left:5847;top:665;width:1732;height:336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65;width:1732;height:336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65;width:1732;height:336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65;width:1732;height:336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65;width:1732;height:336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6198;top:1218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stroked="f" o:allowincell="f" style="position:absolute;left:6152;top:566;width:1083;height:28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251460</wp:posOffset>
                </wp:positionH>
                <wp:positionV relativeFrom="page">
                  <wp:posOffset>2284095</wp:posOffset>
                </wp:positionV>
                <wp:extent cx="288290" cy="288290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4">
                              <a:moveTo>
                                <a:pt x="340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0" y="377"/>
                              </a:lnTo>
                              <a:lnTo>
                                <a:pt x="1" y="405"/>
                              </a:lnTo>
                              <a:lnTo>
                                <a:pt x="5" y="425"/>
                              </a:lnTo>
                              <a:lnTo>
                                <a:pt x="14" y="439"/>
                              </a:lnTo>
                              <a:lnTo>
                                <a:pt x="27" y="447"/>
                              </a:lnTo>
                              <a:lnTo>
                                <a:pt x="47" y="451"/>
                              </a:lnTo>
                              <a:lnTo>
                                <a:pt x="75" y="453"/>
                              </a:lnTo>
                              <a:lnTo>
                                <a:pt x="112" y="453"/>
                              </a:lnTo>
                              <a:lnTo>
                                <a:pt x="453" y="453"/>
                              </a:lnTo>
                              <a:lnTo>
                                <a:pt x="453" y="113"/>
                              </a:lnTo>
                              <a:lnTo>
                                <a:pt x="453" y="76"/>
                              </a:lnTo>
                              <a:lnTo>
                                <a:pt x="451" y="47"/>
                              </a:lnTo>
                              <a:lnTo>
                                <a:pt x="447" y="27"/>
                              </a:lnTo>
                              <a:lnTo>
                                <a:pt x="439" y="14"/>
                              </a:lnTo>
                              <a:lnTo>
                                <a:pt x="426" y="6"/>
                              </a:lnTo>
                              <a:lnTo>
                                <a:pt x="406" y="1"/>
                              </a:lnTo>
                              <a:lnTo>
                                <a:pt x="378" y="0"/>
                              </a:lnTo>
                              <a:lnTo>
                                <a:pt x="340" y="0"/>
                              </a:lnTo>
                              <a:lnTo>
                                <a:pt x="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4" path="m340,0l0,0l0,340l0,377l1,405l5,425l14,439l27,447l47,451l75,453l112,453l453,453l453,113l453,76l451,47l447,27l439,14l426,6l406,1l378,0l340,0l340,0xe" fillcolor="#bb3642" stroked="f" o:allowincell="f" style="position:absolute;margin-left:19.8pt;margin-top:179.85pt;width:22.65pt;height:22.65pt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s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k</w:t>
      </w:r>
      <w:r>
        <w:rPr>
          <w:rFonts w:eastAsia="Arial Unicode MS" w:cs="Arial" w:ascii="Arial" w:hAnsi="Arial"/>
          <w:color w:val="363435"/>
          <w:spacing w:val="-7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hr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 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6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 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b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h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57" w:after="0"/>
        <w:ind w:left="474" w:right="294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: </w:t>
      </w:r>
      <w:hyperlink r:id="rId235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3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noBreakHyphen/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b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p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7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/</w:t>
        </w:r>
      </w:hyperlink>
      <w:hyperlink r:id="rId236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 xml:space="preserve"> </w:t>
        </w:r>
      </w:hyperlink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pu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b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l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2"/>
          <w:sz w:val="20"/>
          <w:szCs w:val="20"/>
        </w:rPr>
        <w:t>c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4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pu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b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l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c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l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ku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p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2"/>
          <w:sz w:val="20"/>
          <w:szCs w:val="20"/>
        </w:rPr>
        <w:t>c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mmun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i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s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.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p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335"/>
        <w:ind w:left="24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pl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et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80" w:before="2" w:after="0"/>
        <w:ind w:left="474" w:right="9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hyperlink r:id="rId237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/</w:t>
        </w:r>
      </w:hyperlink>
      <w:hyperlink r:id="rId238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 xml:space="preserve"> </w:t>
        </w:r>
      </w:hyperlink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b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d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5"/>
          <w:sz w:val="20"/>
          <w:szCs w:val="20"/>
        </w:rPr>
        <w:t>v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s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3"/>
          <w:sz w:val="20"/>
          <w:szCs w:val="20"/>
        </w:rPr>
        <w:t>t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5"/>
          <w:sz w:val="20"/>
          <w:szCs w:val="20"/>
        </w:rPr>
        <w:t>y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h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at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n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d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4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2"/>
          <w:sz w:val="20"/>
          <w:szCs w:val="20"/>
        </w:rPr>
        <w:t>c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4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5"/>
          <w:sz w:val="20"/>
          <w:szCs w:val="20"/>
        </w:rPr>
        <w:t>v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6"/>
          <w:sz w:val="20"/>
          <w:szCs w:val="20"/>
        </w:rPr>
        <w:t>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y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3"/>
          <w:sz w:val="20"/>
          <w:szCs w:val="20"/>
        </w:rPr>
        <w:noBreakHyphen/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l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st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noBreakHyphen/>
      </w:r>
      <w:hyperlink r:id="rId239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 xml:space="preserve"> </w:t>
        </w:r>
      </w:hyperlink>
      <w:r>
        <w:rPr>
          <w:rStyle w:val="InternetLink"/>
          <w:rFonts w:eastAsia="Arial Unicode MS" w:cs="Arial Unicode MS" w:ascii="Arial Unicode MS" w:hAnsi="Arial Unicode MS"/>
          <w:color w:val="1F5E90"/>
          <w:spacing w:val="2"/>
          <w:sz w:val="20"/>
          <w:szCs w:val="20"/>
        </w:rPr>
        <w:t>c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m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m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n.h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m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80" w:before="56" w:after="0"/>
        <w:ind w:left="474" w:right="-1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m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9"/>
          <w:sz w:val="20"/>
          <w:szCs w:val="20"/>
        </w:rPr>
        <w:t>1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8</w:t>
      </w:r>
      <w:r>
        <w:rPr>
          <w:rFonts w:eastAsia="Arial Unicode MS" w:cs="Arial" w:ascii="Arial" w:hAnsi="Arial"/>
          <w:color w:val="363435"/>
          <w:sz w:val="20"/>
          <w:szCs w:val="20"/>
        </w:rPr>
        <w:t>2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i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a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-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f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nabil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: </w:t>
      </w:r>
      <w:hyperlink r:id="rId240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i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s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x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.h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exact" w:line="320" w:before="47" w:after="0"/>
        <w:ind w:right="265" w:hanging="0"/>
        <w:rPr>
          <w:rFonts w:ascii="Arial" w:hAnsi="Arial" w:eastAsia="Arial Unicode MS" w:cs="Arial"/>
          <w:color w:val="000000"/>
          <w:sz w:val="30"/>
          <w:szCs w:val="30"/>
        </w:rPr>
      </w:pPr>
      <w:r>
        <w:br w:type="column"/>
      </w:r>
      <w:r>
        <w:rPr>
          <w:rFonts w:eastAsia="Arial Unicode MS" w:cs="Arial" w:ascii="Arial" w:hAnsi="Arial"/>
          <w:b/>
          <w:bCs/>
          <w:color w:val="363435"/>
          <w:spacing w:val="-23"/>
          <w:sz w:val="30"/>
          <w:szCs w:val="30"/>
        </w:rPr>
        <w:t>V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egetatio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n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clearanc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,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fragmentatio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n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an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 xml:space="preserve">d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inappropriat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managemen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right="5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g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lt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p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g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 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 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/>
        <w:ind w:right="6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t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mal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8"/>
          <w:sz w:val="20"/>
          <w:szCs w:val="20"/>
        </w:rPr>
        <w:t>—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29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z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80"/>
        <w:ind w:right="105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o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qui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p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eastAsia="Arial Unicode MS" w:cs="Arial" w:ascii="Arial" w:hAnsi="Arial"/>
          <w:color w:val="363435"/>
          <w:sz w:val="20"/>
          <w:szCs w:val="20"/>
        </w:rPr>
        <w:t>cifi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f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640" w:gutter="0" w:header="0" w:top="1560" w:footer="1114" w:bottom="1170"/>
          <w:cols w:num="2" w:equalWidth="false" w:sep="false">
            <w:col w:w="4207" w:space="348"/>
            <w:col w:w="4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7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drawing>
          <wp:inline distT="0" distB="0" distL="0" distR="0">
            <wp:extent cx="2547620" cy="3858260"/>
            <wp:effectExtent l="0" t="0" r="0" b="0"/>
            <wp:docPr id="44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" w:after="0"/>
        <w:ind w:left="14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o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l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p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u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m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e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a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 Unicode MS" w:hAnsi="Arial Unicode MS" w:eastAsia="Arial Unicode MS" w:cs="Arial Unicode MS"/>
          <w:color w:val="00000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7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drawing>
          <wp:inline distT="0" distB="0" distL="0" distR="0">
            <wp:extent cx="2547620" cy="2310130"/>
            <wp:effectExtent l="0" t="0" r="0" b="0"/>
            <wp:docPr id="44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" w:after="0"/>
        <w:ind w:left="14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G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e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b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u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l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l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o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r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l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-9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 Unicode MS" w:hAnsi="Arial Unicode MS" w:eastAsia="Arial Unicode MS" w:cs="Arial Unicode MS"/>
          <w:color w:val="000000"/>
          <w:sz w:val="19"/>
          <w:szCs w:val="19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right="54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/>
        <w:ind w:right="272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g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d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g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ltu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/>
        <w:ind w:right="364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c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rop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o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sh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g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/>
        <w:ind w:right="19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b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z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k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imal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b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b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37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he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r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ma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be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ne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lo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-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m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u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li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6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7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m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a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bl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ws</w:t>
      </w:r>
      <w:r>
        <w:rPr>
          <w:rFonts w:eastAsia="Arial Unicode MS" w:cs="Arial" w:ascii="Arial" w:hAnsi="Arial"/>
          <w:color w:val="363435"/>
          <w:sz w:val="20"/>
          <w:szCs w:val="20"/>
        </w:rPr>
        <w:t>,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so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nu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ie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7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li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z w:val="20"/>
          <w:szCs w:val="20"/>
        </w:rPr>
        <w:t>,</w:t>
      </w:r>
      <w:r>
        <w:rPr>
          <w:rFonts w:eastAsia="Arial Unicode MS" w:cs="Arial" w:ascii="Arial" w:hAnsi="Arial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ero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io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lin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y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b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hab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h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li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hib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i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20" w:h="16838"/>
          <w:pgMar w:left="1560" w:right="1680" w:gutter="0" w:header="266" w:top="1560" w:footer="1021" w:bottom="1077"/>
          <w:pgNumType w:start="30" w:fmt="decimal"/>
          <w:cols w:num="2" w:equalWidth="false" w:sep="false">
            <w:col w:w="4129" w:space="320"/>
            <w:col w:w="4231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8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ou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tbl>
      <w:tblPr>
        <w:tblW w:w="8277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5329"/>
      </w:tblGrid>
      <w:tr>
        <w:trPr>
          <w:trHeight w:val="543" w:hRule="exact"/>
        </w:trPr>
        <w:tc>
          <w:tcPr>
            <w:tcW w:w="2948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  <w:shd w:fill="BBC7B1" w:val="clear"/>
          </w:tcPr>
          <w:p>
            <w:pPr>
              <w:pStyle w:val="Normal"/>
              <w:widowControl w:val="false"/>
              <w:autoSpaceDE w:val="false"/>
              <w:spacing w:lineRule="auto" w:line="259" w:before="74" w:after="0"/>
              <w:ind w:left="108" w:right="88" w:hanging="0"/>
              <w:rPr/>
            </w:pP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fr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gm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app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op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te</w:t>
            </w:r>
            <w:r>
              <w:rPr>
                <w:rFonts w:cs="Arial" w:ascii="Arial" w:hAnsi="Arial"/>
                <w:b/>
                <w:bCs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em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t</w:t>
            </w:r>
          </w:p>
        </w:tc>
        <w:tc>
          <w:tcPr>
            <w:tcW w:w="5329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  <w:shd w:fill="BBC7B1" w:val="clear"/>
          </w:tcPr>
          <w:p>
            <w:pPr>
              <w:pStyle w:val="Normal"/>
              <w:widowControl w:val="false"/>
              <w:autoSpaceDE w:val="false"/>
              <w:spacing w:before="74" w:after="0"/>
              <w:ind w:left="108" w:hanging="0"/>
              <w:rPr/>
            </w:pP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man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gem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io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</w:t>
            </w:r>
          </w:p>
        </w:tc>
      </w:tr>
      <w:tr>
        <w:trPr>
          <w:trHeight w:val="6391" w:hRule="exact"/>
        </w:trPr>
        <w:tc>
          <w:tcPr>
            <w:tcW w:w="2948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56" w:after="0"/>
              <w:ind w:left="278" w:right="323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lo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 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in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b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i</w:t>
            </w:r>
            <w:r>
              <w:rPr>
                <w:rFonts w:eastAsia="Arial Unicode MS" w:cs="Arial Unicode MS" w:ascii="Arial Unicode MS" w:hAnsi="Arial Unicode MS"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y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7"/>
                <w:sz w:val="16"/>
                <w:szCs w:val="16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all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eas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e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t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stu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ban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418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abi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l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 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imals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288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us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bili</w:t>
            </w:r>
            <w:r>
              <w:rPr>
                <w:rFonts w:eastAsia="Arial Unicode MS" w:cs="Arial Unicode MS" w:ascii="Arial Unicode MS" w:hAnsi="Arial Unicode MS"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her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stu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ban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r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7"/>
                <w:sz w:val="16"/>
                <w:szCs w:val="16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as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f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g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be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m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 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u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ou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ands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i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m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66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m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 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m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m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7"/>
                <w:sz w:val="16"/>
                <w:szCs w:val="16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all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 rem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r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w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ely sep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259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oi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oi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quali</w:t>
            </w:r>
            <w:r>
              <w:rPr>
                <w:rFonts w:eastAsia="Arial Unicode MS" w:cs="Arial Unicode MS" w:ascii="Arial Unicode MS" w:hAnsi="Arial Unicode MS"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r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x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mp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n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lo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oi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b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Arial Unicode MS" w:hAnsi="Arial Unicode MS" w:eastAsia="Arial Unicode MS" w:cs="Arial Unicode MS"/>
                <w:color w:val="000000"/>
                <w:sz w:val="13"/>
                <w:szCs w:val="13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8" w:right="15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Chan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wa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r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w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quali</w:t>
            </w:r>
            <w:r>
              <w:rPr>
                <w:rFonts w:cs="Arial" w:ascii="Arial" w:hAnsi="Arial"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7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x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mp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a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wa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inf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eas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un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pacing w:val="5"/>
                <w:sz w:val="16"/>
                <w:szCs w:val="16"/>
              </w:rPr>
              <w:t>ff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359" w:hanging="170"/>
              <w:jc w:val="both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gani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e</w:t>
            </w:r>
            <w:r>
              <w:rPr>
                <w:rFonts w:eastAsia="Arial Unicode MS" w:cs="Arial Unicode MS" w:ascii="Arial Unicode MS" w:hAnsi="Arial Unicode MS"/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li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llin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 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d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p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 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vi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849" w:hanging="170"/>
              <w:rPr/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o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 ma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im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.</w:t>
            </w:r>
          </w:p>
        </w:tc>
        <w:tc>
          <w:tcPr>
            <w:tcW w:w="5329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position w:val="-1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d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ti</w:t>
            </w:r>
            <w:r>
              <w:rPr>
                <w:rFonts w:eastAsia="Arial Unicode MS" w:cs="Arial Unicode MS" w:ascii="Arial Unicode MS" w:hAnsi="Arial Unicode MS"/>
                <w:color w:val="363435"/>
                <w:spacing w:val="5"/>
                <w:position w:val="-1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be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s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quali</w:t>
            </w:r>
            <w:r>
              <w:rPr>
                <w:rFonts w:eastAsia="Arial Unicode MS" w:cs="Arial Unicode MS" w:ascii="Arial Unicode MS" w:hAnsi="Arial Unicode MS"/>
                <w:color w:val="363435"/>
                <w:spacing w:val="4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rem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ke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hr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122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i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a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s, 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d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s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8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1245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inimi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an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am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s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l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i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muni</w:t>
            </w:r>
            <w:r>
              <w:rPr>
                <w:rFonts w:eastAsia="Arial Unicode MS" w:cs="Arial Unicode MS" w:ascii="Arial Unicode MS" w:hAnsi="Arial Unicode MS"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8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214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m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roug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u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a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s,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roug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a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gree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o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599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m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bu</w:t>
            </w:r>
            <w:r>
              <w:rPr>
                <w:rFonts w:eastAsia="Arial Unicode MS" w:cs="Arial Unicode MS" w:ascii="Arial Unicode MS" w:hAnsi="Arial Unicode MS"/>
                <w:color w:val="363435"/>
                <w:spacing w:val="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e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ink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m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s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l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i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muni</w:t>
            </w:r>
            <w:r>
              <w:rPr>
                <w:rFonts w:eastAsia="Arial Unicode MS" w:cs="Arial Unicode MS" w:ascii="Arial Unicode MS" w:hAnsi="Arial Unicode MS"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8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101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sur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oa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w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en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a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nan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vi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f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ture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e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l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vi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el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m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183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R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l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s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alle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mbe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ea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abi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t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i</w:t>
            </w:r>
            <w:r>
              <w:rPr>
                <w:rFonts w:eastAsia="Arial Unicode MS" w:cs="Arial Unicode MS" w:ascii="Arial Unicode MS" w:hAnsi="Arial Unicode MS"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m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l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i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n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ai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w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re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l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i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muni</w:t>
            </w:r>
            <w:r>
              <w:rPr>
                <w:rFonts w:eastAsia="Arial Unicode MS" w:cs="Arial Unicode MS" w:ascii="Arial Unicode MS" w:hAnsi="Arial Unicode MS"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66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e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l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mple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pp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anage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im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a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ain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b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i</w:t>
            </w:r>
            <w:r>
              <w:rPr>
                <w:rFonts w:eastAsia="Arial Unicode MS" w:cs="Arial Unicode MS" w:ascii="Arial Unicode MS" w:hAnsi="Arial Unicode MS"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le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l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i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muni</w:t>
            </w:r>
            <w:r>
              <w:rPr>
                <w:rFonts w:eastAsia="Arial Unicode MS" w:cs="Arial Unicode MS" w:ascii="Arial Unicode MS" w:hAnsi="Arial Unicode MS"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46" w:right="5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mpl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ic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zing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im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pp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im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-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611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sur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anage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im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r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ls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pp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y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r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1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u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go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a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m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l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and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nu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,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jus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emna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under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se</w:t>
            </w:r>
            <w:r>
              <w:rPr>
                <w:rFonts w:cs="Arial" w:ascii="Arial" w:hAnsi="Arial"/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nur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5" w:after="0"/>
              <w:ind w:left="1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e</w:t>
            </w:r>
            <w:r>
              <w:rPr>
                <w:rFonts w:eastAsia="Arial Unicode MS" w:cs="Arial Unicode MS" w:ascii="Arial Unicode MS" w:hAnsi="Arial Unicode MS"/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li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m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ensur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fe</w:t>
            </w:r>
            <w:r>
              <w:rPr>
                <w:rFonts w:cs="Arial" w:ascii="Arial" w:hAnsi="Arial"/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liser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ppli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d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oining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pastu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pacing w:val="5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78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l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i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muni</w:t>
            </w:r>
            <w:r>
              <w:rPr>
                <w:rFonts w:eastAsia="Arial Unicode MS" w:cs="Arial Unicode MS" w:ascii="Arial Unicode MS" w:hAnsi="Arial Unicode MS"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8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</w:tc>
      </w:tr>
    </w:tbl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20" w:h="16838"/>
          <w:pgMar w:left="1680" w:right="1580" w:gutter="0" w:header="585" w:top="1560" w:footer="379" w:bottom="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1" w:after="0"/>
        <w:ind w:left="101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Exoti</w:t>
      </w:r>
      <w:r>
        <w:rPr>
          <w:rFonts w:cs="Arial" w:ascii="Arial" w:hAnsi="Arial"/>
          <w:b/>
          <w:bCs/>
          <w:color w:val="363435"/>
          <w:sz w:val="30"/>
          <w:szCs w:val="30"/>
        </w:rPr>
        <w:t>c</w:t>
      </w:r>
      <w:r>
        <w:rPr>
          <w:rFonts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6"/>
          <w:sz w:val="30"/>
          <w:szCs w:val="30"/>
        </w:rPr>
        <w:t>specie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1" w:right="22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1"/>
          <w:sz w:val="20"/>
          <w:szCs w:val="20"/>
        </w:rPr>
        <w:t>Som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s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cs="Arial" w:ascii="Arial" w:hAnsi="Arial"/>
          <w:color w:val="363435"/>
          <w:sz w:val="20"/>
          <w:szCs w:val="20"/>
        </w:rPr>
        <w:t>ifi</w:t>
      </w:r>
      <w:r>
        <w:rPr>
          <w:rFonts w:cs="Arial" w:ascii="Arial" w:hAnsi="Arial"/>
          <w:color w:val="363435"/>
          <w:spacing w:val="2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5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v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cs="Arial" w:ascii="Arial" w:hAnsi="Arial"/>
          <w:color w:val="363435"/>
          <w:spacing w:val="-2"/>
          <w:sz w:val="20"/>
          <w:szCs w:val="20"/>
        </w:rPr>
        <w:t>n</w:t>
      </w:r>
      <w:r>
        <w:rPr>
          <w:rFonts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cs="Arial" w:ascii="Arial" w:hAnsi="Arial"/>
          <w:color w:val="363435"/>
          <w:spacing w:val="-3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ag</w:t>
      </w:r>
      <w:r>
        <w:rPr>
          <w:rFonts w:cs="Arial" w:ascii="Arial" w:hAnsi="Arial"/>
          <w:color w:val="363435"/>
          <w:spacing w:val="1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ltu</w:t>
      </w:r>
      <w:r>
        <w:rPr>
          <w:rFonts w:cs="Arial" w:ascii="Arial" w:hAnsi="Arial"/>
          <w:color w:val="363435"/>
          <w:spacing w:val="-1"/>
          <w:sz w:val="20"/>
          <w:szCs w:val="20"/>
        </w:rPr>
        <w:t>r</w:t>
      </w:r>
      <w:r>
        <w:rPr>
          <w:rFonts w:cs="Arial" w:ascii="Arial" w:hAnsi="Arial"/>
          <w:color w:val="363435"/>
          <w:spacing w:val="-2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l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3"/>
          <w:sz w:val="20"/>
          <w:szCs w:val="20"/>
        </w:rPr>
        <w:t>w</w:t>
      </w:r>
      <w:r>
        <w:rPr>
          <w:rFonts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cs="Arial" w:ascii="Arial" w:hAnsi="Arial"/>
          <w:color w:val="363435"/>
          <w:spacing w:val="-2"/>
          <w:sz w:val="20"/>
          <w:szCs w:val="20"/>
        </w:rPr>
        <w:t>d</w:t>
      </w:r>
      <w:r>
        <w:rPr>
          <w:rFonts w:cs="Arial" w:ascii="Arial" w:hAnsi="Arial"/>
          <w:color w:val="363435"/>
          <w:sz w:val="20"/>
          <w:szCs w:val="20"/>
        </w:rPr>
        <w:t>s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1"/>
          <w:sz w:val="20"/>
          <w:szCs w:val="20"/>
        </w:rPr>
        <w:t>c</w:t>
      </w:r>
      <w:r>
        <w:rPr>
          <w:rFonts w:cs="Arial" w:ascii="Arial" w:hAnsi="Arial"/>
          <w:color w:val="363435"/>
          <w:sz w:val="20"/>
          <w:szCs w:val="20"/>
        </w:rPr>
        <w:t>c</w:t>
      </w:r>
      <w:r>
        <w:rPr>
          <w:rFonts w:cs="Arial" w:ascii="Arial" w:hAnsi="Arial"/>
          <w:color w:val="363435"/>
          <w:spacing w:val="-2"/>
          <w:sz w:val="20"/>
          <w:szCs w:val="20"/>
        </w:rPr>
        <w:t>u</w:t>
      </w:r>
      <w:r>
        <w:rPr>
          <w:rFonts w:cs="Arial" w:ascii="Arial" w:hAnsi="Arial"/>
          <w:color w:val="363435"/>
          <w:sz w:val="20"/>
          <w:szCs w:val="20"/>
        </w:rPr>
        <w:t>r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cs="Arial" w:ascii="Arial" w:hAnsi="Arial"/>
          <w:color w:val="363435"/>
          <w:sz w:val="20"/>
          <w:szCs w:val="20"/>
        </w:rPr>
        <w:t>e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G</w:t>
      </w:r>
      <w:r>
        <w:rPr>
          <w:rFonts w:cs="Arial" w:ascii="Arial" w:hAnsi="Arial"/>
          <w:color w:val="363435"/>
          <w:spacing w:val="-2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>p</w:t>
      </w:r>
      <w:r>
        <w:rPr>
          <w:rFonts w:cs="Arial" w:ascii="Arial" w:hAnsi="Arial"/>
          <w:color w:val="363435"/>
          <w:spacing w:val="-2"/>
          <w:sz w:val="20"/>
          <w:szCs w:val="20"/>
        </w:rPr>
        <w:t>p</w:t>
      </w:r>
      <w:r>
        <w:rPr>
          <w:rFonts w:cs="Arial" w:ascii="Arial" w:hAnsi="Arial"/>
          <w:color w:val="363435"/>
          <w:spacing w:val="-1"/>
          <w:sz w:val="20"/>
          <w:szCs w:val="20"/>
        </w:rPr>
        <w:t>s</w:t>
      </w:r>
      <w:r>
        <w:rPr>
          <w:rFonts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cs="Arial" w:ascii="Arial" w:hAnsi="Arial"/>
          <w:color w:val="363435"/>
          <w:spacing w:val="-1"/>
          <w:sz w:val="20"/>
          <w:szCs w:val="20"/>
        </w:rPr>
        <w:t>n</w:t>
      </w:r>
      <w:r>
        <w:rPr>
          <w:rFonts w:cs="Arial" w:ascii="Arial" w:hAnsi="Arial"/>
          <w:color w:val="363435"/>
          <w:sz w:val="20"/>
          <w:szCs w:val="20"/>
        </w:rPr>
        <w:t>d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r</w:t>
      </w:r>
      <w:r>
        <w:rPr>
          <w:rFonts w:cs="Arial" w:ascii="Arial" w:hAnsi="Arial"/>
          <w:color w:val="363435"/>
          <w:spacing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-2"/>
          <w:sz w:val="20"/>
          <w:szCs w:val="20"/>
        </w:rPr>
        <w:t>g</w:t>
      </w:r>
      <w:r>
        <w:rPr>
          <w:rFonts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cs="Arial" w:ascii="Arial" w:hAnsi="Arial"/>
          <w:color w:val="363435"/>
          <w:sz w:val="20"/>
          <w:szCs w:val="20"/>
        </w:rPr>
        <w:t>n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1"/>
          <w:sz w:val="20"/>
          <w:szCs w:val="20"/>
        </w:rPr>
        <w:t>t</w:t>
      </w:r>
      <w:r>
        <w:rPr>
          <w:rFonts w:cs="Arial" w:ascii="Arial" w:hAnsi="Arial"/>
          <w:color w:val="363435"/>
          <w:spacing w:val="-2"/>
          <w:sz w:val="20"/>
          <w:szCs w:val="20"/>
        </w:rPr>
        <w:t>h</w:t>
      </w:r>
      <w:r>
        <w:rPr>
          <w:rFonts w:cs="Arial" w:ascii="Arial" w:hAnsi="Arial"/>
          <w:color w:val="363435"/>
          <w:spacing w:val="-3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>t</w:t>
      </w:r>
      <w:r>
        <w:rPr>
          <w:rFonts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pacing w:val="-2"/>
          <w:sz w:val="20"/>
          <w:szCs w:val="20"/>
        </w:rPr>
        <w:t>m</w:t>
      </w:r>
      <w:r>
        <w:rPr>
          <w:rFonts w:cs="Arial" w:ascii="Arial" w:hAnsi="Arial"/>
          <w:color w:val="363435"/>
          <w:spacing w:val="-5"/>
          <w:sz w:val="20"/>
          <w:szCs w:val="20"/>
        </w:rPr>
        <w:t>a</w:t>
      </w:r>
      <w:r>
        <w:rPr>
          <w:rFonts w:cs="Arial" w:ascii="Arial" w:hAnsi="Arial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t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ck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g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335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us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li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4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position w:val="-1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position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us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li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bsi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 xml:space="preserve"> </w:t>
      </w:r>
      <w:hyperlink r:id="rId251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position w:val="-1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position w:val="-1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9"/>
            <w:position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position w:val="-1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position w:val="-1"/>
            <w:sz w:val="20"/>
            <w:szCs w:val="20"/>
          </w:rPr>
          <w:t>e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position w:val="-1"/>
            <w:sz w:val="20"/>
            <w:szCs w:val="20"/>
          </w:rPr>
          <w:t>d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position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position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position w:val="-1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position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position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position w:val="-1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position w:val="-1"/>
            <w:sz w:val="20"/>
            <w:szCs w:val="20"/>
          </w:rPr>
          <w:t>u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position w:val="-1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position w:val="-1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position w:val="-1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position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position w:val="-1"/>
            <w:sz w:val="20"/>
            <w:szCs w:val="20"/>
          </w:rPr>
          <w:t>x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position w:val="-1"/>
            <w:sz w:val="20"/>
            <w:szCs w:val="20"/>
          </w:rPr>
          <w:t>.h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position w:val="-1"/>
            <w:sz w:val="20"/>
            <w:szCs w:val="20"/>
          </w:rPr>
          <w:t>tm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position w:val="-1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337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4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position w:val="-1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bsi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hyperlink r:id="rId252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position w:val="-1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position w:val="-1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position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position w:val="-1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position w:val="-1"/>
            <w:sz w:val="20"/>
            <w:szCs w:val="20"/>
          </w:rPr>
          <w:t>p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position w:val="-1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position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position w:val="-1"/>
            <w:sz w:val="20"/>
            <w:szCs w:val="20"/>
          </w:rPr>
          <w:t>vi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position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position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position w:val="-1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position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position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position w:val="-1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position w:val="-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position w:val="-1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position w:val="-1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position w:val="-1"/>
            <w:sz w:val="20"/>
            <w:szCs w:val="20"/>
          </w:rPr>
          <w:t>p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position w:val="-1"/>
            <w:sz w:val="20"/>
            <w:szCs w:val="20"/>
          </w:rPr>
          <w:t>i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position w:val="-1"/>
            <w:sz w:val="20"/>
            <w:szCs w:val="20"/>
          </w:rPr>
          <w:t>v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position w:val="-1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position w:val="-1"/>
            <w:sz w:val="20"/>
            <w:szCs w:val="20"/>
          </w:rPr>
          <w:t>v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position w:val="-1"/>
            <w:sz w:val="20"/>
            <w:szCs w:val="20"/>
          </w:rPr>
          <w:t>s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position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position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position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position w:val="-1"/>
            <w:sz w:val="20"/>
            <w:szCs w:val="20"/>
          </w:rPr>
          <w:t>n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position w:val="-1"/>
            <w:sz w:val="20"/>
            <w:szCs w:val="20"/>
          </w:rPr>
          <w:t>f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position w:val="-1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exact" w:line="280"/>
        <w:ind w:left="293" w:right="6167" w:hanging="0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hyperlink r:id="rId253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p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s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l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4"/>
            <w:sz w:val="20"/>
            <w:szCs w:val="20"/>
          </w:rPr>
          <w:t>m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7"/>
            <w:w w:val="111"/>
            <w:sz w:val="20"/>
            <w:szCs w:val="20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p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6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7"/>
            <w:w w:val="111"/>
            <w:sz w:val="20"/>
            <w:szCs w:val="20"/>
          </w:rPr>
          <w:t>_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p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l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ts</w:t>
        </w:r>
      </w:hyperlink>
    </w:p>
    <w:p>
      <w:pPr>
        <w:pStyle w:val="Normal"/>
        <w:widowControl w:val="false"/>
        <w:autoSpaceDE w:val="false"/>
        <w:spacing w:lineRule="exact" w:line="200" w:before="8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6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z w:val="20"/>
          <w:szCs w:val="20"/>
        </w:rPr>
        <w:t>fi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ro</w:t>
      </w:r>
      <w:r>
        <w:rPr>
          <w:rFonts w:eastAsia="Arial Unicode MS" w:cs="Arial" w:ascii="Arial" w:hAnsi="Arial"/>
          <w:color w:val="363435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g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4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z w:val="20"/>
          <w:szCs w:val="20"/>
        </w:rPr>
        <w:t>,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t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m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an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gem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o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lo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n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92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101" w:right="51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nima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op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op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b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har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b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m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a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o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op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80"/>
        <w:ind w:left="101" w:right="25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pr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b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m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a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il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s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 xml:space="preserve"> </w:t>
      </w:r>
      <w:hyperlink r:id="rId254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8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8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8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7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6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u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b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8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s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8"/>
            <w:sz w:val="20"/>
            <w:szCs w:val="20"/>
          </w:rPr>
          <w:t>y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h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a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d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p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noBreakHyphen/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pp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7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8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7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.h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tm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101" w:right="385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qui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x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ima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op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 Unicode MS" w:hAnsi="Arial Unicode MS" w:eastAsia="Arial Unicode MS" w:cs="Arial Unicode MS"/>
          <w:color w:val="00000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</w:rPr>
      </w:r>
    </w:p>
    <w:tbl>
      <w:tblPr>
        <w:tblW w:w="826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5896"/>
      </w:tblGrid>
      <w:tr>
        <w:trPr>
          <w:trHeight w:val="343" w:hRule="exact"/>
        </w:trPr>
        <w:tc>
          <w:tcPr>
            <w:tcW w:w="2371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  <w:shd w:fill="BBC7B1" w:val="clear"/>
          </w:tcPr>
          <w:p>
            <w:pPr>
              <w:pStyle w:val="Normal"/>
              <w:widowControl w:val="false"/>
              <w:autoSpaceDE w:val="false"/>
              <w:spacing w:before="74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mpa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16"/>
                <w:szCs w:val="16"/>
              </w:rPr>
              <w:t>ct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</w:t>
            </w:r>
          </w:p>
        </w:tc>
        <w:tc>
          <w:tcPr>
            <w:tcW w:w="5896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  <w:shd w:fill="BBC7B1" w:val="clear"/>
          </w:tcPr>
          <w:p>
            <w:pPr>
              <w:pStyle w:val="Normal"/>
              <w:widowControl w:val="false"/>
              <w:autoSpaceDE w:val="false"/>
              <w:spacing w:before="74" w:after="0"/>
              <w:ind w:left="52" w:hanging="0"/>
              <w:rPr/>
            </w:pPr>
            <w:r>
              <w:rPr>
                <w:rFonts w:cs="Arial" w:ascii="Arial" w:hAnsi="Arial"/>
                <w:b/>
                <w:bCs/>
                <w:color w:val="363435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man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gem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io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</w:t>
            </w:r>
          </w:p>
        </w:tc>
      </w:tr>
      <w:tr>
        <w:trPr>
          <w:trHeight w:val="4137" w:hRule="exact"/>
        </w:trPr>
        <w:tc>
          <w:tcPr>
            <w:tcW w:w="2371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56" w:after="0"/>
              <w:ind w:left="222" w:right="164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r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c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l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i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s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l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bi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si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0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22" w:right="108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ee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om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i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pl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f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s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wa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a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d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nu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i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nmanag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ee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il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gra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a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d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o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iall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dom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s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22" w:right="29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tr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du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16"/>
                <w:szCs w:val="16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su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s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7"/>
                <w:sz w:val="16"/>
                <w:szCs w:val="16"/>
              </w:rPr>
              <w:t>ox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a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f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i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g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7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16"/>
                <w:szCs w:val="16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a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illi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g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7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animal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22" w:right="14" w:hanging="170"/>
              <w:jc w:val="both"/>
              <w:rPr/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u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b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u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 a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bbi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z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b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wsing 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llin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l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.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y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ls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stu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b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oi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ture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roug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e</w:t>
            </w:r>
            <w:r>
              <w:rPr>
                <w:rFonts w:eastAsia="Arial Unicode MS" w:cs="Arial Unicode MS" w:ascii="Arial Unicode MS" w:hAnsi="Arial Unicode MS"/>
                <w:color w:val="363435"/>
                <w:spacing w:val="4"/>
                <w:sz w:val="16"/>
                <w:szCs w:val="16"/>
              </w:rPr>
              <w:t>x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ns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g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ing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r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mpl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</w:tc>
        <w:tc>
          <w:tcPr>
            <w:tcW w:w="5896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2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position w:val="-1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d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ti</w:t>
            </w:r>
            <w:r>
              <w:rPr>
                <w:rFonts w:eastAsia="Arial Unicode MS" w:cs="Arial Unicode MS" w:ascii="Arial Unicode MS" w:hAnsi="Arial Unicode MS"/>
                <w:color w:val="363435"/>
                <w:spacing w:val="5"/>
                <w:position w:val="-1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ke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s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animal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g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position w:val="-1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e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s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position w:val="-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22" w:right="662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anag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blem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a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ilabl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b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e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a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lans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22" w:right="580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a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manag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s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p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ct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spre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e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d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n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t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o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52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sur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mi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l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anism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a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22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y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gn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d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mpa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pe</w:t>
            </w:r>
            <w:r>
              <w:rPr>
                <w:rFonts w:cs="Arial" w:ascii="Arial" w:hAnsi="Arial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mpl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av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broa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63435"/>
                <w:spacing w:val="5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ast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22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bi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u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a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p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8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22" w:right="262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anag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prea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s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h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b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l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i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al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muni</w:t>
            </w:r>
            <w:r>
              <w:rPr>
                <w:rFonts w:eastAsia="Arial Unicode MS" w:cs="Arial Unicode MS" w:ascii="Arial Unicode MS" w:hAnsi="Arial Unicode MS"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8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left="52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imi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m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r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22" w:right="455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d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a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emergi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5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e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a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im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problem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t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qu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ck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er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b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fo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probl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b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om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imp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c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a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18" w:after="0"/>
              <w:ind w:left="22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pacing w:val="-6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-2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pensi</w:t>
            </w:r>
            <w:r>
              <w:rPr>
                <w:rFonts w:cs="Arial" w:ascii="Arial" w:hAnsi="Arial"/>
                <w:color w:val="363435"/>
                <w:spacing w:val="-5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63435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color w:val="363435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63435"/>
                <w:spacing w:val="-3"/>
                <w:sz w:val="16"/>
                <w:szCs w:val="16"/>
              </w:rPr>
              <w:t>x</w:t>
            </w:r>
            <w:r>
              <w:rPr>
                <w:rFonts w:cs="Arial" w:ascii="Arial" w:hAnsi="Arial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22" w:right="546" w:hanging="170"/>
              <w:rPr/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e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inimi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u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e</w:t>
            </w:r>
            <w:r>
              <w:rPr>
                <w:rFonts w:eastAsia="Arial Unicode MS" w:cs="Arial Unicode MS" w:ascii="Arial Unicode MS" w:hAnsi="Arial Unicode MS"/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li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.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 en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m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</w:tc>
      </w:tr>
    </w:tbl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11920" w:h="16838"/>
          <w:pgMar w:left="1600" w:right="1680" w:gutter="0" w:header="266" w:top="1560" w:footer="102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w:t>S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gn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if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w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ds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h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oc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cu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h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en</w:t>
      </w:r>
      <w:r>
        <w:rPr>
          <w:rFonts w:cs="Arial" w:ascii="Arial" w:hAnsi="Arial"/>
          <w:b/>
          <w:bCs/>
          <w:color w:val="527543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G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pp</w:t>
      </w:r>
      <w:r>
        <w:rPr>
          <w:rFonts w:cs="Arial" w:ascii="Arial" w:hAnsi="Arial"/>
          <w:b/>
          <w:bCs/>
          <w:color w:val="527543"/>
          <w:spacing w:val="-3"/>
          <w:position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la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color w:val="527543"/>
          <w:spacing w:val="-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527543"/>
          <w:spacing w:val="-1"/>
          <w:position w:val="-1"/>
          <w:sz w:val="22"/>
          <w:szCs w:val="22"/>
        </w:rPr>
        <w:t>pl</w:t>
      </w:r>
      <w:r>
        <w:rPr>
          <w:rFonts w:cs="Arial" w:ascii="Arial" w:hAnsi="Arial"/>
          <w:b/>
          <w:bCs/>
          <w:color w:val="527543"/>
          <w:spacing w:val="-2"/>
          <w:position w:val="-1"/>
          <w:sz w:val="22"/>
          <w:szCs w:val="22"/>
        </w:rPr>
        <w:t>ai</w:t>
      </w:r>
      <w:r>
        <w:rPr>
          <w:rFonts w:cs="Arial" w:ascii="Arial" w:hAnsi="Arial"/>
          <w:b/>
          <w:bCs/>
          <w:color w:val="527543"/>
          <w:position w:val="-1"/>
          <w:sz w:val="22"/>
          <w:szCs w:val="22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060065</wp:posOffset>
                </wp:positionH>
                <wp:positionV relativeFrom="paragraph">
                  <wp:posOffset>288290</wp:posOffset>
                </wp:positionV>
                <wp:extent cx="1587500" cy="1320800"/>
                <wp:effectExtent l="0" t="0" r="0" b="0"/>
                <wp:wrapNone/>
                <wp:docPr id="4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8770" cy="1322070"/>
                                  <wp:effectExtent l="0" t="0" r="0" b="0"/>
                                  <wp:docPr id="49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04pt;mso-wrap-distance-left:9.05pt;mso-wrap-distance-right:9.05pt;mso-wrap-distance-top:0pt;mso-wrap-distance-bottom:0pt;margin-top:22.7pt;mso-position-vertical-relative:text;margin-left:2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8770" cy="1322070"/>
                            <wp:effectExtent l="0" t="0" r="0" b="0"/>
                            <wp:docPr id="49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248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1584960" cy="1322705"/>
            <wp:effectExtent l="0" t="0" r="0" b="0"/>
            <wp:docPr id="4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895850</wp:posOffset>
                </wp:positionH>
                <wp:positionV relativeFrom="page">
                  <wp:posOffset>2938780</wp:posOffset>
                </wp:positionV>
                <wp:extent cx="1587500" cy="1320800"/>
                <wp:effectExtent l="0" t="0" r="0" b="0"/>
                <wp:wrapNone/>
                <wp:docPr id="4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1322070"/>
                                  <wp:effectExtent l="0" t="0" r="0" b="0"/>
                                  <wp:docPr id="49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04pt;mso-wrap-distance-left:9.05pt;mso-wrap-distance-right:9.05pt;mso-wrap-distance-top:0pt;mso-wrap-distance-bottom:0pt;margin-top:231.4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1322070"/>
                            <wp:effectExtent l="0" t="0" r="0" b="0"/>
                            <wp:docPr id="49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w="11920" w:h="16838"/>
          <w:pgMar w:left="1680" w:right="1580" w:gutter="0" w:header="585" w:top="1560" w:footer="379" w:bottom="4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g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cs="Arial" w:ascii="Arial" w:hAnsi="Arial"/>
          <w:i/>
          <w:iCs/>
          <w:color w:val="363435"/>
          <w:spacing w:val="1"/>
          <w:sz w:val="16"/>
          <w:szCs w:val="16"/>
        </w:rPr>
        <w:t>go</w:t>
      </w:r>
      <w:r>
        <w:rPr>
          <w:rFonts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9"/>
        <w:ind w:left="24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a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ee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24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1615440" cy="1322705"/>
            <wp:effectExtent l="0" t="0" r="0" b="0"/>
            <wp:docPr id="50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7" w:after="0"/>
        <w:ind w:left="248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9"/>
        <w:ind w:left="24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5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12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hir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24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drawing>
          <wp:inline distT="0" distB="0" distL="0" distR="0">
            <wp:extent cx="1615440" cy="1310640"/>
            <wp:effectExtent l="0" t="0" r="0" b="0"/>
            <wp:docPr id="5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3" w:after="0"/>
        <w:ind w:left="248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o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exact" w:line="196"/>
        <w:ind w:left="248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6"/>
          <w:position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e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at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tu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0" w:after="0"/>
        <w:ind w:left="2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br w:type="column"/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7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o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9"/>
        <w:ind w:left="2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ampa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drawing>
          <wp:inline distT="0" distB="0" distL="0" distR="0">
            <wp:extent cx="1609090" cy="1310640"/>
            <wp:effectExtent l="0" t="0" r="0" b="0"/>
            <wp:docPr id="50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1" w:after="0"/>
        <w:ind w:left="2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y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7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</w:p>
    <w:p>
      <w:pPr>
        <w:pStyle w:val="Normal"/>
        <w:widowControl w:val="false"/>
        <w:autoSpaceDE w:val="false"/>
        <w:spacing w:lineRule="exact" w:line="209"/>
        <w:ind w:left="2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J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’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6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drawing>
          <wp:inline distT="0" distB="0" distL="0" distR="0">
            <wp:extent cx="1609090" cy="1322705"/>
            <wp:effectExtent l="0" t="0" r="0" b="0"/>
            <wp:docPr id="5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172" w:before="43" w:after="0"/>
        <w:ind w:left="23" w:right="155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P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p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hala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60" w:after="0"/>
        <w:ind w:left="22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br w:type="column"/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209"/>
        <w:ind w:left="22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glis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4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2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w:drawing>
          <wp:inline distT="0" distB="0" distL="0" distR="0">
            <wp:extent cx="1617345" cy="1312545"/>
            <wp:effectExtent l="0" t="0" r="0" b="0"/>
            <wp:docPr id="5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0" w:after="0"/>
        <w:ind w:left="22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09"/>
        <w:ind w:left="22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ma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su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9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</w:rPr>
        <w:drawing>
          <wp:inline distT="0" distB="0" distL="0" distR="0">
            <wp:extent cx="1597025" cy="1322705"/>
            <wp:effectExtent l="0" t="0" r="0" b="0"/>
            <wp:docPr id="5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4" w:after="0"/>
        <w:ind w:left="22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V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ajor</w:t>
      </w:r>
    </w:p>
    <w:p>
      <w:pPr>
        <w:pStyle w:val="Normal"/>
        <w:widowControl w:val="false"/>
        <w:autoSpaceDE w:val="false"/>
        <w:spacing w:lineRule="exact" w:line="196"/>
        <w:ind w:left="22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iw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9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80" w:right="1580" w:gutter="0" w:header="585" w:top="1560" w:footer="379" w:bottom="435"/>
          <w:cols w:num="3" w:equalWidth="false" w:sep="false">
            <w:col w:w="2762" w:space="354"/>
            <w:col w:w="2536" w:space="356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 Unicode MS" w:hAnsi="Arial Unicode MS" w:eastAsia="Arial Unicode MS" w:cs="Arial Unicode MS"/>
          <w:color w:val="000000"/>
          <w:sz w:val="1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9" w:after="0"/>
        <w:ind w:left="247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363435"/>
          <w:spacing w:val="3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he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ign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i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an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w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d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ha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occu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h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regio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sz w:val="16"/>
          <w:szCs w:val="16"/>
        </w:rPr>
        <w:t>inclu</w:t>
      </w:r>
      <w:r>
        <w:rPr>
          <w:rFonts w:eastAsia="Arial Unicode MS" w:cs="Arial" w:ascii="Arial" w:hAnsi="Arial"/>
          <w:b/>
          <w:bCs/>
          <w:color w:val="363435"/>
          <w:spacing w:val="2"/>
          <w:sz w:val="16"/>
          <w:szCs w:val="16"/>
        </w:rPr>
        <w:t>d</w:t>
      </w:r>
      <w:r>
        <w:rPr>
          <w:rFonts w:eastAsia="Arial Unicode MS" w:cs="Arial" w:ascii="Arial" w:hAnsi="Arial"/>
          <w:b/>
          <w:bCs/>
          <w:color w:val="363435"/>
          <w:spacing w:val="-3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363435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56" w:before="18" w:after="0"/>
        <w:ind w:left="247" w:right="515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th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ox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nt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d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s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a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)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g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i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6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v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Af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ov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 xml:space="preserve">)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e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Chilea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e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l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sectPr>
          <w:type w:val="continuous"/>
          <w:pgSz w:w="11920" w:h="16838"/>
          <w:pgMar w:left="1680" w:right="1580" w:gutter="0" w:header="585" w:top="1560" w:footer="379" w:bottom="43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 Unicode MS" w:hAnsi="Arial Unicode MS" w:eastAsia="Arial Unicode MS" w:cs="Arial Unicode MS"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type w:val="nextPage"/>
          <w:pgSz w:w="11920" w:h="16838"/>
          <w:pgMar w:left="1600" w:right="1680" w:gutter="0" w:header="266" w:top="1560" w:footer="102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1" w:after="0"/>
        <w:ind w:left="101" w:hanging="0"/>
        <w:rPr>
          <w:rFonts w:ascii="Arial" w:hAnsi="Arial" w:eastAsia="Arial Unicode MS" w:cs="Arial"/>
          <w:color w:val="000000"/>
          <w:sz w:val="30"/>
          <w:szCs w:val="30"/>
        </w:rPr>
      </w:pP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Rura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l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tre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12"/>
          <w:sz w:val="30"/>
          <w:szCs w:val="3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6"/>
          <w:sz w:val="30"/>
          <w:szCs w:val="30"/>
        </w:rPr>
        <w:t>diebac</w:t>
      </w:r>
      <w:r>
        <w:rPr>
          <w:rFonts w:eastAsia="Arial Unicode MS" w:cs="Arial" w:ascii="Arial" w:hAnsi="Arial"/>
          <w:b/>
          <w:bCs/>
          <w:color w:val="363435"/>
          <w:sz w:val="30"/>
          <w:szCs w:val="30"/>
        </w:rPr>
        <w:t>k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01" w:right="-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h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vig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wi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h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a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78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101" w:right="-2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k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k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 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p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am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ll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u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4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br w:type="column"/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u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ind w:right="23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s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am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hole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nge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stu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oo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r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in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280"/>
        <w:ind w:right="535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x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d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k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ma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 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s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 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t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00" w:right="1680" w:gutter="0" w:header="266" w:top="1560" w:footer="1021" w:bottom="1077"/>
          <w:cols w:num="2" w:equalWidth="false" w:sep="false">
            <w:col w:w="4037" w:space="372"/>
            <w:col w:w="4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 Unicode MS" w:hAnsi="Arial Unicode MS" w:eastAsia="Arial Unicode MS" w:cs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</w:p>
    <w:tbl>
      <w:tblPr>
        <w:tblW w:w="827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5329"/>
      </w:tblGrid>
      <w:tr>
        <w:trPr>
          <w:trHeight w:val="343" w:hRule="exact"/>
        </w:trPr>
        <w:tc>
          <w:tcPr>
            <w:tcW w:w="2948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  <w:shd w:fill="BBC7B1" w:val="clear"/>
          </w:tcPr>
          <w:p>
            <w:pPr>
              <w:pStyle w:val="Normal"/>
              <w:widowControl w:val="false"/>
              <w:autoSpaceDE w:val="false"/>
              <w:spacing w:before="74" w:after="0"/>
              <w:ind w:left="108" w:hanging="0"/>
              <w:rPr/>
            </w:pP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mpa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16"/>
                <w:szCs w:val="16"/>
              </w:rPr>
              <w:t>ct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eb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k</w:t>
            </w:r>
          </w:p>
        </w:tc>
        <w:tc>
          <w:tcPr>
            <w:tcW w:w="5329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  <w:shd w:fill="BBC7B1" w:val="clear"/>
          </w:tcPr>
          <w:p>
            <w:pPr>
              <w:pStyle w:val="Normal"/>
              <w:widowControl w:val="false"/>
              <w:autoSpaceDE w:val="false"/>
              <w:spacing w:before="74" w:after="0"/>
              <w:ind w:left="108" w:hanging="0"/>
              <w:rPr/>
            </w:pP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ana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gem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pacing w:val="1"/>
                <w:sz w:val="16"/>
                <w:szCs w:val="16"/>
              </w:rPr>
              <w:t>ion</w:t>
            </w:r>
            <w:r>
              <w:rPr>
                <w:rFonts w:cs="Arial" w:ascii="Arial" w:hAnsi="Arial"/>
                <w:b/>
                <w:bCs/>
                <w:color w:val="363435"/>
                <w:sz w:val="16"/>
                <w:szCs w:val="16"/>
              </w:rPr>
              <w:t>s</w:t>
            </w:r>
          </w:p>
        </w:tc>
      </w:tr>
      <w:tr>
        <w:trPr>
          <w:trHeight w:val="3510" w:hRule="exact"/>
        </w:trPr>
        <w:tc>
          <w:tcPr>
            <w:tcW w:w="2948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56" w:after="0"/>
              <w:ind w:left="278" w:right="313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in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al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 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g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u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136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d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f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l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abi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 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l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imals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67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L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abi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s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l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birds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ammals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p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s,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s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8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l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u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t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i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u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bu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278" w:hanging="0"/>
              <w:rPr/>
            </w:pP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b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k.</w:t>
            </w:r>
          </w:p>
        </w:tc>
        <w:tc>
          <w:tcPr>
            <w:tcW w:w="5329" w:type="dxa"/>
            <w:tcBorders>
              <w:top w:val="single" w:sz="4" w:space="0" w:color="527543"/>
              <w:left w:val="single" w:sz="4" w:space="0" w:color="527543"/>
              <w:bottom w:val="single" w:sz="4" w:space="0" w:color="527543"/>
              <w:right w:val="single" w:sz="4" w:space="0" w:color="527543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8" w:hanging="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position w:val="-1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position w:val="-1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n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e</w:t>
            </w:r>
            <w:r>
              <w:rPr>
                <w:rFonts w:eastAsia="Arial Unicode MS" w:cs="Arial Unicode MS" w:ascii="Arial Unicode MS" w:hAnsi="Arial Unicode MS"/>
                <w:color w:val="363435"/>
                <w:spacing w:val="4"/>
                <w:position w:val="-1"/>
                <w:sz w:val="16"/>
                <w:szCs w:val="16"/>
              </w:rPr>
              <w:t>x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sprea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position w:val="-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a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re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eb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position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position w:val="-1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position w:val="-1"/>
                <w:sz w:val="16"/>
                <w:szCs w:val="16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248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u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u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ene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pl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 s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b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b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129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w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m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7"/>
                <w:sz w:val="16"/>
                <w:szCs w:val="16"/>
              </w:rPr>
              <w:t>(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nd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and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o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6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)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n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u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abi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u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231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ev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inimi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u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e</w:t>
            </w:r>
            <w:r>
              <w:rPr>
                <w:rFonts w:eastAsia="Arial Unicode MS" w:cs="Arial Unicode MS" w:ascii="Arial Unicode MS" w:hAnsi="Arial Unicode MS"/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li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 si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.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n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m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b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k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u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bre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s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198" w:hanging="170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imi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m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u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ou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g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ands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s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u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 sus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bili</w:t>
            </w:r>
            <w:r>
              <w:rPr>
                <w:rFonts w:eastAsia="Arial Unicode MS" w:cs="Arial Unicode MS" w:ascii="Arial Unicode MS" w:hAnsi="Arial Unicode MS"/>
                <w:color w:val="363435"/>
                <w:spacing w:val="4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y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mn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b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k;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x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mp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v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bu</w:t>
            </w:r>
            <w:r>
              <w:rPr>
                <w:rFonts w:eastAsia="Arial Unicode MS" w:cs="Arial Unicode MS" w:ascii="Arial Unicode MS" w:hAnsi="Arial Unicode MS"/>
                <w:color w:val="363435"/>
                <w:spacing w:val="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e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 ag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ltu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m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,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u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e</w:t>
            </w:r>
            <w:r>
              <w:rPr>
                <w:rFonts w:eastAsia="Arial Unicode MS" w:cs="Arial Unicode MS" w:ascii="Arial Unicode MS" w:hAnsi="Arial Unicode MS"/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liser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ppli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Arial Unicode MS" w:hAnsi="Arial Unicode MS" w:eastAsia="Arial Unicode MS" w:cs="Arial Unicode MS"/>
                <w:color w:val="000000"/>
                <w:sz w:val="11"/>
                <w:szCs w:val="1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/>
              <w:ind w:left="278" w:right="265" w:hanging="170"/>
              <w:rPr/>
            </w:pPr>
            <w:r>
              <w:rPr>
                <w:rFonts w:cs="Arial" w:ascii="Arial" w:hAnsi="Arial"/>
                <w:color w:val="363435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3634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nde</w:t>
            </w:r>
            <w:r>
              <w:rPr>
                <w:rFonts w:eastAsia="Arial Unicode MS" w:cs="Arial Unicode MS" w:ascii="Arial Unicode MS" w:hAnsi="Arial Unicode MS"/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du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i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pr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g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m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b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u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mp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x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an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noBreakHyphen/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s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 xml:space="preserve">s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lea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u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l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d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i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b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k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d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m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o</w:t>
            </w:r>
            <w:r>
              <w:rPr>
                <w:rFonts w:eastAsia="Arial Unicode MS" w:cs="Arial Unicode MS" w:ascii="Arial Unicode MS" w:hAnsi="Arial Unicode MS"/>
                <w:color w:val="363435"/>
                <w:spacing w:val="6"/>
                <w:sz w:val="16"/>
                <w:szCs w:val="16"/>
              </w:rPr>
              <w:t>r</w:t>
            </w:r>
            <w:r>
              <w:rPr>
                <w:rFonts w:eastAsia="Arial Unicode MS" w:cs="Arial Unicode MS" w:ascii="Arial Unicode MS" w:hAnsi="Arial Unicode MS"/>
                <w:color w:val="363435"/>
                <w:spacing w:val="2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n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-1"/>
                <w:sz w:val="16"/>
                <w:szCs w:val="16"/>
              </w:rPr>
              <w:t>o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f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re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s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in</w:t>
            </w:r>
            <w:r>
              <w:rPr>
                <w:rFonts w:eastAsia="Arial Unicode MS" w:cs="Arial Unicode MS" w:ascii="Arial Unicode MS" w:hAnsi="Arial Unicode MS"/>
                <w:color w:val="363435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t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he lands</w:t>
            </w:r>
            <w:r>
              <w:rPr>
                <w:rFonts w:eastAsia="Arial Unicode MS" w:cs="Arial Unicode MS" w:ascii="Arial Unicode MS" w:hAnsi="Arial Unicode MS"/>
                <w:color w:val="363435"/>
                <w:spacing w:val="3"/>
                <w:sz w:val="16"/>
                <w:szCs w:val="16"/>
              </w:rPr>
              <w:t>c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a</w:t>
            </w:r>
            <w:r>
              <w:rPr>
                <w:rFonts w:eastAsia="Arial Unicode MS" w:cs="Arial Unicode MS" w:ascii="Arial Unicode MS" w:hAnsi="Arial Unicode MS"/>
                <w:color w:val="363435"/>
                <w:spacing w:val="1"/>
                <w:sz w:val="16"/>
                <w:szCs w:val="16"/>
              </w:rPr>
              <w:t>p</w:t>
            </w:r>
            <w:r>
              <w:rPr>
                <w:rFonts w:eastAsia="Arial Unicode MS" w:cs="Arial Unicode MS" w:ascii="Arial Unicode MS" w:hAnsi="Arial Unicode MS"/>
                <w:color w:val="363435"/>
                <w:spacing w:val="-2"/>
                <w:sz w:val="16"/>
                <w:szCs w:val="16"/>
              </w:rPr>
              <w:t>e</w:t>
            </w:r>
            <w:r>
              <w:rPr>
                <w:rFonts w:eastAsia="Arial Unicode MS" w:cs="Arial Unicode MS" w:ascii="Arial Unicode MS" w:hAnsi="Arial Unicode MS"/>
                <w:color w:val="363435"/>
                <w:sz w:val="16"/>
                <w:szCs w:val="16"/>
              </w:rPr>
              <w:t>.</w:t>
            </w:r>
          </w:p>
        </w:tc>
      </w:tr>
    </w:tbl>
    <w:p>
      <w:pPr>
        <w:sectPr>
          <w:type w:val="continuous"/>
          <w:pgSz w:w="11920" w:h="16838"/>
          <w:pgMar w:left="1600" w:right="1680" w:gutter="0" w:header="266" w:top="1560" w:footer="1021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11920" w:h="16838"/>
          <w:pgMar w:left="1680" w:right="1600" w:gutter="0" w:header="585" w:top="1560" w:footer="956" w:bottom="1012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47" w:after="0"/>
        <w:ind w:left="248" w:right="-52" w:hanging="0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spacing w:val="-9"/>
          <w:sz w:val="30"/>
          <w:szCs w:val="30"/>
        </w:rPr>
        <w:t>I</w:t>
      </w:r>
      <w:r>
        <w:rPr>
          <w:rFonts w:cs="Arial" w:ascii="Arial" w:hAnsi="Arial"/>
          <w:b/>
          <w:bCs/>
          <w:color w:val="363435"/>
          <w:sz w:val="30"/>
          <w:szCs w:val="30"/>
        </w:rPr>
        <w:t>s</w:t>
      </w:r>
      <w:r>
        <w:rPr>
          <w:rFonts w:cs="Arial" w:ascii="Arial" w:hAnsi="Arial"/>
          <w:b/>
          <w:bCs/>
          <w:color w:val="363435"/>
          <w:spacing w:val="-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9"/>
          <w:sz w:val="30"/>
          <w:szCs w:val="30"/>
        </w:rPr>
        <w:t>fundin</w:t>
      </w:r>
      <w:r>
        <w:rPr>
          <w:rFonts w:cs="Arial" w:ascii="Arial" w:hAnsi="Arial"/>
          <w:b/>
          <w:bCs/>
          <w:color w:val="363435"/>
          <w:sz w:val="30"/>
          <w:szCs w:val="30"/>
        </w:rPr>
        <w:t>g</w:t>
      </w:r>
      <w:r>
        <w:rPr>
          <w:rFonts w:cs="Arial" w:ascii="Arial" w:hAnsi="Arial"/>
          <w:b/>
          <w:bCs/>
          <w:color w:val="363435"/>
          <w:spacing w:val="-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9"/>
          <w:sz w:val="30"/>
          <w:szCs w:val="30"/>
        </w:rPr>
        <w:t>availabl</w:t>
      </w:r>
      <w:r>
        <w:rPr>
          <w:rFonts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cs="Arial" w:ascii="Arial" w:hAnsi="Arial"/>
          <w:b/>
          <w:bCs/>
          <w:color w:val="363435"/>
          <w:spacing w:val="-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9"/>
          <w:sz w:val="30"/>
          <w:szCs w:val="30"/>
        </w:rPr>
        <w:t>t</w:t>
      </w:r>
      <w:r>
        <w:rPr>
          <w:rFonts w:cs="Arial" w:ascii="Arial" w:hAnsi="Arial"/>
          <w:b/>
          <w:bCs/>
          <w:color w:val="363435"/>
          <w:sz w:val="30"/>
          <w:szCs w:val="30"/>
        </w:rPr>
        <w:t>o</w:t>
      </w:r>
      <w:r>
        <w:rPr>
          <w:rFonts w:cs="Arial" w:ascii="Arial" w:hAnsi="Arial"/>
          <w:b/>
          <w:bCs/>
          <w:color w:val="363435"/>
          <w:spacing w:val="-21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9"/>
          <w:sz w:val="30"/>
          <w:szCs w:val="30"/>
        </w:rPr>
        <w:t>protec</w:t>
      </w:r>
      <w:r>
        <w:rPr>
          <w:rFonts w:cs="Arial" w:ascii="Arial" w:hAnsi="Arial"/>
          <w:b/>
          <w:bCs/>
          <w:color w:val="363435"/>
          <w:sz w:val="30"/>
          <w:szCs w:val="30"/>
        </w:rPr>
        <w:t xml:space="preserve">t </w:t>
      </w:r>
      <w:r>
        <w:rPr>
          <w:rFonts w:cs="Arial" w:ascii="Arial" w:hAnsi="Arial"/>
          <w:b/>
          <w:bCs/>
          <w:color w:val="363435"/>
          <w:spacing w:val="-9"/>
          <w:sz w:val="30"/>
          <w:szCs w:val="30"/>
        </w:rPr>
        <w:t>th</w:t>
      </w:r>
      <w:r>
        <w:rPr>
          <w:rFonts w:cs="Arial" w:ascii="Arial" w:hAnsi="Arial"/>
          <w:b/>
          <w:bCs/>
          <w:color w:val="363435"/>
          <w:sz w:val="30"/>
          <w:szCs w:val="30"/>
        </w:rPr>
        <w:t>e</w:t>
      </w:r>
      <w:r>
        <w:rPr>
          <w:rFonts w:cs="Arial" w:ascii="Arial" w:hAnsi="Arial"/>
          <w:b/>
          <w:bCs/>
          <w:color w:val="363435"/>
          <w:spacing w:val="-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9"/>
          <w:sz w:val="30"/>
          <w:szCs w:val="30"/>
        </w:rPr>
        <w:t>ecologica</w:t>
      </w:r>
      <w:r>
        <w:rPr>
          <w:rFonts w:cs="Arial" w:ascii="Arial" w:hAnsi="Arial"/>
          <w:b/>
          <w:bCs/>
          <w:color w:val="363435"/>
          <w:sz w:val="30"/>
          <w:szCs w:val="30"/>
        </w:rPr>
        <w:t>l</w:t>
      </w:r>
      <w:r>
        <w:rPr>
          <w:rFonts w:cs="Arial" w:ascii="Arial" w:hAnsi="Arial"/>
          <w:b/>
          <w:bCs/>
          <w:color w:val="363435"/>
          <w:spacing w:val="-18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363435"/>
          <w:spacing w:val="-9"/>
          <w:sz w:val="30"/>
          <w:szCs w:val="30"/>
        </w:rPr>
        <w:t>community</w:t>
      </w:r>
      <w:r>
        <w:rPr>
          <w:rFonts w:cs="Arial" w:ascii="Arial" w:hAnsi="Arial"/>
          <w:b/>
          <w:bCs/>
          <w:color w:val="363435"/>
          <w:sz w:val="30"/>
          <w:szCs w:val="30"/>
        </w:rPr>
        <w:t>?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248" w:right="-3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x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op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g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8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N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on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-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ou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u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l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2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o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ou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in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ail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80"/>
        <w:ind w:left="248" w:right="85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b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ne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it</w:t>
      </w:r>
      <w:r>
        <w:rPr>
          <w:rFonts w:eastAsia="Arial Unicode MS" w:cs="Arial" w:ascii="Arial" w:hAnsi="Arial"/>
          <w:color w:val="363435"/>
          <w:sz w:val="20"/>
          <w:szCs w:val="20"/>
        </w:rPr>
        <w:t>,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su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im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pr</w:t>
      </w:r>
      <w:r>
        <w:rPr>
          <w:rFonts w:eastAsia="Arial Unicode MS" w:cs="Arial" w:ascii="Arial" w:hAnsi="Arial"/>
          <w:color w:val="363435"/>
          <w:spacing w:val="-6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l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man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geme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ab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/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ha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hyperlink r:id="rId282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3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2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m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7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5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u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8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x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h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tm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-1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l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lt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a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/>
        <w:ind w:left="248" w:right="10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u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l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u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o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o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op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op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o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o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hyperlink r:id="rId283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.</w:t>
        </w:r>
      </w:hyperlink>
      <w:hyperlink r:id="rId284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 xml:space="preserve"> </w:t>
        </w:r>
      </w:hyperlink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g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4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3"/>
          <w:sz w:val="20"/>
          <w:szCs w:val="20"/>
        </w:rPr>
        <w:t>v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.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a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u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4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pa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k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s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4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n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rs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n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d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6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x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.h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m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4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8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80" w:before="2" w:after="0"/>
        <w:ind w:left="248" w:right="-3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l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r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78"/>
        <w:ind w:left="24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m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38" w:after="0"/>
        <w:rPr>
          <w:rFonts w:ascii="Arial" w:hAnsi="Arial" w:eastAsia="Arial Unicode MS" w:cs="Arial"/>
          <w:color w:val="000000"/>
          <w:sz w:val="22"/>
          <w:szCs w:val="22"/>
        </w:rPr>
      </w:pPr>
      <w:r>
        <w:br w:type="column"/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e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28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n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;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n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o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1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s</w:t>
      </w:r>
      <w:r>
        <w:rPr>
          <w:rFonts w:eastAsia="Arial Unicode MS" w:cs="Arial Unicode MS" w:ascii="Arial Unicode MS" w:hAnsi="Arial Unicode MS"/>
          <w:color w:val="363435"/>
          <w:spacing w:val="-18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9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ro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m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24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6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z w:val="20"/>
          <w:szCs w:val="20"/>
        </w:rPr>
        <w:t>fi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w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bs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956685</wp:posOffset>
                </wp:positionH>
                <wp:positionV relativeFrom="paragraph">
                  <wp:posOffset>1283335</wp:posOffset>
                </wp:positionV>
                <wp:extent cx="2529840" cy="4177665"/>
                <wp:effectExtent l="0" t="0" r="0" b="0"/>
                <wp:wrapNone/>
                <wp:docPr id="5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9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527543"/>
                                    <w:left w:val="single" w:sz="4" w:space="0" w:color="527543"/>
                                    <w:bottom w:val="single" w:sz="4" w:space="0" w:color="527543"/>
                                    <w:right w:val="single" w:sz="4" w:space="0" w:color="527543"/>
                                  </w:tcBorders>
                                  <w:shd w:fill="BBC7B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6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2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2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1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3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3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2754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527543"/>
                                    <w:left w:val="single" w:sz="4" w:space="0" w:color="527543"/>
                                    <w:bottom w:val="single" w:sz="4" w:space="0" w:color="527543"/>
                                    <w:right w:val="single" w:sz="4" w:space="0" w:color="5275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 w:before="74" w:after="0"/>
                                    <w:ind w:left="52" w:right="93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7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a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b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/>
                                    <w:ind w:left="52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ebsi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4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285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6"/>
                                        <w:position w:val="-1"/>
                                        <w:sz w:val="16"/>
                                        <w:szCs w:val="16"/>
                                      </w:rPr>
                                      <w:t>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7"/>
                                        <w:position w:val="-1"/>
                                        <w:sz w:val="16"/>
                                        <w:szCs w:val="16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position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position w:val="-1"/>
                                        <w:sz w:val="16"/>
                                        <w:szCs w:val="16"/>
                                      </w:rPr>
                                      <w:t>ds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position w:val="-1"/>
                                        <w:sz w:val="16"/>
                                        <w:szCs w:val="16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9"/>
                                        <w:position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position w:val="-1"/>
                                        <w:sz w:val="16"/>
                                        <w:szCs w:val="16"/>
                                      </w:rPr>
                                      <w:t>v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position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position w:val="-1"/>
                                        <w:sz w:val="16"/>
                                        <w:szCs w:val="16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9"/>
                                        <w:position w:val="-1"/>
                                        <w:sz w:val="16"/>
                                        <w:szCs w:val="16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position w:val="-1"/>
                                        <w:sz w:val="16"/>
                                        <w:szCs w:val="16"/>
                                      </w:rPr>
                                      <w:t>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4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7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3"/>
                                      <w:position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5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3"/>
                                      <w:position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527543"/>
                                    <w:left w:val="single" w:sz="4" w:space="0" w:color="527543"/>
                                    <w:bottom w:val="single" w:sz="4" w:space="0" w:color="527543"/>
                                    <w:right w:val="single" w:sz="4" w:space="0" w:color="5275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20" w:after="0"/>
                                    <w:ind w:left="52" w:right="6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7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7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nd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7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ebsi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286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6"/>
                                        <w:sz w:val="16"/>
                                        <w:szCs w:val="16"/>
                                      </w:rPr>
                                      <w:t>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7"/>
                                        <w:sz w:val="16"/>
                                        <w:szCs w:val="16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z w:val="16"/>
                                        <w:szCs w:val="16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sz w:val="16"/>
                                        <w:szCs w:val="16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7"/>
                                        <w:sz w:val="16"/>
                                        <w:szCs w:val="16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z w:val="16"/>
                                        <w:szCs w:val="16"/>
                                      </w:rPr>
                                      <w:t>dp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sz w:val="16"/>
                                        <w:szCs w:val="16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9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z w:val="16"/>
                                        <w:szCs w:val="16"/>
                                      </w:rPr>
                                      <w:t>v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sz w:val="16"/>
                                        <w:szCs w:val="16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sz w:val="16"/>
                                        <w:szCs w:val="16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sz w:val="16"/>
                                        <w:szCs w:val="16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9"/>
                                        <w:sz w:val="16"/>
                                        <w:szCs w:val="16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sz w:val="16"/>
                                        <w:szCs w:val="16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2"/>
                                        <w:sz w:val="16"/>
                                        <w:szCs w:val="16"/>
                                      </w:rPr>
                                      <w:t>u/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z w:val="16"/>
                                        <w:szCs w:val="16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sz w:val="16"/>
                                        <w:szCs w:val="16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z w:val="16"/>
                                        <w:szCs w:val="16"/>
                                      </w:rPr>
                                      <w:t>me</w:t>
                                    </w:r>
                                  </w:hyperlink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1F5E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7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527543"/>
                                    <w:left w:val="single" w:sz="4" w:space="0" w:color="527543"/>
                                    <w:bottom w:val="single" w:sz="4" w:space="0" w:color="527543"/>
                                    <w:right w:val="single" w:sz="4" w:space="0" w:color="5275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4" w:after="0"/>
                                    <w:ind w:left="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2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2"/>
                                      <w:sz w:val="16"/>
                                      <w:szCs w:val="16"/>
                                    </w:rPr>
                                    <w:t>Gip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2"/>
                                      <w:sz w:val="16"/>
                                      <w:szCs w:val="16"/>
                                    </w:rPr>
                                    <w:t>l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2"/>
                                      <w:sz w:val="16"/>
                                      <w:szCs w:val="16"/>
                                    </w:rPr>
                                    <w:t>at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2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2"/>
                                      <w:sz w:val="16"/>
                                      <w:szCs w:val="16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2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2"/>
                                      <w:sz w:val="16"/>
                                      <w:szCs w:val="16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/>
                                    <w:ind w:left="52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ebsi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4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287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6"/>
                                        <w:position w:val="-1"/>
                                        <w:sz w:val="16"/>
                                        <w:szCs w:val="16"/>
                                      </w:rPr>
                                      <w:t>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7"/>
                                        <w:position w:val="-1"/>
                                        <w:sz w:val="16"/>
                                        <w:szCs w:val="16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6"/>
                                        <w:position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position w:val="-1"/>
                                        <w:sz w:val="16"/>
                                        <w:szCs w:val="16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2"/>
                                        <w:position w:val="-1"/>
                                        <w:sz w:val="16"/>
                                        <w:szCs w:val="16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position w:val="-1"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9"/>
                                        <w:position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position w:val="-1"/>
                                        <w:sz w:val="16"/>
                                        <w:szCs w:val="16"/>
                                      </w:rPr>
                                      <w:t>v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position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position w:val="-1"/>
                                        <w:sz w:val="16"/>
                                        <w:szCs w:val="16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9"/>
                                        <w:position w:val="-1"/>
                                        <w:sz w:val="16"/>
                                        <w:szCs w:val="16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position w:val="-1"/>
                                        <w:sz w:val="16"/>
                                        <w:szCs w:val="16"/>
                                      </w:rPr>
                                      <w:t>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4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7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3"/>
                                      <w:position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4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3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4"/>
                                      <w:position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527543"/>
                                    <w:left w:val="single" w:sz="4" w:space="0" w:color="527543"/>
                                    <w:bottom w:val="single" w:sz="4" w:space="0" w:color="527543"/>
                                    <w:right w:val="single" w:sz="4" w:space="0" w:color="5275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4" w:after="0"/>
                                    <w:ind w:left="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l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at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a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g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/>
                                    <w:ind w:left="52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ebsi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4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288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6"/>
                                        <w:position w:val="-1"/>
                                        <w:sz w:val="16"/>
                                        <w:szCs w:val="16"/>
                                      </w:rPr>
                                      <w:t>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7"/>
                                        <w:position w:val="-1"/>
                                        <w:sz w:val="16"/>
                                        <w:szCs w:val="16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position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position w:val="-1"/>
                                        <w:sz w:val="16"/>
                                        <w:szCs w:val="16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2"/>
                                        <w:position w:val="-1"/>
                                        <w:sz w:val="16"/>
                                        <w:szCs w:val="16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position w:val="-1"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position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3"/>
                                        <w:position w:val="-1"/>
                                        <w:sz w:val="16"/>
                                        <w:szCs w:val="16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position w:val="-1"/>
                                        <w:sz w:val="16"/>
                                        <w:szCs w:val="16"/>
                                      </w:rPr>
                                      <w:t>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4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9"/>
                                      <w:position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6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4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3"/>
                                      <w:position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4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527543"/>
                                    <w:left w:val="single" w:sz="4" w:space="0" w:color="527543"/>
                                    <w:bottom w:val="single" w:sz="4" w:space="0" w:color="527543"/>
                                    <w:right w:val="single" w:sz="4" w:space="0" w:color="5275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19" w:after="0"/>
                                    <w:ind w:left="52" w:right="158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l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Sh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oun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ebsi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289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6"/>
                                        <w:sz w:val="16"/>
                                        <w:szCs w:val="16"/>
                                      </w:rPr>
                                      <w:t>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7"/>
                                        <w:sz w:val="16"/>
                                        <w:szCs w:val="16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sz w:val="16"/>
                                        <w:szCs w:val="16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z w:val="16"/>
                                        <w:szCs w:val="16"/>
                                      </w:rPr>
                                      <w:t>gipps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9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z w:val="16"/>
                                        <w:szCs w:val="16"/>
                                      </w:rPr>
                                      <w:t>v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sz w:val="16"/>
                                        <w:szCs w:val="16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sz w:val="16"/>
                                        <w:szCs w:val="16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sz w:val="16"/>
                                        <w:szCs w:val="16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9"/>
                                        <w:sz w:val="16"/>
                                        <w:szCs w:val="16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sz w:val="16"/>
                                        <w:szCs w:val="16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z w:val="16"/>
                                        <w:szCs w:val="16"/>
                                      </w:rPr>
                                      <w:t>u</w:t>
                                    </w:r>
                                  </w:hyperlink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1F5E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9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527543"/>
                                    <w:left w:val="single" w:sz="4" w:space="0" w:color="527543"/>
                                    <w:bottom w:val="single" w:sz="4" w:space="0" w:color="527543"/>
                                    <w:right w:val="single" w:sz="4" w:space="0" w:color="5275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4" w:after="0"/>
                                    <w:ind w:left="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ell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Sh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oun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6"/>
                                    <w:ind w:left="52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ebsi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4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290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6"/>
                                        <w:position w:val="-1"/>
                                        <w:sz w:val="16"/>
                                        <w:szCs w:val="16"/>
                                      </w:rPr>
                                      <w:t>w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7"/>
                                        <w:position w:val="-1"/>
                                        <w:sz w:val="16"/>
                                        <w:szCs w:val="16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6"/>
                                        <w:position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position w:val="-1"/>
                                        <w:sz w:val="16"/>
                                        <w:szCs w:val="16"/>
                                      </w:rPr>
                                      <w:t>elling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9"/>
                                        <w:position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position w:val="-1"/>
                                        <w:sz w:val="16"/>
                                        <w:szCs w:val="16"/>
                                      </w:rPr>
                                      <w:t>v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position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position w:val="-1"/>
                                        <w:sz w:val="16"/>
                                        <w:szCs w:val="16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9"/>
                                        <w:position w:val="-1"/>
                                        <w:sz w:val="16"/>
                                        <w:szCs w:val="16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position w:val="-1"/>
                                        <w:sz w:val="16"/>
                                        <w:szCs w:val="16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position w:val="-1"/>
                                        <w:sz w:val="16"/>
                                        <w:szCs w:val="16"/>
                                      </w:rPr>
                                      <w:t>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7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position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4"/>
                                      <w:position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7"/>
                                      <w:position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3"/>
                                      <w:position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4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3"/>
                                      <w:position w:val="-1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2"/>
                                      <w:position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4"/>
                                      <w:position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position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527543"/>
                                    <w:left w:val="single" w:sz="4" w:space="0" w:color="527543"/>
                                    <w:bottom w:val="single" w:sz="4" w:space="0" w:color="527543"/>
                                    <w:right w:val="single" w:sz="4" w:space="0" w:color="52754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6" w:before="19" w:after="0"/>
                                    <w:ind w:left="52" w:right="15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1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Sh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oun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ebsi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hyperlink r:id="rId291"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363435"/>
                                        <w:spacing w:val="6"/>
                                        <w:sz w:val="16"/>
                                        <w:szCs w:val="16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6"/>
                                        <w:sz w:val="16"/>
                                        <w:szCs w:val="16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7"/>
                                        <w:sz w:val="16"/>
                                        <w:szCs w:val="16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z w:val="16"/>
                                        <w:szCs w:val="16"/>
                                      </w:rPr>
                                      <w:t>.l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sz w:val="16"/>
                                        <w:szCs w:val="16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sz w:val="16"/>
                                        <w:szCs w:val="16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z w:val="16"/>
                                        <w:szCs w:val="16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sz w:val="16"/>
                                        <w:szCs w:val="16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z w:val="16"/>
                                        <w:szCs w:val="16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sz w:val="16"/>
                                        <w:szCs w:val="16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9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z w:val="16"/>
                                        <w:szCs w:val="16"/>
                                      </w:rPr>
                                      <w:t>v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sz w:val="16"/>
                                        <w:szCs w:val="16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sz w:val="16"/>
                                        <w:szCs w:val="16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2"/>
                                        <w:sz w:val="16"/>
                                        <w:szCs w:val="16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9"/>
                                        <w:sz w:val="16"/>
                                        <w:szCs w:val="16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1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pacing w:val="-1"/>
                                        <w:sz w:val="16"/>
                                        <w:szCs w:val="16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1F5E90"/>
                                        <w:sz w:val="16"/>
                                        <w:szCs w:val="16"/>
                                      </w:rPr>
                                      <w:t>u</w:t>
                                    </w:r>
                                  </w:hyperlink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1F5E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7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-2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363435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328.95pt;mso-wrap-distance-left:9.05pt;mso-wrap-distance-right:9.05pt;mso-wrap-distance-top:0pt;mso-wrap-distance-bottom:0pt;margin-top:101.05pt;mso-position-vertical-relative:text;margin-left:311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9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527543"/>
                              <w:left w:val="single" w:sz="4" w:space="0" w:color="527543"/>
                              <w:bottom w:val="single" w:sz="4" w:space="0" w:color="527543"/>
                              <w:right w:val="single" w:sz="4" w:space="0" w:color="527543"/>
                            </w:tcBorders>
                            <w:shd w:fill="BBC7B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6" w:after="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2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2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1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3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3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27543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527543"/>
                              <w:left w:val="single" w:sz="4" w:space="0" w:color="527543"/>
                              <w:bottom w:val="single" w:sz="4" w:space="0" w:color="527543"/>
                              <w:right w:val="single" w:sz="4" w:space="0" w:color="5275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74" w:after="0"/>
                              <w:ind w:left="52" w:right="93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7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a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b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/>
                              <w:ind w:left="52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ebs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4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92"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6"/>
                                  <w:position w:val="-1"/>
                                  <w:sz w:val="16"/>
                                  <w:szCs w:val="16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7"/>
                                  <w:position w:val="-1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position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position w:val="-1"/>
                                  <w:sz w:val="16"/>
                                  <w:szCs w:val="16"/>
                                </w:rPr>
                                <w:t>ds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position w:val="-1"/>
                                  <w:sz w:val="16"/>
                                  <w:szCs w:val="16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9"/>
                                  <w:position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position w:val="-1"/>
                                  <w:sz w:val="16"/>
                                  <w:szCs w:val="16"/>
                                </w:rPr>
                                <w:t>vi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position w:val="-1"/>
                                  <w:sz w:val="16"/>
                                  <w:szCs w:val="16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position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position w:val="-1"/>
                                  <w:sz w:val="16"/>
                                  <w:szCs w:val="16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position w:val="-1"/>
                                  <w:sz w:val="16"/>
                                  <w:szCs w:val="16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9"/>
                                  <w:position w:val="-1"/>
                                  <w:sz w:val="16"/>
                                  <w:szCs w:val="16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position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position w:val="-1"/>
                                  <w:sz w:val="16"/>
                                  <w:szCs w:val="16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position w:val="-1"/>
                                  <w:sz w:val="16"/>
                                  <w:szCs w:val="16"/>
                                </w:rPr>
                                <w:t>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52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4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7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5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527543"/>
                              <w:left w:val="single" w:sz="4" w:space="0" w:color="527543"/>
                              <w:bottom w:val="single" w:sz="4" w:space="0" w:color="527543"/>
                              <w:right w:val="single" w:sz="4" w:space="0" w:color="5275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20" w:after="0"/>
                              <w:ind w:left="52" w:right="6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7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7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nd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7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ebs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93"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6"/>
                                  <w:sz w:val="16"/>
                                  <w:szCs w:val="16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7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z w:val="16"/>
                                  <w:szCs w:val="16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sz w:val="16"/>
                                  <w:szCs w:val="16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7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z w:val="16"/>
                                  <w:szCs w:val="16"/>
                                </w:rPr>
                                <w:t>dp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sz w:val="16"/>
                                  <w:szCs w:val="16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9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z w:val="16"/>
                                  <w:szCs w:val="16"/>
                                </w:rPr>
                                <w:t>vi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sz w:val="16"/>
                                  <w:szCs w:val="16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sz w:val="16"/>
                                  <w:szCs w:val="16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sz w:val="16"/>
                                  <w:szCs w:val="16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9"/>
                                  <w:sz w:val="16"/>
                                  <w:szCs w:val="16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sz w:val="16"/>
                                  <w:szCs w:val="16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2"/>
                                  <w:sz w:val="16"/>
                                  <w:szCs w:val="16"/>
                                </w:rPr>
                                <w:t>u/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z w:val="16"/>
                                  <w:szCs w:val="16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sz w:val="16"/>
                                  <w:szCs w:val="16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z w:val="16"/>
                                  <w:szCs w:val="16"/>
                                </w:rPr>
                                <w:t>me</w:t>
                              </w:r>
                            </w:hyperlink>
                            <w:r>
                              <w:rPr>
                                <w:rFonts w:eastAsia="Arial Unicode MS" w:cs="Arial Unicode MS" w:ascii="Arial Unicode MS" w:hAnsi="Arial Unicode MS"/>
                                <w:color w:val="1F5E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7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527543"/>
                              <w:left w:val="single" w:sz="4" w:space="0" w:color="527543"/>
                              <w:bottom w:val="single" w:sz="4" w:space="0" w:color="527543"/>
                              <w:right w:val="single" w:sz="4" w:space="0" w:color="5275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4" w:after="0"/>
                              <w:ind w:left="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2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2"/>
                                <w:sz w:val="16"/>
                                <w:szCs w:val="16"/>
                              </w:rPr>
                              <w:t>Gip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2"/>
                                <w:sz w:val="16"/>
                                <w:szCs w:val="16"/>
                              </w:rPr>
                              <w:t>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2"/>
                                <w:sz w:val="16"/>
                                <w:szCs w:val="16"/>
                              </w:rPr>
                              <w:t>at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2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2"/>
                                <w:sz w:val="16"/>
                                <w:szCs w:val="16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2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2"/>
                                <w:sz w:val="16"/>
                                <w:szCs w:val="16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2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ebs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4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94"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6"/>
                                  <w:position w:val="-1"/>
                                  <w:sz w:val="16"/>
                                  <w:szCs w:val="16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7"/>
                                  <w:position w:val="-1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6"/>
                                  <w:position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position w:val="-1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position w:val="-1"/>
                                  <w:sz w:val="16"/>
                                  <w:szCs w:val="16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2"/>
                                  <w:position w:val="-1"/>
                                  <w:sz w:val="16"/>
                                  <w:szCs w:val="16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position w:val="-1"/>
                                  <w:sz w:val="16"/>
                                  <w:szCs w:val="16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position w:val="-1"/>
                                  <w:sz w:val="16"/>
                                  <w:szCs w:val="16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9"/>
                                  <w:position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position w:val="-1"/>
                                  <w:sz w:val="16"/>
                                  <w:szCs w:val="16"/>
                                </w:rPr>
                                <w:t>vi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position w:val="-1"/>
                                  <w:sz w:val="16"/>
                                  <w:szCs w:val="16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position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position w:val="-1"/>
                                  <w:sz w:val="16"/>
                                  <w:szCs w:val="16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position w:val="-1"/>
                                  <w:sz w:val="16"/>
                                  <w:szCs w:val="16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9"/>
                                  <w:position w:val="-1"/>
                                  <w:sz w:val="16"/>
                                  <w:szCs w:val="16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position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position w:val="-1"/>
                                  <w:sz w:val="16"/>
                                  <w:szCs w:val="16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position w:val="-1"/>
                                  <w:sz w:val="16"/>
                                  <w:szCs w:val="16"/>
                                </w:rPr>
                                <w:t>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52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4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7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4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4"/>
                                <w:position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527543"/>
                              <w:left w:val="single" w:sz="4" w:space="0" w:color="527543"/>
                              <w:bottom w:val="single" w:sz="4" w:space="0" w:color="527543"/>
                              <w:right w:val="single" w:sz="4" w:space="0" w:color="5275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4" w:after="0"/>
                              <w:ind w:left="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at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g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2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ebs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4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95"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6"/>
                                  <w:position w:val="-1"/>
                                  <w:sz w:val="16"/>
                                  <w:szCs w:val="16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7"/>
                                  <w:position w:val="-1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position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position w:val="-1"/>
                                  <w:sz w:val="16"/>
                                  <w:szCs w:val="16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position w:val="-1"/>
                                  <w:sz w:val="16"/>
                                  <w:szCs w:val="16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2"/>
                                  <w:position w:val="-1"/>
                                  <w:sz w:val="16"/>
                                  <w:szCs w:val="16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position w:val="-1"/>
                                  <w:sz w:val="16"/>
                                  <w:szCs w:val="16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position w:val="-1"/>
                                  <w:sz w:val="16"/>
                                  <w:szCs w:val="16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position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3"/>
                                  <w:position w:val="-1"/>
                                  <w:sz w:val="16"/>
                                  <w:szCs w:val="16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position w:val="-1"/>
                                  <w:sz w:val="16"/>
                                  <w:szCs w:val="16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position w:val="-1"/>
                                  <w:sz w:val="16"/>
                                  <w:szCs w:val="16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position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position w:val="-1"/>
                                  <w:sz w:val="16"/>
                                  <w:szCs w:val="16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position w:val="-1"/>
                                  <w:sz w:val="16"/>
                                  <w:szCs w:val="16"/>
                                </w:rPr>
                                <w:t>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52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4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9"/>
                                <w:position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6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4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4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527543"/>
                              <w:left w:val="single" w:sz="4" w:space="0" w:color="527543"/>
                              <w:bottom w:val="single" w:sz="4" w:space="0" w:color="527543"/>
                              <w:right w:val="single" w:sz="4" w:space="0" w:color="5275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19" w:after="0"/>
                              <w:ind w:left="52" w:right="158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Sh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oun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ebs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96"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6"/>
                                  <w:sz w:val="16"/>
                                  <w:szCs w:val="16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7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sz w:val="16"/>
                                  <w:szCs w:val="16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z w:val="16"/>
                                  <w:szCs w:val="16"/>
                                </w:rPr>
                                <w:t>gipps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9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z w:val="16"/>
                                  <w:szCs w:val="16"/>
                                </w:rPr>
                                <w:t>vi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sz w:val="16"/>
                                  <w:szCs w:val="16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sz w:val="16"/>
                                  <w:szCs w:val="16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sz w:val="16"/>
                                  <w:szCs w:val="16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9"/>
                                  <w:sz w:val="16"/>
                                  <w:szCs w:val="16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sz w:val="16"/>
                                  <w:szCs w:val="16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z w:val="16"/>
                                  <w:szCs w:val="16"/>
                                </w:rPr>
                                <w:t>u</w:t>
                              </w:r>
                            </w:hyperlink>
                            <w:r>
                              <w:rPr>
                                <w:rFonts w:eastAsia="Arial Unicode MS" w:cs="Arial Unicode MS" w:ascii="Arial Unicode MS" w:hAnsi="Arial Unicode MS"/>
                                <w:color w:val="1F5E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9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527543"/>
                              <w:left w:val="single" w:sz="4" w:space="0" w:color="527543"/>
                              <w:bottom w:val="single" w:sz="4" w:space="0" w:color="527543"/>
                              <w:right w:val="single" w:sz="4" w:space="0" w:color="5275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4" w:after="0"/>
                              <w:ind w:left="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ell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Sh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oun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/>
                              <w:ind w:left="52" w:hanging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ebs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4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97"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6"/>
                                  <w:position w:val="-1"/>
                                  <w:sz w:val="16"/>
                                  <w:szCs w:val="16"/>
                                </w:rPr>
                                <w:t>w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7"/>
                                  <w:position w:val="-1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6"/>
                                  <w:position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position w:val="-1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position w:val="-1"/>
                                  <w:sz w:val="16"/>
                                  <w:szCs w:val="16"/>
                                </w:rPr>
                                <w:t>elling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position w:val="-1"/>
                                  <w:sz w:val="16"/>
                                  <w:szCs w:val="16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position w:val="-1"/>
                                  <w:sz w:val="16"/>
                                  <w:szCs w:val="16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position w:val="-1"/>
                                  <w:sz w:val="16"/>
                                  <w:szCs w:val="16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9"/>
                                  <w:position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position w:val="-1"/>
                                  <w:sz w:val="16"/>
                                  <w:szCs w:val="16"/>
                                </w:rPr>
                                <w:t>vi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position w:val="-1"/>
                                  <w:sz w:val="16"/>
                                  <w:szCs w:val="16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position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position w:val="-1"/>
                                  <w:sz w:val="16"/>
                                  <w:szCs w:val="16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position w:val="-1"/>
                                  <w:sz w:val="16"/>
                                  <w:szCs w:val="16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9"/>
                                  <w:position w:val="-1"/>
                                  <w:sz w:val="16"/>
                                  <w:szCs w:val="16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position w:val="-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position w:val="-1"/>
                                  <w:sz w:val="16"/>
                                  <w:szCs w:val="16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position w:val="-1"/>
                                  <w:sz w:val="16"/>
                                  <w:szCs w:val="16"/>
                                </w:rPr>
                                <w:t>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7"/>
                              <w:ind w:left="52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4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7"/>
                                <w:position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4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3"/>
                                <w:position w:val="-1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4"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position w:val="-1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3959" w:type="dxa"/>
                            <w:tcBorders>
                              <w:top w:val="single" w:sz="4" w:space="0" w:color="527543"/>
                              <w:left w:val="single" w:sz="4" w:space="0" w:color="527543"/>
                              <w:bottom w:val="single" w:sz="4" w:space="0" w:color="527543"/>
                              <w:right w:val="single" w:sz="4" w:space="0" w:color="52754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6" w:before="19" w:after="0"/>
                              <w:ind w:left="52" w:right="15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1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Sh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oun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63435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ebs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98"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363435"/>
                                  <w:spacing w:val="6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6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7"/>
                                  <w:sz w:val="16"/>
                                  <w:szCs w:val="16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z w:val="16"/>
                                  <w:szCs w:val="16"/>
                                </w:rPr>
                                <w:t>.l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sz w:val="16"/>
                                  <w:szCs w:val="16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sz w:val="16"/>
                                  <w:szCs w:val="16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z w:val="16"/>
                                  <w:szCs w:val="16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sz w:val="16"/>
                                  <w:szCs w:val="16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z w:val="16"/>
                                  <w:szCs w:val="16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sz w:val="16"/>
                                  <w:szCs w:val="16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9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z w:val="16"/>
                                  <w:szCs w:val="16"/>
                                </w:rPr>
                                <w:t>vi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sz w:val="16"/>
                                  <w:szCs w:val="16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sz w:val="16"/>
                                  <w:szCs w:val="16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2"/>
                                  <w:sz w:val="16"/>
                                  <w:szCs w:val="16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9"/>
                                  <w:sz w:val="16"/>
                                  <w:szCs w:val="16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1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pacing w:val="-1"/>
                                  <w:sz w:val="16"/>
                                  <w:szCs w:val="16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 Unicode MS" w:cs="Arial Unicode MS" w:ascii="Arial Unicode MS" w:hAnsi="Arial Unicode MS"/>
                                  <w:color w:val="1F5E90"/>
                                  <w:sz w:val="16"/>
                                  <w:szCs w:val="16"/>
                                </w:rPr>
                                <w:t>u</w:t>
                              </w:r>
                            </w:hyperlink>
                            <w:r>
                              <w:rPr>
                                <w:rFonts w:eastAsia="Arial Unicode MS" w:cs="Arial Unicode MS" w:ascii="Arial Unicode MS" w:hAnsi="Arial Unicode MS"/>
                                <w:color w:val="1F5E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7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-2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363435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80" w:right="1600" w:gutter="0" w:header="585" w:top="1560" w:footer="956" w:bottom="1012"/>
          <w:cols w:num="2" w:equalWidth="false" w:sep="false">
            <w:col w:w="4217" w:space="338"/>
            <w:col w:w="4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 Unicode MS" w:hAnsi="Arial Unicode MS" w:eastAsia="Arial Unicode MS" w:cs="Arial Unicode MS"/>
          <w:color w:val="00000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101" w:right="929" w:hanging="0"/>
        <w:rPr>
          <w:rFonts w:eastAsia="Arial Unicode MS"/>
          <w:color w:val="000000"/>
          <w:sz w:val="62"/>
          <w:szCs w:val="62"/>
        </w:rPr>
      </w:pPr>
      <w:r>
        <w:rPr>
          <w:rFonts w:eastAsia="Arial Unicode MS"/>
          <w:color w:val="527543"/>
          <w:sz w:val="62"/>
          <w:szCs w:val="62"/>
        </w:rPr>
        <w:t>WHERE CAN I GO FOR FU</w:t>
      </w:r>
      <w:r>
        <w:rPr>
          <w:rFonts w:eastAsia="Arial Unicode MS"/>
          <w:color w:val="527543"/>
          <w:spacing w:val="-37"/>
          <w:sz w:val="62"/>
          <w:szCs w:val="62"/>
        </w:rPr>
        <w:t>R</w:t>
      </w:r>
      <w:r>
        <w:rPr>
          <w:rFonts w:eastAsia="Arial Unicode MS"/>
          <w:color w:val="527543"/>
          <w:sz w:val="62"/>
          <w:szCs w:val="62"/>
        </w:rPr>
        <w:t>THER INFORM</w:t>
      </w:r>
      <w:r>
        <w:rPr>
          <w:rFonts w:eastAsia="Arial Unicode MS"/>
          <w:color w:val="527543"/>
          <w:spacing w:val="-68"/>
          <w:sz w:val="62"/>
          <w:szCs w:val="62"/>
        </w:rPr>
        <w:t>A</w:t>
      </w:r>
      <w:r>
        <w:rPr>
          <w:rFonts w:eastAsia="Arial Unicode MS"/>
          <w:color w:val="527543"/>
          <w:sz w:val="62"/>
          <w:szCs w:val="62"/>
        </w:rPr>
        <w:t>TION?</w:t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w="11920" w:h="16838"/>
          <w:pgMar w:left="1600" w:right="1680" w:gutter="0" w:header="266" w:top="1560" w:footer="102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 w:before="2" w:after="0"/>
        <w:ind w:left="101" w:right="5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r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e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n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s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r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/>
        <w:ind w:left="101" w:right="-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: </w:t>
      </w:r>
      <w:hyperlink r:id="rId303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3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noBreakHyphen/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b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p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7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p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b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l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/</w:t>
        </w:r>
      </w:hyperlink>
      <w:hyperlink r:id="rId304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 xml:space="preserve"> </w:t>
        </w:r>
      </w:hyperlink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pu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b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l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c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l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ku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p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2"/>
          <w:sz w:val="20"/>
          <w:szCs w:val="20"/>
        </w:rPr>
        <w:t>c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mmun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i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s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.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p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101" w:right="21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nabil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56" w:after="0"/>
        <w:ind w:left="328" w:right="311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 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: </w:t>
      </w:r>
      <w:hyperlink r:id="rId305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i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s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x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.h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101" w:right="13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64" w:before="32" w:after="0"/>
        <w:ind w:right="421" w:hanging="0"/>
        <w:rPr>
          <w:rFonts w:ascii="Arial" w:hAnsi="Arial" w:eastAsia="Arial Unicode MS" w:cs="Arial"/>
          <w:color w:val="000000"/>
          <w:sz w:val="22"/>
          <w:szCs w:val="22"/>
        </w:rPr>
      </w:pPr>
      <w:r>
        <w:br w:type="column"/>
      </w:r>
      <w:r>
        <w:rPr>
          <w:rFonts w:eastAsia="Arial Unicode MS" w:cs="Arial" w:ascii="Arial" w:hAnsi="Arial"/>
          <w:b/>
          <w:bCs/>
          <w:color w:val="527543"/>
          <w:spacing w:val="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he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gu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w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ith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inf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2"/>
          <w:sz w:val="22"/>
          <w:szCs w:val="22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m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h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 xml:space="preserve">t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h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el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p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e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i</w:t>
      </w:r>
      <w:r>
        <w:rPr>
          <w:rFonts w:eastAsia="Arial Unicode MS" w:cs="Arial" w:ascii="Arial" w:hAnsi="Arial"/>
          <w:b/>
          <w:bCs/>
          <w:color w:val="527543"/>
          <w:spacing w:val="5"/>
          <w:sz w:val="22"/>
          <w:szCs w:val="22"/>
        </w:rPr>
        <w:t>f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ma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n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ge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h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 xml:space="preserve">e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colo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gi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m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mun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4"/>
          <w:sz w:val="22"/>
          <w:szCs w:val="22"/>
        </w:rPr>
        <w:t>t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y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in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c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u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8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80"/>
        <w:ind w:right="39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9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99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9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w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op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363435"/>
          <w:spacing w:val="-18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: </w:t>
      </w:r>
      <w:hyperlink r:id="rId306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l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p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b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l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i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/</w:t>
        </w:r>
      </w:hyperlink>
      <w:hyperlink r:id="rId307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 xml:space="preserve"> </w:t>
        </w:r>
      </w:hyperlink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g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a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s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s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gu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d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19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mw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00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nn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z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a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.</w:t>
      </w:r>
      <w:r>
        <w:rPr>
          <w:rFonts w:eastAsia="Arial Unicode MS" w:cs="Arial" w:ascii="Arial" w:hAnsi="Arial"/>
          <w:i/>
          <w:iCs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: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u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inabil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20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&amp;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d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t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80"/>
        <w:ind w:right="74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i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: </w:t>
      </w:r>
      <w:hyperlink r:id="rId308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f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utu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f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m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d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/</w:t>
        </w:r>
      </w:hyperlink>
      <w:hyperlink r:id="rId309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 xml:space="preserve"> </w:t>
        </w:r>
      </w:hyperlink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Bi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d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5"/>
          <w:sz w:val="20"/>
          <w:szCs w:val="20"/>
        </w:rPr>
        <w:t>v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s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3"/>
          <w:sz w:val="20"/>
          <w:szCs w:val="20"/>
        </w:rPr>
        <w:t>t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3"/>
          <w:sz w:val="20"/>
          <w:szCs w:val="20"/>
        </w:rPr>
        <w:t>y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3"/>
          <w:w w:val="111"/>
          <w:sz w:val="20"/>
          <w:szCs w:val="20"/>
        </w:rPr>
        <w:t>_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3"/>
          <w:sz w:val="20"/>
          <w:szCs w:val="20"/>
        </w:rPr>
        <w:t>n</w:t>
      </w:r>
      <w:r>
        <w:rPr>
          <w:rStyle w:val="InternetLink"/>
          <w:rFonts w:eastAsia="Arial Unicode MS" w:cs="Arial Unicode MS" w:ascii="Arial Unicode MS" w:hAnsi="Arial Unicode MS"/>
          <w:color w:val="1F5E90"/>
          <w:w w:val="111"/>
          <w:sz w:val="20"/>
          <w:szCs w:val="20"/>
        </w:rPr>
        <w:t>_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h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2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6"/>
          <w:w w:val="111"/>
          <w:sz w:val="20"/>
          <w:szCs w:val="20"/>
        </w:rPr>
        <w:t>_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4"/>
          <w:sz w:val="20"/>
          <w:szCs w:val="20"/>
        </w:rPr>
        <w:t>P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a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ddo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c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k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.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p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d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f</w:t>
      </w:r>
    </w:p>
    <w:p>
      <w:pPr>
        <w:sectPr>
          <w:type w:val="continuous"/>
          <w:pgSz w:w="11920" w:h="16838"/>
          <w:pgMar w:left="1600" w:right="1680" w:gutter="0" w:header="266" w:top="1560" w:footer="1021" w:bottom="1077"/>
          <w:cols w:num="2" w:equalWidth="false" w:sep="false">
            <w:col w:w="4055" w:space="354"/>
            <w:col w:w="4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 Unicode MS" w:hAnsi="Arial Unicode MS" w:eastAsia="Arial Unicode MS" w:cs="Arial Unicode MS"/>
          <w:color w:val="000000"/>
          <w:sz w:val="19"/>
          <w:szCs w:val="19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sectPr>
          <w:headerReference w:type="even" r:id="rId310"/>
          <w:headerReference w:type="default" r:id="rId311"/>
          <w:footerReference w:type="even" r:id="rId312"/>
          <w:footerReference w:type="default" r:id="rId313"/>
          <w:type w:val="nextPage"/>
          <w:pgSz w:w="11920" w:h="16838"/>
          <w:pgMar w:left="1680" w:right="1680" w:gutter="0" w:header="585" w:top="1560" w:footer="1114" w:bottom="1170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/>
        <w:ind w:left="248" w:right="-5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62865" simplePos="0" locked="0" layoutInCell="0" allowOverlap="1" relativeHeight="483">
                <wp:simplePos x="0" y="0"/>
                <wp:positionH relativeFrom="page">
                  <wp:posOffset>7407275</wp:posOffset>
                </wp:positionH>
                <wp:positionV relativeFrom="page">
                  <wp:posOffset>1304290</wp:posOffset>
                </wp:positionV>
                <wp:extent cx="151765" cy="95885"/>
                <wp:effectExtent l="13335" t="133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95760"/>
                          <a:chOff x="0" y="0"/>
                          <a:chExt cx="151920" cy="95760"/>
                        </a:xfrm>
                      </wpg:grpSpPr>
                      <wpg:grpSp>
                        <wpg:cNvGrpSpPr/>
                        <wpg:grpSpPr>
                          <a:xfrm>
                            <a:off x="25560" y="15120"/>
                            <a:ext cx="1263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60" y="15120"/>
                            <a:ext cx="12636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25pt;margin-top:102.7pt;width:11.95pt;height:7.5pt" coordorigin="11665,2054" coordsize="239,150">
                <v:group id="shape_0" style="position:absolute;left:11705;top:2078;width:199;height:127">
  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665;top:205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11705;top:2078;width:199;height:127">
  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0" distR="81280" simplePos="0" locked="0" layoutInCell="0" allowOverlap="1" relativeHeight="484">
                <wp:simplePos x="0" y="0"/>
                <wp:positionH relativeFrom="page">
                  <wp:posOffset>0</wp:posOffset>
                </wp:positionH>
                <wp:positionV relativeFrom="page">
                  <wp:posOffset>371475</wp:posOffset>
                </wp:positionV>
                <wp:extent cx="7559040" cy="1253490"/>
                <wp:effectExtent l="0" t="1270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253520"/>
                          <a:chOff x="0" y="0"/>
                          <a:chExt cx="7558920" cy="1253520"/>
                        </a:xfrm>
                      </wpg:grpSpPr>
                      <wps:wsp>
                        <wps:cNvSpPr/>
                        <wps:spPr>
                          <a:xfrm>
                            <a:off x="7018560" y="731520"/>
                            <a:ext cx="3891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500400"/>
                            <a:ext cx="6897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84840"/>
                            <a:ext cx="981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84120"/>
                            <a:ext cx="12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9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8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8960"/>
                            <a:ext cx="36050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9560"/>
                            <a:ext cx="620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0760" y="25920"/>
                            <a:ext cx="874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9480" y="72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560" y="731520"/>
                            <a:ext cx="3891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500400"/>
                            <a:ext cx="6897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84840"/>
                            <a:ext cx="981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84120"/>
                            <a:ext cx="12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9356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38988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9356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16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96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8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8960"/>
                            <a:ext cx="36050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38988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9560"/>
                            <a:ext cx="620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168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25920"/>
                            <a:ext cx="874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8880" y="961560"/>
                            <a:ext cx="1414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4">
                                <a:moveTo>
                                  <a:pt x="3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lnTo>
                                  <a:pt x="0" y="377"/>
                                </a:lnTo>
                                <a:lnTo>
                                  <a:pt x="1" y="405"/>
                                </a:lnTo>
                                <a:lnTo>
                                  <a:pt x="5" y="425"/>
                                </a:lnTo>
                                <a:lnTo>
                                  <a:pt x="14" y="439"/>
                                </a:lnTo>
                                <a:lnTo>
                                  <a:pt x="27" y="447"/>
                                </a:lnTo>
                                <a:lnTo>
                                  <a:pt x="47" y="451"/>
                                </a:lnTo>
                                <a:lnTo>
                                  <a:pt x="75" y="453"/>
                                </a:lnTo>
                                <a:lnTo>
                                  <a:pt x="112" y="453"/>
                                </a:lnTo>
                                <a:lnTo>
                                  <a:pt x="453" y="453"/>
                                </a:lnTo>
                                <a:lnTo>
                                  <a:pt x="453" y="113"/>
                                </a:lnTo>
                                <a:lnTo>
                                  <a:pt x="453" y="76"/>
                                </a:lnTo>
                                <a:lnTo>
                                  <a:pt x="451" y="47"/>
                                </a:lnTo>
                                <a:lnTo>
                                  <a:pt x="447" y="27"/>
                                </a:lnTo>
                                <a:lnTo>
                                  <a:pt x="439" y="14"/>
                                </a:lnTo>
                                <a:lnTo>
                                  <a:pt x="426" y="6"/>
                                </a:lnTo>
                                <a:lnTo>
                                  <a:pt x="406" y="1"/>
                                </a:lnTo>
                                <a:lnTo>
                                  <a:pt x="378" y="0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97720"/>
                            <a:ext cx="26604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850">
                                <a:moveTo>
                                  <a:pt x="0" y="850"/>
                                </a:moveTo>
                                <a:lnTo>
                                  <a:pt x="747" y="850"/>
                                </a:lnTo>
                                <a:lnTo>
                                  <a:pt x="778" y="849"/>
                                </a:lnTo>
                                <a:lnTo>
                                  <a:pt x="802" y="846"/>
                                </a:lnTo>
                                <a:lnTo>
                                  <a:pt x="819" y="841"/>
                                </a:lnTo>
                                <a:lnTo>
                                  <a:pt x="832" y="832"/>
                                </a:lnTo>
                                <a:lnTo>
                                  <a:pt x="841" y="819"/>
                                </a:lnTo>
                                <a:lnTo>
                                  <a:pt x="846" y="801"/>
                                </a:lnTo>
                                <a:lnTo>
                                  <a:pt x="849" y="777"/>
                                </a:lnTo>
                                <a:lnTo>
                                  <a:pt x="850" y="746"/>
                                </a:lnTo>
                                <a:lnTo>
                                  <a:pt x="850" y="0"/>
                                </a:ln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5pt;width:595.25pt;height:98.7pt" coordorigin="0,585" coordsize="11905,1974"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37;width:612;height:30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73;width:1085;height:3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1;width:1544;height:16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0;width:1923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849;top:136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91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5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4;width:5676;height:72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52;width:977;height:253">
                  <v:shape id="shape_0" coordsize="1983,251" path="m1889,237l1794,223l1697,209l1599,196l1500,182l1401,168l1300,155l1199,142l1097,128e" stroked="t" o:allowincell="f" style="position:absolute;left:10899;top:852;width:976;height:252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52;width:976;height:252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7;width:1733;height:346">
                  <v:shape id="shape_0" coordsize="3518,342" path="m3518,0l3338,8l3159,18l2979,28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023;top:172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37;width:612;height:30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73;width:1085;height:3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1;width:1544;height:16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6198;top:1196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0;width:1923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62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15;width:6139;height:85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62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10869;top:845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9849;top:1366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91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5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4;width:5676;height:72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15;width:6139;height:85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52;width:977;height:253">
                  <v:shape id="shape_0" coordsize="1983,251" path="m1889,237l1794,223l1697,209l1599,196l1500,182l1401,168l1300,155l1199,142l1097,128e" stroked="t" o:allowincell="f" style="position:absolute;left:10899;top:852;width:976;height:252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52;width:976;height:252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9404;top:624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7639;top:621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7;width:1733;height:346">
                  <v:shape id="shape_0" coordsize="3518,342" path="m3518,0l3338,8l3159,18l2979,28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453,454" path="m340,0l0,0l0,340l0,377l1,405l5,425l14,439l27,447l47,451l75,453l112,453l453,453l453,113l453,76l451,47l447,27l439,14l426,6l406,1l378,0l340,0l340,0xe" fillcolor="#bb3642" stroked="f" o:allowincell="f" style="position:absolute;left:6581;top:2099;width:222;height:459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  <v:shape id="shape_0" path="m0,0l0,0e" stroked="t" o:allowincell="f" style="position:absolute;left:6198;top:1196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4;width:418;height:862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m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6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80" w:before="2" w:after="0"/>
        <w:ind w:left="248" w:right="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K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&amp;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hn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1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00</w:t>
      </w:r>
      <w:r>
        <w:rPr>
          <w:rFonts w:eastAsia="Arial Unicode MS" w:cs="Arial Unicode MS" w:ascii="Arial Unicode MS" w:hAnsi="Arial Unicode MS"/>
          <w:color w:val="363435"/>
          <w:spacing w:val="-12"/>
          <w:sz w:val="20"/>
          <w:szCs w:val="20"/>
        </w:rPr>
        <w:t>4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nag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astu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ult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n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W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ma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u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3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9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&amp;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99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xpl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f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5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u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8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 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51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J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&amp;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)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10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ag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h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17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2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03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8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go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 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32" w:after="0"/>
        <w:rPr>
          <w:rFonts w:ascii="Arial" w:hAnsi="Arial" w:eastAsia="Arial Unicode MS" w:cs="Arial"/>
          <w:color w:val="000000"/>
          <w:sz w:val="22"/>
          <w:szCs w:val="22"/>
        </w:rPr>
      </w:pPr>
      <w:r>
        <w:br w:type="column"/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Use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f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u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w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b</w:t>
      </w:r>
      <w:r>
        <w:rPr>
          <w:rFonts w:eastAsia="Arial Unicode MS" w:cs="Arial" w:ascii="Arial" w:hAnsi="Arial"/>
          <w:b/>
          <w:bCs/>
          <w:color w:val="527543"/>
          <w:spacing w:val="-3"/>
          <w:sz w:val="22"/>
          <w:szCs w:val="22"/>
        </w:rPr>
        <w:t>s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i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344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position w:val="-1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PB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/>
        <w:ind w:left="22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hyperlink r:id="rId314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7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pb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c</w:t>
        </w:r>
      </w:hyperlink>
    </w:p>
    <w:p>
      <w:pPr>
        <w:pStyle w:val="Normal"/>
        <w:widowControl w:val="false"/>
        <w:autoSpaceDE w:val="false"/>
        <w:spacing w:lineRule="exact" w:line="280" w:before="58" w:after="0"/>
        <w:ind w:left="227" w:right="341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mi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gn</w:t>
      </w:r>
      <w:r>
        <w:rPr>
          <w:rFonts w:eastAsia="Arial Unicode MS" w:cs="Arial" w:ascii="Arial" w:hAnsi="Arial"/>
          <w:color w:val="363435"/>
          <w:sz w:val="20"/>
          <w:szCs w:val="20"/>
        </w:rPr>
        <w:t>if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n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7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: </w:t>
      </w:r>
      <w:hyperlink r:id="rId315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7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pb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/</w:t>
        </w:r>
      </w:hyperlink>
      <w:hyperlink r:id="rId316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 xml:space="preserve"> </w:t>
        </w:r>
      </w:hyperlink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pu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b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l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2"/>
          <w:sz w:val="20"/>
          <w:szCs w:val="20"/>
        </w:rPr>
        <w:t>c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a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io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n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s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4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n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1"/>
          <w:sz w:val="20"/>
          <w:szCs w:val="20"/>
        </w:rPr>
        <w:t>s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5"/>
          <w:sz w:val="20"/>
          <w:szCs w:val="20"/>
        </w:rPr>
        <w:noBreakHyphen/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gu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d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lin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e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s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.h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m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80" w:before="56" w:after="0"/>
        <w:ind w:left="227" w:right="302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: </w:t>
      </w:r>
      <w:hyperlink r:id="rId317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3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2"/>
            <w:sz w:val="20"/>
            <w:szCs w:val="20"/>
          </w:rPr>
          <w:noBreakHyphen/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b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s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p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7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/</w:t>
        </w:r>
      </w:hyperlink>
      <w:hyperlink r:id="rId318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 xml:space="preserve"> </w:t>
        </w:r>
      </w:hyperlink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pu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b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l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i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2"/>
          <w:sz w:val="20"/>
          <w:szCs w:val="20"/>
        </w:rPr>
        <w:t>c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5"/>
          <w:sz w:val="20"/>
          <w:szCs w:val="20"/>
        </w:rPr>
        <w:t>/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2"/>
          <w:sz w:val="20"/>
          <w:szCs w:val="20"/>
        </w:rPr>
        <w:t>s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pr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a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t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3"/>
          <w:sz w:val="20"/>
          <w:szCs w:val="20"/>
        </w:rPr>
        <w:t>.</w:t>
      </w:r>
      <w:r>
        <w:rPr>
          <w:rStyle w:val="InternetLink"/>
          <w:rFonts w:eastAsia="Arial Unicode MS" w:cs="Arial Unicode MS" w:ascii="Arial Unicode MS" w:hAnsi="Arial Unicode MS"/>
          <w:color w:val="1F5E90"/>
          <w:spacing w:val="-1"/>
          <w:sz w:val="20"/>
          <w:szCs w:val="20"/>
        </w:rPr>
        <w:t>p</w:t>
      </w:r>
      <w:r>
        <w:rPr>
          <w:rStyle w:val="InternetLink"/>
          <w:rFonts w:eastAsia="Arial Unicode MS" w:cs="Arial Unicode MS" w:ascii="Arial Unicode MS" w:hAnsi="Arial Unicode MS"/>
          <w:color w:val="1F5E9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80" w:before="56" w:after="0"/>
        <w:ind w:left="227" w:right="1305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hyperlink r:id="rId319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m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/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d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x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.h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m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l</w:t>
        </w:r>
      </w:hyperlink>
    </w:p>
    <w:p>
      <w:pPr>
        <w:pStyle w:val="Normal"/>
        <w:widowControl w:val="false"/>
        <w:autoSpaceDE w:val="false"/>
        <w:spacing w:lineRule="exact" w:line="280" w:before="56" w:after="0"/>
        <w:ind w:left="227" w:right="1169" w:hanging="227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z w:val="20"/>
          <w:szCs w:val="20"/>
        </w:rPr>
        <w:t>•</w:t>
      </w:r>
      <w:r>
        <w:rPr>
          <w:rFonts w:eastAsia="Arial" w:cs="Arial" w:ascii="Arial" w:hAnsi="Arial"/>
          <w:color w:val="363435"/>
          <w:sz w:val="20"/>
          <w:szCs w:val="20"/>
        </w:rPr>
        <w:t xml:space="preserve"> </w:t>
      </w:r>
      <w:r>
        <w:rPr>
          <w:rFonts w:eastAsia="Arial" w:cs="Arial" w:ascii="Arial" w:hAnsi="Arial"/>
          <w:color w:val="363435"/>
          <w:spacing w:val="4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’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hyperlink r:id="rId320"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w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0"/>
            <w:sz w:val="20"/>
            <w:szCs w:val="20"/>
          </w:rPr>
          <w:t>w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.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5"/>
            <w:sz w:val="20"/>
            <w:szCs w:val="20"/>
          </w:rPr>
          <w:t>f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6"/>
            <w:sz w:val="20"/>
            <w:szCs w:val="20"/>
          </w:rPr>
          <w:t>f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or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lineRule="exact" w:line="100" w:before="1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>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d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it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2"/>
          <w:sz w:val="22"/>
          <w:szCs w:val="22"/>
        </w:rPr>
        <w:t>ona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4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cop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-1"/>
          <w:sz w:val="22"/>
          <w:szCs w:val="22"/>
        </w:rPr>
        <w:t>e</w:t>
      </w:r>
      <w:r>
        <w:rPr>
          <w:rFonts w:eastAsia="Arial Unicode MS" w:cs="Arial" w:ascii="Arial" w:hAnsi="Arial"/>
          <w:b/>
          <w:bCs/>
          <w:color w:val="527543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eastAsia="Arial Unicode MS" w:cs="Arial"/>
          <w:color w:val="000000"/>
          <w:sz w:val="11"/>
          <w:szCs w:val="11"/>
        </w:rPr>
      </w:pPr>
      <w:r>
        <w:rPr>
          <w:rFonts w:eastAsia="Arial Unicode MS"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qui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q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80" w:before="2" w:after="0"/>
        <w:ind w:right="48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p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o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 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 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7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9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3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7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Unicode MS" w:hAnsi="Arial Unicode MS" w:eastAsia="Arial Unicode MS" w:cs="Arial Unicode MS"/>
          <w:color w:val="000000"/>
          <w:sz w:val="10"/>
          <w:szCs w:val="10"/>
        </w:rPr>
      </w:pPr>
      <w:r>
        <w:rPr>
          <w:rFonts w:eastAsia="Arial Unicode MS" w:cs="Arial Unicode MS" w:ascii="Arial Unicode MS" w:hAnsi="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: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hyperlink r:id="rId321"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c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u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i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r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2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me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n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t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5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g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4"/>
            <w:sz w:val="20"/>
            <w:szCs w:val="20"/>
          </w:rPr>
          <w:t>o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3"/>
            <w:sz w:val="20"/>
            <w:szCs w:val="20"/>
          </w:rPr>
          <w:t>v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1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pacing w:val="-3"/>
            <w:sz w:val="20"/>
            <w:szCs w:val="20"/>
          </w:rPr>
          <w:t>a</w:t>
        </w:r>
        <w:r>
          <w:rPr>
            <w:rStyle w:val="InternetLink"/>
            <w:rFonts w:eastAsia="Arial Unicode MS" w:cs="Arial Unicode MS" w:ascii="Arial Unicode MS" w:hAnsi="Arial Unicode MS"/>
            <w:color w:val="1F5E90"/>
            <w:sz w:val="20"/>
            <w:szCs w:val="20"/>
          </w:rPr>
          <w:t>u</w:t>
        </w:r>
      </w:hyperlink>
    </w:p>
    <w:p>
      <w:pPr>
        <w:sectPr>
          <w:type w:val="continuous"/>
          <w:pgSz w:w="11920" w:h="16838"/>
          <w:pgMar w:left="1680" w:right="1680" w:gutter="0" w:header="585" w:top="1560" w:footer="1114" w:bottom="1170"/>
          <w:cols w:num="2" w:equalWidth="false" w:sep="false">
            <w:col w:w="4076" w:space="480"/>
            <w:col w:w="4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 Unicode MS" w:hAnsi="Arial Unicode MS" w:eastAsia="Arial Unicode MS" w:cs="Arial Unicode MS"/>
          <w:color w:val="000000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20" w:before="63" w:after="0"/>
        <w:ind w:left="101" w:right="638" w:hanging="0"/>
        <w:rPr>
          <w:rFonts w:eastAsia="Arial Unicode MS"/>
          <w:color w:val="000000"/>
          <w:sz w:val="62"/>
          <w:szCs w:val="62"/>
        </w:rPr>
      </w:pPr>
      <w:r>
        <w:rPr>
          <w:rFonts w:eastAsia="Arial Unicode MS"/>
          <w:color w:val="527543"/>
          <w:sz w:val="62"/>
          <w:szCs w:val="62"/>
        </w:rPr>
        <w:t>GLOSSA</w:t>
      </w:r>
      <w:r>
        <w:rPr>
          <w:rFonts w:eastAsia="Arial Unicode MS"/>
          <w:color w:val="527543"/>
          <w:spacing w:val="-34"/>
          <w:sz w:val="62"/>
          <w:szCs w:val="62"/>
        </w:rPr>
        <w:t>R</w:t>
      </w:r>
      <w:r>
        <w:rPr>
          <w:rFonts w:eastAsia="Arial Unicode MS"/>
          <w:color w:val="527543"/>
          <w:sz w:val="62"/>
          <w:szCs w:val="62"/>
        </w:rPr>
        <w:t>Y</w:t>
      </w:r>
      <w:r>
        <w:rPr>
          <w:rFonts w:eastAsia="Arial Unicode MS"/>
          <w:color w:val="527543"/>
          <w:spacing w:val="-23"/>
          <w:sz w:val="62"/>
          <w:szCs w:val="62"/>
        </w:rPr>
        <w:t xml:space="preserve"> </w:t>
      </w:r>
      <w:r>
        <w:rPr>
          <w:rFonts w:eastAsia="Arial Unicode MS"/>
          <w:color w:val="527543"/>
          <w:sz w:val="62"/>
          <w:szCs w:val="62"/>
        </w:rPr>
        <w:t>OF KEY</w:t>
      </w:r>
      <w:r>
        <w:rPr>
          <w:rFonts w:eastAsia="Arial Unicode MS"/>
          <w:color w:val="527543"/>
          <w:spacing w:val="-34"/>
          <w:sz w:val="62"/>
          <w:szCs w:val="62"/>
        </w:rPr>
        <w:t xml:space="preserve"> </w:t>
      </w:r>
      <w:r>
        <w:rPr>
          <w:rFonts w:eastAsia="Arial Unicode MS"/>
          <w:color w:val="527543"/>
          <w:sz w:val="62"/>
          <w:szCs w:val="62"/>
        </w:rPr>
        <w:t>TERMS AND</w:t>
      </w:r>
      <w:r>
        <w:rPr>
          <w:rFonts w:eastAsia="Arial Unicode MS"/>
          <w:color w:val="527543"/>
          <w:spacing w:val="-34"/>
          <w:sz w:val="62"/>
          <w:szCs w:val="62"/>
        </w:rPr>
        <w:t xml:space="preserve"> </w:t>
      </w:r>
      <w:r>
        <w:rPr>
          <w:rFonts w:eastAsia="Arial Unicode MS"/>
          <w:color w:val="527543"/>
          <w:sz w:val="62"/>
          <w:szCs w:val="62"/>
        </w:rPr>
        <w:t>ABBREVI</w:t>
      </w:r>
      <w:r>
        <w:rPr>
          <w:rFonts w:eastAsia="Arial Unicode MS"/>
          <w:color w:val="527543"/>
          <w:spacing w:val="-69"/>
          <w:sz w:val="62"/>
          <w:szCs w:val="62"/>
        </w:rPr>
        <w:t>A</w:t>
      </w:r>
      <w:r>
        <w:rPr>
          <w:rFonts w:eastAsia="Arial Unicode MS"/>
          <w:color w:val="527543"/>
          <w:sz w:val="62"/>
          <w:szCs w:val="62"/>
        </w:rPr>
        <w:t>TIONS</w:t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w="11920" w:h="16838"/>
          <w:pgMar w:left="1600" w:right="1680" w:gutter="0" w:header="266" w:top="1560" w:footer="102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AN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>B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: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u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101" w:right="-29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363435"/>
          <w:spacing w:val="-2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ri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ly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d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an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ere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>d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: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g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m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tu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101" w:right="12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colo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al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com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mun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4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>y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: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f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hab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a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a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P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78"/>
        <w:ind w:lef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u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i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38" w:after="0"/>
        <w:ind w:lef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ju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s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01" w:right="-4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colo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al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8"/>
          <w:sz w:val="20"/>
          <w:szCs w:val="20"/>
        </w:rPr>
        <w:t>V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on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ss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>(</w:t>
      </w:r>
      <w:r>
        <w:rPr>
          <w:rFonts w:eastAsia="Arial Unicode MS" w:cs="Arial" w:ascii="Arial" w:hAnsi="Arial"/>
          <w:b/>
          <w:bCs/>
          <w:color w:val="363435"/>
          <w:spacing w:val="2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b/>
          <w:bCs/>
          <w:color w:val="363435"/>
          <w:spacing w:val="-7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color w:val="363435"/>
          <w:spacing w:val="-5"/>
          <w:sz w:val="20"/>
          <w:szCs w:val="20"/>
        </w:rPr>
        <w:t>)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: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n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if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s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g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l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tu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,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ds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101" w:right="-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6"/>
          <w:sz w:val="20"/>
          <w:szCs w:val="20"/>
        </w:rPr>
        <w:t>(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8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5"/>
          <w:sz w:val="20"/>
          <w:szCs w:val="20"/>
        </w:rPr>
        <w:t>)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: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m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189" w:before="73" w:after="0"/>
        <w:ind w:right="230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br w:type="column"/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ss</w:t>
      </w:r>
      <w:r>
        <w:rPr>
          <w:rFonts w:eastAsia="Arial Unicode MS" w:cs="Arial" w:ascii="Arial" w:hAnsi="Arial"/>
          <w:b/>
          <w:bCs/>
          <w:color w:val="363435"/>
          <w:spacing w:val="5"/>
          <w:sz w:val="20"/>
          <w:szCs w:val="20"/>
        </w:rPr>
        <w:t>-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li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>k</w:t>
      </w:r>
      <w:r>
        <w:rPr>
          <w:rFonts w:eastAsia="Arial Unicode MS" w:cs="Arial" w:ascii="Arial" w:hAnsi="Arial"/>
          <w:b/>
          <w:bCs/>
          <w:color w:val="363435"/>
          <w:spacing w:val="-6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: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h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m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u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eastAsia="Arial Unicode MS" w:cs="Arial" w:ascii="Arial" w:hAnsi="Arial"/>
          <w:color w:val="363435"/>
          <w:spacing w:val="8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fi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all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mi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P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l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80" w:before="13" w:after="0"/>
        <w:ind w:right="373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(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man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d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 xml:space="preserve">ra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)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p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whe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z w:val="20"/>
          <w:szCs w:val="20"/>
        </w:rPr>
        <w:t>fl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w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14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eastAsia="Arial Unicode MS" w:cs="Arial"/>
          <w:color w:val="000000"/>
          <w:sz w:val="17"/>
          <w:szCs w:val="17"/>
        </w:rPr>
      </w:pPr>
      <w:r>
        <w:rPr>
          <w:rFonts w:eastAsia="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293" w:hanging="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lan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>d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: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h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u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687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H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2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-2"/>
          <w:sz w:val="20"/>
          <w:szCs w:val="20"/>
        </w:rPr>
        <w:t>b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,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he</w:t>
      </w:r>
      <w:r>
        <w:rPr>
          <w:rFonts w:eastAsia="Arial Unicode MS" w:cs="Arial" w:ascii="Arial" w:hAnsi="Arial"/>
          <w:b/>
          <w:bCs/>
          <w:color w:val="363435"/>
          <w:spacing w:val="2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b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eo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u</w:t>
      </w:r>
      <w:r>
        <w:rPr>
          <w:rFonts w:eastAsia="Arial Unicode MS" w:cs="Arial" w:ascii="Arial" w:hAnsi="Arial"/>
          <w:b/>
          <w:bCs/>
          <w:color w:val="363435"/>
          <w:spacing w:val="-6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: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t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right="345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m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B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o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ograp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h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al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o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n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 xml:space="preserve">ion 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u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2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ra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a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2"/>
          <w:sz w:val="20"/>
          <w:szCs w:val="20"/>
        </w:rPr>
        <w:t>(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B</w:t>
      </w:r>
      <w:r>
        <w:rPr>
          <w:rFonts w:eastAsia="Arial Unicode MS" w:cs="Arial" w:ascii="Arial" w:hAnsi="Arial"/>
          <w:b/>
          <w:bCs/>
          <w:color w:val="363435"/>
          <w:spacing w:val="7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pacing w:val="-5"/>
          <w:sz w:val="20"/>
          <w:szCs w:val="20"/>
        </w:rPr>
        <w:t>)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: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IB</w:t>
      </w:r>
      <w:r>
        <w:rPr>
          <w:rFonts w:eastAsia="Arial Unicode MS" w:cs="Arial Unicode MS" w:ascii="Arial Unicode MS" w:hAnsi="Arial Unicode MS"/>
          <w:color w:val="363435"/>
          <w:spacing w:val="8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36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6</w:t>
      </w:r>
      <w:r>
        <w:rPr>
          <w:rFonts w:eastAsia="Arial Unicode MS" w:cs="Arial" w:ascii="Arial" w:hAnsi="Arial"/>
          <w:color w:val="363435"/>
          <w:spacing w:val="-20"/>
          <w:sz w:val="20"/>
          <w:szCs w:val="20"/>
        </w:rPr>
        <w:t>.</w:t>
      </w:r>
      <w:r>
        <w:rPr>
          <w:rFonts w:eastAsia="Arial Unicode MS" w:cs="Arial" w:ascii="Arial" w:hAnsi="Arial"/>
          <w:color w:val="363435"/>
          <w:spacing w:val="-11"/>
          <w:sz w:val="20"/>
          <w:szCs w:val="20"/>
        </w:rPr>
        <w:t>1</w:t>
      </w:r>
      <w:r>
        <w:rPr>
          <w:rFonts w:eastAsia="Arial Unicode MS" w:cs="Arial" w:ascii="Arial" w:hAnsi="Arial"/>
          <w:color w:val="363435"/>
          <w:sz w:val="20"/>
          <w:szCs w:val="20"/>
        </w:rPr>
        <w:t>,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us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li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a</w:t>
      </w:r>
      <w:r>
        <w:rPr>
          <w:rFonts w:eastAsia="Arial Unicode MS" w:cs="Arial" w:ascii="Arial" w:hAnsi="Arial"/>
          <w:color w:val="363435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color w:val="363435"/>
          <w:sz w:val="20"/>
          <w:szCs w:val="20"/>
        </w:rPr>
        <w:t>ifi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t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80" w:before="13" w:after="0"/>
        <w:ind w:right="21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8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5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mil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eo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nim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l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mun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00" w:right="1680" w:gutter="0" w:header="266" w:top="1560" w:footer="1021" w:bottom="1077"/>
          <w:cols w:num="2" w:equalWidth="false" w:sep="false">
            <w:col w:w="4000" w:space="408"/>
            <w:col w:w="42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 Unicode MS" w:hAnsi="Arial Unicode MS" w:eastAsia="Arial Unicode MS" w:cs="Arial Unicode MS"/>
          <w:color w:val="000000"/>
          <w:sz w:val="19"/>
          <w:szCs w:val="19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0" distR="81280" simplePos="0" locked="0" layoutInCell="0" allowOverlap="1" relativeHeight="498">
                <wp:simplePos x="0" y="0"/>
                <wp:positionH relativeFrom="page">
                  <wp:posOffset>0</wp:posOffset>
                </wp:positionH>
                <wp:positionV relativeFrom="page">
                  <wp:posOffset>371475</wp:posOffset>
                </wp:positionV>
                <wp:extent cx="7559040" cy="1228090"/>
                <wp:effectExtent l="0" t="1270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227960"/>
                          <a:chOff x="0" y="0"/>
                          <a:chExt cx="7558920" cy="1227960"/>
                        </a:xfrm>
                      </wpg:grpSpPr>
                      <wpg:grpSp>
                        <wpg:cNvGrpSpPr/>
                        <wpg:grpSpPr>
                          <a:xfrm>
                            <a:off x="7463880" y="958680"/>
                            <a:ext cx="921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44800" y="94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3880" y="958680"/>
                            <a:ext cx="921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18560" y="731520"/>
                            <a:ext cx="3891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501120"/>
                            <a:ext cx="689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84840"/>
                            <a:ext cx="981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84120"/>
                            <a:ext cx="12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9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8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8960"/>
                            <a:ext cx="36050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9560"/>
                            <a:ext cx="620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0760" y="25920"/>
                            <a:ext cx="874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9480" y="72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560" y="731520"/>
                            <a:ext cx="3891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501120"/>
                            <a:ext cx="689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84840"/>
                            <a:ext cx="981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84120"/>
                            <a:ext cx="12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9392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38988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9392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16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9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8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8960"/>
                            <a:ext cx="36050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38988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9560"/>
                            <a:ext cx="620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168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25920"/>
                            <a:ext cx="874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44800" y="94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3880" y="958680"/>
                            <a:ext cx="921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46" y="45"/>
                                  </a:moveTo>
                                  <a:lnTo>
                                    <a:pt x="127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30" y="9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30" y="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95">
                                  <a:moveTo>
                                    <a:pt x="11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527543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9480" y="723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8560" y="731520"/>
                            <a:ext cx="3891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00">
                                <a:moveTo>
                                  <a:pt x="1244" y="299"/>
                                </a:moveTo>
                                <a:lnTo>
                                  <a:pt x="1185" y="282"/>
                                </a:lnTo>
                                <a:lnTo>
                                  <a:pt x="1125" y="265"/>
                                </a:lnTo>
                                <a:lnTo>
                                  <a:pt x="1065" y="249"/>
                                </a:lnTo>
                                <a:lnTo>
                                  <a:pt x="1004" y="233"/>
                                </a:lnTo>
                                <a:lnTo>
                                  <a:pt x="943" y="217"/>
                                </a:lnTo>
                                <a:lnTo>
                                  <a:pt x="882" y="201"/>
                                </a:lnTo>
                                <a:lnTo>
                                  <a:pt x="821" y="185"/>
                                </a:lnTo>
                                <a:lnTo>
                                  <a:pt x="759" y="170"/>
                                </a:lnTo>
                                <a:lnTo>
                                  <a:pt x="697" y="154"/>
                                </a:lnTo>
                                <a:lnTo>
                                  <a:pt x="635" y="139"/>
                                </a:lnTo>
                                <a:lnTo>
                                  <a:pt x="572" y="125"/>
                                </a:lnTo>
                                <a:lnTo>
                                  <a:pt x="510" y="110"/>
                                </a:lnTo>
                                <a:lnTo>
                                  <a:pt x="447" y="95"/>
                                </a:lnTo>
                                <a:lnTo>
                                  <a:pt x="383" y="81"/>
                                </a:lnTo>
                                <a:lnTo>
                                  <a:pt x="320" y="67"/>
                                </a:lnTo>
                                <a:lnTo>
                                  <a:pt x="256" y="53"/>
                                </a:lnTo>
                                <a:lnTo>
                                  <a:pt x="192" y="40"/>
                                </a:lnTo>
                                <a:lnTo>
                                  <a:pt x="128" y="26"/>
                                </a:lnTo>
                                <a:lnTo>
                                  <a:pt x="64" y="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3000" y="501120"/>
                            <a:ext cx="689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2205" y="323"/>
                                </a:moveTo>
                                <a:lnTo>
                                  <a:pt x="2098" y="303"/>
                                </a:lnTo>
                                <a:lnTo>
                                  <a:pt x="1991" y="283"/>
                                </a:lnTo>
                                <a:lnTo>
                                  <a:pt x="1884" y="263"/>
                                </a:lnTo>
                                <a:lnTo>
                                  <a:pt x="1776" y="244"/>
                                </a:lnTo>
                                <a:lnTo>
                                  <a:pt x="1668" y="226"/>
                                </a:lnTo>
                                <a:lnTo>
                                  <a:pt x="1559" y="207"/>
                                </a:lnTo>
                                <a:lnTo>
                                  <a:pt x="1450" y="190"/>
                                </a:lnTo>
                                <a:lnTo>
                                  <a:pt x="1340" y="172"/>
                                </a:lnTo>
                                <a:lnTo>
                                  <a:pt x="1230" y="156"/>
                                </a:lnTo>
                                <a:lnTo>
                                  <a:pt x="1120" y="139"/>
                                </a:lnTo>
                                <a:lnTo>
                                  <a:pt x="1009" y="123"/>
                                </a:lnTo>
                                <a:lnTo>
                                  <a:pt x="898" y="108"/>
                                </a:lnTo>
                                <a:lnTo>
                                  <a:pt x="787" y="93"/>
                                </a:lnTo>
                                <a:lnTo>
                                  <a:pt x="675" y="78"/>
                                </a:lnTo>
                                <a:lnTo>
                                  <a:pt x="563" y="64"/>
                                </a:lnTo>
                                <a:lnTo>
                                  <a:pt x="451" y="50"/>
                                </a:lnTo>
                                <a:lnTo>
                                  <a:pt x="339" y="37"/>
                                </a:lnTo>
                                <a:lnTo>
                                  <a:pt x="226" y="24"/>
                                </a:lnTo>
                                <a:lnTo>
                                  <a:pt x="113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384840"/>
                            <a:ext cx="981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6" h="161">
                                <a:moveTo>
                                  <a:pt x="3135" y="161"/>
                                </a:moveTo>
                                <a:lnTo>
                                  <a:pt x="2981" y="146"/>
                                </a:lnTo>
                                <a:lnTo>
                                  <a:pt x="2826" y="132"/>
                                </a:lnTo>
                                <a:lnTo>
                                  <a:pt x="2671" y="118"/>
                                </a:lnTo>
                                <a:lnTo>
                                  <a:pt x="2516" y="106"/>
                                </a:lnTo>
                                <a:lnTo>
                                  <a:pt x="2360" y="94"/>
                                </a:lnTo>
                                <a:lnTo>
                                  <a:pt x="2204" y="83"/>
                                </a:lnTo>
                                <a:lnTo>
                                  <a:pt x="2048" y="72"/>
                                </a:lnTo>
                                <a:lnTo>
                                  <a:pt x="1891" y="63"/>
                                </a:lnTo>
                                <a:lnTo>
                                  <a:pt x="1734" y="54"/>
                                </a:lnTo>
                                <a:lnTo>
                                  <a:pt x="1577" y="45"/>
                                </a:lnTo>
                                <a:lnTo>
                                  <a:pt x="1420" y="38"/>
                                </a:lnTo>
                                <a:lnTo>
                                  <a:pt x="1263" y="31"/>
                                </a:lnTo>
                                <a:lnTo>
                                  <a:pt x="1105" y="24"/>
                                </a:lnTo>
                                <a:lnTo>
                                  <a:pt x="948" y="19"/>
                                </a:lnTo>
                                <a:lnTo>
                                  <a:pt x="790" y="14"/>
                                </a:lnTo>
                                <a:lnTo>
                                  <a:pt x="632" y="10"/>
                                </a:lnTo>
                                <a:lnTo>
                                  <a:pt x="474" y="6"/>
                                </a:lnTo>
                                <a:lnTo>
                                  <a:pt x="316" y="3"/>
                                </a:lnTo>
                                <a:lnTo>
                                  <a:pt x="158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384120"/>
                            <a:ext cx="1221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5" h="159">
                                <a:moveTo>
                                  <a:pt x="3904" y="0"/>
                                </a:moveTo>
                                <a:lnTo>
                                  <a:pt x="3707" y="0"/>
                                </a:lnTo>
                                <a:lnTo>
                                  <a:pt x="3510" y="1"/>
                                </a:lnTo>
                                <a:lnTo>
                                  <a:pt x="3314" y="4"/>
                                </a:lnTo>
                                <a:lnTo>
                                  <a:pt x="3118" y="7"/>
                                </a:lnTo>
                                <a:lnTo>
                                  <a:pt x="2922" y="12"/>
                                </a:lnTo>
                                <a:lnTo>
                                  <a:pt x="2727" y="18"/>
                                </a:lnTo>
                                <a:lnTo>
                                  <a:pt x="2531" y="24"/>
                                </a:lnTo>
                                <a:lnTo>
                                  <a:pt x="2336" y="32"/>
                                </a:lnTo>
                                <a:lnTo>
                                  <a:pt x="2141" y="40"/>
                                </a:lnTo>
                                <a:lnTo>
                                  <a:pt x="1946" y="48"/>
                                </a:lnTo>
                                <a:lnTo>
                                  <a:pt x="1751" y="58"/>
                                </a:lnTo>
                                <a:lnTo>
                                  <a:pt x="1556" y="68"/>
                                </a:lnTo>
                                <a:lnTo>
                                  <a:pt x="1362" y="78"/>
                                </a:lnTo>
                                <a:lnTo>
                                  <a:pt x="1167" y="89"/>
                                </a:lnTo>
                                <a:lnTo>
                                  <a:pt x="972" y="100"/>
                                </a:lnTo>
                                <a:lnTo>
                                  <a:pt x="778" y="111"/>
                                </a:lnTo>
                                <a:lnTo>
                                  <a:pt x="583" y="123"/>
                                </a:lnTo>
                                <a:lnTo>
                                  <a:pt x="389" y="135"/>
                                </a:lnTo>
                                <a:lnTo>
                                  <a:pt x="194" y="146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93920"/>
                            <a:ext cx="99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">
                                <a:moveTo>
                                  <a:pt x="319" y="0"/>
                                </a:moveTo>
                                <a:lnTo>
                                  <a:pt x="299" y="1"/>
                                </a:lnTo>
                                <a:lnTo>
                                  <a:pt x="279" y="2"/>
                                </a:lnTo>
                                <a:lnTo>
                                  <a:pt x="259" y="3"/>
                                </a:lnTo>
                                <a:lnTo>
                                  <a:pt x="239" y="4"/>
                                </a:lnTo>
                                <a:lnTo>
                                  <a:pt x="219" y="5"/>
                                </a:lnTo>
                                <a:lnTo>
                                  <a:pt x="199" y="6"/>
                                </a:lnTo>
                                <a:lnTo>
                                  <a:pt x="179" y="8"/>
                                </a:lnTo>
                                <a:lnTo>
                                  <a:pt x="159" y="9"/>
                                </a:lnTo>
                                <a:lnTo>
                                  <a:pt x="139" y="10"/>
                                </a:lnTo>
                                <a:lnTo>
                                  <a:pt x="119" y="11"/>
                                </a:lnTo>
                                <a:lnTo>
                                  <a:pt x="99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14"/>
                                </a:lnTo>
                                <a:lnTo>
                                  <a:pt x="39" y="15"/>
                                </a:lnTo>
                                <a:lnTo>
                                  <a:pt x="19" y="17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16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96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38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488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138960"/>
                            <a:ext cx="36050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2" h="718">
                                <a:moveTo>
                                  <a:pt x="11374" y="682"/>
                                </a:moveTo>
                                <a:lnTo>
                                  <a:pt x="11373" y="682"/>
                                </a:lnTo>
                                <a:lnTo>
                                  <a:pt x="11167" y="635"/>
                                </a:lnTo>
                                <a:lnTo>
                                  <a:pt x="10905" y="579"/>
                                </a:lnTo>
                                <a:lnTo>
                                  <a:pt x="10590" y="517"/>
                                </a:lnTo>
                                <a:lnTo>
                                  <a:pt x="10224" y="449"/>
                                </a:lnTo>
                                <a:lnTo>
                                  <a:pt x="9809" y="380"/>
                                </a:lnTo>
                                <a:lnTo>
                                  <a:pt x="9347" y="310"/>
                                </a:lnTo>
                                <a:lnTo>
                                  <a:pt x="8839" y="242"/>
                                </a:lnTo>
                                <a:lnTo>
                                  <a:pt x="8289" y="179"/>
                                </a:lnTo>
                                <a:lnTo>
                                  <a:pt x="7698" y="121"/>
                                </a:lnTo>
                                <a:lnTo>
                                  <a:pt x="7068" y="73"/>
                                </a:lnTo>
                                <a:lnTo>
                                  <a:pt x="6402" y="35"/>
                                </a:lnTo>
                                <a:lnTo>
                                  <a:pt x="5701" y="10"/>
                                </a:lnTo>
                                <a:lnTo>
                                  <a:pt x="4967" y="0"/>
                                </a:lnTo>
                                <a:lnTo>
                                  <a:pt x="4203" y="7"/>
                                </a:lnTo>
                                <a:lnTo>
                                  <a:pt x="3411" y="33"/>
                                </a:lnTo>
                                <a:lnTo>
                                  <a:pt x="2592" y="81"/>
                                </a:lnTo>
                                <a:lnTo>
                                  <a:pt x="1749" y="153"/>
                                </a:lnTo>
                                <a:lnTo>
                                  <a:pt x="884" y="251"/>
                                </a:ln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389880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2" h="846">
                                <a:moveTo>
                                  <a:pt x="12109" y="54"/>
                                </a:moveTo>
                                <a:lnTo>
                                  <a:pt x="12462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1000" y="169560"/>
                            <a:ext cx="620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1889" y="237"/>
                                  </a:moveTo>
                                  <a:lnTo>
                                    <a:pt x="1794" y="223"/>
                                  </a:lnTo>
                                  <a:lnTo>
                                    <a:pt x="1697" y="209"/>
                                  </a:lnTo>
                                  <a:lnTo>
                                    <a:pt x="1599" y="196"/>
                                  </a:lnTo>
                                  <a:lnTo>
                                    <a:pt x="1500" y="182"/>
                                  </a:lnTo>
                                  <a:lnTo>
                                    <a:pt x="1401" y="168"/>
                                  </a:lnTo>
                                  <a:lnTo>
                                    <a:pt x="1300" y="155"/>
                                  </a:lnTo>
                                  <a:lnTo>
                                    <a:pt x="1199" y="142"/>
                                  </a:lnTo>
                                  <a:lnTo>
                                    <a:pt x="1097" y="1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02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3" h="251">
                                  <a:moveTo>
                                    <a:pt x="690" y="78"/>
                                  </a:moveTo>
                                  <a:lnTo>
                                    <a:pt x="589" y="66"/>
                                  </a:lnTo>
                                  <a:lnTo>
                                    <a:pt x="488" y="54"/>
                                  </a:lnTo>
                                  <a:lnTo>
                                    <a:pt x="388" y="42"/>
                                  </a:lnTo>
                                  <a:lnTo>
                                    <a:pt x="289" y="31"/>
                                  </a:lnTo>
                                  <a:lnTo>
                                    <a:pt x="191" y="20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1680" y="2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25920"/>
                            <a:ext cx="874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3">
                                <a:moveTo>
                                  <a:pt x="2794" y="203"/>
                                </a:moveTo>
                                <a:lnTo>
                                  <a:pt x="2656" y="189"/>
                                </a:lnTo>
                                <a:lnTo>
                                  <a:pt x="2518" y="175"/>
                                </a:lnTo>
                                <a:lnTo>
                                  <a:pt x="2380" y="162"/>
                                </a:lnTo>
                                <a:lnTo>
                                  <a:pt x="2241" y="149"/>
                                </a:lnTo>
                                <a:lnTo>
                                  <a:pt x="2102" y="137"/>
                                </a:lnTo>
                                <a:lnTo>
                                  <a:pt x="1963" y="125"/>
                                </a:lnTo>
                                <a:lnTo>
                                  <a:pt x="1824" y="113"/>
                                </a:lnTo>
                                <a:lnTo>
                                  <a:pt x="1684" y="102"/>
                                </a:lnTo>
                                <a:lnTo>
                                  <a:pt x="1545" y="91"/>
                                </a:lnTo>
                                <a:lnTo>
                                  <a:pt x="1405" y="81"/>
                                </a:lnTo>
                                <a:lnTo>
                                  <a:pt x="1265" y="71"/>
                                </a:lnTo>
                                <a:lnTo>
                                  <a:pt x="1125" y="61"/>
                                </a:lnTo>
                                <a:lnTo>
                                  <a:pt x="985" y="52"/>
                                </a:lnTo>
                                <a:lnTo>
                                  <a:pt x="844" y="43"/>
                                </a:lnTo>
                                <a:lnTo>
                                  <a:pt x="704" y="35"/>
                                </a:lnTo>
                                <a:lnTo>
                                  <a:pt x="563" y="27"/>
                                </a:lnTo>
                                <a:lnTo>
                                  <a:pt x="422" y="20"/>
                                </a:lnTo>
                                <a:lnTo>
                                  <a:pt x="282" y="12"/>
                                </a:lnTo>
                                <a:lnTo>
                                  <a:pt x="14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0"/>
                            <a:ext cx="1064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3402" y="34"/>
                                </a:moveTo>
                                <a:lnTo>
                                  <a:pt x="3233" y="27"/>
                                </a:lnTo>
                                <a:lnTo>
                                  <a:pt x="3063" y="22"/>
                                </a:lnTo>
                                <a:lnTo>
                                  <a:pt x="2893" y="17"/>
                                </a:lnTo>
                                <a:lnTo>
                                  <a:pt x="2723" y="12"/>
                                </a:lnTo>
                                <a:lnTo>
                                  <a:pt x="2553" y="8"/>
                                </a:lnTo>
                                <a:lnTo>
                                  <a:pt x="2382" y="5"/>
                                </a:lnTo>
                                <a:lnTo>
                                  <a:pt x="2212" y="3"/>
                                </a:lnTo>
                                <a:lnTo>
                                  <a:pt x="2042" y="1"/>
                                </a:lnTo>
                                <a:lnTo>
                                  <a:pt x="1871" y="0"/>
                                </a:lnTo>
                                <a:lnTo>
                                  <a:pt x="1701" y="0"/>
                                </a:lnTo>
                                <a:lnTo>
                                  <a:pt x="1530" y="0"/>
                                </a:lnTo>
                                <a:lnTo>
                                  <a:pt x="1360" y="1"/>
                                </a:lnTo>
                                <a:lnTo>
                                  <a:pt x="1190" y="2"/>
                                </a:lnTo>
                                <a:lnTo>
                                  <a:pt x="1019" y="5"/>
                                </a:lnTo>
                                <a:lnTo>
                                  <a:pt x="849" y="8"/>
                                </a:lnTo>
                                <a:lnTo>
                                  <a:pt x="679" y="11"/>
                                </a:lnTo>
                                <a:lnTo>
                                  <a:pt x="509" y="16"/>
                                </a:lnTo>
                                <a:lnTo>
                                  <a:pt x="339" y="21"/>
                                </a:lnTo>
                                <a:lnTo>
                                  <a:pt x="169" y="27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2680" y="26640"/>
                            <a:ext cx="110052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3518" y="0"/>
                                  </a:moveTo>
                                  <a:lnTo>
                                    <a:pt x="3338" y="8"/>
                                  </a:lnTo>
                                  <a:lnTo>
                                    <a:pt x="3159" y="18"/>
                                  </a:lnTo>
                                  <a:lnTo>
                                    <a:pt x="2979" y="2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2444" y="65"/>
                                  </a:moveTo>
                                  <a:lnTo>
                                    <a:pt x="2266" y="79"/>
                                  </a:lnTo>
                                  <a:lnTo>
                                    <a:pt x="2088" y="94"/>
                                  </a:lnTo>
                                  <a:lnTo>
                                    <a:pt x="1911" y="10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735" y="126"/>
                                  </a:moveTo>
                                  <a:lnTo>
                                    <a:pt x="1558" y="14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1208" y="181"/>
                                  </a:moveTo>
                                  <a:lnTo>
                                    <a:pt x="1033" y="20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05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8" h="342">
                                  <a:moveTo>
                                    <a:pt x="859" y="222"/>
                                  </a:moveTo>
                                  <a:lnTo>
                                    <a:pt x="686" y="244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341" y="29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35880" y="388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97720"/>
                            <a:ext cx="45288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443">
                                <a:moveTo>
                                  <a:pt x="0" y="1443"/>
                                </a:moveTo>
                                <a:lnTo>
                                  <a:pt x="1343" y="1443"/>
                                </a:lnTo>
                                <a:lnTo>
                                  <a:pt x="1374" y="1442"/>
                                </a:lnTo>
                                <a:lnTo>
                                  <a:pt x="1398" y="1439"/>
                                </a:lnTo>
                                <a:lnTo>
                                  <a:pt x="1416" y="1434"/>
                                </a:lnTo>
                                <a:lnTo>
                                  <a:pt x="1429" y="1425"/>
                                </a:lnTo>
                                <a:lnTo>
                                  <a:pt x="1437" y="1412"/>
                                </a:lnTo>
                                <a:lnTo>
                                  <a:pt x="1442" y="1394"/>
                                </a:lnTo>
                                <a:lnTo>
                                  <a:pt x="1445" y="1370"/>
                                </a:lnTo>
                                <a:lnTo>
                                  <a:pt x="1446" y="1340"/>
                                </a:lnTo>
                                <a:lnTo>
                                  <a:pt x="1446" y="0"/>
                                </a:ln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1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5pt;width:595.25pt;height:96.7pt" coordorigin="0,585" coordsize="11905,1934">
                <v:group id="shape_0" style="position:absolute;left:11754;top:2095;width:145;height:95">
                  <v:shape id="shape_0" coordsize="296,95" path="m146,45l127,39l107,33l88,27l69,21l50,15l30,9e" stroked="t" o:allowincell="f" style="position:absolute;left:11754;top:2095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54;top:2095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54;top:2095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724;top:2077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11754;top:2095;width:145;height:95">
                  <v:shape id="shape_0" coordsize="296,95" path="m146,45l127,39l107,33l88,27l69,21l50,15l30,9e" stroked="t" o:allowincell="f" style="position:absolute;left:11754;top:2095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54;top:2095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54;top:2095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37;width:612;height:30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74;width:1085;height:32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1;width:1544;height:16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0;width:1923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849;top:1367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91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5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4;width:5676;height:72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52;width:977;height:253">
                  <v:shape id="shape_0" coordsize="1983,251" path="m1889,237l1794,223l1697,209l1599,196l1500,182l1401,168l1300,155l1199,142l1097,128e" stroked="t" o:allowincell="f" style="position:absolute;left:10899;top:852;width:976;height:252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52;width:976;height:252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7;width:1733;height:346">
                  <v:shape id="shape_0" coordsize="3518,342" path="m3518,0l3338,8l3159,18l2979,28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023;top:172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37;width:612;height:30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74;width:1085;height:32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1;width:1544;height:16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6198;top:1196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0;width:1923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63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15;width:6139;height:85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63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10869;top:846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9849;top:1367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91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5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4;width:5676;height:72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15;width:6139;height:85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52;width:977;height:253">
                  <v:shape id="shape_0" coordsize="1983,251" path="m1889,237l1794,223l1697,209l1599,196l1500,182l1401,168l1300,155l1199,142l1097,128e" stroked="t" o:allowincell="f" style="position:absolute;left:10899;top:852;width:976;height:252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52;width:976;height:252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9404;top:624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7639;top:621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7;width:1733;height:346">
                  <v:shape id="shape_0" coordsize="3518,342" path="m3518,0l3338,8l3159,18l2979,28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724;top:2077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11754;top:2095;width:145;height:95">
                  <v:shape id="shape_0" coordsize="296,95" path="m146,45l127,39l107,33l88,27l69,21l50,15l30,9e" stroked="t" o:allowincell="f" style="position:absolute;left:11754;top:2095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30,9l11,3l30,9e" stroked="t" o:allowincell="f" style="position:absolute;left:11754;top:2095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  <v:shape id="shape_0" coordsize="296,95" path="m11,3l0,0l11,3e" stroked="t" o:allowincell="f" style="position:absolute;left:11754;top:2095;width:144;height:94;mso-wrap-style:none;v-text-anchor:middle;mso-position-horizontal-relative:page;mso-position-vertical-relative:page">
                    <v:fill o:detectmouseclick="t" on="false"/>
                    <v:stroke color="#527543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11023;top:172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37;width:612;height:30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74;width:1085;height:32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1;width:1544;height:162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6198;top:1196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0;width:1923;height:160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320,18" path="m319,0l299,1l279,2l259,3l239,4l219,5l199,6l179,8l159,9l139,10l119,11l99,12l79,13l59,14l39,15l19,17l0,18e" stroked="t" o:allowincell="f" style="position:absolute;left:5984;top:1363;width:156;height:17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10869;top:846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path="m0,0l0,0e" stroked="t" o:allowincell="f" style="position:absolute;left:9849;top:1367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8217;top:1191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204;top:1354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4;width:5676;height:72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2,846" path="m12109,54l12462,0e" stroked="t" o:allowincell="f" style="position:absolute;left:0;top:1215;width:6139;height:858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group id="shape_0" style="position:absolute;left:10899;top:852;width:977;height:253">
                  <v:shape id="shape_0" coordsize="1983,251" path="m1889,237l1794,223l1697,209l1599,196l1500,182l1401,168l1300,155l1199,142l1097,128e" stroked="t" o:allowincell="f" style="position:absolute;left:10899;top:852;width:976;height:252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1983,251" path="m690,78l589,66l488,54l388,42l289,31l191,20l95,10l0,0e" stroked="t" o:allowincell="f" style="position:absolute;left:10899;top:852;width:976;height:252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9404;top:624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6;width:1376;height:20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path="m0,0l0,0e" stroked="t" o:allowincell="f" style="position:absolute;left:7639;top:621;width:0;height:0;mso-wrap-style:none;v-text-anchor:middle;mso-position-horizontal-relative:page;mso-position-vertical-relative:page">
                  <v:fill o:detectmouseclick="t" on="false"/>
                  <v:stroke color="#fbb431" weight="25560" joinstyle="round" endcap="flat"/>
                  <w10:wrap type="none"/>
                </v:shape>
  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group id="shape_0" style="position:absolute;left:5847;top:627;width:1733;height:346">
                  <v:shape id="shape_0" coordsize="3518,342" path="m3518,0l3338,8l3159,18l2979,28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2444,65l2266,79l2088,94l1911,109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735,126l1558,143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1208,181l1033,201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  <v:shape id="shape_0" coordsize="3518,342" path="m859,222l686,244l513,267l341,291e" stroked="t" o:allowincell="f" style="position:absolute;left:5847;top:627;width:1732;height:345;mso-wrap-style:none;v-text-anchor:middle;mso-position-horizontal-relative:page;mso-position-vertical-relative:page">
                    <v:fill o:detectmouseclick="t" on="false"/>
                    <v:stroke color="#fbb431" weight="25560" dashstyle="dash" joinstyle="round" endcap="flat"/>
                    <w10:wrap type="none"/>
                  </v:shape>
                </v:group>
                <v:shape id="shape_0" path="m0,0l0,0e" stroked="t" o:allowincell="f" style="position:absolute;left:6198;top:1196;width:0;height:0;mso-wrap-style:none;v-text-anchor:middle;mso-position-horizontal-relative:page;mso-position-vertical-relative:page">
                  <v:fill o:detectmouseclick="t" on="false"/>
                  <v:stroke color="#1f2934" weight="25560" joinstyle="round" endcap="flat"/>
                  <w10:wrap type="none"/>
                </v:shape>
                <v:shape id="shape_0" coordsize="1447,1443" path="m0,1443l1343,1443l1374,1442l1398,1439l1416,1434l1429,1425l1437,1412l1442,1394l1445,1370l1446,1340l1446,0l102,0l72,1l48,3l30,9l17,17l9,30l3,48l1,72l0,103l0,1443xe" fillcolor="#fbb431" stroked="f" o:allowincell="f" style="position:absolute;left:6161;top:1054;width:712;height:1464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419975</wp:posOffset>
                </wp:positionH>
                <wp:positionV relativeFrom="page">
                  <wp:posOffset>1316990</wp:posOffset>
                </wp:positionV>
                <wp:extent cx="635" cy="635"/>
                <wp:effectExtent l="13335" t="13335" r="11430" b="1143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4.25pt;margin-top:103.7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318250</wp:posOffset>
                </wp:positionH>
                <wp:positionV relativeFrom="page">
                  <wp:posOffset>547370</wp:posOffset>
                </wp:positionV>
                <wp:extent cx="635" cy="635"/>
                <wp:effectExtent l="13335" t="13335" r="11430" b="1143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7.5pt;margin-top:43.1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430395</wp:posOffset>
                </wp:positionH>
                <wp:positionV relativeFrom="page">
                  <wp:posOffset>408940</wp:posOffset>
                </wp:positionV>
                <wp:extent cx="635" cy="635"/>
                <wp:effectExtent l="13335" t="13335" r="11430" b="1143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8.85pt;margin-top:32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155825</wp:posOffset>
                </wp:positionH>
                <wp:positionV relativeFrom="page">
                  <wp:posOffset>407035</wp:posOffset>
                </wp:positionV>
                <wp:extent cx="635" cy="635"/>
                <wp:effectExtent l="13335" t="13335" r="11430" b="1143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69.75pt;margin-top:32.0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251460</wp:posOffset>
                </wp:positionH>
                <wp:positionV relativeFrom="page">
                  <wp:posOffset>1702435</wp:posOffset>
                </wp:positionV>
                <wp:extent cx="288290" cy="287655"/>
                <wp:effectExtent l="0" t="635" r="0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3">
                              <a:moveTo>
                                <a:pt x="340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0" y="377"/>
                              </a:lnTo>
                              <a:lnTo>
                                <a:pt x="1" y="405"/>
                              </a:lnTo>
                              <a:lnTo>
                                <a:pt x="5" y="425"/>
                              </a:lnTo>
                              <a:lnTo>
                                <a:pt x="14" y="439"/>
                              </a:lnTo>
                              <a:lnTo>
                                <a:pt x="27" y="447"/>
                              </a:lnTo>
                              <a:lnTo>
                                <a:pt x="47" y="451"/>
                              </a:lnTo>
                              <a:lnTo>
                                <a:pt x="75" y="453"/>
                              </a:lnTo>
                              <a:lnTo>
                                <a:pt x="112" y="453"/>
                              </a:lnTo>
                              <a:lnTo>
                                <a:pt x="453" y="453"/>
                              </a:lnTo>
                              <a:lnTo>
                                <a:pt x="453" y="113"/>
                              </a:lnTo>
                              <a:lnTo>
                                <a:pt x="453" y="76"/>
                              </a:lnTo>
                              <a:lnTo>
                                <a:pt x="451" y="47"/>
                              </a:lnTo>
                              <a:lnTo>
                                <a:pt x="447" y="27"/>
                              </a:lnTo>
                              <a:lnTo>
                                <a:pt x="439" y="14"/>
                              </a:lnTo>
                              <a:lnTo>
                                <a:pt x="426" y="6"/>
                              </a:lnTo>
                              <a:lnTo>
                                <a:pt x="406" y="1"/>
                              </a:lnTo>
                              <a:lnTo>
                                <a:pt x="378" y="0"/>
                              </a:lnTo>
                              <a:lnTo>
                                <a:pt x="340" y="0"/>
                              </a:lnTo>
                              <a:lnTo>
                                <a:pt x="3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3" path="m340,0l0,0l0,340l0,377l1,405l5,425l14,439l27,447l47,451l75,453l112,453l453,453l453,113l453,76l451,47l447,27l439,14l426,6l406,1l378,0l340,0l340,0xe" fillcolor="#5e3928" stroked="f" o:allowincell="f" style="position:absolute;margin-left:19.8pt;margin-top:134.05pt;width:22.65pt;height:22.6pt;mso-wrap-style:none;v-text-anchor:middle;mso-position-horizontal-relative:page;mso-position-vertical-relative:page">
                <v:fill o:detectmouseclick="t" type="solid" color2="#a1c6d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248" w:right="101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>P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er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enn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a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>l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: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ho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p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x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s 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-6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>P</w:t>
      </w:r>
      <w:r>
        <w:rPr>
          <w:rFonts w:eastAsia="Arial Unicode MS" w:cs="Arial" w:ascii="Arial" w:hAnsi="Arial"/>
          <w:b/>
          <w:bCs/>
          <w:color w:val="363435"/>
          <w:spacing w:val="-2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je</w:t>
      </w:r>
      <w:r>
        <w:rPr>
          <w:rFonts w:eastAsia="Arial Unicode MS" w:cs="Arial" w:ascii="Arial" w:hAnsi="Arial"/>
          <w:b/>
          <w:bCs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>v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f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l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i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a</w:t>
      </w:r>
      <w:r>
        <w:rPr>
          <w:rFonts w:eastAsia="Arial Unicode MS" w:cs="Arial" w:ascii="Arial" w:hAnsi="Arial"/>
          <w:b/>
          <w:bCs/>
          <w:color w:val="363435"/>
          <w:spacing w:val="1"/>
          <w:sz w:val="20"/>
          <w:szCs w:val="20"/>
        </w:rPr>
        <w:t>g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>ov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r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: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su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f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f </w:t>
      </w:r>
      <w:r>
        <w:rPr>
          <w:rFonts w:eastAsia="Arial Unicode MS" w:cs="Arial" w:ascii="Arial" w:hAnsi="Arial"/>
          <w:color w:val="363435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si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ie</w:t>
      </w:r>
      <w:r>
        <w:rPr>
          <w:rFonts w:eastAsia="Arial Unicode MS" w:cs="Arial" w:ascii="Arial" w:hAnsi="Arial"/>
          <w:color w:val="363435"/>
          <w:sz w:val="20"/>
          <w:szCs w:val="20"/>
        </w:rPr>
        <w:t>d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b</w:t>
      </w:r>
      <w:r>
        <w:rPr>
          <w:rFonts w:eastAsia="Arial Unicode MS" w:cs="Arial" w:ascii="Arial" w:hAnsi="Arial"/>
          <w:color w:val="363435"/>
          <w:sz w:val="20"/>
          <w:szCs w:val="20"/>
        </w:rPr>
        <w:t>y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h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6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a</w:t>
      </w:r>
      <w:r>
        <w:rPr>
          <w:rFonts w:eastAsia="Arial Unicode MS" w:cs="Arial" w:ascii="Arial" w:hAnsi="Arial"/>
          <w:color w:val="363435"/>
          <w:sz w:val="20"/>
          <w:szCs w:val="20"/>
        </w:rPr>
        <w:t>l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je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o</w:t>
      </w:r>
      <w:r>
        <w:rPr>
          <w:rFonts w:eastAsia="Arial Unicode MS" w:cs="Arial" w:ascii="Arial" w:hAnsi="Arial"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f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l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i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rop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ha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-4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363435"/>
          <w:spacing w:val="-17"/>
          <w:sz w:val="20"/>
          <w:szCs w:val="20"/>
        </w:rPr>
        <w:t>T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us</w:t>
      </w:r>
      <w:r>
        <w:rPr>
          <w:rFonts w:eastAsia="Arial Unicode MS" w:cs="Arial" w:ascii="Arial" w:hAnsi="Arial"/>
          <w:b/>
          <w:bCs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oc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>k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: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h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p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a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r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</w:t>
      </w:r>
      <w:r>
        <w:rPr>
          <w:rFonts w:eastAsia="Arial Unicode MS" w:cs="Arial Unicode MS" w:ascii="Arial Unicode MS" w:hAnsi="Arial Unicode MS"/>
          <w:color w:val="363435"/>
          <w:spacing w:val="-6"/>
          <w:sz w:val="20"/>
          <w:szCs w:val="20"/>
        </w:rPr>
        <w:t>k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a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/>
        <w:rPr>
          <w:rFonts w:ascii="Arial Unicode MS" w:hAnsi="Arial Unicode MS" w:eastAsia="Arial Unicode MS" w:cs="Arial Unicode MS"/>
          <w:color w:val="000000"/>
          <w:sz w:val="17"/>
          <w:szCs w:val="17"/>
        </w:rPr>
      </w:pPr>
      <w:r>
        <w:rPr>
          <w:rFonts w:eastAsia="Arial Unicode MS" w:cs="Arial Unicode MS" w:ascii="Arial Unicode MS" w:hAnsi="Arial Unicode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80"/>
        <w:ind w:left="248" w:right="-52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363435"/>
          <w:spacing w:val="-5"/>
          <w:sz w:val="20"/>
          <w:szCs w:val="20"/>
        </w:rPr>
        <w:t>W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oo</w:t>
      </w:r>
      <w:r>
        <w:rPr>
          <w:rFonts w:eastAsia="Arial Unicode MS" w:cs="Arial" w:ascii="Arial" w:hAnsi="Arial"/>
          <w:b/>
          <w:bCs/>
          <w:color w:val="363435"/>
          <w:spacing w:val="-1"/>
          <w:sz w:val="20"/>
          <w:szCs w:val="20"/>
        </w:rPr>
        <w:t>d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lan</w:t>
      </w:r>
      <w:r>
        <w:rPr>
          <w:rFonts w:eastAsia="Arial Unicode MS" w:cs="Arial" w:ascii="Arial" w:hAnsi="Arial"/>
          <w:b/>
          <w:bCs/>
          <w:color w:val="363435"/>
          <w:spacing w:val="-3"/>
          <w:sz w:val="20"/>
          <w:szCs w:val="20"/>
        </w:rPr>
        <w:t>d</w:t>
      </w:r>
      <w:r>
        <w:rPr>
          <w:rFonts w:eastAsia="Arial Unicode MS" w:cs="Arial" w:ascii="Arial" w:hAnsi="Arial"/>
          <w:b/>
          <w:bCs/>
          <w:color w:val="363435"/>
          <w:sz w:val="20"/>
          <w:szCs w:val="20"/>
        </w:rPr>
        <w:t>:</w:t>
      </w:r>
      <w:r>
        <w:rPr>
          <w:rFonts w:eastAsia="Arial Unicode MS" w:cs="Arial" w:ascii="Arial" w:hAnsi="Arial"/>
          <w:b/>
          <w:b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g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i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c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s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u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m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o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s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y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n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ypi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l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a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r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je</w:t>
      </w:r>
      <w:r>
        <w:rPr>
          <w:rFonts w:eastAsia="Arial Unicode MS" w:cs="Arial" w:ascii="Arial" w:hAnsi="Arial"/>
          <w:color w:val="363435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i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lia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g</w:t>
      </w:r>
      <w:r>
        <w:rPr>
          <w:rFonts w:eastAsia="Arial Unicode MS" w:cs="Arial" w:ascii="Arial" w:hAnsi="Arial"/>
          <w:color w:val="363435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5"/>
          <w:sz w:val="20"/>
          <w:szCs w:val="20"/>
        </w:rPr>
        <w:t>v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z w:val="20"/>
          <w:szCs w:val="20"/>
        </w:rPr>
        <w:t>f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20"/>
          <w:szCs w:val="20"/>
        </w:rPr>
        <w:t>u</w:t>
      </w:r>
      <w:r>
        <w:rPr>
          <w:rFonts w:eastAsia="Arial Unicode MS" w:cs="Arial" w:ascii="Arial" w:hAnsi="Arial"/>
          <w:color w:val="363435"/>
          <w:sz w:val="20"/>
          <w:szCs w:val="20"/>
        </w:rPr>
        <w:t>p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>o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3</w:t>
      </w:r>
      <w:r>
        <w:rPr>
          <w:rFonts w:eastAsia="Arial Unicode MS" w:cs="Arial" w:ascii="Arial" w:hAnsi="Arial"/>
          <w:color w:val="363435"/>
          <w:sz w:val="20"/>
          <w:szCs w:val="20"/>
        </w:rPr>
        <w:t>0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pe</w:t>
      </w:r>
      <w:r>
        <w:rPr>
          <w:rFonts w:eastAsia="Arial Unicode MS" w:cs="Arial" w:ascii="Arial" w:hAnsi="Arial"/>
          <w:color w:val="363435"/>
          <w:sz w:val="20"/>
          <w:szCs w:val="20"/>
        </w:rPr>
        <w:t>r</w:t>
      </w:r>
      <w:r>
        <w:rPr>
          <w:rFonts w:eastAsia="Arial Unicode MS" w:cs="Arial" w:ascii="Arial" w:hAnsi="Arial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20"/>
          <w:szCs w:val="20"/>
        </w:rPr>
        <w:t>c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e</w:t>
      </w:r>
      <w:r>
        <w:rPr>
          <w:rFonts w:eastAsia="Arial Unicode MS" w:cs="Arial" w:ascii="Arial" w:hAnsi="Arial"/>
          <w:color w:val="363435"/>
          <w:spacing w:val="-3"/>
          <w:sz w:val="20"/>
          <w:szCs w:val="20"/>
        </w:rPr>
        <w:t>n</w:t>
      </w:r>
      <w:r>
        <w:rPr>
          <w:rFonts w:eastAsia="Arial Unicode MS" w:cs="Arial" w:ascii="Arial" w:hAnsi="Arial"/>
          <w:color w:val="363435"/>
          <w:spacing w:val="-1"/>
          <w:sz w:val="20"/>
          <w:szCs w:val="20"/>
        </w:rPr>
        <w:t>t</w:t>
      </w:r>
      <w:r>
        <w:rPr>
          <w:rFonts w:eastAsia="Arial Unicode MS" w:cs="Arial" w:ascii="Arial" w:hAnsi="Arial"/>
          <w:color w:val="363435"/>
          <w:sz w:val="20"/>
          <w:szCs w:val="20"/>
        </w:rPr>
        <w:t xml:space="preserve">,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iv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u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4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m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i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pa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o</w:t>
      </w:r>
      <w:r>
        <w:rPr>
          <w:rFonts w:eastAsia="Arial Unicode MS" w:cs="Arial Unicode MS" w:ascii="Arial Unicode MS" w:hAnsi="Arial Unicode MS"/>
          <w:color w:val="363435"/>
          <w:spacing w:val="6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14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d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80"/>
        <w:ind w:left="248" w:right="-8" w:hanging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p</w:t>
      </w:r>
      <w:r>
        <w:rPr>
          <w:rFonts w:eastAsia="Arial Unicode MS" w:cs="Arial Unicode MS" w:ascii="Arial Unicode MS" w:hAnsi="Arial Unicode MS"/>
          <w:color w:val="363435"/>
          <w:spacing w:val="-13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2"/>
          <w:sz w:val="20"/>
          <w:szCs w:val="20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-1"/>
          <w:sz w:val="20"/>
          <w:szCs w:val="20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e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li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e </w:t>
      </w:r>
      <w:r>
        <w:rPr>
          <w:rFonts w:eastAsia="Arial Unicode MS" w:cs="Arial Unicode MS" w:ascii="Arial Unicode MS" w:hAnsi="Arial Unicode MS"/>
          <w:color w:val="363435"/>
          <w:spacing w:val="2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v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f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l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8"/>
          <w:sz w:val="20"/>
          <w:szCs w:val="20"/>
        </w:rPr>
        <w:t>1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0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c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>Gr</w:t>
      </w:r>
      <w:r>
        <w:rPr>
          <w:rFonts w:eastAsia="Arial Unicode MS" w:cs="Arial" w:ascii="Arial" w:hAnsi="Arial"/>
          <w:i/>
          <w:iCs/>
          <w:color w:val="363435"/>
          <w:spacing w:val="-3"/>
          <w:sz w:val="20"/>
          <w:szCs w:val="20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2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4"/>
          <w:sz w:val="20"/>
          <w:szCs w:val="20"/>
        </w:rPr>
        <w:t>s</w:t>
      </w:r>
      <w:r>
        <w:rPr>
          <w:rFonts w:eastAsia="Arial Unicode MS" w:cs="Arial" w:ascii="Arial" w:hAnsi="Arial"/>
          <w:i/>
          <w:iCs/>
          <w:color w:val="363435"/>
          <w:sz w:val="20"/>
          <w:szCs w:val="20"/>
        </w:rPr>
        <w:t xml:space="preserve">y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o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la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av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u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n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do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min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a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 xml:space="preserve">d </w:t>
      </w:r>
      <w:r>
        <w:rPr>
          <w:rFonts w:eastAsia="Arial Unicode MS" w:cs="Arial Unicode MS" w:ascii="Arial Unicode MS" w:hAnsi="Arial Unicode MS"/>
          <w:color w:val="363435"/>
          <w:spacing w:val="-5"/>
          <w:sz w:val="20"/>
          <w:szCs w:val="20"/>
        </w:rPr>
        <w:t>b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y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,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nt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s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p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s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d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w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i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h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20"/>
          <w:szCs w:val="20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the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20"/>
          <w:szCs w:val="20"/>
        </w:rPr>
        <w:t>he</w:t>
      </w:r>
      <w:r>
        <w:rPr>
          <w:rFonts w:eastAsia="Arial Unicode MS" w:cs="Arial Unicode MS" w:ascii="Arial Unicode MS" w:hAnsi="Arial Unicode MS"/>
          <w:color w:val="363435"/>
          <w:spacing w:val="1"/>
          <w:sz w:val="20"/>
          <w:szCs w:val="20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sz w:val="20"/>
          <w:szCs w:val="20"/>
        </w:rPr>
        <w:t>bs</w:t>
      </w:r>
      <w:r>
        <w:rPr>
          <w:rFonts w:eastAsia="Arial Unicode MS" w:cs="Arial Unicode MS" w:ascii="Arial Unicode MS" w:hAnsi="Arial Unicode MS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br w:type="column"/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517005</wp:posOffset>
                </wp:positionH>
                <wp:positionV relativeFrom="page">
                  <wp:posOffset>1097280</wp:posOffset>
                </wp:positionV>
                <wp:extent cx="635" cy="635"/>
                <wp:effectExtent l="13335" t="13335" r="11430" b="1143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3.15pt;margin-top:86.4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5555" cy="3383280"/>
            <wp:effectExtent l="0" t="0" r="0" b="0"/>
            <wp:docPr id="5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7"/>
          <w:headerReference w:type="default" r:id="rId328"/>
          <w:footerReference w:type="even" r:id="rId329"/>
          <w:footerReference w:type="default" r:id="rId330"/>
          <w:type w:val="nextPage"/>
          <w:pgSz w:w="11920" w:h="16838"/>
          <w:pgMar w:left="1680" w:right="1580" w:gutter="0" w:header="585" w:top="1560" w:footer="1114" w:bottom="1170"/>
          <w:pgNumType w:fmt="decimal"/>
          <w:cols w:num="2" w:equalWidth="false" w:sep="false">
            <w:col w:w="4167" w:space="376"/>
            <w:col w:w="4117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1" w:after="0"/>
        <w:ind w:left="13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l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W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al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e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e</w:t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sectPr>
          <w:headerReference w:type="even" r:id="rId331"/>
          <w:headerReference w:type="default" r:id="rId332"/>
          <w:footerReference w:type="even" r:id="rId333"/>
          <w:footerReference w:type="default" r:id="rId334"/>
          <w:type w:val="nextPage"/>
          <w:pgSz w:w="11920" w:h="16838"/>
          <w:pgMar w:left="1600" w:right="1680" w:gutter="0" w:header="0" w:top="1560" w:footer="1114" w:bottom="1170"/>
          <w:pgNumType w:start="4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0"/>
        <w:ind w:left="101" w:hanging="0"/>
        <w:rPr>
          <w:rFonts w:ascii="Arial" w:hAnsi="Arial" w:eastAsia="Arial Unicode MS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29845" distR="0" simplePos="0" locked="0" layoutInCell="0" allowOverlap="1" relativeHeight="505">
                <wp:simplePos x="0" y="0"/>
                <wp:positionH relativeFrom="page">
                  <wp:posOffset>0</wp:posOffset>
                </wp:positionH>
                <wp:positionV relativeFrom="page">
                  <wp:posOffset>257810</wp:posOffset>
                </wp:positionV>
                <wp:extent cx="7559040" cy="1361440"/>
                <wp:effectExtent l="0" t="133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361520"/>
                          <a:chOff x="0" y="0"/>
                          <a:chExt cx="7558920" cy="1361520"/>
                        </a:xfrm>
                      </wpg:grpSpPr>
                      <wps:wsp>
                        <wps:cNvSpPr/>
                        <wps:spPr>
                          <a:xfrm>
                            <a:off x="4161240" y="626040"/>
                            <a:ext cx="1716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3">
                                <a:moveTo>
                                  <a:pt x="3492" y="0"/>
                                </a:moveTo>
                                <a:lnTo>
                                  <a:pt x="3316" y="9"/>
                                </a:lnTo>
                                <a:lnTo>
                                  <a:pt x="3140" y="17"/>
                                </a:lnTo>
                                <a:lnTo>
                                  <a:pt x="2965" y="25"/>
                                </a:lnTo>
                                <a:lnTo>
                                  <a:pt x="2790" y="33"/>
                                </a:lnTo>
                                <a:lnTo>
                                  <a:pt x="2616" y="40"/>
                                </a:lnTo>
                                <a:lnTo>
                                  <a:pt x="2443" y="47"/>
                                </a:lnTo>
                                <a:lnTo>
                                  <a:pt x="2269" y="53"/>
                                </a:lnTo>
                                <a:lnTo>
                                  <a:pt x="2096" y="59"/>
                                </a:lnTo>
                                <a:lnTo>
                                  <a:pt x="1923" y="64"/>
                                </a:lnTo>
                                <a:lnTo>
                                  <a:pt x="1750" y="68"/>
                                </a:lnTo>
                                <a:lnTo>
                                  <a:pt x="1577" y="72"/>
                                </a:lnTo>
                                <a:lnTo>
                                  <a:pt x="1404" y="75"/>
                                </a:lnTo>
                                <a:lnTo>
                                  <a:pt x="1230" y="78"/>
                                </a:lnTo>
                                <a:lnTo>
                                  <a:pt x="1056" y="80"/>
                                </a:lnTo>
                                <a:lnTo>
                                  <a:pt x="882" y="82"/>
                                </a:lnTo>
                                <a:lnTo>
                                  <a:pt x="707" y="83"/>
                                </a:lnTo>
                                <a:lnTo>
                                  <a:pt x="531" y="83"/>
                                </a:lnTo>
                                <a:lnTo>
                                  <a:pt x="355" y="83"/>
                                </a:lnTo>
                                <a:lnTo>
                                  <a:pt x="178" y="82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403920"/>
                            <a:ext cx="2615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3" h="424">
                                <a:moveTo>
                                  <a:pt x="5322" y="423"/>
                                </a:moveTo>
                                <a:lnTo>
                                  <a:pt x="5053" y="419"/>
                                </a:lnTo>
                                <a:lnTo>
                                  <a:pt x="4784" y="413"/>
                                </a:lnTo>
                                <a:lnTo>
                                  <a:pt x="4514" y="405"/>
                                </a:lnTo>
                                <a:lnTo>
                                  <a:pt x="4243" y="396"/>
                                </a:lnTo>
                                <a:lnTo>
                                  <a:pt x="3971" y="386"/>
                                </a:lnTo>
                                <a:lnTo>
                                  <a:pt x="3700" y="373"/>
                                </a:lnTo>
                                <a:lnTo>
                                  <a:pt x="3428" y="359"/>
                                </a:lnTo>
                                <a:lnTo>
                                  <a:pt x="3157" y="343"/>
                                </a:lnTo>
                                <a:lnTo>
                                  <a:pt x="2887" y="325"/>
                                </a:lnTo>
                                <a:lnTo>
                                  <a:pt x="2616" y="306"/>
                                </a:lnTo>
                                <a:lnTo>
                                  <a:pt x="2347" y="284"/>
                                </a:lnTo>
                                <a:lnTo>
                                  <a:pt x="2079" y="261"/>
                                </a:lnTo>
                                <a:lnTo>
                                  <a:pt x="1812" y="236"/>
                                </a:lnTo>
                                <a:lnTo>
                                  <a:pt x="1547" y="208"/>
                                </a:lnTo>
                                <a:lnTo>
                                  <a:pt x="1284" y="179"/>
                                </a:lnTo>
                                <a:lnTo>
                                  <a:pt x="1022" y="147"/>
                                </a:lnTo>
                                <a:lnTo>
                                  <a:pt x="763" y="114"/>
                                </a:lnTo>
                                <a:lnTo>
                                  <a:pt x="506" y="78"/>
                                </a:lnTo>
                                <a:lnTo>
                                  <a:pt x="251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621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677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15160"/>
                            <a:ext cx="612324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4544" y="838"/>
                                  </a:moveTo>
                                  <a:lnTo>
                                    <a:pt x="5098" y="821"/>
                                  </a:lnTo>
                                  <a:lnTo>
                                    <a:pt x="5675" y="795"/>
                                  </a:lnTo>
                                  <a:lnTo>
                                    <a:pt x="6278" y="758"/>
                                  </a:lnTo>
                                  <a:lnTo>
                                    <a:pt x="6910" y="709"/>
                                  </a:lnTo>
                                  <a:lnTo>
                                    <a:pt x="7576" y="648"/>
                                  </a:lnTo>
                                  <a:lnTo>
                                    <a:pt x="8279" y="575"/>
                                  </a:lnTo>
                                  <a:lnTo>
                                    <a:pt x="9021" y="489"/>
                                  </a:lnTo>
                                  <a:lnTo>
                                    <a:pt x="9807" y="389"/>
                                  </a:lnTo>
                                  <a:lnTo>
                                    <a:pt x="10640" y="27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11524" y="145"/>
                                  </a:moveTo>
                                  <a:lnTo>
                                    <a:pt x="12109" y="5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324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1" h="846">
                                  <a:moveTo>
                                    <a:pt x="203" y="654"/>
                                  </a:moveTo>
                                  <a:lnTo>
                                    <a:pt x="507" y="682"/>
                                  </a:lnTo>
                                  <a:lnTo>
                                    <a:pt x="1006" y="724"/>
                                  </a:lnTo>
                                  <a:lnTo>
                                    <a:pt x="1499" y="760"/>
                                  </a:lnTo>
                                  <a:lnTo>
                                    <a:pt x="1991" y="791"/>
                                  </a:lnTo>
                                  <a:lnTo>
                                    <a:pt x="2484" y="816"/>
                                  </a:lnTo>
                                  <a:lnTo>
                                    <a:pt x="2983" y="833"/>
                                  </a:lnTo>
                                  <a:lnTo>
                                    <a:pt x="3490" y="843"/>
                                  </a:lnTo>
                                  <a:lnTo>
                                    <a:pt x="4009" y="845"/>
                                  </a:lnTo>
                                  <a:lnTo>
                                    <a:pt x="4544" y="838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1f2934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0560" y="142200"/>
                            <a:ext cx="1728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0" y="316"/>
                                </a:moveTo>
                                <a:lnTo>
                                  <a:pt x="0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379080"/>
                            <a:ext cx="137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47">
                                <a:moveTo>
                                  <a:pt x="279" y="0"/>
                                </a:moveTo>
                                <a:lnTo>
                                  <a:pt x="259" y="3"/>
                                </a:lnTo>
                                <a:lnTo>
                                  <a:pt x="239" y="6"/>
                                </a:lnTo>
                                <a:lnTo>
                                  <a:pt x="220" y="9"/>
                                </a:lnTo>
                                <a:lnTo>
                                  <a:pt x="200" y="12"/>
                                </a:lnTo>
                                <a:lnTo>
                                  <a:pt x="180" y="15"/>
                                </a:lnTo>
                                <a:lnTo>
                                  <a:pt x="160" y="19"/>
                                </a:lnTo>
                                <a:lnTo>
                                  <a:pt x="140" y="22"/>
                                </a:lnTo>
                                <a:lnTo>
                                  <a:pt x="121" y="25"/>
                                </a:lnTo>
                                <a:lnTo>
                                  <a:pt x="101" y="28"/>
                                </a:lnTo>
                                <a:lnTo>
                                  <a:pt x="81" y="32"/>
                                </a:lnTo>
                                <a:lnTo>
                                  <a:pt x="62" y="35"/>
                                </a:lnTo>
                                <a:lnTo>
                                  <a:pt x="42" y="38"/>
                                </a:lnTo>
                                <a:lnTo>
                                  <a:pt x="22" y="42"/>
                                </a:lnTo>
                                <a:lnTo>
                                  <a:pt x="3" y="45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428040"/>
                            <a:ext cx="16459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0" h="435">
                                <a:moveTo>
                                  <a:pt x="3350" y="0"/>
                                </a:moveTo>
                                <a:lnTo>
                                  <a:pt x="3186" y="27"/>
                                </a:lnTo>
                                <a:lnTo>
                                  <a:pt x="3022" y="54"/>
                                </a:lnTo>
                                <a:lnTo>
                                  <a:pt x="2858" y="81"/>
                                </a:lnTo>
                                <a:lnTo>
                                  <a:pt x="2694" y="107"/>
                                </a:lnTo>
                                <a:lnTo>
                                  <a:pt x="2529" y="133"/>
                                </a:lnTo>
                                <a:lnTo>
                                  <a:pt x="2364" y="158"/>
                                </a:lnTo>
                                <a:lnTo>
                                  <a:pt x="2199" y="183"/>
                                </a:lnTo>
                                <a:lnTo>
                                  <a:pt x="2033" y="207"/>
                                </a:lnTo>
                                <a:lnTo>
                                  <a:pt x="1867" y="230"/>
                                </a:lnTo>
                                <a:lnTo>
                                  <a:pt x="1700" y="253"/>
                                </a:lnTo>
                                <a:lnTo>
                                  <a:pt x="1533" y="275"/>
                                </a:lnTo>
                                <a:lnTo>
                                  <a:pt x="1365" y="296"/>
                                </a:lnTo>
                                <a:lnTo>
                                  <a:pt x="1197" y="316"/>
                                </a:lnTo>
                                <a:lnTo>
                                  <a:pt x="1028" y="336"/>
                                </a:lnTo>
                                <a:lnTo>
                                  <a:pt x="858" y="355"/>
                                </a:lnTo>
                                <a:lnTo>
                                  <a:pt x="688" y="372"/>
                                </a:lnTo>
                                <a:lnTo>
                                  <a:pt x="517" y="389"/>
                                </a:lnTo>
                                <a:lnTo>
                                  <a:pt x="345" y="405"/>
                                </a:lnTo>
                                <a:lnTo>
                                  <a:pt x="173" y="421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698040"/>
                            <a:ext cx="22593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08">
                                <a:moveTo>
                                  <a:pt x="4598" y="29"/>
                                </a:moveTo>
                                <a:lnTo>
                                  <a:pt x="4370" y="45"/>
                                </a:lnTo>
                                <a:lnTo>
                                  <a:pt x="4141" y="59"/>
                                </a:lnTo>
                                <a:lnTo>
                                  <a:pt x="3911" y="71"/>
                                </a:lnTo>
                                <a:lnTo>
                                  <a:pt x="3681" y="82"/>
                                </a:lnTo>
                                <a:lnTo>
                                  <a:pt x="3450" y="91"/>
                                </a:lnTo>
                                <a:lnTo>
                                  <a:pt x="3220" y="98"/>
                                </a:lnTo>
                                <a:lnTo>
                                  <a:pt x="2988" y="103"/>
                                </a:lnTo>
                                <a:lnTo>
                                  <a:pt x="2757" y="106"/>
                                </a:lnTo>
                                <a:lnTo>
                                  <a:pt x="2526" y="108"/>
                                </a:lnTo>
                                <a:lnTo>
                                  <a:pt x="2295" y="108"/>
                                </a:lnTo>
                                <a:lnTo>
                                  <a:pt x="2064" y="106"/>
                                </a:lnTo>
                                <a:lnTo>
                                  <a:pt x="1832" y="102"/>
                                </a:lnTo>
                                <a:lnTo>
                                  <a:pt x="1602" y="96"/>
                                </a:lnTo>
                                <a:lnTo>
                                  <a:pt x="1371" y="88"/>
                                </a:lnTo>
                                <a:lnTo>
                                  <a:pt x="1141" y="78"/>
                                </a:lnTo>
                                <a:lnTo>
                                  <a:pt x="912" y="67"/>
                                </a:lnTo>
                                <a:lnTo>
                                  <a:pt x="683" y="53"/>
                                </a:lnTo>
                                <a:lnTo>
                                  <a:pt x="454" y="37"/>
                                </a:lnTo>
                                <a:lnTo>
                                  <a:pt x="226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1901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2" h="597">
                                <a:moveTo>
                                  <a:pt x="2421" y="597"/>
                                </a:moveTo>
                                <a:lnTo>
                                  <a:pt x="2292" y="574"/>
                                </a:lnTo>
                                <a:lnTo>
                                  <a:pt x="2163" y="550"/>
                                </a:lnTo>
                                <a:lnTo>
                                  <a:pt x="2035" y="526"/>
                                </a:lnTo>
                                <a:lnTo>
                                  <a:pt x="1907" y="501"/>
                                </a:lnTo>
                                <a:lnTo>
                                  <a:pt x="1780" y="476"/>
                                </a:lnTo>
                                <a:lnTo>
                                  <a:pt x="1653" y="450"/>
                                </a:lnTo>
                                <a:lnTo>
                                  <a:pt x="1527" y="423"/>
                                </a:lnTo>
                                <a:lnTo>
                                  <a:pt x="1403" y="395"/>
                                </a:lnTo>
                                <a:lnTo>
                                  <a:pt x="1279" y="367"/>
                                </a:lnTo>
                                <a:lnTo>
                                  <a:pt x="1156" y="337"/>
                                </a:lnTo>
                                <a:lnTo>
                                  <a:pt x="1034" y="307"/>
                                </a:lnTo>
                                <a:lnTo>
                                  <a:pt x="913" y="276"/>
                                </a:lnTo>
                                <a:lnTo>
                                  <a:pt x="794" y="245"/>
                                </a:lnTo>
                                <a:lnTo>
                                  <a:pt x="676" y="212"/>
                                </a:lnTo>
                                <a:lnTo>
                                  <a:pt x="559" y="179"/>
                                </a:lnTo>
                                <a:lnTo>
                                  <a:pt x="444" y="145"/>
                                </a:lnTo>
                                <a:lnTo>
                                  <a:pt x="330" y="110"/>
                                </a:lnTo>
                                <a:lnTo>
                                  <a:pt x="218" y="74"/>
                                </a:lnTo>
                                <a:lnTo>
                                  <a:pt x="108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97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24800"/>
                            <a:ext cx="1232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407">
                                <a:moveTo>
                                  <a:pt x="2509" y="406"/>
                                </a:moveTo>
                                <a:lnTo>
                                  <a:pt x="2378" y="392"/>
                                </a:lnTo>
                                <a:lnTo>
                                  <a:pt x="2248" y="378"/>
                                </a:lnTo>
                                <a:lnTo>
                                  <a:pt x="2118" y="364"/>
                                </a:lnTo>
                                <a:lnTo>
                                  <a:pt x="1988" y="348"/>
                                </a:lnTo>
                                <a:lnTo>
                                  <a:pt x="1859" y="332"/>
                                </a:lnTo>
                                <a:lnTo>
                                  <a:pt x="1730" y="315"/>
                                </a:lnTo>
                                <a:lnTo>
                                  <a:pt x="1601" y="298"/>
                                </a:lnTo>
                                <a:lnTo>
                                  <a:pt x="1474" y="280"/>
                                </a:lnTo>
                                <a:lnTo>
                                  <a:pt x="1346" y="260"/>
                                </a:lnTo>
                                <a:lnTo>
                                  <a:pt x="1220" y="241"/>
                                </a:lnTo>
                                <a:lnTo>
                                  <a:pt x="1094" y="220"/>
                                </a:lnTo>
                                <a:lnTo>
                                  <a:pt x="969" y="199"/>
                                </a:lnTo>
                                <a:lnTo>
                                  <a:pt x="844" y="177"/>
                                </a:lnTo>
                                <a:lnTo>
                                  <a:pt x="721" y="154"/>
                                </a:lnTo>
                                <a:lnTo>
                                  <a:pt x="598" y="130"/>
                                </a:lnTo>
                                <a:lnTo>
                                  <a:pt x="476" y="106"/>
                                </a:lnTo>
                                <a:lnTo>
                                  <a:pt x="355" y="80"/>
                                </a:lnTo>
                                <a:lnTo>
                                  <a:pt x="236" y="54"/>
                                </a:lnTo>
                                <a:lnTo>
                                  <a:pt x="117" y="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2440"/>
                            <a:ext cx="127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72">
                                <a:moveTo>
                                  <a:pt x="198" y="55"/>
                                </a:moveTo>
                                <a:lnTo>
                                  <a:pt x="203" y="56"/>
                                </a:lnTo>
                                <a:lnTo>
                                  <a:pt x="222" y="61"/>
                                </a:lnTo>
                                <a:lnTo>
                                  <a:pt x="242" y="66"/>
                                </a:lnTo>
                                <a:lnTo>
                                  <a:pt x="262" y="71"/>
                                </a:lnTo>
                                <a:lnTo>
                                  <a:pt x="198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1069200"/>
                            <a:ext cx="2221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454">
                                <a:moveTo>
                                  <a:pt x="113" y="0"/>
                                </a:move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453"/>
                                </a:lnTo>
                                <a:lnTo>
                                  <a:pt x="340" y="453"/>
                                </a:lnTo>
                                <a:lnTo>
                                  <a:pt x="378" y="453"/>
                                </a:lnTo>
                                <a:lnTo>
                                  <a:pt x="406" y="451"/>
                                </a:lnTo>
                                <a:lnTo>
                                  <a:pt x="426" y="447"/>
                                </a:lnTo>
                                <a:lnTo>
                                  <a:pt x="439" y="439"/>
                                </a:lnTo>
                                <a:lnTo>
                                  <a:pt x="447" y="425"/>
                                </a:lnTo>
                                <a:lnTo>
                                  <a:pt x="451" y="405"/>
                                </a:lnTo>
                                <a:lnTo>
                                  <a:pt x="453" y="377"/>
                                </a:lnTo>
                                <a:lnTo>
                                  <a:pt x="453" y="340"/>
                                </a:lnTo>
                                <a:lnTo>
                                  <a:pt x="453" y="0"/>
                                </a:lnTo>
                                <a:lnTo>
                                  <a:pt x="1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pt;width:595.2pt;height:107.2pt" coordorigin="0,406" coordsize="11904,2144">
  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2;width:2702;height:83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2;width:4118;height:429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9348;top:1385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path="m0,0l0,0e" stroked="t" o:allowincell="f" style="position:absolute;left:6508;top:1473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group id="shape_0" style="position:absolute;left:0;top:1217;width:9643;height:856">
                  <v:shape id="shape_0" coordsize="12461,846" path="m4544,838l5098,821l5675,795l6278,758l6910,709l7576,648l8279,575l9021,489l9807,389l10640,274e" stroked="t" o:allowincell="f" style="position:absolute;left:0;top:1217;width:9642;height:85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11524,145l12109,54e" stroked="t" o:allowincell="f" style="position:absolute;left:0;top:1217;width:9642;height:85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  <v:shape id="shape_0" coordsize="12461,846" path="m203,654l507,682l1006,724l1499,760l1991,791l2484,816l2983,833l3490,843l4009,845l4544,838e" stroked="t" o:allowincell="f" style="position:absolute;left:0;top:1217;width:9642;height:855;mso-wrap-style:none;v-text-anchor:middle;mso-position-horizontal-relative:page;mso-position-vertical-relative:page">
                    <v:fill o:detectmouseclick="t" on="false"/>
                    <v:stroke color="#1f2934" weight="25560" dashstyle="dash" joinstyle="round" endcap="flat"/>
                    <w10:wrap type="none"/>
                  </v:shape>
                </v:group>
                <v:shape id="shape_0" coordsize="3518,342" path="m170,316l0,341e" stroked="t" o:allowincell="f" style="position:absolute;left:9182;top:630;width:2721;height:34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80,47" path="m279,0l259,3l239,6l220,9l200,12l180,15l160,19l140,22l121,25l101,28l81,32l62,35l42,38l22,42l3,45l0,46e" stroked="t" o:allowincell="f" style="position:absolute;left:8833;top:1003;width:215;height:46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0;width:2591;height:440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5;width:3557;height:108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6;width:1873;height:604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path="m0,0l0,0e" stroked="t" o:allowincell="f" style="position:absolute;left:2250;top:1032;width:0;height:0;mso-wrap-style:none;v-text-anchor:middle;mso-position-horizontal-relative:page;mso-position-vertical-relative:page">
                  <v:fill o:detectmouseclick="t" on="false"/>
                  <v:stroke color="#527543" weight="25560" joinstyle="round" endcap="flat"/>
                  <w10:wrap type="none"/>
                </v:shape>
  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5;width:1940;height:411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261,72" path="m198,55l203,56l222,61l242,66l262,71l198,54e" stroked="t" o:allowincell="f" style="position:absolute;left:3;top:961;width:200;height:72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49530" distR="114935" simplePos="0" locked="0" layoutInCell="0" allowOverlap="1" relativeHeight="506">
                <wp:simplePos x="0" y="0"/>
                <wp:positionH relativeFrom="page">
                  <wp:posOffset>-78105</wp:posOffset>
                </wp:positionH>
                <wp:positionV relativeFrom="page">
                  <wp:posOffset>181610</wp:posOffset>
                </wp:positionV>
                <wp:extent cx="85090" cy="49530"/>
                <wp:effectExtent l="0" t="0" r="13335" b="133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78" path="m123,72l134,78e" stroked="t" o:allowincell="f" style="position:absolute;margin-left:-6.15pt;margin-top:14.3pt;width:6.65pt;height:3.85pt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7310</wp:posOffset>
                </wp:positionH>
                <wp:positionV relativeFrom="page">
                  <wp:posOffset>257810</wp:posOffset>
                </wp:positionV>
                <wp:extent cx="635" cy="635"/>
                <wp:effectExtent l="13335" t="13335" r="11430" b="1143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.3pt;margin-top:20.3pt;width:0pt;height:0pt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7368540</wp:posOffset>
                </wp:positionH>
                <wp:positionV relativeFrom="page">
                  <wp:posOffset>633730</wp:posOffset>
                </wp:positionV>
                <wp:extent cx="635" cy="635"/>
                <wp:effectExtent l="13335" t="13335" r="11430" b="1143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80.2pt;margin-top:49.9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7084695</wp:posOffset>
                </wp:positionH>
                <wp:positionV relativeFrom="page">
                  <wp:posOffset>680085</wp:posOffset>
                </wp:positionV>
                <wp:extent cx="635" cy="635"/>
                <wp:effectExtent l="13335" t="13335" r="11430" b="1143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7.85pt;margin-top:53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845050</wp:posOffset>
                </wp:positionH>
                <wp:positionV relativeFrom="page">
                  <wp:posOffset>972185</wp:posOffset>
                </wp:positionV>
                <wp:extent cx="635" cy="635"/>
                <wp:effectExtent l="13335" t="13335" r="11430" b="1143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81.5pt;margin-top:76.55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811655</wp:posOffset>
                </wp:positionH>
                <wp:positionV relativeFrom="page">
                  <wp:posOffset>955040</wp:posOffset>
                </wp:positionV>
                <wp:extent cx="635" cy="635"/>
                <wp:effectExtent l="13335" t="13335" r="11430" b="1143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2.65pt;margin-top:75.2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06680</wp:posOffset>
                </wp:positionH>
                <wp:positionV relativeFrom="page">
                  <wp:posOffset>680720</wp:posOffset>
                </wp:positionV>
                <wp:extent cx="635" cy="635"/>
                <wp:effectExtent l="13335" t="13335" r="11430" b="1143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.4pt;margin-top:53.6pt;width:0pt;height:0pt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color w:val="363435"/>
          <w:sz w:val="28"/>
          <w:szCs w:val="28"/>
        </w:rPr>
        <w:t>Photograph credit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eastAsia="Arial Unicode MS" w:cs="Arial"/>
          <w:color w:val="000000"/>
          <w:sz w:val="12"/>
          <w:szCs w:val="12"/>
        </w:rPr>
      </w:pPr>
      <w:r>
        <w:rPr>
          <w:rFonts w:eastAsia="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527543"/>
          <w:spacing w:val="-5"/>
          <w:sz w:val="16"/>
          <w:szCs w:val="16"/>
        </w:rPr>
        <w:t>F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on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C</w:t>
      </w:r>
      <w:r>
        <w:rPr>
          <w:rFonts w:eastAsia="Arial Unicode MS" w:cs="Arial" w:ascii="Arial" w:hAnsi="Arial"/>
          <w:b/>
          <w:bCs/>
          <w:color w:val="527543"/>
          <w:spacing w:val="-2"/>
          <w:sz w:val="16"/>
          <w:szCs w:val="16"/>
        </w:rPr>
        <w:t>ov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ma</w:t>
      </w: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g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16"/>
          <w:szCs w:val="16"/>
        </w:rPr>
        <w:t>(</w:t>
      </w: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5"/>
          <w:sz w:val="16"/>
          <w:szCs w:val="16"/>
        </w:rPr>
        <w:t>f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igh</w:t>
      </w:r>
      <w:r>
        <w:rPr>
          <w:rFonts w:eastAsia="Arial Unicode MS" w:cs="Arial" w:ascii="Arial" w:hAnsi="Arial"/>
          <w:b/>
          <w:bCs/>
          <w:color w:val="527543"/>
          <w:spacing w:val="-2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58" w:before="17" w:after="0"/>
        <w:ind w:left="101" w:right="-36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e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7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o</w:t>
      </w:r>
      <w:r>
        <w:rPr>
          <w:rFonts w:eastAsia="Arial Unicode MS" w:cs="Arial" w:ascii="Arial" w:hAnsi="Arial"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 xml:space="preserve">abb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and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i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eastAsia="Arial Unicode MS" w:cs="Arial" w:ascii="Arial" w:hAnsi="Arial"/>
          <w:color w:val="363435"/>
          <w:spacing w:val="4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l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s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 xml:space="preserve">abb 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Gr</w:t>
      </w:r>
      <w:r>
        <w:rPr>
          <w:rFonts w:eastAsia="Arial Unicode MS" w:cs="Arial" w:ascii="Arial" w:hAnsi="Arial"/>
          <w:i/>
          <w:iCs/>
          <w:color w:val="363435"/>
          <w:spacing w:val="-6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7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-1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6"/>
          <w:sz w:val="16"/>
          <w:szCs w:val="16"/>
        </w:rPr>
        <w:t>w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ood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>la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1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1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F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>nba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k</w:t>
      </w:r>
      <w:r>
        <w:rPr>
          <w:rFonts w:eastAsia="Arial Unicode MS" w:cs="Arial" w:ascii="Arial" w:hAnsi="Arial"/>
          <w:i/>
          <w:iCs/>
          <w:color w:val="363435"/>
          <w:spacing w:val="-1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6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7"/>
          <w:sz w:val="16"/>
          <w:szCs w:val="16"/>
        </w:rPr>
        <w:t>v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12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1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m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1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Pu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z w:val="16"/>
          <w:szCs w:val="16"/>
        </w:rPr>
        <w:t xml:space="preserve">e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o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don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b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b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ou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r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a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3"/>
        <w:ind w:left="10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nell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eastAsia="Arial Unicode MS" w:cs="Arial"/>
          <w:color w:val="000000"/>
          <w:sz w:val="15"/>
          <w:szCs w:val="15"/>
        </w:rPr>
      </w:pPr>
      <w:r>
        <w:rPr>
          <w:rFonts w:eastAsia="Arial Unicode MS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left="10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n</w:t>
      </w: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na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ma</w:t>
      </w: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g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16"/>
          <w:szCs w:val="16"/>
        </w:rPr>
        <w:t>(</w:t>
      </w: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5"/>
          <w:sz w:val="16"/>
          <w:szCs w:val="16"/>
        </w:rPr>
        <w:t>f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igh</w:t>
      </w:r>
      <w:r>
        <w:rPr>
          <w:rFonts w:eastAsia="Arial Unicode MS" w:cs="Arial" w:ascii="Arial" w:hAnsi="Arial"/>
          <w:b/>
          <w:bCs/>
          <w:color w:val="527543"/>
          <w:spacing w:val="4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,</w:t>
      </w:r>
      <w:r>
        <w:rPr>
          <w:rFonts w:eastAsia="Arial Unicode MS" w:cs="Arial" w:ascii="Arial" w:hAnsi="Arial"/>
          <w:b/>
          <w:bCs/>
          <w:color w:val="527543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to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p</w:t>
      </w:r>
      <w:r>
        <w:rPr>
          <w:rFonts w:eastAsia="Arial Unicode MS" w:cs="Arial" w:ascii="Arial" w:hAnsi="Arial"/>
          <w:b/>
          <w:bCs/>
          <w:color w:val="527543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b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4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4"/>
          <w:sz w:val="16"/>
          <w:szCs w:val="16"/>
        </w:rPr>
        <w:t>m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7"/>
        <w:ind w:left="10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 xml:space="preserve">2  </w:t>
      </w:r>
      <w:r>
        <w:rPr>
          <w:rFonts w:eastAsia="Arial Unicode MS" w:cs="Arial Unicode MS" w:ascii="Arial Unicode MS" w:hAnsi="Arial Unicode MS"/>
          <w:color w:val="363435"/>
          <w:spacing w:val="36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land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W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t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ale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er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dr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me</w:t>
      </w:r>
    </w:p>
    <w:p>
      <w:pPr>
        <w:pStyle w:val="Normal"/>
        <w:widowControl w:val="false"/>
        <w:autoSpaceDE w:val="false"/>
        <w:spacing w:before="7" w:after="0"/>
        <w:ind w:left="360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bb</w:t>
      </w:r>
    </w:p>
    <w:p>
      <w:pPr>
        <w:pStyle w:val="Normal"/>
        <w:widowControl w:val="false"/>
        <w:autoSpaceDE w:val="false"/>
        <w:spacing w:lineRule="exact" w:line="267"/>
        <w:ind w:left="10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 xml:space="preserve">3  </w:t>
      </w:r>
      <w:r>
        <w:rPr>
          <w:rFonts w:eastAsia="Arial Unicode MS" w:cs="Arial Unicode MS" w:ascii="Arial Unicode MS" w:hAnsi="Arial Unicode MS"/>
          <w:color w:val="363435"/>
          <w:spacing w:val="36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dland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t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4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rd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Hi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hw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before="7" w:after="0"/>
        <w:ind w:left="360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bb</w:t>
      </w:r>
    </w:p>
    <w:p>
      <w:pPr>
        <w:pStyle w:val="Normal"/>
        <w:widowControl w:val="false"/>
        <w:autoSpaceDE w:val="false"/>
        <w:spacing w:lineRule="exact" w:line="267"/>
        <w:ind w:left="10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 xml:space="preserve">4  </w:t>
      </w:r>
      <w:r>
        <w:rPr>
          <w:rFonts w:eastAsia="Arial Unicode MS" w:cs="Arial Unicode MS" w:ascii="Arial Unicode MS" w:hAnsi="Arial Unicode MS"/>
          <w:color w:val="363435"/>
          <w:spacing w:val="36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dland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tr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4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rd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Hi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hw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before="7" w:after="0"/>
        <w:ind w:left="360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bb</w:t>
      </w:r>
    </w:p>
    <w:p>
      <w:pPr>
        <w:pStyle w:val="Normal"/>
        <w:widowControl w:val="false"/>
        <w:autoSpaceDE w:val="false"/>
        <w:spacing w:lineRule="exact" w:line="267"/>
        <w:ind w:left="10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 xml:space="preserve">5  </w:t>
      </w:r>
      <w:r>
        <w:rPr>
          <w:rFonts w:eastAsia="Arial Unicode MS" w:cs="Arial Unicode MS" w:ascii="Arial Unicode MS" w:hAnsi="Arial Unicode MS"/>
          <w:color w:val="363435"/>
          <w:spacing w:val="37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p</w:t>
      </w:r>
      <w:r>
        <w:rPr>
          <w:rFonts w:eastAsia="Arial Unicode MS" w:cs="Arial" w:ascii="Arial" w:hAnsi="Arial"/>
          <w:color w:val="363435"/>
          <w:spacing w:val="-4"/>
          <w:position w:val="-1"/>
          <w:sz w:val="16"/>
          <w:szCs w:val="16"/>
        </w:rPr>
        <w:t>p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8"/>
          <w:position w:val="-1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pe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gr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se</w:t>
      </w:r>
      <w:r>
        <w:rPr>
          <w:rFonts w:eastAsia="Arial Unicode MS" w:cs="Arial" w:ascii="Arial" w:hAnsi="Arial"/>
          <w:color w:val="363435"/>
          <w:spacing w:val="-10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osem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4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Pu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64" w:after="0"/>
        <w:ind w:left="10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 xml:space="preserve">6  </w:t>
      </w:r>
      <w:r>
        <w:rPr>
          <w:rFonts w:eastAsia="Arial Unicode MS" w:cs="Arial" w:ascii="Arial" w:hAnsi="Arial"/>
          <w:color w:val="363435"/>
          <w:spacing w:val="3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z w:val="16"/>
          <w:szCs w:val="16"/>
        </w:rPr>
        <w:t>sland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F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nbank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se</w:t>
      </w:r>
      <w:r>
        <w:rPr>
          <w:rFonts w:eastAsia="Arial Unicode MS" w:cs="Arial" w:ascii="Arial" w:hAnsi="Arial"/>
          <w:color w:val="363435"/>
          <w:spacing w:val="6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v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bb</w:t>
      </w:r>
    </w:p>
    <w:p>
      <w:pPr>
        <w:pStyle w:val="Normal"/>
        <w:widowControl w:val="false"/>
        <w:autoSpaceDE w:val="false"/>
        <w:spacing w:lineRule="exact" w:line="267"/>
        <w:ind w:left="10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 xml:space="preserve">6  </w:t>
      </w:r>
      <w:r>
        <w:rPr>
          <w:rFonts w:eastAsia="Arial Unicode MS" w:cs="Arial Unicode MS" w:ascii="Arial Unicode MS" w:hAnsi="Arial Unicode MS"/>
          <w:color w:val="363435"/>
          <w:spacing w:val="36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dland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F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nbank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7" w:after="0"/>
        <w:ind w:left="360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sema</w:t>
      </w:r>
      <w:r>
        <w:rPr>
          <w:rFonts w:eastAsia="Arial Unicode MS" w:cs="Arial" w:ascii="Arial" w:hAnsi="Arial"/>
          <w:color w:val="363435"/>
          <w:spacing w:val="6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P</w:t>
      </w:r>
      <w:r>
        <w:rPr>
          <w:rFonts w:eastAsia="Arial Unicode MS" w:cs="Arial" w:ascii="Arial" w:hAnsi="Arial"/>
          <w:color w:val="363435"/>
          <w:sz w:val="16"/>
          <w:szCs w:val="16"/>
        </w:rPr>
        <w:t>urd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7"/>
        <w:ind w:left="10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 xml:space="preserve">7  </w:t>
      </w:r>
      <w:r>
        <w:rPr>
          <w:rFonts w:eastAsia="Arial Unicode MS" w:cs="Arial Unicode MS" w:ascii="Arial Unicode MS" w:hAnsi="Arial Unicode MS"/>
          <w:color w:val="363435"/>
          <w:spacing w:val="36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nbank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re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ti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7" w:after="0"/>
        <w:ind w:left="360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bb</w:t>
      </w:r>
    </w:p>
    <w:p>
      <w:pPr>
        <w:pStyle w:val="Normal"/>
        <w:widowControl w:val="false"/>
        <w:autoSpaceDE w:val="false"/>
        <w:spacing w:before="73" w:after="0"/>
        <w:ind w:left="10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 xml:space="preserve">9  </w:t>
      </w:r>
      <w:r>
        <w:rPr>
          <w:rFonts w:eastAsia="Arial Unicode MS" w:cs="Arial" w:ascii="Arial" w:hAnsi="Arial"/>
          <w:color w:val="363435"/>
          <w:spacing w:val="3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r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4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rd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Hi</w:t>
      </w:r>
      <w:r>
        <w:rPr>
          <w:rFonts w:eastAsia="Arial Unicode MS" w:cs="Arial" w:ascii="Arial" w:hAnsi="Arial"/>
          <w:color w:val="363435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hw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P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k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bb</w:t>
      </w:r>
    </w:p>
    <w:p>
      <w:pPr>
        <w:pStyle w:val="Normal"/>
        <w:widowControl w:val="false"/>
        <w:autoSpaceDE w:val="false"/>
        <w:spacing w:before="73" w:after="0"/>
        <w:ind w:left="10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 xml:space="preserve">9  </w:t>
      </w:r>
      <w:r>
        <w:rPr>
          <w:rFonts w:eastAsia="Arial Unicode MS" w:cs="Arial" w:ascii="Arial" w:hAnsi="Arial"/>
          <w:color w:val="363435"/>
          <w:spacing w:val="3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fr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em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t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6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bb</w:t>
      </w:r>
    </w:p>
    <w:p>
      <w:pPr>
        <w:pStyle w:val="Normal"/>
        <w:widowControl w:val="false"/>
        <w:autoSpaceDE w:val="false"/>
        <w:spacing w:lineRule="exact" w:line="267"/>
        <w:ind w:left="10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0</w:t>
      </w:r>
      <w:r>
        <w:rPr>
          <w:rFonts w:eastAsia="Arial Unicode MS" w:cs="Arial Unicode MS" w:ascii="Arial Unicode MS" w:hAnsi="Arial Unicode MS"/>
          <w:color w:val="363435"/>
          <w:spacing w:val="39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land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3"/>
          <w:position w:val="-1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m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16"/>
          <w:szCs w:val="16"/>
        </w:rPr>
        <w:t>ev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las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ings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5"/>
          <w:position w:val="-1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f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7" w:after="0"/>
        <w:ind w:left="358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em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t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6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bb</w:t>
      </w:r>
    </w:p>
    <w:p>
      <w:pPr>
        <w:pStyle w:val="Normal"/>
        <w:widowControl w:val="false"/>
        <w:autoSpaceDE w:val="false"/>
        <w:spacing w:lineRule="exact" w:line="267"/>
        <w:ind w:left="10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3"/>
          <w:position w:val="-1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spacing w:val="39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4"/>
          <w:position w:val="-1"/>
          <w:sz w:val="16"/>
          <w:szCs w:val="16"/>
        </w:rPr>
        <w:t>X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ro</w:t>
      </w:r>
      <w:r>
        <w:rPr>
          <w:rFonts w:eastAsia="Arial Unicode MS" w:cs="Arial" w:ascii="Arial" w:hAnsi="Arial"/>
          <w:i/>
          <w:iCs/>
          <w:color w:val="363435"/>
          <w:spacing w:val="2"/>
          <w:position w:val="-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5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sum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pal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position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sw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mp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16"/>
          <w:szCs w:val="16"/>
        </w:rPr>
        <w:t>ev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las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-8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" w:after="0"/>
        <w:ind w:left="349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Jo</w:t>
      </w:r>
      <w:r>
        <w:rPr>
          <w:rFonts w:eastAsia="Arial Unicode MS" w:cs="Arial" w:ascii="Arial" w:hAnsi="Arial"/>
          <w:color w:val="363435"/>
          <w:sz w:val="16"/>
          <w:szCs w:val="16"/>
        </w:rPr>
        <w:t>hn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hler</w:t>
      </w:r>
    </w:p>
    <w:p>
      <w:pPr>
        <w:pStyle w:val="Normal"/>
        <w:widowControl w:val="false"/>
        <w:autoSpaceDE w:val="false"/>
        <w:spacing w:before="73" w:after="0"/>
        <w:ind w:left="10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-7"/>
          <w:sz w:val="16"/>
          <w:szCs w:val="16"/>
        </w:rPr>
        <w:t>1</w:t>
      </w:r>
      <w:r>
        <w:rPr>
          <w:rFonts w:eastAsia="Arial Unicode MS" w:cs="Arial" w:ascii="Arial" w:hAnsi="Arial"/>
          <w:color w:val="363435"/>
          <w:sz w:val="16"/>
          <w:szCs w:val="16"/>
        </w:rPr>
        <w:t>2</w:t>
      </w:r>
      <w:r>
        <w:rPr>
          <w:rFonts w:eastAsia="Arial Unicode MS"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nbank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re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io</w:t>
      </w:r>
      <w:r>
        <w:rPr>
          <w:rFonts w:eastAsia="Arial Unicode MS" w:cs="Arial" w:ascii="Arial" w:hAnsi="Arial"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se</w:t>
      </w:r>
      <w:r>
        <w:rPr>
          <w:rFonts w:eastAsia="Arial Unicode MS" w:cs="Arial" w:ascii="Arial" w:hAnsi="Arial"/>
          <w:color w:val="363435"/>
          <w:spacing w:val="6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v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bb</w:t>
      </w:r>
    </w:p>
    <w:p>
      <w:pPr>
        <w:pStyle w:val="Normal"/>
        <w:widowControl w:val="false"/>
        <w:autoSpaceDE w:val="false"/>
        <w:spacing w:lineRule="exact" w:line="267"/>
        <w:ind w:left="10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6"/>
          <w:position w:val="-1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4</w:t>
      </w:r>
      <w:r>
        <w:rPr>
          <w:rFonts w:eastAsia="Arial Unicode MS" w:cs="Arial Unicode MS" w:ascii="Arial Unicode MS" w:hAnsi="Arial Unicode MS"/>
          <w:color w:val="363435"/>
          <w:spacing w:val="40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363435"/>
          <w:spacing w:val="1"/>
          <w:position w:val="-1"/>
          <w:sz w:val="16"/>
          <w:szCs w:val="16"/>
        </w:rPr>
        <w:t>Snap</w:t>
      </w:r>
      <w:r>
        <w:rPr>
          <w:rFonts w:eastAsia="Arial Unicode MS" w:cs="Arial" w:ascii="Arial" w:hAnsi="Arial"/>
          <w:b/>
          <w:bCs/>
          <w:color w:val="363435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b/>
          <w:bCs/>
          <w:color w:val="363435"/>
          <w:spacing w:val="1"/>
          <w:position w:val="-1"/>
          <w:sz w:val="16"/>
          <w:szCs w:val="16"/>
        </w:rPr>
        <w:t>ho</w:t>
      </w:r>
      <w:r>
        <w:rPr>
          <w:rFonts w:eastAsia="Arial Unicode MS" w:cs="Arial" w:ascii="Arial" w:hAnsi="Arial"/>
          <w:b/>
          <w:bCs/>
          <w:color w:val="363435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oo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dlan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,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F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2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nbank</w:t>
      </w:r>
      <w:r>
        <w:rPr>
          <w:rFonts w:eastAsia="Arial Unicode MS" w:cs="Arial Unicode MS" w:ascii="Arial Unicode MS" w:hAnsi="Arial Unicode MS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1"/>
          <w:position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se</w:t>
      </w:r>
      <w:r>
        <w:rPr>
          <w:rFonts w:eastAsia="Arial Unicode MS" w:cs="Arial Unicode MS" w:ascii="Arial Unicode MS" w:hAnsi="Arial Unicode MS"/>
          <w:color w:val="363435"/>
          <w:spacing w:val="6"/>
          <w:position w:val="-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2"/>
          <w:position w:val="-1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7" w:after="0"/>
        <w:ind w:left="357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sema</w:t>
      </w:r>
      <w:r>
        <w:rPr>
          <w:rFonts w:eastAsia="Arial Unicode MS" w:cs="Arial" w:ascii="Arial" w:hAnsi="Arial"/>
          <w:color w:val="363435"/>
          <w:spacing w:val="6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P</w:t>
      </w:r>
      <w:r>
        <w:rPr>
          <w:rFonts w:eastAsia="Arial Unicode MS" w:cs="Arial" w:ascii="Arial" w:hAnsi="Arial"/>
          <w:color w:val="363435"/>
          <w:sz w:val="16"/>
          <w:szCs w:val="16"/>
        </w:rPr>
        <w:t>urd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333" w:before="73" w:after="0"/>
        <w:ind w:left="358" w:right="529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z w:val="16"/>
          <w:szCs w:val="16"/>
        </w:rPr>
        <w:t>slan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F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nbank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se</w:t>
      </w:r>
      <w:r>
        <w:rPr>
          <w:rFonts w:eastAsia="Arial Unicode MS" w:cs="Arial" w:ascii="Arial" w:hAnsi="Arial"/>
          <w:color w:val="363435"/>
          <w:spacing w:val="6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v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 xml:space="preserve">abb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ippsland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gum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sema</w:t>
      </w:r>
      <w:r>
        <w:rPr>
          <w:rFonts w:eastAsia="Arial Unicode MS" w:cs="Arial" w:ascii="Arial" w:hAnsi="Arial"/>
          <w:color w:val="363435"/>
          <w:spacing w:val="6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P</w:t>
      </w:r>
      <w:r>
        <w:rPr>
          <w:rFonts w:eastAsia="Arial Unicode MS" w:cs="Arial" w:ascii="Arial" w:hAnsi="Arial"/>
          <w:color w:val="363435"/>
          <w:sz w:val="16"/>
          <w:szCs w:val="16"/>
        </w:rPr>
        <w:t>urd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z w:val="16"/>
          <w:szCs w:val="16"/>
        </w:rPr>
        <w:t xml:space="preserve">e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z w:val="16"/>
          <w:szCs w:val="16"/>
        </w:rPr>
        <w:t>sland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z w:val="16"/>
          <w:szCs w:val="16"/>
        </w:rPr>
        <w:t>il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bb</w:t>
      </w:r>
    </w:p>
    <w:p>
      <w:pPr>
        <w:pStyle w:val="Normal"/>
        <w:widowControl w:val="false"/>
        <w:autoSpaceDE w:val="false"/>
        <w:spacing w:before="2" w:after="0"/>
        <w:ind w:left="358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A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ua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i</w:t>
      </w:r>
      <w:r>
        <w:rPr>
          <w:rFonts w:eastAsia="Arial Unicode MS" w:cs="Arial" w:ascii="Arial" w:hAnsi="Arial"/>
          <w:i/>
          <w:iCs/>
          <w:color w:val="363435"/>
          <w:spacing w:val="4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sh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oa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k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73" w:after="0"/>
        <w:ind w:left="358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K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6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7"/>
          <w:sz w:val="16"/>
          <w:szCs w:val="16"/>
        </w:rPr>
        <w:t>z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9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id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0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b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rga</w:t>
      </w:r>
      <w:r>
        <w:rPr>
          <w:rFonts w:eastAsia="Arial Unicode MS" w:cs="Arial" w:ascii="Arial" w:hAnsi="Arial"/>
          <w:color w:val="363435"/>
          <w:spacing w:val="-1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9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7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9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Gr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9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9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B</w:t>
      </w:r>
      <w:r>
        <w:rPr>
          <w:rFonts w:eastAsia="Arial Unicode MS" w:cs="Arial" w:ascii="Arial" w:hAnsi="Arial"/>
          <w:color w:val="363435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267"/>
        <w:ind w:left="101" w:right="-2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9"/>
          <w:position w:val="-1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7</w:t>
      </w:r>
      <w:r>
        <w:rPr>
          <w:rFonts w:eastAsia="Arial Unicode MS" w:cs="Arial Unicode MS" w:ascii="Arial Unicode MS" w:hAnsi="Arial Unicode MS"/>
          <w:color w:val="363435"/>
          <w:spacing w:val="40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he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ed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ian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ra</w:t>
      </w:r>
      <w:r>
        <w:rPr>
          <w:rFonts w:eastAsia="Arial Unicode MS" w:cs="Arial" w:ascii="Arial" w:hAnsi="Arial"/>
          <w:i/>
          <w:iCs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(ka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ng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oo</w:t>
      </w:r>
      <w:r>
        <w:rPr>
          <w:rFonts w:eastAsia="Arial Unicode MS" w:cs="Arial" w:ascii="Arial" w:hAnsi="Arial"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gr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10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th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hi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57"/>
        <w:ind w:left="101" w:right="-44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8</w:t>
      </w:r>
      <w:r>
        <w:rPr>
          <w:rFonts w:eastAsia="Arial Unicode MS" w:cs="Arial Unicode MS" w:ascii="Arial Unicode MS" w:hAnsi="Arial Unicode MS"/>
          <w:color w:val="363435"/>
          <w:spacing w:val="40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nth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position w:val="-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ph</w:t>
      </w:r>
      <w:r>
        <w:rPr>
          <w:rFonts w:eastAsia="Arial Unicode MS" w:cs="Arial" w:ascii="Arial" w:hAnsi="Arial"/>
          <w:i/>
          <w:iCs/>
          <w:color w:val="363435"/>
          <w:spacing w:val="5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g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6"/>
          <w:position w:val="-1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ge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1"/>
          <w:position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at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4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position w:val="-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Dabb</w:t>
      </w:r>
    </w:p>
    <w:p>
      <w:pPr>
        <w:pStyle w:val="Normal"/>
        <w:widowControl w:val="false"/>
        <w:autoSpaceDE w:val="false"/>
        <w:spacing w:lineRule="exact" w:line="257"/>
        <w:ind w:left="10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20</w:t>
      </w:r>
      <w:r>
        <w:rPr>
          <w:rFonts w:eastAsia="Arial Unicode MS" w:cs="Arial Unicode MS" w:ascii="Arial Unicode MS" w:hAnsi="Arial Unicode MS"/>
          <w:color w:val="363435"/>
          <w:spacing w:val="40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yp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te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eti</w:t>
      </w:r>
      <w:r>
        <w:rPr>
          <w:rFonts w:eastAsia="Arial Unicode MS" w:cs="Arial" w:ascii="Arial" w:hAnsi="Arial"/>
          <w:i/>
          <w:iCs/>
          <w:color w:val="363435"/>
          <w:spacing w:val="2"/>
          <w:position w:val="-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sub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.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me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before="7" w:after="0"/>
        <w:ind w:left="36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ippsland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gu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sema</w:t>
      </w:r>
      <w:r>
        <w:rPr>
          <w:rFonts w:eastAsia="Arial Unicode MS" w:cs="Arial" w:ascii="Arial" w:hAnsi="Arial"/>
          <w:color w:val="363435"/>
          <w:spacing w:val="6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P</w:t>
      </w:r>
      <w:r>
        <w:rPr>
          <w:rFonts w:eastAsia="Arial Unicode MS" w:cs="Arial" w:ascii="Arial" w:hAnsi="Arial"/>
          <w:color w:val="363435"/>
          <w:sz w:val="16"/>
          <w:szCs w:val="16"/>
        </w:rPr>
        <w:t>urd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7"/>
        <w:ind w:left="101" w:right="-40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5"/>
          <w:position w:val="-1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spacing w:val="35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Eu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ca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b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position w:val="-1"/>
          <w:sz w:val="16"/>
          <w:szCs w:val="16"/>
        </w:rPr>
        <w:t>idg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ian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(bu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bu</w:t>
      </w:r>
      <w:r>
        <w:rPr>
          <w:rFonts w:eastAsia="Arial Unicode MS" w:cs="Arial" w:ascii="Arial" w:hAnsi="Arial"/>
          <w:color w:val="363435"/>
          <w:spacing w:val="-7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Cu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6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position w:val="-1"/>
          <w:sz w:val="16"/>
          <w:szCs w:val="16"/>
        </w:rPr>
        <w:t>AN</w:t>
      </w:r>
      <w:r>
        <w:rPr>
          <w:rFonts w:eastAsia="Arial Unicode MS" w:cs="Arial" w:ascii="Arial" w:hAnsi="Arial"/>
          <w:color w:val="363435"/>
          <w:spacing w:val="-2"/>
          <w:position w:val="-1"/>
          <w:sz w:val="16"/>
          <w:szCs w:val="16"/>
        </w:rPr>
        <w:t>B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257"/>
        <w:ind w:left="101" w:right="-4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7"/>
          <w:position w:val="-1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spacing w:val="30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.</w:t>
      </w:r>
      <w:r>
        <w:rPr>
          <w:rFonts w:eastAsia="Arial Unicode MS" w:cs="Arial" w:ascii="Arial" w:hAnsi="Arial"/>
          <w:i/>
          <w:iCs/>
          <w:color w:val="363435"/>
          <w:spacing w:val="-9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>amald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4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5"/>
          <w:position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2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4"/>
          <w:position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0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9"/>
          <w:position w:val="-1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-5"/>
          <w:position w:val="-1"/>
          <w:sz w:val="16"/>
          <w:szCs w:val="16"/>
        </w:rPr>
        <w:t>v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9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>re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pacing w:val="-9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-4"/>
          <w:position w:val="-1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-11"/>
          <w:position w:val="-1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9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position w:val="-1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9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6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4"/>
          <w:position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4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>erdel</w:t>
      </w:r>
      <w:r>
        <w:rPr>
          <w:rFonts w:eastAsia="Arial Unicode MS" w:cs="Arial" w:ascii="Arial" w:hAnsi="Arial"/>
          <w:color w:val="363435"/>
          <w:spacing w:val="-4"/>
          <w:position w:val="-1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8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8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4"/>
          <w:position w:val="-1"/>
          <w:sz w:val="16"/>
          <w:szCs w:val="16"/>
        </w:rPr>
        <w:t>B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201"/>
        <w:ind w:left="10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b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z w:val="16"/>
          <w:szCs w:val="16"/>
        </w:rPr>
        <w:t>hi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ing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b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k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exact" w:line="201"/>
        <w:ind w:left="10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spacing w:val="39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d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el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b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x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Ba</w:t>
      </w:r>
      <w:r>
        <w:rPr>
          <w:rFonts w:eastAsia="Arial Unicode MS" w:cs="Arial" w:ascii="Arial" w:hAnsi="Arial"/>
          <w:color w:val="363435"/>
          <w:spacing w:val="6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1"/>
        <w:ind w:left="10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spacing w:val="39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po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nth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b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x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anl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9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exact" w:line="201"/>
        <w:ind w:left="10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9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spacing w:val="25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oc</w:t>
      </w:r>
      <w:r>
        <w:rPr>
          <w:rFonts w:eastAsia="Arial Unicode MS" w:cs="Arial" w:ascii="Arial" w:hAnsi="Arial"/>
          <w:i/>
          <w:iCs/>
          <w:color w:val="363435"/>
          <w:spacing w:val="-6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>u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6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l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6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oral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2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b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la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k</w:t>
      </w:r>
      <w:r>
        <w:rPr>
          <w:rFonts w:eastAsia="Arial Unicode MS" w:cs="Arial" w:ascii="Arial" w:hAnsi="Arial"/>
          <w:color w:val="363435"/>
          <w:spacing w:val="-1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sh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eo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10"/>
          <w:sz w:val="16"/>
          <w:szCs w:val="16"/>
        </w:rPr>
        <w:t>k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1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1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1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9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1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B</w:t>
      </w:r>
      <w:r>
        <w:rPr>
          <w:rFonts w:eastAsia="Arial Unicode MS" w:cs="Arial" w:ascii="Arial" w:hAnsi="Arial"/>
          <w:color w:val="363435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201"/>
        <w:ind w:left="101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A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ua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v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7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ing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h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oa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" w:after="0"/>
        <w:ind w:left="359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z w:val="16"/>
          <w:szCs w:val="16"/>
        </w:rPr>
        <w:t>i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eastAsia="Arial Unicode MS" w:cs="Arial"/>
          <w:color w:val="000000"/>
          <w:sz w:val="16"/>
          <w:szCs w:val="16"/>
        </w:rPr>
      </w:pPr>
      <w:r>
        <w:br w:type="column"/>
      </w:r>
      <w:r>
        <w:rPr>
          <w:rFonts w:eastAsia="Arial Unicode MS" w:cs="Arial Unicode MS" w:ascii="Arial Unicode MS" w:hAnsi="Arial Unicode MS"/>
          <w:color w:val="363435"/>
          <w:spacing w:val="-4"/>
          <w:position w:val="-1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position w:val="-1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spacing w:val="39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2"/>
          <w:position w:val="-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1"/>
          <w:position w:val="-1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4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>x</w:t>
      </w:r>
      <w:r>
        <w:rPr>
          <w:rFonts w:eastAsia="Arial Unicode MS" w:cs="Arial" w:ascii="Arial" w:hAnsi="Arial"/>
          <w:i/>
          <w:iCs/>
          <w:color w:val="363435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(l</w:t>
      </w:r>
      <w:r>
        <w:rPr>
          <w:rFonts w:eastAsia="Arial Unicode MS" w:cs="Arial" w:ascii="Arial" w:hAnsi="Arial"/>
          <w:color w:val="363435"/>
          <w:spacing w:val="1"/>
          <w:position w:val="-1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4"/>
          <w:position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1"/>
          <w:position w:val="-1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1"/>
          <w:position w:val="-1"/>
          <w:sz w:val="16"/>
          <w:szCs w:val="16"/>
        </w:rPr>
        <w:t>oo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position w:val="-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position w:val="-1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anl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9"/>
          <w:position w:val="-1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position w:val="-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position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position w:val="-1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position w:val="-1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spacing w:val="39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bl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k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9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7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1</w:t>
      </w:r>
      <w:r>
        <w:rPr>
          <w:rFonts w:eastAsia="Arial Unicode MS" w:cs="Arial Unicode MS" w:ascii="Arial Unicode MS" w:hAnsi="Arial Unicode MS"/>
          <w:color w:val="363435"/>
          <w:spacing w:val="3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K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6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7"/>
          <w:sz w:val="16"/>
          <w:szCs w:val="16"/>
        </w:rPr>
        <w:t>z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9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id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0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b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rga</w:t>
      </w:r>
      <w:r>
        <w:rPr>
          <w:rFonts w:eastAsia="Arial Unicode MS" w:cs="Arial" w:ascii="Arial" w:hAnsi="Arial"/>
          <w:color w:val="363435"/>
          <w:spacing w:val="-1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9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7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9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Gr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B</w:t>
      </w:r>
      <w:r>
        <w:rPr>
          <w:rFonts w:eastAsia="Arial Unicode MS" w:cs="Arial" w:ascii="Arial" w:hAnsi="Arial"/>
          <w:color w:val="363435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206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nthon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p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(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la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2" w:after="0"/>
        <w:ind w:left="264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z w:val="16"/>
          <w:szCs w:val="16"/>
        </w:rPr>
        <w:t>hi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2</w:t>
      </w:r>
      <w:r>
        <w:rPr>
          <w:rFonts w:eastAsia="Arial Unicode MS" w:cs="Arial Unicode MS" w:ascii="Arial Unicode MS" w:hAnsi="Arial Unicode MS"/>
          <w:color w:val="363435"/>
          <w:spacing w:val="35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p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p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pe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gr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se</w:t>
      </w:r>
      <w:r>
        <w:rPr>
          <w:rFonts w:eastAsia="Arial Unicode MS" w:cs="Arial" w:ascii="Arial" w:hAnsi="Arial"/>
          <w:color w:val="363435"/>
          <w:spacing w:val="-10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sem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4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Pu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and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i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wa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l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s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bb</w:t>
      </w:r>
    </w:p>
    <w:p>
      <w:pPr>
        <w:pStyle w:val="Normal"/>
        <w:widowControl w:val="false"/>
        <w:autoSpaceDE w:val="false"/>
        <w:spacing w:lineRule="exact" w:line="206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3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p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9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p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eping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2" w:after="0"/>
        <w:ind w:left="264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Ba</w:t>
      </w:r>
      <w:r>
        <w:rPr>
          <w:rFonts w:eastAsia="Arial Unicode MS" w:cs="Arial" w:ascii="Arial" w:hAnsi="Arial"/>
          <w:color w:val="363435"/>
          <w:spacing w:val="6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pacing w:val="2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Sc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>ho</w:t>
      </w:r>
      <w:r>
        <w:rPr>
          <w:rFonts w:eastAsia="Arial Unicode MS" w:cs="Arial" w:ascii="Arial" w:hAnsi="Arial"/>
          <w:i/>
          <w:iCs/>
          <w:color w:val="363435"/>
          <w:spacing w:val="-6"/>
          <w:sz w:val="16"/>
          <w:szCs w:val="16"/>
        </w:rPr>
        <w:t>en</w:t>
      </w:r>
      <w:r>
        <w:rPr>
          <w:rFonts w:eastAsia="Arial Unicode MS" w:cs="Arial" w:ascii="Arial" w:hAnsi="Arial"/>
          <w:i/>
          <w:iCs/>
          <w:color w:val="363435"/>
          <w:spacing w:val="-7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4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>apog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4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2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ommo</w:t>
      </w:r>
      <w:r>
        <w:rPr>
          <w:rFonts w:eastAsia="Arial Unicode MS" w:cs="Arial" w:ascii="Arial" w:hAnsi="Arial"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14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b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-14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sedg</w:t>
      </w:r>
      <w:r>
        <w:rPr>
          <w:rFonts w:eastAsia="Arial Unicode MS" w:cs="Arial" w:ascii="Arial" w:hAnsi="Arial"/>
          <w:color w:val="363435"/>
          <w:spacing w:val="-14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14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14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Hi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7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14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14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AN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B</w:t>
      </w:r>
      <w:r>
        <w:rPr>
          <w:rFonts w:eastAsia="Arial Unicode MS" w:cs="Arial" w:ascii="Arial" w:hAnsi="Arial"/>
          <w:color w:val="363435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2</w:t>
      </w:r>
      <w:r>
        <w:rPr>
          <w:rFonts w:eastAsia="Arial Unicode MS" w:cs="Arial Unicode MS" w:ascii="Arial Unicode MS" w:hAnsi="Arial Unicode MS"/>
          <w:color w:val="363435"/>
          <w:spacing w:val="35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he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e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ian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ra</w:t>
      </w:r>
      <w:r>
        <w:rPr>
          <w:rFonts w:eastAsia="Arial Unicode MS" w:cs="Arial" w:ascii="Arial" w:hAnsi="Arial"/>
          <w:i/>
          <w:iCs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(ka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ng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oo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gr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10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hi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7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po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7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lil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bb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n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v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u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x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-</w:t>
      </w:r>
      <w:r>
        <w:rPr>
          <w:rFonts w:eastAsia="Arial Unicode MS" w:cs="Arial" w:ascii="Arial" w:hAnsi="Arial"/>
          <w:color w:val="363435"/>
          <w:sz w:val="16"/>
          <w:szCs w:val="16"/>
        </w:rPr>
        <w:t>lil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4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z w:val="16"/>
          <w:szCs w:val="16"/>
        </w:rPr>
        <w:t>hi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6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u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u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l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k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2" w:after="0"/>
        <w:ind w:left="264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sema</w:t>
      </w:r>
      <w:r>
        <w:rPr>
          <w:rFonts w:eastAsia="Arial Unicode MS" w:cs="Arial" w:ascii="Arial" w:hAnsi="Arial"/>
          <w:color w:val="363435"/>
          <w:spacing w:val="6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P</w:t>
      </w:r>
      <w:r>
        <w:rPr>
          <w:rFonts w:eastAsia="Arial Unicode MS" w:cs="Arial" w:ascii="Arial" w:hAnsi="Arial"/>
          <w:color w:val="363435"/>
          <w:sz w:val="16"/>
          <w:szCs w:val="16"/>
        </w:rPr>
        <w:t>urd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15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no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n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ing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f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g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il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2" w:after="0"/>
        <w:ind w:left="264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ne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tior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el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s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lil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4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z w:val="16"/>
          <w:szCs w:val="16"/>
        </w:rPr>
        <w:t>hi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W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b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7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ea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ly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nanc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4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z w:val="16"/>
          <w:szCs w:val="16"/>
        </w:rPr>
        <w:t>hi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3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she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p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’</w:t>
      </w:r>
      <w:r>
        <w:rPr>
          <w:rFonts w:eastAsia="Arial Unicode MS" w:cs="Arial" w:ascii="Arial" w:hAnsi="Arial"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bu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K</w:t>
      </w:r>
      <w:r>
        <w:rPr>
          <w:rFonts w:eastAsia="Arial Unicode MS" w:cs="Arial" w:ascii="Arial" w:hAnsi="Arial"/>
          <w:color w:val="363435"/>
          <w:sz w:val="16"/>
          <w:szCs w:val="16"/>
        </w:rPr>
        <w:t>aren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W</w:t>
      </w:r>
      <w:r>
        <w:rPr>
          <w:rFonts w:eastAsia="Arial Unicode MS" w:cs="Arial" w:ascii="Arial" w:hAnsi="Arial"/>
          <w:color w:val="363435"/>
          <w:sz w:val="16"/>
          <w:szCs w:val="16"/>
        </w:rPr>
        <w:t>al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6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3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o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l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p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u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7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m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e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a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2" w:after="0"/>
        <w:ind w:left="26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bb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3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ond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ki</w:t>
      </w:r>
      <w:r>
        <w:rPr>
          <w:rFonts w:eastAsia="Arial Unicode MS" w:cs="Arial" w:ascii="Arial" w:hAnsi="Arial"/>
          <w:color w:val="363435"/>
          <w:sz w:val="16"/>
          <w:szCs w:val="16"/>
        </w:rPr>
        <w:t>dn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exact" w:line="206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3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ubs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pal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und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2" w:after="0"/>
        <w:ind w:left="26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et</w:t>
      </w:r>
      <w:r>
        <w:rPr>
          <w:rFonts w:eastAsia="Arial Unicode MS" w:cs="Arial" w:ascii="Arial" w:hAnsi="Arial"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Z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llinger</w:t>
      </w:r>
    </w:p>
    <w:p>
      <w:pPr>
        <w:pStyle w:val="Normal"/>
        <w:widowControl w:val="false"/>
        <w:autoSpaceDE w:val="false"/>
        <w:spacing w:lineRule="exact" w:line="215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3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e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ax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g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5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6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2" w:after="0"/>
        <w:ind w:left="26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exact" w:line="215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3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y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g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min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mal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t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J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’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W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6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2" w:after="0"/>
        <w:ind w:left="26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z w:val="16"/>
          <w:szCs w:val="16"/>
        </w:rPr>
        <w:t>hi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15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3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o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q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am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ly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u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2" w:after="0"/>
        <w:ind w:left="26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z w:val="16"/>
          <w:szCs w:val="16"/>
        </w:rPr>
        <w:t>hi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15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3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x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lan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e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2" w:after="0"/>
        <w:ind w:left="26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3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e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7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o</w:t>
      </w:r>
      <w:r>
        <w:rPr>
          <w:rFonts w:eastAsia="Arial Unicode MS" w:cs="Arial" w:ascii="Arial" w:hAnsi="Arial"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bb</w:t>
      </w:r>
    </w:p>
    <w:p>
      <w:pPr>
        <w:pStyle w:val="Normal"/>
        <w:widowControl w:val="false"/>
        <w:autoSpaceDE w:val="false"/>
        <w:spacing w:lineRule="exact" w:line="206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3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nth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p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y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mal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po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2" w:after="0"/>
        <w:ind w:left="26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exact" w:line="215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3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gyne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in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mo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en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y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9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2" w:after="0"/>
        <w:ind w:left="26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et</w:t>
      </w:r>
      <w:r>
        <w:rPr>
          <w:rFonts w:eastAsia="Arial Unicode MS" w:cs="Arial" w:ascii="Arial" w:hAnsi="Arial"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Z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llinger</w:t>
      </w:r>
    </w:p>
    <w:p>
      <w:pPr>
        <w:pStyle w:val="Normal"/>
        <w:widowControl w:val="false"/>
        <w:autoSpaceDE w:val="false"/>
        <w:spacing w:lineRule="exact" w:line="215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23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W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b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g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g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p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ing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lue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b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2" w:after="0"/>
        <w:ind w:left="263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2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4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erde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4</w:t>
      </w:r>
      <w:r>
        <w:rPr>
          <w:rFonts w:eastAsia="Arial Unicode MS" w:cs="Arial Unicode MS" w:ascii="Arial Unicode MS" w:hAnsi="Arial Unicode MS"/>
          <w:color w:val="363435"/>
          <w:spacing w:val="39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t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m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or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wi</w:t>
      </w:r>
      <w:r>
        <w:rPr>
          <w:rFonts w:eastAsia="Arial Unicode MS" w:cs="Arial" w:ascii="Arial" w:hAnsi="Arial"/>
          <w:color w:val="363435"/>
          <w:spacing w:val="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pa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av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W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4</w:t>
      </w:r>
      <w:r>
        <w:rPr>
          <w:rFonts w:eastAsia="Arial Unicode MS" w:cs="Arial Unicode MS" w:ascii="Arial Unicode MS" w:hAnsi="Arial Unicode MS"/>
          <w:color w:val="363435"/>
          <w:spacing w:val="39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t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h</w:t>
      </w:r>
      <w:r>
        <w:rPr>
          <w:rFonts w:eastAsia="Arial Unicode MS"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ge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Dabb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4</w:t>
      </w:r>
      <w:r>
        <w:rPr>
          <w:rFonts w:eastAsia="Arial Unicode MS" w:cs="Arial Unicode MS" w:ascii="Arial Unicode MS" w:hAnsi="Arial Unicode MS"/>
          <w:color w:val="363435"/>
          <w:spacing w:val="39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n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gr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z w:val="16"/>
          <w:szCs w:val="16"/>
        </w:rPr>
        <w:t>ling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z w:val="16"/>
          <w:szCs w:val="16"/>
        </w:rPr>
        <w:t>udl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6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4</w:t>
      </w:r>
      <w:r>
        <w:rPr>
          <w:rFonts w:eastAsia="Arial Unicode MS" w:cs="Arial Unicode MS" w:ascii="Arial Unicode MS" w:hAnsi="Arial Unicode MS"/>
          <w:color w:val="363435"/>
          <w:spacing w:val="39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u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u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u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p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il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qu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l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2" w:after="0"/>
        <w:ind w:left="260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av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W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4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15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4</w:t>
      </w:r>
      <w:r>
        <w:rPr>
          <w:rFonts w:eastAsia="Arial Unicode MS" w:cs="Arial Unicode MS" w:ascii="Arial Unicode MS" w:hAnsi="Arial Unicode MS"/>
          <w:color w:val="363435"/>
          <w:spacing w:val="39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o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don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b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b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sou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e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r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06"/>
        <w:ind w:left="260" w:hanging="0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ban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5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13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a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ell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5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D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n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mo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x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-</w:t>
      </w:r>
      <w:r>
        <w:rPr>
          <w:rFonts w:eastAsia="Arial Unicode MS" w:cs="Arial" w:ascii="Arial" w:hAnsi="Arial"/>
          <w:color w:val="363435"/>
          <w:sz w:val="16"/>
          <w:szCs w:val="16"/>
        </w:rPr>
        <w:t>lil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B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b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B</w:t>
      </w:r>
      <w:r>
        <w:rPr>
          <w:rFonts w:eastAsia="Arial Unicode MS" w:cs="Arial" w:ascii="Arial" w:hAnsi="Arial"/>
          <w:color w:val="363435"/>
          <w:sz w:val="16"/>
          <w:szCs w:val="16"/>
        </w:rPr>
        <w:t>ell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5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G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e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b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pu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pl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gl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in</w:t>
      </w:r>
      <w:r>
        <w:rPr>
          <w:rFonts w:eastAsia="Arial Unicode MS" w:cs="Arial" w:ascii="Arial" w:hAnsi="Arial"/>
          <w:color w:val="363435"/>
          <w:spacing w:val="-9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Ba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5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5</w:t>
      </w:r>
      <w:r>
        <w:rPr>
          <w:rFonts w:eastAsia="Arial Unicode MS" w:cs="Arial Unicode MS" w:ascii="Arial Unicode MS" w:hAnsi="Arial Unicode MS"/>
          <w:color w:val="363435"/>
          <w:spacing w:val="28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uli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g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0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7"/>
          <w:sz w:val="16"/>
          <w:szCs w:val="16"/>
        </w:rPr>
        <w:t>k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aw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an</w:t>
      </w:r>
      <w:r>
        <w:rPr>
          <w:rFonts w:eastAsia="Arial Unicode MS" w:cs="Arial" w:ascii="Arial" w:hAnsi="Arial"/>
          <w:color w:val="363435"/>
          <w:spacing w:val="-12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11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B</w:t>
      </w:r>
      <w:r>
        <w:rPr>
          <w:rFonts w:eastAsia="Arial Unicode MS" w:cs="Arial" w:ascii="Arial" w:hAnsi="Arial"/>
          <w:color w:val="363435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206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5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p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y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n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mar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n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ee</w:t>
      </w:r>
      <w:r>
        <w:rPr>
          <w:rFonts w:eastAsia="Arial Unicode MS" w:cs="Arial Unicode MS" w:ascii="Arial Unicode MS" w:hAnsi="Arial Unicode MS"/>
          <w:color w:val="363435"/>
          <w:spacing w:val="-4"/>
          <w:sz w:val="16"/>
          <w:szCs w:val="16"/>
        </w:rPr>
        <w:t>k</w:t>
      </w:r>
      <w:r>
        <w:rPr>
          <w:rFonts w:eastAsia="Arial Unicode MS" w:cs="Arial Unicode MS" w:ascii="Arial Unicode MS" w:hAnsi="Arial Unicode MS"/>
          <w:color w:val="363435"/>
          <w:spacing w:val="5"/>
          <w:sz w:val="16"/>
          <w:szCs w:val="16"/>
        </w:rPr>
        <w:noBreakHyphen/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o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pacing w:val="2"/>
          <w:sz w:val="16"/>
          <w:szCs w:val="16"/>
        </w:rPr>
        <w:t>c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h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i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>d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2" w:after="0"/>
        <w:ind w:left="26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2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4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erde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exact" w:line="215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2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5</w:t>
      </w:r>
      <w:r>
        <w:rPr>
          <w:rFonts w:eastAsia="Arial Unicode MS" w:cs="Arial Unicode MS" w:ascii="Arial Unicode MS" w:hAnsi="Arial Unicode MS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X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a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6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color w:val="363435"/>
          <w:spacing w:val="-1"/>
          <w:sz w:val="16"/>
          <w:szCs w:val="16"/>
        </w:rPr>
        <w:t>sw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amp</w:t>
      </w:r>
      <w:r>
        <w:rPr>
          <w:rFonts w:eastAsia="Arial Unicode MS" w:cs="Arial Unicode MS" w:ascii="Arial Unicode MS" w:hAnsi="Arial Unicode MS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 Unicode MS" w:ascii="Arial Unicode MS" w:hAnsi="Arial Unicode MS"/>
          <w:color w:val="363435"/>
          <w:spacing w:val="-2"/>
          <w:sz w:val="16"/>
          <w:szCs w:val="16"/>
        </w:rPr>
        <w:t>ev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e</w:t>
      </w:r>
      <w:r>
        <w:rPr>
          <w:rFonts w:eastAsia="Arial Unicode MS" w:cs="Arial Unicode MS" w:ascii="Arial Unicode MS" w:hAnsi="Arial Unicode MS"/>
          <w:color w:val="363435"/>
          <w:spacing w:val="3"/>
          <w:sz w:val="16"/>
          <w:szCs w:val="16"/>
        </w:rPr>
        <w:t>r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las</w:t>
      </w:r>
      <w:r>
        <w:rPr>
          <w:rFonts w:eastAsia="Arial Unicode MS" w:cs="Arial Unicode MS" w:ascii="Arial Unicode MS" w:hAnsi="Arial Unicode MS"/>
          <w:color w:val="363435"/>
          <w:spacing w:val="1"/>
          <w:sz w:val="16"/>
          <w:szCs w:val="16"/>
        </w:rPr>
        <w:t>t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in</w:t>
      </w:r>
      <w:r>
        <w:rPr>
          <w:rFonts w:eastAsia="Arial Unicode MS" w:cs="Arial Unicode MS" w:ascii="Arial Unicode MS" w:hAnsi="Arial Unicode MS"/>
          <w:color w:val="363435"/>
          <w:spacing w:val="-8"/>
          <w:sz w:val="16"/>
          <w:szCs w:val="16"/>
        </w:rPr>
        <w:t>g</w:t>
      </w:r>
      <w:r>
        <w:rPr>
          <w:rFonts w:eastAsia="Arial Unicode MS" w:cs="Arial Unicode MS" w:ascii="Arial Unicode MS" w:hAnsi="Arial Unicode MS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2" w:after="0"/>
        <w:ind w:left="26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Jo</w:t>
      </w:r>
      <w:r>
        <w:rPr>
          <w:rFonts w:eastAsia="Arial Unicode MS" w:cs="Arial" w:ascii="Arial" w:hAnsi="Arial"/>
          <w:color w:val="363435"/>
          <w:sz w:val="16"/>
          <w:szCs w:val="16"/>
        </w:rPr>
        <w:t>hn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hler</w:t>
      </w:r>
    </w:p>
    <w:p>
      <w:pPr>
        <w:sectPr>
          <w:type w:val="continuous"/>
          <w:pgSz w:w="11920" w:h="16838"/>
          <w:pgMar w:left="1600" w:right="1680" w:gutter="0" w:header="0" w:top="1560" w:footer="1114" w:bottom="1170"/>
          <w:cols w:num="2" w:equalWidth="false" w:sep="false">
            <w:col w:w="4064" w:space="346"/>
            <w:col w:w="4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248" w:right="4440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2</w:t>
      </w:r>
      <w:r>
        <w:rPr>
          <w:rFonts w:eastAsia="Arial Unicode MS" w:cs="Arial" w:ascii="Arial" w:hAnsi="Arial"/>
          <w:color w:val="363435"/>
          <w:sz w:val="16"/>
          <w:szCs w:val="16"/>
        </w:rPr>
        <w:t>6</w:t>
      </w:r>
      <w:r>
        <w:rPr>
          <w:rFonts w:eastAsia="Arial Unicode MS" w:cs="Arial" w:ascii="Arial" w:hAnsi="Arial"/>
          <w:color w:val="363435"/>
          <w:spacing w:val="39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ne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tior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el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s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lil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4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z w:val="16"/>
          <w:szCs w:val="16"/>
        </w:rPr>
        <w:t>hi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16" w:after="0"/>
        <w:ind w:left="248" w:right="4443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2</w:t>
      </w:r>
      <w:r>
        <w:rPr>
          <w:rFonts w:eastAsia="Arial Unicode MS" w:cs="Arial" w:ascii="Arial" w:hAnsi="Arial"/>
          <w:color w:val="363435"/>
          <w:sz w:val="16"/>
          <w:szCs w:val="16"/>
        </w:rPr>
        <w:t>7</w:t>
      </w:r>
      <w:r>
        <w:rPr>
          <w:rFonts w:eastAsia="Arial Unicode MS" w:cs="Arial" w:ascii="Arial" w:hAnsi="Arial"/>
          <w:color w:val="363435"/>
          <w:spacing w:val="39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n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gr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z w:val="16"/>
          <w:szCs w:val="16"/>
        </w:rPr>
        <w:t>ling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z w:val="16"/>
          <w:szCs w:val="16"/>
        </w:rPr>
        <w:t>udl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before="16" w:after="0"/>
        <w:ind w:left="248" w:right="4372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2</w:t>
      </w:r>
      <w:r>
        <w:rPr>
          <w:rFonts w:eastAsia="Arial Unicode MS" w:cs="Arial" w:ascii="Arial" w:hAnsi="Arial"/>
          <w:color w:val="363435"/>
          <w:sz w:val="16"/>
          <w:szCs w:val="16"/>
        </w:rPr>
        <w:t>9</w:t>
      </w:r>
      <w:r>
        <w:rPr>
          <w:rFonts w:eastAsia="Arial Unicode MS" w:cs="Arial" w:ascii="Arial" w:hAnsi="Arial"/>
          <w:color w:val="363435"/>
          <w:spacing w:val="39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7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o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pampas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before="16" w:after="0"/>
        <w:ind w:left="248" w:right="4419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z w:val="16"/>
          <w:szCs w:val="16"/>
        </w:rPr>
        <w:t>0</w:t>
      </w:r>
      <w:r>
        <w:rPr>
          <w:rFonts w:eastAsia="Arial Unicode MS"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o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l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p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u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7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o</w:t>
      </w:r>
      <w:r>
        <w:rPr>
          <w:rFonts w:eastAsia="Arial Unicode MS" w:cs="Arial" w:ascii="Arial" w:hAnsi="Arial"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ev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las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in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512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bb</w:t>
      </w:r>
    </w:p>
    <w:p>
      <w:pPr>
        <w:pStyle w:val="Normal"/>
        <w:widowControl w:val="false"/>
        <w:autoSpaceDE w:val="false"/>
        <w:spacing w:before="16" w:after="0"/>
        <w:ind w:left="248" w:right="4689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z w:val="16"/>
          <w:szCs w:val="16"/>
        </w:rPr>
        <w:t>0</w:t>
      </w:r>
      <w:r>
        <w:rPr>
          <w:rFonts w:eastAsia="Arial Unicode MS"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G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e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b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pu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pl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gl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in</w:t>
      </w:r>
      <w:r>
        <w:rPr>
          <w:rFonts w:eastAsia="Arial Unicode MS" w:cs="Arial" w:ascii="Arial" w:hAnsi="Arial"/>
          <w:color w:val="363435"/>
          <w:spacing w:val="-9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Ba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before="16" w:after="0"/>
        <w:ind w:left="248" w:right="5116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g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g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b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z w:val="16"/>
          <w:szCs w:val="16"/>
        </w:rPr>
        <w:t>dal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ree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p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51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248" w:right="4371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7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o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pampas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before="16" w:after="0"/>
        <w:ind w:left="248" w:right="5105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d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x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nglis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4"/>
          <w:sz w:val="16"/>
          <w:szCs w:val="16"/>
        </w:rPr>
        <w:t>v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before="16" w:after="0"/>
        <w:ind w:left="248" w:right="4499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5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-12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k</w:t>
      </w:r>
      <w:r>
        <w:rPr>
          <w:rFonts w:eastAsia="Arial Unicode MS" w:cs="Arial" w:ascii="Arial" w:hAnsi="Arial"/>
          <w:color w:val="363435"/>
          <w:sz w:val="16"/>
          <w:szCs w:val="16"/>
        </w:rPr>
        <w:t>shir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8"/>
          <w:sz w:val="16"/>
          <w:szCs w:val="16"/>
        </w:rPr>
        <w:t>P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Or</w:t>
      </w:r>
      <w:r>
        <w:rPr>
          <w:rFonts w:eastAsia="Arial Unicode MS" w:cs="Arial" w:ascii="Arial" w:hAnsi="Arial"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9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248" w:right="5284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y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7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St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Jo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’</w:t>
      </w:r>
      <w:r>
        <w:rPr>
          <w:rFonts w:eastAsia="Arial Unicode MS" w:cs="Arial" w:ascii="Arial" w:hAnsi="Arial"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6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51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248" w:right="4752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4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e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f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z w:val="16"/>
          <w:szCs w:val="16"/>
        </w:rPr>
        <w:t>imal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an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ysu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k</w:t>
      </w:r>
      <w:r>
        <w:rPr>
          <w:rFonts w:eastAsia="Arial Unicode MS" w:cs="Arial" w:ascii="Arial" w:hAnsi="Arial"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9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51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before="16" w:after="0"/>
        <w:ind w:left="248" w:right="4859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ho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se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d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t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k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16" w:after="0"/>
        <w:ind w:left="51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Jo</w:t>
      </w:r>
      <w:r>
        <w:rPr>
          <w:rFonts w:eastAsia="Arial Unicode MS" w:cs="Arial" w:ascii="Arial" w:hAnsi="Arial"/>
          <w:color w:val="363435"/>
          <w:sz w:val="16"/>
          <w:szCs w:val="16"/>
        </w:rPr>
        <w:t>hn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Ba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k</w:t>
      </w:r>
      <w:r>
        <w:rPr>
          <w:rFonts w:eastAsia="Arial Unicode MS" w:cs="Arial" w:ascii="Arial" w:hAnsi="Arial"/>
          <w:color w:val="363435"/>
          <w:sz w:val="16"/>
          <w:szCs w:val="16"/>
        </w:rPr>
        <w:t>er</w:t>
      </w:r>
    </w:p>
    <w:p>
      <w:pPr>
        <w:pStyle w:val="Normal"/>
        <w:widowControl w:val="false"/>
        <w:autoSpaceDE w:val="false"/>
        <w:spacing w:before="16" w:after="0"/>
        <w:ind w:left="248" w:right="4997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pacing w:val="39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P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sp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p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phal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-8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8"/>
          <w:sz w:val="16"/>
          <w:szCs w:val="16"/>
        </w:rPr>
        <w:t>P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Or</w:t>
      </w:r>
      <w:r>
        <w:rPr>
          <w:rFonts w:eastAsia="Arial Unicode MS" w:cs="Arial" w:ascii="Arial" w:hAnsi="Arial"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9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248" w:right="4836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pacing w:val="40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Vi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ajor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p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iw</w:t>
      </w:r>
      <w:r>
        <w:rPr>
          <w:rFonts w:eastAsia="Arial Unicode MS" w:cs="Arial" w:ascii="Arial" w:hAnsi="Arial"/>
          <w:color w:val="363435"/>
          <w:sz w:val="16"/>
          <w:szCs w:val="16"/>
        </w:rPr>
        <w:t>in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k</w:t>
      </w:r>
      <w:r>
        <w:rPr>
          <w:rFonts w:eastAsia="Arial Unicode MS" w:cs="Arial" w:ascii="Arial" w:hAnsi="Arial"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9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K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’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before="16" w:after="0"/>
        <w:ind w:left="248" w:right="5460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3</w:t>
      </w:r>
      <w:r>
        <w:rPr>
          <w:rFonts w:eastAsia="Arial Unicode MS" w:cs="Arial" w:ascii="Arial" w:hAnsi="Arial"/>
          <w:color w:val="363435"/>
          <w:sz w:val="16"/>
          <w:szCs w:val="16"/>
        </w:rPr>
        <w:t>9</w:t>
      </w:r>
      <w:r>
        <w:rPr>
          <w:rFonts w:eastAsia="Arial Unicode MS" w:cs="Arial" w:ascii="Arial" w:hAnsi="Arial"/>
          <w:color w:val="363435"/>
          <w:spacing w:val="39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s</w:t>
      </w:r>
      <w:r>
        <w:rPr>
          <w:rFonts w:eastAsia="Arial Unicode MS" w:cs="Arial" w:ascii="Arial" w:hAnsi="Arial"/>
          <w:color w:val="363435"/>
          <w:sz w:val="16"/>
          <w:szCs w:val="16"/>
        </w:rPr>
        <w:t>sland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</w:t>
      </w:r>
      <w:r>
        <w:rPr>
          <w:rFonts w:eastAsia="Arial Unicode MS" w:cs="Arial" w:ascii="Arial" w:hAnsi="Arial"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W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st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Sal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Ae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d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before="16" w:after="0"/>
        <w:ind w:left="51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abb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8" w:right="5807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Ba</w:t>
      </w: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k</w:t>
      </w:r>
      <w:r>
        <w:rPr>
          <w:rFonts w:eastAsia="Arial Unicode MS" w:cs="Arial" w:ascii="Arial" w:hAnsi="Arial"/>
          <w:b/>
          <w:bCs/>
          <w:color w:val="527543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C</w:t>
      </w:r>
      <w:r>
        <w:rPr>
          <w:rFonts w:eastAsia="Arial Unicode MS" w:cs="Arial" w:ascii="Arial" w:hAnsi="Arial"/>
          <w:b/>
          <w:bCs/>
          <w:color w:val="527543"/>
          <w:spacing w:val="-2"/>
          <w:sz w:val="16"/>
          <w:szCs w:val="16"/>
        </w:rPr>
        <w:t>ov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I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ma</w:t>
      </w: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g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s</w:t>
      </w:r>
      <w:r>
        <w:rPr>
          <w:rFonts w:eastAsia="Arial Unicode MS" w:cs="Arial" w:ascii="Arial" w:hAnsi="Arial"/>
          <w:b/>
          <w:bCs/>
          <w:color w:val="527543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-1"/>
          <w:sz w:val="16"/>
          <w:szCs w:val="16"/>
        </w:rPr>
        <w:t>(</w:t>
      </w: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b/>
          <w:bCs/>
          <w:color w:val="527543"/>
          <w:spacing w:val="5"/>
          <w:sz w:val="16"/>
          <w:szCs w:val="16"/>
        </w:rPr>
        <w:t>f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527543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o</w:t>
      </w:r>
      <w:r>
        <w:rPr>
          <w:rFonts w:eastAsia="Arial Unicode MS" w:cs="Arial" w:ascii="Arial" w:hAnsi="Arial"/>
          <w:b/>
          <w:bCs/>
          <w:color w:val="527543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b/>
          <w:bCs/>
          <w:color w:val="527543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b/>
          <w:bCs/>
          <w:color w:val="527543"/>
          <w:spacing w:val="1"/>
          <w:sz w:val="16"/>
          <w:szCs w:val="16"/>
        </w:rPr>
        <w:t>igh</w:t>
      </w:r>
      <w:r>
        <w:rPr>
          <w:rFonts w:eastAsia="Arial Unicode MS" w:cs="Arial" w:ascii="Arial" w:hAnsi="Arial"/>
          <w:b/>
          <w:bCs/>
          <w:color w:val="527543"/>
          <w:spacing w:val="-2"/>
          <w:sz w:val="16"/>
          <w:szCs w:val="16"/>
        </w:rPr>
        <w:t>t</w:t>
      </w:r>
      <w:r>
        <w:rPr>
          <w:rFonts w:eastAsia="Arial Unicode MS" w:cs="Arial" w:ascii="Arial" w:hAnsi="Arial"/>
          <w:b/>
          <w:bCs/>
          <w:color w:val="527543"/>
          <w:sz w:val="16"/>
          <w:szCs w:val="16"/>
        </w:rPr>
        <w:t>)</w:t>
      </w:r>
    </w:p>
    <w:p>
      <w:pPr>
        <w:sectPr>
          <w:headerReference w:type="even" r:id="rId335"/>
          <w:headerReference w:type="default" r:id="rId336"/>
          <w:footerReference w:type="even" r:id="rId337"/>
          <w:footerReference w:type="default" r:id="rId338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16" w:after="0"/>
        <w:ind w:left="248" w:right="4565" w:hanging="0"/>
        <w:jc w:val="both"/>
        <w:rPr>
          <w:rFonts w:ascii="Arial" w:hAnsi="Arial" w:eastAsia="Arial Unicode MS" w:cs="Arial"/>
          <w:color w:val="000000"/>
          <w:sz w:val="16"/>
          <w:szCs w:val="16"/>
        </w:rPr>
      </w:pP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th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h</w:t>
      </w:r>
      <w:r>
        <w:rPr>
          <w:rFonts w:eastAsia="Arial Unicode MS" w:cs="Arial" w:ascii="Arial" w:hAnsi="Arial"/>
          <w:i/>
          <w:iCs/>
          <w:color w:val="363435"/>
          <w:spacing w:val="5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6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ge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at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G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 xml:space="preserve">Dabb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yp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tu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e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l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do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z w:val="16"/>
          <w:szCs w:val="16"/>
        </w:rPr>
        <w:t>el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w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b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pacing w:val="-5"/>
          <w:sz w:val="16"/>
          <w:szCs w:val="16"/>
        </w:rPr>
        <w:t>x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Ba</w:t>
      </w:r>
      <w:r>
        <w:rPr>
          <w:rFonts w:eastAsia="Arial Unicode MS" w:cs="Arial" w:ascii="Arial" w:hAnsi="Arial"/>
          <w:color w:val="363435"/>
          <w:spacing w:val="6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 xml:space="preserve">n 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P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me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h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um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l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s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7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m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mo</w:t>
      </w:r>
      <w:r>
        <w:rPr>
          <w:rFonts w:eastAsia="Arial Unicode MS" w:cs="Arial" w:ascii="Arial" w:hAnsi="Arial"/>
          <w:color w:val="363435"/>
          <w:sz w:val="16"/>
          <w:szCs w:val="16"/>
        </w:rPr>
        <w:t>n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i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f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w</w:t>
      </w:r>
      <w:r>
        <w:rPr>
          <w:rFonts w:eastAsia="Arial Unicode MS" w:cs="Arial" w:ascii="Arial" w:hAnsi="Arial"/>
          <w:color w:val="363435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pacing w:val="-4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u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h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 xml:space="preserve">abb 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G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i/>
          <w:iCs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i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ne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l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t</w:t>
      </w:r>
      <w:r>
        <w:rPr>
          <w:rFonts w:eastAsia="Arial Unicode MS" w:cs="Arial" w:ascii="Arial" w:hAnsi="Arial"/>
          <w:i/>
          <w:iCs/>
          <w:color w:val="363435"/>
          <w:spacing w:val="1"/>
          <w:sz w:val="16"/>
          <w:szCs w:val="16"/>
        </w:rPr>
        <w:t>r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ob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e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1"/>
          <w:sz w:val="16"/>
          <w:szCs w:val="16"/>
        </w:rPr>
        <w:t>n</w:t>
      </w:r>
      <w:r>
        <w:rPr>
          <w:rFonts w:eastAsia="Arial Unicode MS" w:cs="Arial" w:ascii="Arial" w:hAnsi="Arial"/>
          <w:i/>
          <w:iCs/>
          <w:color w:val="363435"/>
          <w:sz w:val="16"/>
          <w:szCs w:val="16"/>
        </w:rPr>
        <w:t>a</w:t>
      </w:r>
      <w:r>
        <w:rPr>
          <w:rFonts w:eastAsia="Arial Unicode MS" w:cs="Arial" w:ascii="Arial" w:hAnsi="Arial"/>
          <w:i/>
          <w:iCs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(</w:t>
      </w:r>
      <w:r>
        <w:rPr>
          <w:rFonts w:eastAsia="Arial Unicode MS" w:cs="Arial" w:ascii="Arial" w:hAnsi="Arial"/>
          <w:color w:val="363435"/>
          <w:sz w:val="16"/>
          <w:szCs w:val="16"/>
        </w:rPr>
        <w:t>pu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z w:val="16"/>
          <w:szCs w:val="16"/>
        </w:rPr>
        <w:t>ple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gl</w:t>
      </w:r>
      <w:r>
        <w:rPr>
          <w:rFonts w:eastAsia="Arial Unicode MS" w:cs="Arial" w:ascii="Arial" w:hAnsi="Arial"/>
          <w:color w:val="363435"/>
          <w:spacing w:val="-2"/>
          <w:sz w:val="16"/>
          <w:szCs w:val="16"/>
        </w:rPr>
        <w:t>y</w:t>
      </w:r>
      <w:r>
        <w:rPr>
          <w:rFonts w:eastAsia="Arial Unicode MS" w:cs="Arial" w:ascii="Arial" w:hAnsi="Arial"/>
          <w:color w:val="363435"/>
          <w:spacing w:val="2"/>
          <w:sz w:val="16"/>
          <w:szCs w:val="16"/>
        </w:rPr>
        <w:t>c</w:t>
      </w:r>
      <w:r>
        <w:rPr>
          <w:rFonts w:eastAsia="Arial Unicode MS" w:cs="Arial" w:ascii="Arial" w:hAnsi="Arial"/>
          <w:color w:val="363435"/>
          <w:sz w:val="16"/>
          <w:szCs w:val="16"/>
        </w:rPr>
        <w:t>in</w:t>
      </w:r>
      <w:r>
        <w:rPr>
          <w:rFonts w:eastAsia="Arial Unicode MS" w:cs="Arial" w:ascii="Arial" w:hAnsi="Arial"/>
          <w:color w:val="363435"/>
          <w:spacing w:val="-9"/>
          <w:sz w:val="16"/>
          <w:szCs w:val="16"/>
        </w:rPr>
        <w:t>e</w:t>
      </w:r>
      <w:r>
        <w:rPr>
          <w:rFonts w:eastAsia="Arial Unicode MS" w:cs="Arial" w:ascii="Arial" w:hAnsi="Arial"/>
          <w:color w:val="363435"/>
          <w:sz w:val="16"/>
          <w:szCs w:val="16"/>
        </w:rPr>
        <w:t>)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©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pacing w:val="-13"/>
          <w:sz w:val="16"/>
          <w:szCs w:val="16"/>
        </w:rPr>
        <w:t>T</w:t>
      </w:r>
      <w:r>
        <w:rPr>
          <w:rFonts w:eastAsia="Arial Unicode MS" w:cs="Arial" w:ascii="Arial" w:hAnsi="Arial"/>
          <w:color w:val="363435"/>
          <w:sz w:val="16"/>
          <w:szCs w:val="16"/>
        </w:rPr>
        <w:t>.</w:t>
      </w:r>
      <w:r>
        <w:rPr>
          <w:rFonts w:eastAsia="Arial Unicode MS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363435"/>
          <w:sz w:val="16"/>
          <w:szCs w:val="16"/>
        </w:rPr>
        <w:t>Ba</w:t>
      </w:r>
      <w:r>
        <w:rPr>
          <w:rFonts w:eastAsia="Arial Unicode MS" w:cs="Arial" w:ascii="Arial" w:hAnsi="Arial"/>
          <w:color w:val="363435"/>
          <w:spacing w:val="3"/>
          <w:sz w:val="16"/>
          <w:szCs w:val="16"/>
        </w:rPr>
        <w:t>r</w:t>
      </w:r>
      <w:r>
        <w:rPr>
          <w:rFonts w:eastAsia="Arial Unicode MS" w:cs="Arial" w:ascii="Arial" w:hAnsi="Arial"/>
          <w:color w:val="363435"/>
          <w:spacing w:val="1"/>
          <w:sz w:val="16"/>
          <w:szCs w:val="16"/>
        </w:rPr>
        <w:t>l</w:t>
      </w:r>
      <w:r>
        <w:rPr>
          <w:rFonts w:eastAsia="Arial Unicode MS" w:cs="Arial" w:ascii="Arial" w:hAnsi="Arial"/>
          <w:color w:val="363435"/>
          <w:spacing w:val="-1"/>
          <w:sz w:val="16"/>
          <w:szCs w:val="16"/>
        </w:rPr>
        <w:t>o</w:t>
      </w:r>
      <w:r>
        <w:rPr>
          <w:rFonts w:eastAsia="Arial Unicode MS" w:cs="Arial" w:ascii="Arial" w:hAnsi="Arial"/>
          <w:color w:val="363435"/>
          <w:sz w:val="16"/>
          <w:szCs w:val="16"/>
        </w:rPr>
        <w:t>w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eastAsia="Arial Unicode MS" w:cs="Arial"/>
          <w:color w:val="000000"/>
          <w:sz w:val="18"/>
          <w:szCs w:val="18"/>
          <w:lang w:val="en-US" w:eastAsia="en-US"/>
        </w:rPr>
      </w:pPr>
      <w:r>
        <w:rPr>
          <w:rFonts w:eastAsia="Arial Unicode MS"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9525" distR="114935" simplePos="0" locked="0" layoutInCell="0" allowOverlap="1" relativeHeight="5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80225" cy="755904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0320" cy="7558920"/>
                          <a:chOff x="0" y="0"/>
                          <a:chExt cx="6880320" cy="755892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5678640" cy="753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5" h="24263">
                                <a:moveTo>
                                  <a:pt x="8338" y="11911"/>
                                </a:moveTo>
                                <a:lnTo>
                                  <a:pt x="8121" y="10661"/>
                                </a:lnTo>
                                <a:lnTo>
                                  <a:pt x="7927" y="9534"/>
                                </a:lnTo>
                                <a:lnTo>
                                  <a:pt x="7756" y="8520"/>
                                </a:lnTo>
                                <a:lnTo>
                                  <a:pt x="7609" y="7611"/>
                                </a:lnTo>
                                <a:lnTo>
                                  <a:pt x="7486" y="6797"/>
                                </a:lnTo>
                                <a:lnTo>
                                  <a:pt x="7386" y="6070"/>
                                </a:lnTo>
                                <a:lnTo>
                                  <a:pt x="7311" y="5421"/>
                                </a:lnTo>
                                <a:lnTo>
                                  <a:pt x="7261" y="4841"/>
                                </a:lnTo>
                                <a:lnTo>
                                  <a:pt x="7235" y="4321"/>
                                </a:lnTo>
                                <a:lnTo>
                                  <a:pt x="7234" y="3852"/>
                                </a:lnTo>
                                <a:lnTo>
                                  <a:pt x="7259" y="3425"/>
                                </a:lnTo>
                                <a:lnTo>
                                  <a:pt x="7309" y="3031"/>
                                </a:lnTo>
                                <a:lnTo>
                                  <a:pt x="7384" y="2661"/>
                                </a:lnTo>
                                <a:lnTo>
                                  <a:pt x="7486" y="2306"/>
                                </a:lnTo>
                                <a:lnTo>
                                  <a:pt x="7614" y="1958"/>
                                </a:lnTo>
                                <a:lnTo>
                                  <a:pt x="7768" y="1607"/>
                                </a:lnTo>
                                <a:lnTo>
                                  <a:pt x="7949" y="1245"/>
                                </a:lnTo>
                                <a:lnTo>
                                  <a:pt x="8157" y="862"/>
                                </a:lnTo>
                                <a:lnTo>
                                  <a:pt x="8392" y="450"/>
                                </a:lnTo>
                                <a:lnTo>
                                  <a:pt x="8541" y="194"/>
                                </a:lnTo>
                                <a:lnTo>
                                  <a:pt x="170" y="194"/>
                                </a:lnTo>
                                <a:lnTo>
                                  <a:pt x="170" y="12100"/>
                                </a:lnTo>
                                <a:lnTo>
                                  <a:pt x="8369" y="12100"/>
                                </a:lnTo>
                                <a:lnTo>
                                  <a:pt x="8338" y="11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75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53280"/>
                            <a:ext cx="149544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" h="2495">
                                <a:moveTo>
                                  <a:pt x="2292" y="2495"/>
                                </a:moveTo>
                                <a:lnTo>
                                  <a:pt x="2323" y="2494"/>
                                </a:lnTo>
                                <a:lnTo>
                                  <a:pt x="2346" y="2491"/>
                                </a:lnTo>
                                <a:lnTo>
                                  <a:pt x="2364" y="2486"/>
                                </a:lnTo>
                                <a:lnTo>
                                  <a:pt x="2377" y="2477"/>
                                </a:lnTo>
                                <a:lnTo>
                                  <a:pt x="2386" y="2464"/>
                                </a:lnTo>
                                <a:lnTo>
                                  <a:pt x="2391" y="2446"/>
                                </a:lnTo>
                                <a:lnTo>
                                  <a:pt x="2394" y="2423"/>
                                </a:lnTo>
                                <a:lnTo>
                                  <a:pt x="2395" y="2392"/>
                                </a:lnTo>
                                <a:lnTo>
                                  <a:pt x="2395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0" y="2495"/>
                                </a:lnTo>
                                <a:lnTo>
                                  <a:pt x="2253" y="2495"/>
                                </a:lnTo>
                                <a:lnTo>
                                  <a:pt x="2292" y="2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879480"/>
                            <a:ext cx="70596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2519">
                                <a:moveTo>
                                  <a:pt x="9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15"/>
                                </a:lnTo>
                                <a:lnTo>
                                  <a:pt x="1" y="2446"/>
                                </a:lnTo>
                                <a:lnTo>
                                  <a:pt x="3" y="2470"/>
                                </a:lnTo>
                                <a:lnTo>
                                  <a:pt x="9" y="2488"/>
                                </a:lnTo>
                                <a:lnTo>
                                  <a:pt x="17" y="2501"/>
                                </a:lnTo>
                                <a:lnTo>
                                  <a:pt x="30" y="2509"/>
                                </a:lnTo>
                                <a:lnTo>
                                  <a:pt x="48" y="2515"/>
                                </a:lnTo>
                                <a:lnTo>
                                  <a:pt x="72" y="2517"/>
                                </a:lnTo>
                                <a:lnTo>
                                  <a:pt x="102" y="2518"/>
                                </a:lnTo>
                                <a:lnTo>
                                  <a:pt x="1130" y="2518"/>
                                </a:lnTo>
                                <a:lnTo>
                                  <a:pt x="1130" y="103"/>
                                </a:lnTo>
                                <a:lnTo>
                                  <a:pt x="1129" y="72"/>
                                </a:lnTo>
                                <a:lnTo>
                                  <a:pt x="1126" y="48"/>
                                </a:lnTo>
                                <a:lnTo>
                                  <a:pt x="1121" y="30"/>
                                </a:lnTo>
                                <a:lnTo>
                                  <a:pt x="1112" y="17"/>
                                </a:lnTo>
                                <a:lnTo>
                                  <a:pt x="1100" y="9"/>
                                </a:lnTo>
                                <a:lnTo>
                                  <a:pt x="1082" y="3"/>
                                </a:lnTo>
                                <a:lnTo>
                                  <a:pt x="1058" y="1"/>
                                </a:lnTo>
                                <a:lnTo>
                                  <a:pt x="1027" y="0"/>
                                </a:lnTo>
                                <a:lnTo>
                                  <a:pt x="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3880" y="876240"/>
                            <a:ext cx="73656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5880" y="2129760"/>
                            <a:ext cx="7059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1178">
                                <a:moveTo>
                                  <a:pt x="9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74"/>
                                </a:lnTo>
                                <a:lnTo>
                                  <a:pt x="1" y="1104"/>
                                </a:lnTo>
                                <a:lnTo>
                                  <a:pt x="3" y="1128"/>
                                </a:lnTo>
                                <a:lnTo>
                                  <a:pt x="9" y="1146"/>
                                </a:lnTo>
                                <a:lnTo>
                                  <a:pt x="17" y="1159"/>
                                </a:lnTo>
                                <a:lnTo>
                                  <a:pt x="30" y="1168"/>
                                </a:lnTo>
                                <a:lnTo>
                                  <a:pt x="48" y="1173"/>
                                </a:lnTo>
                                <a:lnTo>
                                  <a:pt x="72" y="1176"/>
                                </a:lnTo>
                                <a:lnTo>
                                  <a:pt x="102" y="1177"/>
                                </a:lnTo>
                                <a:lnTo>
                                  <a:pt x="1130" y="1177"/>
                                </a:lnTo>
                                <a:lnTo>
                                  <a:pt x="1130" y="103"/>
                                </a:lnTo>
                                <a:lnTo>
                                  <a:pt x="1129" y="72"/>
                                </a:lnTo>
                                <a:lnTo>
                                  <a:pt x="1126" y="48"/>
                                </a:lnTo>
                                <a:lnTo>
                                  <a:pt x="1121" y="30"/>
                                </a:lnTo>
                                <a:lnTo>
                                  <a:pt x="1112" y="17"/>
                                </a:lnTo>
                                <a:lnTo>
                                  <a:pt x="1100" y="9"/>
                                </a:lnTo>
                                <a:lnTo>
                                  <a:pt x="1082" y="3"/>
                                </a:lnTo>
                                <a:lnTo>
                                  <a:pt x="1058" y="1"/>
                                </a:lnTo>
                                <a:lnTo>
                                  <a:pt x="1027" y="0"/>
                                </a:lnTo>
                                <a:lnTo>
                                  <a:pt x="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546280"/>
                            <a:ext cx="17604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2516">
                                <a:moveTo>
                                  <a:pt x="2676" y="2515"/>
                                </a:moveTo>
                                <a:lnTo>
                                  <a:pt x="2715" y="2515"/>
                                </a:lnTo>
                                <a:lnTo>
                                  <a:pt x="2746" y="2514"/>
                                </a:lnTo>
                                <a:lnTo>
                                  <a:pt x="2770" y="2512"/>
                                </a:lnTo>
                                <a:lnTo>
                                  <a:pt x="2787" y="2506"/>
                                </a:lnTo>
                                <a:lnTo>
                                  <a:pt x="2800" y="2498"/>
                                </a:lnTo>
                                <a:lnTo>
                                  <a:pt x="2809" y="2485"/>
                                </a:lnTo>
                                <a:lnTo>
                                  <a:pt x="2814" y="2467"/>
                                </a:lnTo>
                                <a:lnTo>
                                  <a:pt x="2817" y="2443"/>
                                </a:lnTo>
                                <a:lnTo>
                                  <a:pt x="2818" y="2412"/>
                                </a:lnTo>
                                <a:lnTo>
                                  <a:pt x="2818" y="0"/>
                                </a:ln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2515"/>
                                </a:lnTo>
                                <a:lnTo>
                                  <a:pt x="2676" y="2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720" y="2540520"/>
                            <a:ext cx="178560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0" y="2962800"/>
                            <a:ext cx="7056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1178">
                                <a:moveTo>
                                  <a:pt x="988" y="1177"/>
                                </a:moveTo>
                                <a:lnTo>
                                  <a:pt x="1027" y="1177"/>
                                </a:lnTo>
                                <a:lnTo>
                                  <a:pt x="1058" y="1176"/>
                                </a:lnTo>
                                <a:lnTo>
                                  <a:pt x="1082" y="1173"/>
                                </a:lnTo>
                                <a:lnTo>
                                  <a:pt x="1100" y="1168"/>
                                </a:lnTo>
                                <a:lnTo>
                                  <a:pt x="1112" y="1159"/>
                                </a:lnTo>
                                <a:lnTo>
                                  <a:pt x="1121" y="1146"/>
                                </a:lnTo>
                                <a:lnTo>
                                  <a:pt x="1126" y="1128"/>
                                </a:lnTo>
                                <a:lnTo>
                                  <a:pt x="1129" y="1104"/>
                                </a:lnTo>
                                <a:lnTo>
                                  <a:pt x="1130" y="1074"/>
                                </a:lnTo>
                                <a:lnTo>
                                  <a:pt x="1130" y="0"/>
                                </a:ln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1177"/>
                                </a:lnTo>
                                <a:lnTo>
                                  <a:pt x="988" y="1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b4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3232800"/>
                            <a:ext cx="184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8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4"/>
                                </a:lnTo>
                                <a:lnTo>
                                  <a:pt x="0" y="231"/>
                                </a:lnTo>
                                <a:lnTo>
                                  <a:pt x="1" y="259"/>
                                </a:lnTo>
                                <a:lnTo>
                                  <a:pt x="5" y="279"/>
                                </a:lnTo>
                                <a:lnTo>
                                  <a:pt x="14" y="293"/>
                                </a:lnTo>
                                <a:lnTo>
                                  <a:pt x="27" y="301"/>
                                </a:lnTo>
                                <a:lnTo>
                                  <a:pt x="47" y="305"/>
                                </a:lnTo>
                                <a:lnTo>
                                  <a:pt x="75" y="307"/>
                                </a:lnTo>
                                <a:lnTo>
                                  <a:pt x="112" y="307"/>
                                </a:lnTo>
                                <a:lnTo>
                                  <a:pt x="295" y="307"/>
                                </a:lnTo>
                                <a:lnTo>
                                  <a:pt x="295" y="113"/>
                                </a:lnTo>
                                <a:lnTo>
                                  <a:pt x="295" y="76"/>
                                </a:lnTo>
                                <a:lnTo>
                                  <a:pt x="293" y="47"/>
                                </a:lnTo>
                                <a:lnTo>
                                  <a:pt x="289" y="27"/>
                                </a:lnTo>
                                <a:lnTo>
                                  <a:pt x="281" y="14"/>
                                </a:lnTo>
                                <a:lnTo>
                                  <a:pt x="267" y="6"/>
                                </a:lnTo>
                                <a:lnTo>
                                  <a:pt x="247" y="1"/>
                                </a:lnTo>
                                <a:lnTo>
                                  <a:pt x="219" y="0"/>
                                </a:lnTo>
                                <a:lnTo>
                                  <a:pt x="182" y="0"/>
                                </a:lnTo>
                                <a:lnTo>
                                  <a:pt x="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9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706400"/>
                            <a:ext cx="184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07">
                                <a:moveTo>
                                  <a:pt x="181" y="307"/>
                                </a:moveTo>
                                <a:lnTo>
                                  <a:pt x="182" y="307"/>
                                </a:lnTo>
                                <a:lnTo>
                                  <a:pt x="219" y="307"/>
                                </a:lnTo>
                                <a:lnTo>
                                  <a:pt x="247" y="305"/>
                                </a:lnTo>
                                <a:lnTo>
                                  <a:pt x="267" y="301"/>
                                </a:lnTo>
                                <a:lnTo>
                                  <a:pt x="281" y="293"/>
                                </a:lnTo>
                                <a:lnTo>
                                  <a:pt x="289" y="279"/>
                                </a:lnTo>
                                <a:lnTo>
                                  <a:pt x="293" y="259"/>
                                </a:lnTo>
                                <a:lnTo>
                                  <a:pt x="295" y="231"/>
                                </a:lnTo>
                                <a:lnTo>
                                  <a:pt x="295" y="194"/>
                                </a:lnTo>
                                <a:lnTo>
                                  <a:pt x="295" y="0"/>
                                </a:lnTo>
                                <a:lnTo>
                                  <a:pt x="112" y="0"/>
                                </a:lnTo>
                                <a:lnTo>
                                  <a:pt x="75" y="0"/>
                                </a:lnTo>
                                <a:lnTo>
                                  <a:pt x="47" y="1"/>
                                </a:lnTo>
                                <a:lnTo>
                                  <a:pt x="27" y="6"/>
                                </a:lnTo>
                                <a:lnTo>
                                  <a:pt x="14" y="14"/>
                                </a:lnTo>
                                <a:lnTo>
                                  <a:pt x="5" y="27"/>
                                </a:lnTo>
                                <a:lnTo>
                                  <a:pt x="1" y="47"/>
                                </a:lnTo>
                                <a:lnTo>
                                  <a:pt x="0" y="76"/>
                                </a:lnTo>
                                <a:lnTo>
                                  <a:pt x="0" y="113"/>
                                </a:lnTo>
                                <a:lnTo>
                                  <a:pt x="0" y="307"/>
                                </a:lnTo>
                                <a:lnTo>
                                  <a:pt x="181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39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1360" y="3379320"/>
                            <a:ext cx="16718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8" h="1382">
                                <a:moveTo>
                                  <a:pt x="2678" y="0"/>
                                </a:moveTo>
                                <a:lnTo>
                                  <a:pt x="102" y="0"/>
                                </a:lnTo>
                                <a:lnTo>
                                  <a:pt x="72" y="1"/>
                                </a:lnTo>
                                <a:lnTo>
                                  <a:pt x="48" y="3"/>
                                </a:lnTo>
                                <a:lnTo>
                                  <a:pt x="30" y="9"/>
                                </a:lnTo>
                                <a:lnTo>
                                  <a:pt x="17" y="17"/>
                                </a:lnTo>
                                <a:lnTo>
                                  <a:pt x="9" y="30"/>
                                </a:lnTo>
                                <a:lnTo>
                                  <a:pt x="3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3"/>
                                </a:lnTo>
                                <a:lnTo>
                                  <a:pt x="0" y="1293"/>
                                </a:lnTo>
                                <a:lnTo>
                                  <a:pt x="2678" y="1293"/>
                                </a:lnTo>
                                <a:lnTo>
                                  <a:pt x="26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1280" y="3372480"/>
                            <a:ext cx="16981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2120" y="3679200"/>
                            <a:ext cx="25668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6680" cy="108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06">
                                  <a:moveTo>
                                    <a:pt x="30" y="16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6680" cy="108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506">
                                  <a:moveTo>
                                    <a:pt x="58" y="327"/>
                                  </a:moveTo>
                                  <a:lnTo>
                                    <a:pt x="30" y="169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fbb431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7400" y="3538800"/>
                            <a:ext cx="34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9">
                                <a:moveTo>
                                  <a:pt x="55" y="278"/>
                                </a:moveTo>
                                <a:lnTo>
                                  <a:pt x="51" y="259"/>
                                </a:lnTo>
                                <a:lnTo>
                                  <a:pt x="47" y="239"/>
                                </a:lnTo>
                                <a:lnTo>
                                  <a:pt x="43" y="219"/>
                                </a:lnTo>
                                <a:lnTo>
                                  <a:pt x="40" y="200"/>
                                </a:lnTo>
                                <a:lnTo>
                                  <a:pt x="36" y="180"/>
                                </a:lnTo>
                                <a:lnTo>
                                  <a:pt x="32" y="160"/>
                                </a:lnTo>
                                <a:lnTo>
                                  <a:pt x="28" y="141"/>
                                </a:lnTo>
                                <a:lnTo>
                                  <a:pt x="24" y="121"/>
                                </a:lnTo>
                                <a:lnTo>
                                  <a:pt x="20" y="102"/>
                                </a:lnTo>
                                <a:lnTo>
                                  <a:pt x="16" y="82"/>
                                </a:lnTo>
                                <a:lnTo>
                                  <a:pt x="12" y="62"/>
                                </a:lnTo>
                                <a:lnTo>
                                  <a:pt x="8" y="43"/>
                                </a:lnTo>
                                <a:lnTo>
                                  <a:pt x="4" y="2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447280"/>
                            <a:ext cx="326520" cy="10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3338">
                                <a:moveTo>
                                  <a:pt x="522" y="3338"/>
                                </a:moveTo>
                                <a:lnTo>
                                  <a:pt x="489" y="3175"/>
                                </a:lnTo>
                                <a:lnTo>
                                  <a:pt x="456" y="3011"/>
                                </a:lnTo>
                                <a:lnTo>
                                  <a:pt x="424" y="2848"/>
                                </a:lnTo>
                                <a:lnTo>
                                  <a:pt x="393" y="2684"/>
                                </a:lnTo>
                                <a:lnTo>
                                  <a:pt x="362" y="2520"/>
                                </a:lnTo>
                                <a:lnTo>
                                  <a:pt x="332" y="2356"/>
                                </a:lnTo>
                                <a:lnTo>
                                  <a:pt x="302" y="2191"/>
                                </a:lnTo>
                                <a:lnTo>
                                  <a:pt x="273" y="2026"/>
                                </a:lnTo>
                                <a:lnTo>
                                  <a:pt x="245" y="1860"/>
                                </a:lnTo>
                                <a:lnTo>
                                  <a:pt x="218" y="1694"/>
                                </a:lnTo>
                                <a:lnTo>
                                  <a:pt x="192" y="1528"/>
                                </a:lnTo>
                                <a:lnTo>
                                  <a:pt x="166" y="1360"/>
                                </a:lnTo>
                                <a:lnTo>
                                  <a:pt x="142" y="1193"/>
                                </a:lnTo>
                                <a:lnTo>
                                  <a:pt x="118" y="1024"/>
                                </a:lnTo>
                                <a:lnTo>
                                  <a:pt x="96" y="855"/>
                                </a:lnTo>
                                <a:lnTo>
                                  <a:pt x="74" y="686"/>
                                </a:lnTo>
                                <a:lnTo>
                                  <a:pt x="54" y="515"/>
                                </a:lnTo>
                                <a:lnTo>
                                  <a:pt x="35" y="344"/>
                                </a:lnTo>
                                <a:lnTo>
                                  <a:pt x="16" y="1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65880"/>
                            <a:ext cx="81360" cy="142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86">
                                <a:moveTo>
                                  <a:pt x="94" y="4585"/>
                                </a:moveTo>
                                <a:lnTo>
                                  <a:pt x="75" y="4357"/>
                                </a:lnTo>
                                <a:lnTo>
                                  <a:pt x="58" y="4129"/>
                                </a:lnTo>
                                <a:lnTo>
                                  <a:pt x="44" y="3900"/>
                                </a:lnTo>
                                <a:lnTo>
                                  <a:pt x="31" y="3671"/>
                                </a:lnTo>
                                <a:lnTo>
                                  <a:pt x="20" y="3441"/>
                                </a:lnTo>
                                <a:lnTo>
                                  <a:pt x="12" y="3211"/>
                                </a:lnTo>
                                <a:lnTo>
                                  <a:pt x="6" y="2980"/>
                                </a:lnTo>
                                <a:lnTo>
                                  <a:pt x="1" y="2750"/>
                                </a:lnTo>
                                <a:lnTo>
                                  <a:pt x="0" y="2519"/>
                                </a:lnTo>
                                <a:lnTo>
                                  <a:pt x="0" y="2288"/>
                                </a:lnTo>
                                <a:lnTo>
                                  <a:pt x="2" y="2058"/>
                                </a:lnTo>
                                <a:lnTo>
                                  <a:pt x="7" y="1827"/>
                                </a:lnTo>
                                <a:lnTo>
                                  <a:pt x="14" y="1597"/>
                                </a:lnTo>
                                <a:lnTo>
                                  <a:pt x="23" y="1367"/>
                                </a:lnTo>
                                <a:lnTo>
                                  <a:pt x="35" y="1138"/>
                                </a:lnTo>
                                <a:lnTo>
                                  <a:pt x="49" y="909"/>
                                </a:lnTo>
                                <a:lnTo>
                                  <a:pt x="66" y="681"/>
                                </a:lnTo>
                                <a:lnTo>
                                  <a:pt x="85" y="453"/>
                                </a:lnTo>
                                <a:lnTo>
                                  <a:pt x="106" y="22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2840"/>
                            <a:ext cx="30420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497">
                                <a:moveTo>
                                  <a:pt x="0" y="2496"/>
                                </a:moveTo>
                                <a:lnTo>
                                  <a:pt x="16" y="2366"/>
                                </a:lnTo>
                                <a:lnTo>
                                  <a:pt x="32" y="2237"/>
                                </a:lnTo>
                                <a:lnTo>
                                  <a:pt x="50" y="2107"/>
                                </a:lnTo>
                                <a:lnTo>
                                  <a:pt x="69" y="1978"/>
                                </a:lnTo>
                                <a:lnTo>
                                  <a:pt x="88" y="1849"/>
                                </a:lnTo>
                                <a:lnTo>
                                  <a:pt x="108" y="1721"/>
                                </a:lnTo>
                                <a:lnTo>
                                  <a:pt x="129" y="1593"/>
                                </a:lnTo>
                                <a:lnTo>
                                  <a:pt x="151" y="1466"/>
                                </a:lnTo>
                                <a:lnTo>
                                  <a:pt x="174" y="1340"/>
                                </a:lnTo>
                                <a:lnTo>
                                  <a:pt x="198" y="1214"/>
                                </a:lnTo>
                                <a:lnTo>
                                  <a:pt x="223" y="1088"/>
                                </a:lnTo>
                                <a:lnTo>
                                  <a:pt x="248" y="964"/>
                                </a:lnTo>
                                <a:lnTo>
                                  <a:pt x="275" y="840"/>
                                </a:lnTo>
                                <a:lnTo>
                                  <a:pt x="302" y="717"/>
                                </a:lnTo>
                                <a:lnTo>
                                  <a:pt x="331" y="595"/>
                                </a:lnTo>
                                <a:lnTo>
                                  <a:pt x="360" y="474"/>
                                </a:lnTo>
                                <a:lnTo>
                                  <a:pt x="390" y="354"/>
                                </a:lnTo>
                                <a:lnTo>
                                  <a:pt x="422" y="235"/>
                                </a:lnTo>
                                <a:lnTo>
                                  <a:pt x="454" y="116"/>
                                </a:ln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764880"/>
                            <a:ext cx="13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19">
                                <a:moveTo>
                                  <a:pt x="0" y="0"/>
                                </a:moveTo>
                                <a:lnTo>
                                  <a:pt x="1" y="19"/>
                                </a:lnTo>
                                <a:lnTo>
                                  <a:pt x="2" y="39"/>
                                </a:lnTo>
                                <a:lnTo>
                                  <a:pt x="3" y="52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601000"/>
                            <a:ext cx="63000" cy="11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63">
                                <a:moveTo>
                                  <a:pt x="100" y="3562"/>
                                </a:moveTo>
                                <a:lnTo>
                                  <a:pt x="89" y="3385"/>
                                </a:lnTo>
                                <a:lnTo>
                                  <a:pt x="79" y="3207"/>
                                </a:lnTo>
                                <a:lnTo>
                                  <a:pt x="69" y="3030"/>
                                </a:lnTo>
                                <a:lnTo>
                                  <a:pt x="60" y="2852"/>
                                </a:lnTo>
                                <a:lnTo>
                                  <a:pt x="51" y="2674"/>
                                </a:lnTo>
                                <a:lnTo>
                                  <a:pt x="43" y="2496"/>
                                </a:lnTo>
                                <a:lnTo>
                                  <a:pt x="36" y="2319"/>
                                </a:lnTo>
                                <a:lnTo>
                                  <a:pt x="29" y="2140"/>
                                </a:lnTo>
                                <a:lnTo>
                                  <a:pt x="23" y="1962"/>
                                </a:lnTo>
                                <a:lnTo>
                                  <a:pt x="18" y="1784"/>
                                </a:lnTo>
                                <a:lnTo>
                                  <a:pt x="13" y="1606"/>
                                </a:lnTo>
                                <a:lnTo>
                                  <a:pt x="9" y="1427"/>
                                </a:lnTo>
                                <a:lnTo>
                                  <a:pt x="6" y="1249"/>
                                </a:lnTo>
                                <a:lnTo>
                                  <a:pt x="3" y="1071"/>
                                </a:lnTo>
                                <a:lnTo>
                                  <a:pt x="1" y="892"/>
                                </a:lnTo>
                                <a:lnTo>
                                  <a:pt x="0" y="714"/>
                                </a:lnTo>
                                <a:lnTo>
                                  <a:pt x="0" y="535"/>
                                </a:lnTo>
                                <a:lnTo>
                                  <a:pt x="0" y="357"/>
                                </a:lnTo>
                                <a:lnTo>
                                  <a:pt x="1" y="17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2428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94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920160"/>
                            <a:ext cx="317520" cy="16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227">
                                <a:moveTo>
                                  <a:pt x="0" y="5227"/>
                                </a:moveTo>
                                <a:lnTo>
                                  <a:pt x="5" y="4960"/>
                                </a:lnTo>
                                <a:lnTo>
                                  <a:pt x="12" y="4693"/>
                                </a:lnTo>
                                <a:lnTo>
                                  <a:pt x="21" y="4427"/>
                                </a:lnTo>
                                <a:lnTo>
                                  <a:pt x="32" y="4160"/>
                                </a:lnTo>
                                <a:lnTo>
                                  <a:pt x="45" y="3894"/>
                                </a:lnTo>
                                <a:lnTo>
                                  <a:pt x="60" y="3628"/>
                                </a:lnTo>
                                <a:lnTo>
                                  <a:pt x="77" y="3362"/>
                                </a:lnTo>
                                <a:lnTo>
                                  <a:pt x="96" y="3097"/>
                                </a:lnTo>
                                <a:lnTo>
                                  <a:pt x="117" y="2833"/>
                                </a:lnTo>
                                <a:lnTo>
                                  <a:pt x="141" y="2570"/>
                                </a:lnTo>
                                <a:lnTo>
                                  <a:pt x="166" y="2307"/>
                                </a:lnTo>
                                <a:lnTo>
                                  <a:pt x="194" y="2045"/>
                                </a:lnTo>
                                <a:lnTo>
                                  <a:pt x="225" y="1785"/>
                                </a:lnTo>
                                <a:lnTo>
                                  <a:pt x="258" y="1525"/>
                                </a:lnTo>
                                <a:lnTo>
                                  <a:pt x="293" y="1267"/>
                                </a:lnTo>
                                <a:lnTo>
                                  <a:pt x="331" y="1010"/>
                                </a:lnTo>
                                <a:lnTo>
                                  <a:pt x="371" y="755"/>
                                </a:lnTo>
                                <a:lnTo>
                                  <a:pt x="414" y="502"/>
                                </a:lnTo>
                                <a:lnTo>
                                  <a:pt x="460" y="250"/>
                                </a:ln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1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bb4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13040"/>
                            <a:ext cx="448200" cy="75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2417">
                                <a:moveTo>
                                  <a:pt x="0" y="2417"/>
                                </a:moveTo>
                                <a:lnTo>
                                  <a:pt x="27" y="2288"/>
                                </a:lnTo>
                                <a:lnTo>
                                  <a:pt x="55" y="2159"/>
                                </a:lnTo>
                                <a:lnTo>
                                  <a:pt x="84" y="2031"/>
                                </a:lnTo>
                                <a:lnTo>
                                  <a:pt x="114" y="1903"/>
                                </a:lnTo>
                                <a:lnTo>
                                  <a:pt x="145" y="1776"/>
                                </a:lnTo>
                                <a:lnTo>
                                  <a:pt x="176" y="1650"/>
                                </a:lnTo>
                                <a:lnTo>
                                  <a:pt x="209" y="1524"/>
                                </a:lnTo>
                                <a:lnTo>
                                  <a:pt x="242" y="1400"/>
                                </a:lnTo>
                                <a:lnTo>
                                  <a:pt x="276" y="1276"/>
                                </a:lnTo>
                                <a:lnTo>
                                  <a:pt x="311" y="1154"/>
                                </a:lnTo>
                                <a:lnTo>
                                  <a:pt x="347" y="1032"/>
                                </a:lnTo>
                                <a:lnTo>
                                  <a:pt x="384" y="912"/>
                                </a:lnTo>
                                <a:lnTo>
                                  <a:pt x="422" y="792"/>
                                </a:lnTo>
                                <a:lnTo>
                                  <a:pt x="461" y="675"/>
                                </a:lnTo>
                                <a:lnTo>
                                  <a:pt x="501" y="558"/>
                                </a:lnTo>
                                <a:lnTo>
                                  <a:pt x="542" y="443"/>
                                </a:lnTo>
                                <a:lnTo>
                                  <a:pt x="584" y="330"/>
                                </a:lnTo>
                                <a:lnTo>
                                  <a:pt x="628" y="218"/>
                                </a:lnTo>
                                <a:lnTo>
                                  <a:pt x="672" y="108"/>
                                </a:ln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3744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5819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dfd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636120" cy="38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2435">
                                <a:moveTo>
                                  <a:pt x="223" y="267"/>
                                </a:moveTo>
                                <a:lnTo>
                                  <a:pt x="196" y="506"/>
                                </a:lnTo>
                                <a:lnTo>
                                  <a:pt x="146" y="1004"/>
                                </a:lnTo>
                                <a:lnTo>
                                  <a:pt x="102" y="1496"/>
                                </a:lnTo>
                                <a:lnTo>
                                  <a:pt x="64" y="1987"/>
                                </a:lnTo>
                                <a:lnTo>
                                  <a:pt x="35" y="2479"/>
                                </a:lnTo>
                                <a:lnTo>
                                  <a:pt x="14" y="2976"/>
                                </a:lnTo>
                                <a:lnTo>
                                  <a:pt x="2" y="3483"/>
                                </a:lnTo>
                                <a:lnTo>
                                  <a:pt x="0" y="4001"/>
                                </a:lnTo>
                                <a:lnTo>
                                  <a:pt x="8" y="4535"/>
                                </a:lnTo>
                                <a:lnTo>
                                  <a:pt x="28" y="5088"/>
                                </a:lnTo>
                                <a:lnTo>
                                  <a:pt x="60" y="5663"/>
                                </a:lnTo>
                                <a:lnTo>
                                  <a:pt x="105" y="6265"/>
                                </a:lnTo>
                                <a:lnTo>
                                  <a:pt x="164" y="6896"/>
                                </a:lnTo>
                                <a:lnTo>
                                  <a:pt x="237" y="7560"/>
                                </a:lnTo>
                                <a:lnTo>
                                  <a:pt x="325" y="8261"/>
                                </a:lnTo>
                                <a:lnTo>
                                  <a:pt x="429" y="9002"/>
                                </a:lnTo>
                                <a:lnTo>
                                  <a:pt x="550" y="9787"/>
                                </a:lnTo>
                                <a:lnTo>
                                  <a:pt x="688" y="10618"/>
                                </a:lnTo>
                                <a:lnTo>
                                  <a:pt x="844" y="11500"/>
                                </a:lnTo>
                                <a:lnTo>
                                  <a:pt x="970" y="12173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879480"/>
                            <a:ext cx="149400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3866">
                                <a:moveTo>
                                  <a:pt x="2223" y="3866"/>
                                </a:moveTo>
                                <a:lnTo>
                                  <a:pt x="2263" y="3865"/>
                                </a:lnTo>
                                <a:lnTo>
                                  <a:pt x="2295" y="3865"/>
                                </a:lnTo>
                                <a:lnTo>
                                  <a:pt x="2321" y="3863"/>
                                </a:lnTo>
                                <a:lnTo>
                                  <a:pt x="2343" y="3859"/>
                                </a:lnTo>
                                <a:lnTo>
                                  <a:pt x="2359" y="3853"/>
                                </a:lnTo>
                                <a:lnTo>
                                  <a:pt x="2372" y="3844"/>
                                </a:lnTo>
                                <a:lnTo>
                                  <a:pt x="2380" y="3832"/>
                                </a:lnTo>
                                <a:lnTo>
                                  <a:pt x="2386" y="3815"/>
                                </a:lnTo>
                                <a:lnTo>
                                  <a:pt x="2390" y="3794"/>
                                </a:lnTo>
                                <a:lnTo>
                                  <a:pt x="2392" y="3767"/>
                                </a:lnTo>
                                <a:lnTo>
                                  <a:pt x="2393" y="3734"/>
                                </a:lnTo>
                                <a:lnTo>
                                  <a:pt x="2393" y="0"/>
                                </a:lnTo>
                                <a:lnTo>
                                  <a:pt x="130" y="0"/>
                                </a:lnTo>
                                <a:lnTo>
                                  <a:pt x="97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8"/>
                                </a:lnTo>
                                <a:lnTo>
                                  <a:pt x="0" y="131"/>
                                </a:lnTo>
                                <a:lnTo>
                                  <a:pt x="0" y="3866"/>
                                </a:lnTo>
                                <a:lnTo>
                                  <a:pt x="2223" y="3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e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6960" y="875520"/>
                            <a:ext cx="1523520" cy="12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360" y="2129040"/>
                            <a:ext cx="21204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521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79"/>
                                </a:lnTo>
                                <a:lnTo>
                                  <a:pt x="0" y="2417"/>
                                </a:lnTo>
                                <a:lnTo>
                                  <a:pt x="1" y="2447"/>
                                </a:lnTo>
                                <a:lnTo>
                                  <a:pt x="4" y="2470"/>
                                </a:lnTo>
                                <a:lnTo>
                                  <a:pt x="9" y="2488"/>
                                </a:lnTo>
                                <a:lnTo>
                                  <a:pt x="18" y="2500"/>
                                </a:lnTo>
                                <a:lnTo>
                                  <a:pt x="31" y="2509"/>
                                </a:lnTo>
                                <a:lnTo>
                                  <a:pt x="49" y="2514"/>
                                </a:lnTo>
                                <a:lnTo>
                                  <a:pt x="74" y="2517"/>
                                </a:lnTo>
                                <a:lnTo>
                                  <a:pt x="105" y="2519"/>
                                </a:lnTo>
                                <a:lnTo>
                                  <a:pt x="134" y="2520"/>
                                </a:lnTo>
                                <a:lnTo>
                                  <a:pt x="134" y="2521"/>
                                </a:lnTo>
                                <a:lnTo>
                                  <a:pt x="340" y="2521"/>
                                </a:lnTo>
                                <a:lnTo>
                                  <a:pt x="340" y="103"/>
                                </a:lnTo>
                                <a:lnTo>
                                  <a:pt x="339" y="72"/>
                                </a:lnTo>
                                <a:lnTo>
                                  <a:pt x="336" y="48"/>
                                </a:lnTo>
                                <a:lnTo>
                                  <a:pt x="331" y="30"/>
                                </a:lnTo>
                                <a:lnTo>
                                  <a:pt x="322" y="17"/>
                                </a:lnTo>
                                <a:lnTo>
                                  <a:pt x="309" y="9"/>
                                </a:lnTo>
                                <a:lnTo>
                                  <a:pt x="291" y="3"/>
                                </a:lnTo>
                                <a:lnTo>
                                  <a:pt x="268" y="1"/>
                                </a:lnTo>
                                <a:lnTo>
                                  <a:pt x="237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36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1.75pt;height:595.2pt" coordorigin="0,0" coordsize="10835,11904">
                <v:shape id="shape_0" coordsize="9095,24263" path="m8338,11911l8121,10661l7927,9534l7756,8520l7609,7611l7486,6797l7386,6070l7311,5421l7261,4841l7235,4321l7234,3852l7259,3425l7309,3031l7384,2661l7486,2306l7614,1958l7768,1607l7949,1245l8157,862l8392,450l8541,194l170,194l170,12100l8369,12100l8338,11911xe" fillcolor="#527543" stroked="f" o:allowincell="f" style="position:absolute;left:0;top:35;width:8942;height:11868;mso-wrap-style:none;v-text-anchor:middle;mso-position-horizontal-relative:page;mso-position-vertical-relative:page">
                  <v:fill o:detectmouseclick="t" type="solid" color2="#ad8abc"/>
                  <v:stroke color="#3465a4" joinstyle="round" endcap="flat"/>
                  <w10:wrap type="none"/>
                </v:shape>
                <v:shape id="shape_0" coordsize="2395,2495" path="m2292,2495l2323,2494l2346,2491l2364,2486l2377,2477l2386,2464l2391,2446l2394,2423l2395,2392l2395,95l0,95l0,103l0,2495l2253,2495l2292,2495xe" fillcolor="#fbb431" stroked="f" o:allowincell="f" style="position:absolute;left:6652;top:84;width:2354;height:1219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1131,2519" path="m988,0l0,0l0,2415l1,2446l3,2470l9,2488l17,2501l30,2509l48,2515l72,2517l102,2518l1130,2518l1130,103l1129,72l1126,48l1121,30l1112,17l1100,9l1082,3l1058,1l1027,0l988,0xe" fillcolor="#bcbec0" stroked="f" o:allowincell="f" style="position:absolute;left:6101;top:1385;width:1111;height:1231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stroked="f" o:allowincell="f" style="position:absolute;left:6085;top:1380;width:1159;height:1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1,1178" path="m988,0l0,0l0,1074l1,1104l3,1128l9,1146l17,1159l30,1168l48,1173l72,1176l102,1177l1130,1177l1130,103l1129,72l1126,48l1121,30l1112,17l1100,9l1082,3l1058,1l1027,0l988,0xe" fillcolor="#fbb431" stroked="f" o:allowincell="f" style="position:absolute;left:8041;top:3354;width:1111;height:575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2819,2516" path="m2676,2515l2715,2515l2746,2514l2770,2512l2787,2506l2800,2498l2809,2485l2814,2467l2817,2443l2818,2412l2818,0l102,0l72,1l48,3l30,9l17,17l9,30l3,48l1,72l0,103l0,2515l2676,2515xe" fillcolor="#bcbec0" stroked="f" o:allowincell="f" style="position:absolute;left:8041;top:4010;width:2771;height:1229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stroked="f" o:allowincell="f" style="position:absolute;left:8023;top:4001;width:2811;height:12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0,1178" path="m988,1177l1027,1177l1058,1176l1082,1173l1100,1168l1112,1159l1121,1146l1126,1128l1129,1104l1130,1074l1130,0l102,0l72,1l48,3l30,9l17,17l9,30l3,48l1,72l0,103l0,1177l988,1177xe" fillcolor="#fbb431" stroked="f" o:allowincell="f" style="position:absolute;left:6792;top:4666;width:1110;height:575;mso-wrap-style:none;v-text-anchor:middle;mso-position-horizontal-relative:page;mso-position-vertical-relative:page">
                  <v:fill o:detectmouseclick="t" type="solid" color2="#044bce"/>
                  <v:stroke color="#3465a4" joinstyle="round" endcap="flat"/>
                  <w10:wrap type="none"/>
                </v:shape>
                <v:shape id="shape_0" coordsize="295,308" path="m181,0l0,0l0,194l0,231l1,259l5,279l14,293l27,301l47,305l75,307l112,307l295,307l295,113l295,76l293,47l289,27l281,14l267,6l247,1l219,0l182,0l181,0xe" fillcolor="#1f2934" stroked="f" o:allowincell="f" style="position:absolute;left:6329;top:5091;width:289;height:149;mso-wrap-style:none;v-text-anchor:middle;mso-position-horizontal-relative:page;mso-position-vertical-relative:page">
                  <v:fill o:detectmouseclick="t" type="solid" color2="#e0d6cb"/>
                  <v:stroke color="#3465a4" joinstyle="round" endcap="flat"/>
                  <w10:wrap type="none"/>
                </v:shape>
                <v:shape id="shape_0" coordsize="295,307" path="m181,307l182,307l219,307l247,305l267,301l281,293l289,279l293,259l295,231l295,194l295,0l112,0l75,0l47,1l27,6l14,14l5,27l1,47l0,76l0,113l0,307l181,307xe" fillcolor="#5e3928" stroked="f" o:allowincell="f" style="position:absolute;left:6924;top:2687;width:289;height:149;mso-wrap-style:none;v-text-anchor:middle;mso-position-horizontal-relative:page;mso-position-vertical-relative:page">
                  <v:fill o:detectmouseclick="t" type="solid" color2="#a1c6d7"/>
                  <v:stroke color="#3465a4" joinstyle="round" endcap="flat"/>
                  <w10:wrap type="none"/>
                </v:shape>
                <v:shape id="shape_0" coordsize="2678,1382" path="m2678,0l102,0l72,1l48,3l30,9l17,17l9,30l3,48l1,72l0,103l0,1293l2678,1293l2678,0xe" fillcolor="#bcbec0" stroked="f" o:allowincell="f" style="position:absolute;left:7640;top:5322;width:2632;height:675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stroked="f" o:allowincell="f" style="position:absolute;left:7624;top:5311;width:2673;height:6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34;top:5794;width:404;height:1715">
                  <v:shape id="shape_0" coordsize="411,3506" path="m30,169l0,0e" stroked="t" o:allowincell="f" style="position:absolute;left:2334;top:5794;width:403;height:1714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  <v:shape id="shape_0" coordsize="411,3506" path="m58,327l30,169e" stroked="t" o:allowincell="f" style="position:absolute;left:2334;top:5794;width:403;height:1714;mso-wrap-style:none;v-text-anchor:middle;mso-position-horizontal-relative:page;mso-position-vertical-relative:page">
                    <v:fill o:detectmouseclick="t" on="false"/>
                    <v:stroke color="#fbb431" weight="25920" dashstyle="dash" joinstyle="round" endcap="flat"/>
                    <w10:wrap type="none"/>
                  </v:shape>
                </v:group>
                <v:shape id="shape_0" coordsize="56,279" path="m55,278l51,259l47,239l43,219l40,200l36,180l32,160l28,141l24,121l20,102l16,82l12,62l8,43l4,23l0,4l0,0e" stroked="t" o:allowincell="f" style="position:absolute;left:2248;top:5573;width:54;height:135;mso-wrap-style:none;v-text-anchor:middle;mso-position-horizontal-relative:page;mso-position-vertical-relative:page">
                  <v:fill o:detectmouseclick="t" on="false"/>
                  <v:stroke color="#fbb431" weight="25920" dashstyle="dash" joinstyle="round" endcap="flat"/>
                  <w10:wrap type="none"/>
                </v:shape>
                <v:shape id="shape_0" coordsize="523,3338" path="m522,3338l489,3175l456,3011l424,2848l393,2684l362,2520l332,2356l302,2191l273,2026l245,1860l218,1694l192,1528l166,1360l142,1193l118,1024l96,855l74,686l54,515l35,344l16,172l0,0e" stroked="t" o:allowincell="f" style="position:absolute;left:1698;top:3854;width:513;height:1631;mso-wrap-style:none;v-text-anchor:middle;mso-position-horizontal-relative:page;mso-position-vertical-relative:page">
                  <v:fill o:detectmouseclick="t" on="false"/>
                  <v:stroke color="#fbb431" weight="25920" dashstyle="dash" joinstyle="round" endcap="flat"/>
                  <w10:wrap type="none"/>
                </v:shape>
                <v:shape id="shape_0" coordsize="131,4586" path="m94,4585l75,4357l58,4129l44,3900l31,3671l20,3441l12,3211l6,2980l1,2750l0,2519l0,2288l2,2058l7,1827l14,1597l23,1367l35,1138l49,909l66,681l85,453l106,226l130,0e" stroked="t" o:allowincell="f" style="position:absolute;left:1589;top:1521;width:127;height:2242;mso-wrap-style:none;v-text-anchor:middle;mso-position-horizontal-relative:page;mso-position-vertical-relative:page">
                  <v:fill o:detectmouseclick="t" on="false"/>
                  <v:stroke color="#fbb431" weight="25920" dashstyle="dash" joinstyle="round" endcap="flat"/>
                  <w10:wrap type="none"/>
                </v:shape>
                <v:shape id="shape_0" coordsize="488,2497" path="m0,2496l16,2366l32,2237l50,2107l69,1978l88,1849l108,1721l129,1593l151,1466l174,1340l198,1214l223,1088l248,964l275,840l302,717l331,595l360,474l390,354l422,235l454,116l487,0e" stroked="t" o:allowincell="f" style="position:absolute;left:1738;top:209;width:478;height:1220;mso-wrap-style:none;v-text-anchor:middle;mso-position-horizontal-relative:page;mso-position-vertical-relative:page">
                  <v:fill o:detectmouseclick="t" on="false"/>
                  <v:stroke color="#fbb431" weight="25920" dashstyle="dash" joinstyle="round" endcap="flat"/>
                  <w10:wrap type="none"/>
                </v:shape>
                <v:shape id="shape_0" coordsize="22,319" path="m0,0l1,19l2,39l3,52e" stroked="t" o:allowincell="f" style="position:absolute;left:1861;top:5929;width:20;height:155;mso-wrap-style:none;v-text-anchor:middle;mso-position-horizontal-relative:page;mso-position-vertical-relative:page">
                  <v:fill o:detectmouseclick="t" on="false"/>
                  <v:stroke color="#fdfdfd" weight="25920" dashstyle="dash" joinstyle="round" endcap="flat"/>
                  <w10:wrap type="none"/>
                </v:shape>
                <v:shape id="shape_0" coordsize="101,3563" path="m100,3562l89,3385l79,3207l69,3030l60,2852l51,2674l43,2496l36,2319l29,2140l23,1962l18,1784l13,1606l9,1427l6,1249l3,1071l1,892l0,714l0,535l0,357l1,178l3,0e" stroked="t" o:allowincell="f" style="position:absolute;left:1750;top:4096;width:98;height:1742;mso-wrap-style:none;v-text-anchor:middle;mso-position-horizontal-relative:page;mso-position-vertical-relative:page">
                  <v:fill o:detectmouseclick="t" on="false"/>
                  <v:stroke color="#fdfdfd" weight="25920" dashstyle="dash" joinstyle="round" endcap="flat"/>
                  <w10:wrap type="none"/>
                </v:shape>
                <v:shape id="shape_0" path="m0,0l0,0e" stroked="t" o:allowincell="f" style="position:absolute;left:1692;top:3824;width:0;height:0;mso-wrap-style:none;v-text-anchor:middle;mso-position-horizontal-relative:page;mso-position-vertical-relative:page">
                  <v:fill o:detectmouseclick="t" on="false"/>
                  <v:stroke color="#fbb431" weight="25920" joinstyle="round" endcap="flat"/>
                  <w10:wrap type="none"/>
                </v:shape>
                <v:shape id="shape_0" path="m0,0l0,0e" stroked="t" o:allowincell="f" style="position:absolute;left:1724;top:1491;width:0;height:0;mso-wrap-style:none;v-text-anchor:middle;mso-position-horizontal-relative:page;mso-position-vertical-relative:page">
                  <v:fill o:detectmouseclick="t" on="false"/>
                  <v:stroke color="#fbb431" weight="25920" joinstyle="round" endcap="flat"/>
                  <w10:wrap type="none"/>
                </v:shape>
                <v:shape id="shape_0" coordsize="509,5227" path="m0,5227l5,4960l12,4693l21,4427l32,4160l45,3894l60,3628l77,3362l96,3097l117,2833l141,2570l166,2307l194,2045l225,1785l258,1525l293,1267l331,1010l371,755l414,502l460,250l508,0e" stroked="t" o:allowincell="f" style="position:absolute;left:1756;top:1449;width:499;height:2556;mso-wrap-style:none;v-text-anchor:middle;mso-position-horizontal-relative:page;mso-position-vertical-relative:page">
                  <v:fill o:detectmouseclick="t" on="false"/>
                  <v:stroke color="#fdfdfd" weight="25920" dashstyle="dash" joinstyle="round" endcap="flat"/>
                  <w10:wrap type="none"/>
                </v:shape>
                <v:shape id="shape_0" path="m0,0l0,0e" stroked="t" o:allowincell="f" style="position:absolute;left:2235;top:181;width:0;height:0;mso-wrap-style:none;v-text-anchor:middle;mso-position-horizontal-relative:page;mso-position-vertical-relative:page">
                  <v:fill o:detectmouseclick="t" on="false"/>
                  <v:stroke color="#fbb431" weight="25920" joinstyle="round" endcap="flat"/>
                  <w10:wrap type="none"/>
                </v:shape>
                <v:shape id="shape_0" coordsize="718,2417" path="m0,2417l27,2288l55,2159l84,2031l114,1903l145,1776l176,1650l209,1524l242,1400l276,1276l311,1154l347,1032l384,912l422,792l461,675l501,558l542,443l584,330l628,218l672,108l717,0e" stroked="t" o:allowincell="f" style="position:absolute;left:2293;top:178;width:705;height:1181;mso-wrap-style:none;v-text-anchor:middle;mso-position-horizontal-relative:page;mso-position-vertical-relative:page">
                  <v:fill o:detectmouseclick="t" on="false"/>
                  <v:stroke color="#fdfdfd" weight="25920" dashstyle="dash" joinstyle="round" endcap="flat"/>
                  <w10:wrap type="none"/>
                </v:shape>
                <v:shape id="shape_0" path="m0,0l0,0e" stroked="t" o:allowincell="f" style="position:absolute;left:1857;top:5897;width:0;height:0;mso-wrap-style:none;v-text-anchor:middle;mso-position-horizontal-relative:page;mso-position-vertical-relative:page">
                  <v:fill o:detectmouseclick="t" on="false"/>
                  <v:stroke color="#fdfdfd" weight="25920" joinstyle="round" endcap="flat"/>
                  <w10:wrap type="none"/>
                </v:shape>
                <v:shape id="shape_0" path="m0,0l0,0e" stroked="t" o:allowincell="f" style="position:absolute;left:1754;top:4066;width:0;height:0;mso-wrap-style:none;v-text-anchor:middle;mso-position-horizontal-relative:page;mso-position-vertical-relative:page">
                  <v:fill o:detectmouseclick="t" on="false"/>
                  <v:stroke color="#fdfdfd" weight="25920" joinstyle="round" endcap="flat"/>
                  <w10:wrap type="none"/>
                </v:shape>
                <v:shape id="shape_0" coordsize="1019,12435" path="m223,267l196,506l146,1004l102,1496l64,1987l35,2479l14,2976l2,3483l0,4001l8,4535l28,5088l60,5663l105,6265l164,6896l237,7560l325,8261l429,9002l550,9787l688,10618l844,11500l970,12173e" stroked="t" o:allowincell="f" style="position:absolute;left:1052;top:0;width:1001;height:6082;mso-wrap-style:none;v-text-anchor:middle;mso-position-horizontal-relative:page;mso-position-vertical-relative:page">
                  <v:fill o:detectmouseclick="t" on="false"/>
                  <v:stroke color="#1f2934" weight="25920" dashstyle="dash" joinstyle="round" endcap="flat"/>
                  <w10:wrap type="none"/>
                </v:shape>
                <v:shape id="shape_0" coordsize="2393,3866" path="m2223,3866l2263,3865l2295,3865l2321,3863l2343,3859l2359,3853l2372,3844l2380,3832l2386,3815l2390,3794l2392,3767l2393,3734l2393,0l130,0l97,0l71,2l50,6l33,12l21,21l12,33l6,50l2,71l0,98l0,131l0,3866l2223,3866xe" fillcolor="#bcbec0" stroked="f" o:allowincell="f" style="position:absolute;left:7353;top:1385;width:2352;height:1890;mso-wrap-style:none;v-text-anchor:middle;mso-position-horizontal-relative:page;mso-position-vertical-relative:page">
                  <v:fill o:detectmouseclick="t" type="solid" color2="#43413f"/>
                  <v:stroke color="#3465a4" joinstyle="round" endcap="flat"/>
                  <w10:wrap type="none"/>
                </v:shape>
                <v:shape id="shape_0" stroked="f" o:allowincell="f" style="position:absolute;left:7334;top:1379;width:2398;height:19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0,2521" path="m198,0l0,0l0,2379l0,2417l1,2447l4,2470l9,2488l18,2500l31,2509l49,2514l74,2517l105,2519l134,2520l134,2521l340,2521l340,103l339,72l336,48l331,30l322,17l309,9l291,3l268,1l237,0l198,0xe" fillcolor="#bb3642" stroked="f" o:allowincell="f" style="position:absolute;left:7569;top:3353;width:333;height:1232;mso-wrap-style:none;v-text-anchor:middle;mso-position-horizontal-relative:page;mso-position-vertical-relative:page">
                  <v:fill o:detectmouseclick="t" type="solid" color2="#44c9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801360</wp:posOffset>
                </wp:positionH>
                <wp:positionV relativeFrom="page">
                  <wp:posOffset>-60325</wp:posOffset>
                </wp:positionV>
                <wp:extent cx="353060" cy="733425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1155">
                              <a:moveTo>
                                <a:pt x="453" y="1156"/>
                              </a:moveTo>
                              <a:lnTo>
                                <a:pt x="484" y="1155"/>
                              </a:lnTo>
                              <a:lnTo>
                                <a:pt x="507" y="1152"/>
                              </a:lnTo>
                              <a:lnTo>
                                <a:pt x="525" y="1147"/>
                              </a:lnTo>
                              <a:lnTo>
                                <a:pt x="538" y="1138"/>
                              </a:lnTo>
                              <a:lnTo>
                                <a:pt x="547" y="1125"/>
                              </a:lnTo>
                              <a:lnTo>
                                <a:pt x="552" y="1107"/>
                              </a:lnTo>
                              <a:lnTo>
                                <a:pt x="554" y="1083"/>
                              </a:lnTo>
                              <a:lnTo>
                                <a:pt x="555" y="1052"/>
                              </a:lnTo>
                              <a:lnTo>
                                <a:pt x="556" y="95"/>
                              </a:lnTo>
                              <a:lnTo>
                                <a:pt x="0" y="95"/>
                              </a:lnTo>
                              <a:lnTo>
                                <a:pt x="0" y="103"/>
                              </a:lnTo>
                              <a:lnTo>
                                <a:pt x="0" y="1156"/>
                              </a:lnTo>
                              <a:lnTo>
                                <a:pt x="414" y="1156"/>
                              </a:lnTo>
                              <a:lnTo>
                                <a:pt x="453" y="1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29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,1155" path="m453,1156l484,1155l507,1152l525,1147l538,1138l547,1125l552,1107l554,1083l555,1052l556,95l0,95l0,103l0,1156l414,1156l453,1156xe" fillcolor="#1f2934" stroked="f" o:allowincell="f" style="position:absolute;margin-left:456.8pt;margin-top:-4.75pt;width:27.75pt;height:57.7pt;mso-wrap-style:none;v-text-anchor:middle;mso-position-horizontal-relative:page;mso-position-vertical-relative:page">
                <v:fill o:detectmouseclick="t" type="solid" color2="#e0d6c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844040</wp:posOffset>
                </wp:positionH>
                <wp:positionV relativeFrom="page">
                  <wp:posOffset>25400</wp:posOffset>
                </wp:positionV>
                <wp:extent cx="635" cy="635"/>
                <wp:effectExtent l="13970" t="13970" r="12065" b="1206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45.2pt;margin-top:2pt;width:0pt;height:0pt;mso-wrap-style:none;v-text-anchor:middle;mso-position-horizontal-relative:page;mso-position-vertical-relative:page">
                <v:fill o:detectmouseclick="t" on="false"/>
                <v:stroke color="#fdfdfd" weight="259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44" w:after="0"/>
        <w:ind w:left="117" w:hanging="0"/>
        <w:rPr>
          <w:rFonts w:ascii="Arial" w:hAnsi="Arial" w:eastAsia="Arial Unicode MS" w:cs="Arial"/>
          <w:color w:val="FDFDFD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514">
                <wp:simplePos x="0" y="0"/>
                <wp:positionH relativeFrom="page">
                  <wp:posOffset>5801360</wp:posOffset>
                </wp:positionH>
                <wp:positionV relativeFrom="page">
                  <wp:posOffset>777875</wp:posOffset>
                </wp:positionV>
                <wp:extent cx="718185" cy="748030"/>
                <wp:effectExtent l="635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74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" h="1178">
                              <a:moveTo>
                                <a:pt x="988" y="1177"/>
                              </a:moveTo>
                              <a:lnTo>
                                <a:pt x="1027" y="1177"/>
                              </a:lnTo>
                              <a:lnTo>
                                <a:pt x="1058" y="1176"/>
                              </a:lnTo>
                              <a:lnTo>
                                <a:pt x="1082" y="1173"/>
                              </a:lnTo>
                              <a:lnTo>
                                <a:pt x="1100" y="1168"/>
                              </a:lnTo>
                              <a:lnTo>
                                <a:pt x="1112" y="1159"/>
                              </a:lnTo>
                              <a:lnTo>
                                <a:pt x="1121" y="1146"/>
                              </a:lnTo>
                              <a:lnTo>
                                <a:pt x="1126" y="1128"/>
                              </a:lnTo>
                              <a:lnTo>
                                <a:pt x="1129" y="1104"/>
                              </a:lnTo>
                              <a:lnTo>
                                <a:pt x="1130" y="1074"/>
                              </a:lnTo>
                              <a:lnTo>
                                <a:pt x="113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1177"/>
                              </a:lnTo>
                              <a:lnTo>
                                <a:pt x="988" y="1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1,1178" path="m988,1177l1027,1177l1058,1176l1082,1173l1100,1168l1112,1159l1121,1146l1126,1128l1129,1104l1130,1074l1130,0l102,0l72,1l48,3l30,9l17,17l9,30l3,48l1,72l0,103l0,1177l988,1177xe" fillcolor="#bb3642" stroked="f" o:allowincell="f" style="position:absolute;margin-left:456.8pt;margin-top:61.25pt;width:56.5pt;height:58.85pt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899150</wp:posOffset>
                </wp:positionH>
                <wp:positionV relativeFrom="page">
                  <wp:posOffset>4735830</wp:posOffset>
                </wp:positionV>
                <wp:extent cx="187325" cy="195580"/>
                <wp:effectExtent l="635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08">
                              <a:moveTo>
                                <a:pt x="181" y="307"/>
                              </a:moveTo>
                              <a:lnTo>
                                <a:pt x="182" y="307"/>
                              </a:lnTo>
                              <a:lnTo>
                                <a:pt x="219" y="307"/>
                              </a:lnTo>
                              <a:lnTo>
                                <a:pt x="247" y="305"/>
                              </a:lnTo>
                              <a:lnTo>
                                <a:pt x="267" y="301"/>
                              </a:lnTo>
                              <a:lnTo>
                                <a:pt x="281" y="293"/>
                              </a:lnTo>
                              <a:lnTo>
                                <a:pt x="289" y="279"/>
                              </a:lnTo>
                              <a:lnTo>
                                <a:pt x="293" y="259"/>
                              </a:lnTo>
                              <a:lnTo>
                                <a:pt x="295" y="231"/>
                              </a:lnTo>
                              <a:lnTo>
                                <a:pt x="295" y="194"/>
                              </a:lnTo>
                              <a:lnTo>
                                <a:pt x="295" y="0"/>
                              </a:ln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307"/>
                              </a:lnTo>
                              <a:lnTo>
                                <a:pt x="181" y="3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39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308" path="m181,307l182,307l219,307l247,305l267,301l281,293l289,279l293,259l295,231l295,194l295,0l112,0l75,0l47,1l27,6l14,14l5,27l1,47l0,76l0,113l0,307l181,307xe" fillcolor="#5e3928" stroked="f" o:allowincell="f" style="position:absolute;margin-left:464.5pt;margin-top:372.9pt;width:14.7pt;height:15.35pt;mso-wrap-style:none;v-text-anchor:middle;mso-position-horizontal-relative:page;mso-position-vertical-relative:page">
                <v:fill o:detectmouseclick="t" type="solid" color2="#a1c6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392555</wp:posOffset>
                </wp:positionH>
                <wp:positionV relativeFrom="paragraph">
                  <wp:posOffset>-95250</wp:posOffset>
                </wp:positionV>
                <wp:extent cx="635" cy="635"/>
                <wp:effectExtent l="13970" t="13335" r="12065" b="1270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9.65pt;margin-top:-7.5pt;width:0pt;height:0pt;mso-wrap-style:none;v-text-anchor:middle;mso-position-horizontal-relative:page">
                <v:fill o:detectmouseclick="t" on="false"/>
                <v:stroke color="#fbb431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336675</wp:posOffset>
                </wp:positionH>
                <wp:positionV relativeFrom="paragraph">
                  <wp:posOffset>-378460</wp:posOffset>
                </wp:positionV>
                <wp:extent cx="635" cy="635"/>
                <wp:effectExtent l="13970" t="13335" r="12065" b="1270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5.25pt;margin-top:-29.8pt;width:0pt;height:0pt;mso-wrap-style:none;v-text-anchor:middle;mso-position-horizontal-relative:page">
                <v:fill o:detectmouseclick="t" on="false"/>
                <v:stroke color="#fbb431" weight="25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356995</wp:posOffset>
                </wp:positionH>
                <wp:positionV relativeFrom="page">
                  <wp:posOffset>1672590</wp:posOffset>
                </wp:positionV>
                <wp:extent cx="635" cy="635"/>
                <wp:effectExtent l="13970" t="13970" r="12065" b="1206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6.85pt;margin-top:131.7pt;width:0pt;height:0pt;mso-wrap-style:none;v-text-anchor:middle;mso-position-horizontal-relative:page;mso-position-vertical-relative:page">
                <v:fill o:detectmouseclick="t" on="false"/>
                <v:stroke color="#fdfdfd" weight="25920" joinstyle="round" endcap="flat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color w:val="FDFDFD"/>
          <w:sz w:val="12"/>
          <w:szCs w:val="12"/>
        </w:rPr>
        <w:t>BIO074.1209</w:t>
      </w:r>
    </w:p>
    <w:sectPr>
      <w:headerReference w:type="even" r:id="rId339"/>
      <w:headerReference w:type="default" r:id="rId340"/>
      <w:footerReference w:type="even" r:id="rId341"/>
      <w:footerReference w:type="default" r:id="rId342"/>
      <w:type w:val="nextPage"/>
      <w:pgSz w:orient="landscape" w:w="16838" w:h="11920"/>
      <w:pgMar w:left="280" w:right="2420" w:gutter="0" w:header="0" w:top="10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491230" cy="13970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1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48380" cy="139700"/>
              <wp:effectExtent l="0" t="0" r="0" b="0"/>
              <wp:wrapNone/>
              <wp:docPr id="11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8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3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4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5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15405</wp:posOffset>
              </wp:positionH>
              <wp:positionV relativeFrom="page">
                <wp:posOffset>10184765</wp:posOffset>
              </wp:positionV>
              <wp:extent cx="107950" cy="139700"/>
              <wp:effectExtent l="0" t="0" r="0" b="0"/>
              <wp:wrapNone/>
              <wp:docPr id="1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801.95pt;mso-position-vertical-relative:page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0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33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48380" cy="139700"/>
              <wp:effectExtent l="0" t="0" r="0" b="0"/>
              <wp:wrapNone/>
              <wp:docPr id="1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0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29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30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31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page">
                <wp:posOffset>6415405</wp:posOffset>
              </wp:positionH>
              <wp:positionV relativeFrom="page">
                <wp:posOffset>10184765</wp:posOffset>
              </wp:positionV>
              <wp:extent cx="107950" cy="139700"/>
              <wp:effectExtent l="0" t="0" r="0" b="0"/>
              <wp:wrapNone/>
              <wp:docPr id="1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801.95pt;mso-position-vertical-relative:page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9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8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49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0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415405</wp:posOffset>
              </wp:positionH>
              <wp:positionV relativeFrom="page">
                <wp:posOffset>10184765</wp:posOffset>
              </wp:positionV>
              <wp:extent cx="107950" cy="13970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801.95pt;mso-position-vertical-relative:page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4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48380" cy="139700"/>
              <wp:effectExtent l="0" t="0" r="0" b="0"/>
              <wp:wrapNone/>
              <wp:docPr id="1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2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9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0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1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1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7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88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48380" cy="139700"/>
              <wp:effectExtent l="0" t="0" r="0" b="0"/>
              <wp:wrapNone/>
              <wp:docPr id="18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4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1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2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675" cy="10691495"/>
              <wp:effectExtent l="635" t="635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10691640"/>
                      </a:xfrm>
                      <a:prstGeom prst="rect">
                        <a:avLst/>
                      </a:prstGeom>
                      <a:solidFill>
                        <a:srgbClr val="cad3c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ad3c2" stroked="f" o:allowincell="f" style="position:absolute;margin-left:0pt;margin-top:0pt;width:595.2pt;height:841.8pt;mso-wrap-style:none;v-text-anchor:middle;mso-position-horizontal-relative:page;mso-position-vertical-relative:page">
              <v:fill o:detectmouseclick="t" type="solid" color2="#352c3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19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0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25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6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7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491230" cy="13970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2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8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9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48380" cy="139700"/>
              <wp:effectExtent l="0" t="0" r="0" b="0"/>
              <wp:wrapNone/>
              <wp:docPr id="22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6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2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3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04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2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17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21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2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3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6415405</wp:posOffset>
              </wp:positionH>
              <wp:positionV relativeFrom="page">
                <wp:posOffset>10184765</wp:posOffset>
              </wp:positionV>
              <wp:extent cx="107950" cy="13970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801.95pt;mso-position-vertical-relative:page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1">
              <wp:simplePos x="0" y="0"/>
              <wp:positionH relativeFrom="page">
                <wp:posOffset>875030</wp:posOffset>
              </wp:positionH>
              <wp:positionV relativeFrom="page">
                <wp:posOffset>10199370</wp:posOffset>
              </wp:positionV>
              <wp:extent cx="102235" cy="102235"/>
              <wp:effectExtent l="635" t="635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40" cy="102240"/>
                        <a:chOff x="0" y="0"/>
                        <a:chExt cx="102240" cy="10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99" y="141"/>
                              </a:moveTo>
                              <a:lnTo>
                                <a:pt x="99" y="141"/>
                              </a:lnTo>
                              <a:lnTo>
                                <a:pt x="125" y="133"/>
                              </a:lnTo>
                              <a:lnTo>
                                <a:pt x="138" y="115"/>
                              </a:lnTo>
                              <a:lnTo>
                                <a:pt x="141" y="101"/>
                              </a:lnTo>
                              <a:lnTo>
                                <a:pt x="141" y="0"/>
                              </a:lnTo>
                              <a:lnTo>
                                <a:pt x="42" y="0"/>
                              </a:lnTo>
                              <a:lnTo>
                                <a:pt x="12" y="1"/>
                              </a:lnTo>
                              <a:lnTo>
                                <a:pt x="1" y="12"/>
                              </a:lnTo>
                              <a:lnTo>
                                <a:pt x="0" y="42"/>
                              </a:lnTo>
                              <a:lnTo>
                                <a:pt x="0" y="141"/>
                              </a:lnTo>
                              <a:lnTo>
                                <a:pt x="99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99" y="141"/>
                              </a:moveTo>
                              <a:lnTo>
                                <a:pt x="99" y="141"/>
                              </a:lnTo>
                              <a:lnTo>
                                <a:pt x="125" y="133"/>
                              </a:lnTo>
                              <a:lnTo>
                                <a:pt x="138" y="115"/>
                              </a:lnTo>
                              <a:lnTo>
                                <a:pt x="141" y="101"/>
                              </a:lnTo>
                              <a:lnTo>
                                <a:pt x="141" y="0"/>
                              </a:lnTo>
                              <a:lnTo>
                                <a:pt x="42" y="0"/>
                              </a:lnTo>
                              <a:lnTo>
                                <a:pt x="12" y="1"/>
                              </a:lnTo>
                              <a:lnTo>
                                <a:pt x="1" y="12"/>
                              </a:lnTo>
                              <a:lnTo>
                                <a:pt x="0" y="42"/>
                              </a:lnTo>
                              <a:lnTo>
                                <a:pt x="0" y="141"/>
                              </a:lnTo>
                              <a:lnTo>
                                <a:pt x="99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9pt;margin-top:803.1pt;width:8.05pt;height:8.05pt" coordorigin="1378,16062" coordsize="161,161">
              <v:shape id="shape_0" coordsize="142,142" path="m99,141l99,141l125,133l138,115l141,101l141,0l42,0l12,1l1,12l0,42l0,141l99,141xe" fillcolor="#bb3642" stroked="f" o:allowincell="f" style="position:absolute;left:1378;top:16062;width:160;height:160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  <v:shape id="shape_0" coordsize="142,142" path="m99,141l99,141l125,133l138,115l141,101l141,0l42,0l12,1l1,12l0,42l0,141l99,141xe" fillcolor="#bb3642" stroked="f" o:allowincell="f" style="position:absolute;left:1378;top:16062;width:160;height:160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13105</wp:posOffset>
              </wp:positionH>
              <wp:positionV relativeFrom="page">
                <wp:posOffset>9857105</wp:posOffset>
              </wp:positionV>
              <wp:extent cx="264160" cy="26416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40" cy="264240"/>
                        <a:chOff x="0" y="0"/>
                        <a:chExt cx="264240" cy="264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7">
                              <a:moveTo>
                                <a:pt x="0" y="319"/>
                              </a:moveTo>
                              <a:lnTo>
                                <a:pt x="2" y="345"/>
                              </a:lnTo>
                              <a:lnTo>
                                <a:pt x="6" y="364"/>
                              </a:lnTo>
                              <a:lnTo>
                                <a:pt x="15" y="377"/>
                              </a:lnTo>
                              <a:lnTo>
                                <a:pt x="29" y="385"/>
                              </a:lnTo>
                              <a:lnTo>
                                <a:pt x="51" y="390"/>
                              </a:lnTo>
                              <a:lnTo>
                                <a:pt x="81" y="394"/>
                              </a:lnTo>
                              <a:lnTo>
                                <a:pt x="97" y="395"/>
                              </a:lnTo>
                              <a:lnTo>
                                <a:pt x="97" y="396"/>
                              </a:lnTo>
                              <a:lnTo>
                                <a:pt x="396" y="396"/>
                              </a:lnTo>
                              <a:lnTo>
                                <a:pt x="396" y="113"/>
                              </a:lnTo>
                              <a:lnTo>
                                <a:pt x="396" y="76"/>
                              </a:lnTo>
                              <a:lnTo>
                                <a:pt x="395" y="47"/>
                              </a:lnTo>
                              <a:lnTo>
                                <a:pt x="390" y="27"/>
                              </a:lnTo>
                              <a:lnTo>
                                <a:pt x="382" y="14"/>
                              </a:lnTo>
                              <a:lnTo>
                                <a:pt x="369" y="6"/>
                              </a:lnTo>
                              <a:lnTo>
                                <a:pt x="349" y="1"/>
                              </a:lnTo>
                              <a:lnTo>
                                <a:pt x="321" y="0"/>
                              </a:lnTo>
                              <a:lnTo>
                                <a:pt x="284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7">
                              <a:moveTo>
                                <a:pt x="0" y="319"/>
                              </a:moveTo>
                              <a:lnTo>
                                <a:pt x="2" y="345"/>
                              </a:lnTo>
                              <a:lnTo>
                                <a:pt x="6" y="364"/>
                              </a:lnTo>
                              <a:lnTo>
                                <a:pt x="15" y="377"/>
                              </a:lnTo>
                              <a:lnTo>
                                <a:pt x="29" y="385"/>
                              </a:lnTo>
                              <a:lnTo>
                                <a:pt x="51" y="390"/>
                              </a:lnTo>
                              <a:lnTo>
                                <a:pt x="81" y="394"/>
                              </a:lnTo>
                              <a:lnTo>
                                <a:pt x="97" y="395"/>
                              </a:lnTo>
                              <a:lnTo>
                                <a:pt x="97" y="396"/>
                              </a:lnTo>
                              <a:lnTo>
                                <a:pt x="396" y="396"/>
                              </a:lnTo>
                              <a:lnTo>
                                <a:pt x="396" y="113"/>
                              </a:lnTo>
                              <a:lnTo>
                                <a:pt x="396" y="76"/>
                              </a:lnTo>
                              <a:lnTo>
                                <a:pt x="395" y="47"/>
                              </a:lnTo>
                              <a:lnTo>
                                <a:pt x="390" y="27"/>
                              </a:lnTo>
                              <a:lnTo>
                                <a:pt x="382" y="14"/>
                              </a:lnTo>
                              <a:lnTo>
                                <a:pt x="369" y="6"/>
                              </a:lnTo>
                              <a:lnTo>
                                <a:pt x="349" y="1"/>
                              </a:lnTo>
                              <a:lnTo>
                                <a:pt x="321" y="0"/>
                              </a:lnTo>
                              <a:lnTo>
                                <a:pt x="284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776.15pt;width:20.8pt;height:20.8pt" coordorigin="1123,15523" coordsize="416,416">
  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left:1123;top:15523;width:415;height:415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left:1123;top:15523;width:415;height:415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55370</wp:posOffset>
              </wp:positionH>
              <wp:positionV relativeFrom="page">
                <wp:posOffset>9983470</wp:posOffset>
              </wp:positionV>
              <wp:extent cx="137795" cy="137795"/>
              <wp:effectExtent l="635" t="635" r="0" b="635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880" cy="137880"/>
                        <a:chOff x="0" y="0"/>
                        <a:chExt cx="137880" cy="13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8">
                              <a:moveTo>
                                <a:pt x="198" y="0"/>
                              </a:moveTo>
                              <a:lnTo>
                                <a:pt x="56" y="0"/>
                              </a:lnTo>
                              <a:lnTo>
                                <a:pt x="23" y="0"/>
                              </a:lnTo>
                              <a:lnTo>
                                <a:pt x="7" y="7"/>
                              </a:lnTo>
                              <a:lnTo>
                                <a:pt x="0" y="23"/>
                              </a:lnTo>
                              <a:lnTo>
                                <a:pt x="0" y="56"/>
                              </a:lnTo>
                              <a:lnTo>
                                <a:pt x="0" y="198"/>
                              </a:lnTo>
                              <a:lnTo>
                                <a:pt x="142" y="198"/>
                              </a:lnTo>
                              <a:lnTo>
                                <a:pt x="174" y="197"/>
                              </a:lnTo>
                              <a:lnTo>
                                <a:pt x="191" y="191"/>
                              </a:lnTo>
                              <a:lnTo>
                                <a:pt x="197" y="174"/>
                              </a:lnTo>
                              <a:lnTo>
                                <a:pt x="198" y="141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8">
                              <a:moveTo>
                                <a:pt x="198" y="0"/>
                              </a:moveTo>
                              <a:lnTo>
                                <a:pt x="56" y="0"/>
                              </a:lnTo>
                              <a:lnTo>
                                <a:pt x="23" y="0"/>
                              </a:lnTo>
                              <a:lnTo>
                                <a:pt x="7" y="7"/>
                              </a:lnTo>
                              <a:lnTo>
                                <a:pt x="0" y="23"/>
                              </a:lnTo>
                              <a:lnTo>
                                <a:pt x="0" y="56"/>
                              </a:lnTo>
                              <a:lnTo>
                                <a:pt x="0" y="198"/>
                              </a:lnTo>
                              <a:lnTo>
                                <a:pt x="142" y="198"/>
                              </a:lnTo>
                              <a:lnTo>
                                <a:pt x="174" y="197"/>
                              </a:lnTo>
                              <a:lnTo>
                                <a:pt x="191" y="191"/>
                              </a:lnTo>
                              <a:lnTo>
                                <a:pt x="197" y="174"/>
                              </a:lnTo>
                              <a:lnTo>
                                <a:pt x="198" y="141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1pt;margin-top:786.1pt;width:10.85pt;height:10.85pt" coordorigin="1662,15722" coordsize="217,217">
              <v:shape id="shape_0" coordsize="198,198" path="m198,0l56,0l23,0l7,7l0,23l0,56l0,198l142,198l174,197l191,191l197,174l198,141l198,0xe" fillcolor="#fbb431" stroked="f" o:allowincell="f" style="position:absolute;left:1662;top:15722;width:216;height:216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198,198" path="m198,0l56,0l23,0l7,7l0,23l0,56l0,198l142,198l174,197l191,191l197,174l198,141l198,0xe" fillcolor="#fbb431" stroked="f" o:allowincell="f" style="position:absolute;left:1662;top:15722;width:216;height:216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491230" cy="139700"/>
              <wp:effectExtent l="0" t="0" r="0" b="0"/>
              <wp:wrapNone/>
              <wp:docPr id="6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9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4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2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3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48380" cy="139700"/>
              <wp:effectExtent l="0" t="0" r="0" b="0"/>
              <wp:wrapNone/>
              <wp:docPr id="39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26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6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3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7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3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8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39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27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2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3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0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48380" cy="139700"/>
              <wp:effectExtent l="0" t="0" r="0" b="0"/>
              <wp:wrapNone/>
              <wp:docPr id="41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28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28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6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4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7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28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41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29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29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3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34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0"/>
              <wp:wrapNone/>
              <wp:docPr id="4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48380" cy="139700"/>
              <wp:effectExtent l="0" t="0" r="0" b="0"/>
              <wp:wrapNone/>
              <wp:docPr id="4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0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0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8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9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15405</wp:posOffset>
              </wp:positionH>
              <wp:positionV relativeFrom="page">
                <wp:posOffset>10184765</wp:posOffset>
              </wp:positionV>
              <wp:extent cx="107950" cy="139700"/>
              <wp:effectExtent l="0" t="0" r="0" b="0"/>
              <wp:wrapNone/>
              <wp:docPr id="6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801.95pt;mso-position-vertical-relative:page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7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4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8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9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0"/>
              <wp:wrapNone/>
              <wp:docPr id="4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4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1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1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38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4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9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0"/>
              <wp:wrapNone/>
              <wp:docPr id="4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48380" cy="139700"/>
              <wp:effectExtent l="0" t="0" r="0" b="0"/>
              <wp:wrapNone/>
              <wp:docPr id="4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2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2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34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4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5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36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4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4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1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1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48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4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49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4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1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48380" cy="139700"/>
              <wp:effectExtent l="0" t="0" r="0" b="0"/>
              <wp:wrapNone/>
              <wp:docPr id="4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2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2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44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4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45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4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46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4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48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3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58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4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59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5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5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1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48380" cy="139700"/>
              <wp:effectExtent l="0" t="0" r="0" b="0"/>
              <wp:wrapNone/>
              <wp:docPr id="50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4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4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55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635" r="0" b="0"/>
              <wp:wrapNone/>
              <wp:docPr id="5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56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5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557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5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50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5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5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5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5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6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5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5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48380" cy="139700"/>
              <wp:effectExtent l="0" t="0" r="0" b="0"/>
              <wp:wrapNone/>
              <wp:docPr id="52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6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6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0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5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1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5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42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5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211580</wp:posOffset>
              </wp:positionH>
              <wp:positionV relativeFrom="page">
                <wp:posOffset>9869170</wp:posOffset>
              </wp:positionV>
              <wp:extent cx="2193290" cy="152400"/>
              <wp:effectExtent l="0" t="0" r="0" b="0"/>
              <wp:wrapNone/>
              <wp:docPr id="53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32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6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5"/>
                                <w:position w:val="1"/>
                                <w:sz w:val="20"/>
                                <w:szCs w:val="20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13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2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position w:val="1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6"/>
                                <w:position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sg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4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>.h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m</w:t>
                            </w:r>
                            <w:r>
                              <w:rPr>
                                <w:rStyle w:val="InternetLink"/>
                                <w:rFonts w:eastAsia="Arial Unicode MS" w:cs="Arial Unicode MS" w:ascii="Arial Unicode MS" w:hAnsi="Arial Unicode MS"/>
                                <w:color w:val="1F5E90"/>
                                <w:position w:val="1"/>
                                <w:sz w:val="20"/>
                                <w:szCs w:val="20"/>
                              </w:rPr>
                              <w:t>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7pt;height:12pt;mso-wrap-distance-left:9.05pt;mso-wrap-distance-right:9.05pt;mso-wrap-distance-top:0pt;mso-wrap-distance-bottom:0pt;margin-top:777.1pt;mso-position-vertical-relative:page;margin-left: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6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5"/>
                          <w:position w:val="1"/>
                          <w:sz w:val="20"/>
                          <w:szCs w:val="20"/>
                        </w:rPr>
                        <w:t>ww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10"/>
                          <w:position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3"/>
                          <w:position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2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1"/>
                          <w:position w:val="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3"/>
                          <w:position w:val="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5"/>
                          <w:position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1"/>
                          <w:position w:val="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4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13"/>
                          <w:position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1"/>
                          <w:position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3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1"/>
                          <w:position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6"/>
                          <w:position w:val="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2"/>
                          <w:position w:val="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1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3"/>
                          <w:position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position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2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position w:val="1"/>
                          <w:sz w:val="20"/>
                          <w:szCs w:val="20"/>
                        </w:rPr>
                        <w:t>ct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1"/>
                          <w:position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6"/>
                          <w:position w:val="1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3"/>
                          <w:position w:val="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2"/>
                          <w:position w:val="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1"/>
                          <w:position w:val="1"/>
                          <w:sz w:val="20"/>
                          <w:szCs w:val="20"/>
                        </w:rPr>
                        <w:t>sg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4"/>
                          <w:position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4"/>
                          <w:position w:val="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1"/>
                          <w:position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3"/>
                          <w:position w:val="1"/>
                          <w:sz w:val="20"/>
                          <w:szCs w:val="20"/>
                        </w:rPr>
                        <w:t>.h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spacing w:val="-1"/>
                          <w:position w:val="1"/>
                          <w:sz w:val="20"/>
                          <w:szCs w:val="20"/>
                        </w:rPr>
                        <w:t>tm</w:t>
                      </w:r>
                      <w:r>
                        <w:rPr>
                          <w:rStyle w:val="InternetLink"/>
                          <w:rFonts w:eastAsia="Arial Unicode MS" w:cs="Arial Unicode MS" w:ascii="Arial Unicode MS" w:hAnsi="Arial Unicode MS"/>
                          <w:color w:val="1F5E90"/>
                          <w:position w:val="1"/>
                          <w:sz w:val="20"/>
                          <w:szCs w:val="20"/>
                        </w:rPr>
                        <w:t>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53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5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5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54">
              <wp:simplePos x="0" y="0"/>
              <wp:positionH relativeFrom="page">
                <wp:posOffset>875030</wp:posOffset>
              </wp:positionH>
              <wp:positionV relativeFrom="page">
                <wp:posOffset>10199370</wp:posOffset>
              </wp:positionV>
              <wp:extent cx="102235" cy="102235"/>
              <wp:effectExtent l="635" t="635" r="0" b="0"/>
              <wp:wrapNone/>
              <wp:docPr id="5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40" cy="102240"/>
                        <a:chOff x="0" y="0"/>
                        <a:chExt cx="102240" cy="10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99" y="141"/>
                              </a:moveTo>
                              <a:lnTo>
                                <a:pt x="99" y="141"/>
                              </a:lnTo>
                              <a:lnTo>
                                <a:pt x="125" y="133"/>
                              </a:lnTo>
                              <a:lnTo>
                                <a:pt x="138" y="115"/>
                              </a:lnTo>
                              <a:lnTo>
                                <a:pt x="141" y="101"/>
                              </a:lnTo>
                              <a:lnTo>
                                <a:pt x="141" y="0"/>
                              </a:lnTo>
                              <a:lnTo>
                                <a:pt x="42" y="0"/>
                              </a:lnTo>
                              <a:lnTo>
                                <a:pt x="12" y="1"/>
                              </a:lnTo>
                              <a:lnTo>
                                <a:pt x="1" y="12"/>
                              </a:lnTo>
                              <a:lnTo>
                                <a:pt x="0" y="42"/>
                              </a:lnTo>
                              <a:lnTo>
                                <a:pt x="0" y="141"/>
                              </a:lnTo>
                              <a:lnTo>
                                <a:pt x="99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99" y="141"/>
                              </a:moveTo>
                              <a:lnTo>
                                <a:pt x="99" y="141"/>
                              </a:lnTo>
                              <a:lnTo>
                                <a:pt x="125" y="133"/>
                              </a:lnTo>
                              <a:lnTo>
                                <a:pt x="138" y="115"/>
                              </a:lnTo>
                              <a:lnTo>
                                <a:pt x="141" y="101"/>
                              </a:lnTo>
                              <a:lnTo>
                                <a:pt x="141" y="0"/>
                              </a:lnTo>
                              <a:lnTo>
                                <a:pt x="42" y="0"/>
                              </a:lnTo>
                              <a:lnTo>
                                <a:pt x="12" y="1"/>
                              </a:lnTo>
                              <a:lnTo>
                                <a:pt x="1" y="12"/>
                              </a:lnTo>
                              <a:lnTo>
                                <a:pt x="0" y="42"/>
                              </a:lnTo>
                              <a:lnTo>
                                <a:pt x="0" y="141"/>
                              </a:lnTo>
                              <a:lnTo>
                                <a:pt x="99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9pt;margin-top:803.1pt;width:8.05pt;height:8.05pt" coordorigin="1378,16062" coordsize="161,161">
              <v:shape id="shape_0" coordsize="142,142" path="m99,141l99,141l125,133l138,115l141,101l141,0l42,0l12,1l1,12l0,42l0,141l99,141xe" fillcolor="#bb3642" stroked="f" o:allowincell="f" style="position:absolute;left:1378;top:16062;width:160;height:160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  <v:shape id="shape_0" coordsize="142,142" path="m99,141l99,141l125,133l138,115l141,101l141,0l42,0l12,1l1,12l0,42l0,141l99,141xe" fillcolor="#bb3642" stroked="f" o:allowincell="f" style="position:absolute;left:1378;top:16062;width:160;height:160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713105</wp:posOffset>
              </wp:positionH>
              <wp:positionV relativeFrom="page">
                <wp:posOffset>9857105</wp:posOffset>
              </wp:positionV>
              <wp:extent cx="264160" cy="264160"/>
              <wp:effectExtent l="0" t="0" r="0" b="0"/>
              <wp:wrapNone/>
              <wp:docPr id="5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40" cy="264240"/>
                        <a:chOff x="0" y="0"/>
                        <a:chExt cx="264240" cy="264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7">
                              <a:moveTo>
                                <a:pt x="0" y="319"/>
                              </a:moveTo>
                              <a:lnTo>
                                <a:pt x="2" y="345"/>
                              </a:lnTo>
                              <a:lnTo>
                                <a:pt x="6" y="364"/>
                              </a:lnTo>
                              <a:lnTo>
                                <a:pt x="15" y="377"/>
                              </a:lnTo>
                              <a:lnTo>
                                <a:pt x="29" y="385"/>
                              </a:lnTo>
                              <a:lnTo>
                                <a:pt x="51" y="390"/>
                              </a:lnTo>
                              <a:lnTo>
                                <a:pt x="81" y="394"/>
                              </a:lnTo>
                              <a:lnTo>
                                <a:pt x="97" y="395"/>
                              </a:lnTo>
                              <a:lnTo>
                                <a:pt x="97" y="396"/>
                              </a:lnTo>
                              <a:lnTo>
                                <a:pt x="396" y="396"/>
                              </a:lnTo>
                              <a:lnTo>
                                <a:pt x="396" y="113"/>
                              </a:lnTo>
                              <a:lnTo>
                                <a:pt x="396" y="76"/>
                              </a:lnTo>
                              <a:lnTo>
                                <a:pt x="395" y="47"/>
                              </a:lnTo>
                              <a:lnTo>
                                <a:pt x="390" y="27"/>
                              </a:lnTo>
                              <a:lnTo>
                                <a:pt x="382" y="14"/>
                              </a:lnTo>
                              <a:lnTo>
                                <a:pt x="369" y="6"/>
                              </a:lnTo>
                              <a:lnTo>
                                <a:pt x="349" y="1"/>
                              </a:lnTo>
                              <a:lnTo>
                                <a:pt x="321" y="0"/>
                              </a:lnTo>
                              <a:lnTo>
                                <a:pt x="284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64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97">
                              <a:moveTo>
                                <a:pt x="0" y="319"/>
                              </a:moveTo>
                              <a:lnTo>
                                <a:pt x="2" y="345"/>
                              </a:lnTo>
                              <a:lnTo>
                                <a:pt x="6" y="364"/>
                              </a:lnTo>
                              <a:lnTo>
                                <a:pt x="15" y="377"/>
                              </a:lnTo>
                              <a:lnTo>
                                <a:pt x="29" y="385"/>
                              </a:lnTo>
                              <a:lnTo>
                                <a:pt x="51" y="390"/>
                              </a:lnTo>
                              <a:lnTo>
                                <a:pt x="81" y="394"/>
                              </a:lnTo>
                              <a:lnTo>
                                <a:pt x="97" y="395"/>
                              </a:lnTo>
                              <a:lnTo>
                                <a:pt x="97" y="396"/>
                              </a:lnTo>
                              <a:lnTo>
                                <a:pt x="396" y="396"/>
                              </a:lnTo>
                              <a:lnTo>
                                <a:pt x="396" y="113"/>
                              </a:lnTo>
                              <a:lnTo>
                                <a:pt x="396" y="76"/>
                              </a:lnTo>
                              <a:lnTo>
                                <a:pt x="395" y="47"/>
                              </a:lnTo>
                              <a:lnTo>
                                <a:pt x="390" y="27"/>
                              </a:lnTo>
                              <a:lnTo>
                                <a:pt x="382" y="14"/>
                              </a:lnTo>
                              <a:lnTo>
                                <a:pt x="369" y="6"/>
                              </a:lnTo>
                              <a:lnTo>
                                <a:pt x="349" y="1"/>
                              </a:lnTo>
                              <a:lnTo>
                                <a:pt x="321" y="0"/>
                              </a:lnTo>
                              <a:lnTo>
                                <a:pt x="284" y="0"/>
                              </a:lnTo>
                              <a:lnTo>
                                <a:pt x="0" y="0"/>
                              </a:lnTo>
                              <a:lnTo>
                                <a:pt x="0" y="283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776.15pt;width:20.8pt;height:20.8pt" coordorigin="1123,15523" coordsize="416,416">
  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left:1123;top:15523;width:415;height:415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left:1123;top:15523;width:415;height:415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055370</wp:posOffset>
              </wp:positionH>
              <wp:positionV relativeFrom="page">
                <wp:posOffset>9983470</wp:posOffset>
              </wp:positionV>
              <wp:extent cx="137795" cy="137795"/>
              <wp:effectExtent l="635" t="635" r="0" b="635"/>
              <wp:wrapNone/>
              <wp:docPr id="5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880" cy="137880"/>
                        <a:chOff x="0" y="0"/>
                        <a:chExt cx="137880" cy="13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8">
                              <a:moveTo>
                                <a:pt x="198" y="0"/>
                              </a:moveTo>
                              <a:lnTo>
                                <a:pt x="56" y="0"/>
                              </a:lnTo>
                              <a:lnTo>
                                <a:pt x="23" y="0"/>
                              </a:lnTo>
                              <a:lnTo>
                                <a:pt x="7" y="7"/>
                              </a:lnTo>
                              <a:lnTo>
                                <a:pt x="0" y="23"/>
                              </a:lnTo>
                              <a:lnTo>
                                <a:pt x="0" y="56"/>
                              </a:lnTo>
                              <a:lnTo>
                                <a:pt x="0" y="198"/>
                              </a:lnTo>
                              <a:lnTo>
                                <a:pt x="142" y="198"/>
                              </a:lnTo>
                              <a:lnTo>
                                <a:pt x="174" y="197"/>
                              </a:lnTo>
                              <a:lnTo>
                                <a:pt x="191" y="191"/>
                              </a:lnTo>
                              <a:lnTo>
                                <a:pt x="197" y="174"/>
                              </a:lnTo>
                              <a:lnTo>
                                <a:pt x="198" y="141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98">
                              <a:moveTo>
                                <a:pt x="198" y="0"/>
                              </a:moveTo>
                              <a:lnTo>
                                <a:pt x="56" y="0"/>
                              </a:lnTo>
                              <a:lnTo>
                                <a:pt x="23" y="0"/>
                              </a:lnTo>
                              <a:lnTo>
                                <a:pt x="7" y="7"/>
                              </a:lnTo>
                              <a:lnTo>
                                <a:pt x="0" y="23"/>
                              </a:lnTo>
                              <a:lnTo>
                                <a:pt x="0" y="56"/>
                              </a:lnTo>
                              <a:lnTo>
                                <a:pt x="0" y="198"/>
                              </a:lnTo>
                              <a:lnTo>
                                <a:pt x="142" y="198"/>
                              </a:lnTo>
                              <a:lnTo>
                                <a:pt x="174" y="197"/>
                              </a:lnTo>
                              <a:lnTo>
                                <a:pt x="191" y="191"/>
                              </a:lnTo>
                              <a:lnTo>
                                <a:pt x="197" y="174"/>
                              </a:lnTo>
                              <a:lnTo>
                                <a:pt x="198" y="141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1pt;margin-top:786.1pt;width:10.85pt;height:10.85pt" coordorigin="1662,15722" coordsize="217,217">
              <v:shape id="shape_0" coordsize="198,198" path="m198,0l56,0l23,0l7,7l0,23l0,56l0,198l142,198l174,197l191,191l197,174l198,141l198,0xe" fillcolor="#fbb431" stroked="f" o:allowincell="f" style="position:absolute;left:1662;top:15722;width:216;height:216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198,198" path="m198,0l56,0l23,0l7,7l0,23l0,56l0,198l142,198l174,197l191,191l197,174l198,141l198,0xe" fillcolor="#fbb431" stroked="f" o:allowincell="f" style="position:absolute;left:1662;top:15722;width:216;height:216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48380" cy="139700"/>
              <wp:effectExtent l="0" t="0" r="0" b="0"/>
              <wp:wrapNone/>
              <wp:docPr id="5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8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8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0">
              <wp:simplePos x="0" y="0"/>
              <wp:positionH relativeFrom="page">
                <wp:posOffset>6587490</wp:posOffset>
              </wp:positionH>
              <wp:positionV relativeFrom="page">
                <wp:posOffset>10205720</wp:posOffset>
              </wp:positionV>
              <wp:extent cx="90170" cy="90170"/>
              <wp:effectExtent l="635" t="0" r="0" b="0"/>
              <wp:wrapNone/>
              <wp:docPr id="5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42" y="141"/>
                            </a:moveTo>
                            <a:lnTo>
                              <a:pt x="141" y="141"/>
                            </a:lnTo>
                            <a:lnTo>
                              <a:pt x="141" y="42"/>
                            </a:lnTo>
                            <a:lnTo>
                              <a:pt x="140" y="12"/>
                            </a:lnTo>
                            <a:lnTo>
                              <a:pt x="129" y="1"/>
                            </a:lnTo>
                            <a:lnTo>
                              <a:pt x="99" y="0"/>
                            </a:lnTo>
                            <a:lnTo>
                              <a:pt x="0" y="0"/>
                            </a:lnTo>
                            <a:lnTo>
                              <a:pt x="0" y="101"/>
                            </a:lnTo>
                            <a:lnTo>
                              <a:pt x="3" y="115"/>
                            </a:lnTo>
                            <a:lnTo>
                              <a:pt x="16" y="133"/>
                            </a:lnTo>
                            <a:lnTo>
                              <a:pt x="42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42,141l141,141l141,42l140,12l129,1l99,0l0,0l0,101l3,115l16,133l42,141xe" fillcolor="#bb3642" stroked="f" o:allowincell="f" style="position:absolute;margin-left:518.7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51">
              <wp:simplePos x="0" y="0"/>
              <wp:positionH relativeFrom="page">
                <wp:posOffset>6587490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5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113" y="0"/>
                            </a:moveTo>
                            <a:lnTo>
                              <a:pt x="112" y="0"/>
                            </a:lnTo>
                            <a:lnTo>
                              <a:pt x="75" y="0"/>
                            </a:lnTo>
                            <a:lnTo>
                              <a:pt x="47" y="1"/>
                            </a:lnTo>
                            <a:lnTo>
                              <a:pt x="27" y="6"/>
                            </a:lnTo>
                            <a:lnTo>
                              <a:pt x="14" y="14"/>
                            </a:lnTo>
                            <a:lnTo>
                              <a:pt x="5" y="27"/>
                            </a:lnTo>
                            <a:lnTo>
                              <a:pt x="1" y="47"/>
                            </a:lnTo>
                            <a:lnTo>
                              <a:pt x="0" y="76"/>
                            </a:lnTo>
                            <a:lnTo>
                              <a:pt x="0" y="113"/>
                            </a:lnTo>
                            <a:lnTo>
                              <a:pt x="0" y="396"/>
                            </a:lnTo>
                            <a:lnTo>
                              <a:pt x="299" y="396"/>
                            </a:lnTo>
                            <a:lnTo>
                              <a:pt x="299" y="395"/>
                            </a:lnTo>
                            <a:lnTo>
                              <a:pt x="315" y="394"/>
                            </a:lnTo>
                            <a:lnTo>
                              <a:pt x="345" y="390"/>
                            </a:lnTo>
                            <a:lnTo>
                              <a:pt x="367" y="385"/>
                            </a:lnTo>
                            <a:lnTo>
                              <a:pt x="381" y="377"/>
                            </a:lnTo>
                            <a:lnTo>
                              <a:pt x="390" y="364"/>
                            </a:lnTo>
                            <a:lnTo>
                              <a:pt x="394" y="345"/>
                            </a:lnTo>
                            <a:lnTo>
                              <a:pt x="396" y="319"/>
                            </a:lnTo>
                            <a:lnTo>
                              <a:pt x="396" y="283"/>
                            </a:lnTo>
                            <a:lnTo>
                              <a:pt x="396" y="0"/>
                            </a:lnTo>
                            <a:lnTo>
                              <a:pt x="113" y="0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113,0l112,0l75,0l47,1l27,6l14,14l5,27l1,47l0,76l0,113l0,396l299,396l299,395l315,394l345,390l367,385l381,377l390,364l394,345l396,319l396,283l396,0l113,0xe" fillcolor="#527543" stroked="f" o:allowincell="f" style="position:absolute;margin-left:518.7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52">
              <wp:simplePos x="0" y="0"/>
              <wp:positionH relativeFrom="page">
                <wp:posOffset>6371590</wp:posOffset>
              </wp:positionH>
              <wp:positionV relativeFrom="page">
                <wp:posOffset>9989820</wp:posOffset>
              </wp:positionV>
              <wp:extent cx="126365" cy="125730"/>
              <wp:effectExtent l="635" t="0" r="0" b="635"/>
              <wp:wrapNone/>
              <wp:docPr id="5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36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9" h="198">
                            <a:moveTo>
                              <a:pt x="0" y="0"/>
                            </a:moveTo>
                            <a:lnTo>
                              <a:pt x="0" y="141"/>
                            </a:lnTo>
                            <a:lnTo>
                              <a:pt x="0" y="174"/>
                            </a:lnTo>
                            <a:lnTo>
                              <a:pt x="7" y="191"/>
                            </a:lnTo>
                            <a:lnTo>
                              <a:pt x="23" y="197"/>
                            </a:lnTo>
                            <a:lnTo>
                              <a:pt x="56" y="198"/>
                            </a:lnTo>
                            <a:lnTo>
                              <a:pt x="198" y="198"/>
                            </a:lnTo>
                            <a:lnTo>
                              <a:pt x="198" y="56"/>
                            </a:lnTo>
                            <a:lnTo>
                              <a:pt x="197" y="23"/>
                            </a:lnTo>
                            <a:lnTo>
                              <a:pt x="191" y="7"/>
                            </a:lnTo>
                            <a:lnTo>
                              <a:pt x="174" y="0"/>
                            </a:lnTo>
                            <a:lnTo>
                              <a:pt x="142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9,198" path="m0,0l0,141l0,174l7,191l23,197l56,198l198,198l198,56l197,23l191,7l174,0l142,0l0,0xe" fillcolor="#fbb431" stroked="f" o:allowincell="f" style="position:absolute;margin-left:501.7pt;margin-top:786.6pt;width:9.9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358255</wp:posOffset>
              </wp:positionH>
              <wp:positionV relativeFrom="page">
                <wp:posOffset>10184765</wp:posOffset>
              </wp:positionV>
              <wp:extent cx="165100" cy="139700"/>
              <wp:effectExtent l="0" t="0" r="0" b="0"/>
              <wp:wrapNone/>
              <wp:docPr id="5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hanging="0"/>
                            <w:rPr>
                              <w:color w:val="1F293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37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801.95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hanging="0"/>
                      <w:rPr>
                        <w:color w:val="1F2934"/>
                        <w:sz w:val="18"/>
                        <w:szCs w:val="18"/>
                      </w:rPr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37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7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5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58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5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5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48380" cy="139700"/>
              <wp:effectExtent l="0" t="0" r="0" b="0"/>
              <wp:wrapNone/>
              <wp:docPr id="5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40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1">
              <wp:simplePos x="0" y="0"/>
              <wp:positionH relativeFrom="page">
                <wp:posOffset>881380</wp:posOffset>
              </wp:positionH>
              <wp:positionV relativeFrom="page">
                <wp:posOffset>10205720</wp:posOffset>
              </wp:positionV>
              <wp:extent cx="90170" cy="90170"/>
              <wp:effectExtent l="0" t="0" r="0" b="0"/>
              <wp:wrapNone/>
              <wp:docPr id="5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9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2" h="142">
                            <a:moveTo>
                              <a:pt x="99" y="141"/>
                            </a:moveTo>
                            <a:lnTo>
                              <a:pt x="99" y="141"/>
                            </a:lnTo>
                            <a:lnTo>
                              <a:pt x="125" y="133"/>
                            </a:lnTo>
                            <a:lnTo>
                              <a:pt x="138" y="115"/>
                            </a:lnTo>
                            <a:lnTo>
                              <a:pt x="141" y="101"/>
                            </a:lnTo>
                            <a:lnTo>
                              <a:pt x="141" y="0"/>
                            </a:lnTo>
                            <a:lnTo>
                              <a:pt x="42" y="0"/>
                            </a:lnTo>
                            <a:lnTo>
                              <a:pt x="12" y="1"/>
                            </a:lnTo>
                            <a:lnTo>
                              <a:pt x="1" y="12"/>
                            </a:lnTo>
                            <a:lnTo>
                              <a:pt x="0" y="42"/>
                            </a:lnTo>
                            <a:lnTo>
                              <a:pt x="0" y="141"/>
                            </a:lnTo>
                            <a:lnTo>
                              <a:pt x="99" y="141"/>
                            </a:lnTo>
                            <a:close/>
                          </a:path>
                        </a:pathLst>
                      </a:custGeom>
                      <a:solidFill>
                        <a:srgbClr val="bb364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2,142" path="m99,141l99,141l125,133l138,115l141,101l141,0l42,0l12,1l1,12l0,42l0,141l99,141xe" fillcolor="#bb3642" stroked="f" o:allowincell="f" style="position:absolute;margin-left:69.4pt;margin-top:803.6pt;width:7.05pt;height:7.05pt;mso-wrap-style:none;v-text-anchor:middle;mso-position-horizontal-relative:page;mso-position-vertical-relative:page">
              <v:fill o:detectmouseclick="t" type="solid" color2="#44c9b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2">
              <wp:simplePos x="0" y="0"/>
              <wp:positionH relativeFrom="page">
                <wp:posOffset>719455</wp:posOffset>
              </wp:positionH>
              <wp:positionV relativeFrom="page">
                <wp:posOffset>9863455</wp:posOffset>
              </wp:positionV>
              <wp:extent cx="252095" cy="252095"/>
              <wp:effectExtent l="635" t="635" r="0" b="0"/>
              <wp:wrapNone/>
              <wp:docPr id="5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25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97" h="397">
                            <a:moveTo>
                              <a:pt x="0" y="319"/>
                            </a:moveTo>
                            <a:lnTo>
                              <a:pt x="2" y="345"/>
                            </a:lnTo>
                            <a:lnTo>
                              <a:pt x="6" y="364"/>
                            </a:lnTo>
                            <a:lnTo>
                              <a:pt x="15" y="377"/>
                            </a:lnTo>
                            <a:lnTo>
                              <a:pt x="29" y="385"/>
                            </a:lnTo>
                            <a:lnTo>
                              <a:pt x="51" y="390"/>
                            </a:lnTo>
                            <a:lnTo>
                              <a:pt x="81" y="394"/>
                            </a:lnTo>
                            <a:lnTo>
                              <a:pt x="97" y="395"/>
                            </a:lnTo>
                            <a:lnTo>
                              <a:pt x="97" y="396"/>
                            </a:lnTo>
                            <a:lnTo>
                              <a:pt x="396" y="396"/>
                            </a:lnTo>
                            <a:lnTo>
                              <a:pt x="396" y="113"/>
                            </a:lnTo>
                            <a:lnTo>
                              <a:pt x="396" y="76"/>
                            </a:lnTo>
                            <a:lnTo>
                              <a:pt x="395" y="47"/>
                            </a:lnTo>
                            <a:lnTo>
                              <a:pt x="390" y="27"/>
                            </a:lnTo>
                            <a:lnTo>
                              <a:pt x="382" y="14"/>
                            </a:lnTo>
                            <a:lnTo>
                              <a:pt x="369" y="6"/>
                            </a:lnTo>
                            <a:lnTo>
                              <a:pt x="349" y="1"/>
                            </a:lnTo>
                            <a:lnTo>
                              <a:pt x="321" y="0"/>
                            </a:lnTo>
                            <a:lnTo>
                              <a:pt x="284" y="0"/>
                            </a:lnTo>
                            <a:lnTo>
                              <a:pt x="0" y="0"/>
                            </a:lnTo>
                            <a:lnTo>
                              <a:pt x="0" y="283"/>
                            </a:lnTo>
                            <a:lnTo>
                              <a:pt x="0" y="319"/>
                            </a:lnTo>
                            <a:close/>
                          </a:path>
                        </a:pathLst>
                      </a:custGeom>
                      <a:solidFill>
                        <a:srgbClr val="5275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97,397" path="m0,319l2,345l6,364l15,377l29,385l51,390l81,394l97,395l97,396l396,396l396,113l396,76l395,47l390,27l382,14l369,6l349,1l321,0l284,0l0,0l0,283l0,319xe" fillcolor="#527543" stroked="f" o:allowincell="f" style="position:absolute;margin-left:56.65pt;margin-top:776.65pt;width:19.8pt;height:19.8pt;mso-wrap-style:none;v-text-anchor:middle;mso-position-horizontal-relative:page;mso-position-vertical-relative:page">
              <v:fill o:detectmouseclick="t" type="solid" color2="#ad8ab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061720</wp:posOffset>
              </wp:positionH>
              <wp:positionV relativeFrom="page">
                <wp:posOffset>9989820</wp:posOffset>
              </wp:positionV>
              <wp:extent cx="125730" cy="125730"/>
              <wp:effectExtent l="0" t="0" r="0" b="635"/>
              <wp:wrapNone/>
              <wp:docPr id="5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" h="198">
                            <a:moveTo>
                              <a:pt x="198" y="0"/>
                            </a:moveTo>
                            <a:lnTo>
                              <a:pt x="56" y="0"/>
                            </a:lnTo>
                            <a:lnTo>
                              <a:pt x="23" y="0"/>
                            </a:lnTo>
                            <a:lnTo>
                              <a:pt x="7" y="7"/>
                            </a:lnTo>
                            <a:lnTo>
                              <a:pt x="0" y="23"/>
                            </a:lnTo>
                            <a:lnTo>
                              <a:pt x="0" y="56"/>
                            </a:lnTo>
                            <a:lnTo>
                              <a:pt x="0" y="198"/>
                            </a:lnTo>
                            <a:lnTo>
                              <a:pt x="142" y="198"/>
                            </a:lnTo>
                            <a:lnTo>
                              <a:pt x="174" y="197"/>
                            </a:lnTo>
                            <a:lnTo>
                              <a:pt x="191" y="191"/>
                            </a:lnTo>
                            <a:lnTo>
                              <a:pt x="197" y="174"/>
                            </a:lnTo>
                            <a:lnTo>
                              <a:pt x="198" y="141"/>
                            </a:lnTo>
                            <a:lnTo>
                              <a:pt x="198" y="0"/>
                            </a:lnTo>
                            <a:close/>
                          </a:path>
                        </a:pathLst>
                      </a:custGeom>
                      <a:solidFill>
                        <a:srgbClr val="fbb4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,198" path="m198,0l56,0l23,0l7,7l0,23l0,56l0,198l142,198l174,197l191,191l197,174l198,141l198,0xe" fillcolor="#fbb431" stroked="f" o:allowincell="f" style="position:absolute;margin-left:83.6pt;margin-top:786.6pt;width:9.85pt;height:9.85pt;mso-wrap-style:none;v-text-anchor:middle;mso-position-horizontal-relative:page;mso-position-vertical-relative:page">
              <v:fill o:detectmouseclick="t" type="solid" color2="#044bc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036320</wp:posOffset>
              </wp:positionH>
              <wp:positionV relativeFrom="page">
                <wp:posOffset>10184765</wp:posOffset>
              </wp:positionV>
              <wp:extent cx="3548380" cy="139700"/>
              <wp:effectExtent l="0" t="0" r="0" b="0"/>
              <wp:wrapNone/>
              <wp:docPr id="5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83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/>
                            <w:ind w:left="40" w:right="0" w:hanging="0"/>
                            <w:rPr/>
                          </w:pP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t>41</w:t>
                          </w:r>
                          <w:r>
                            <w:rPr>
                              <w:sz w:val="18"/>
                              <w:szCs w:val="18"/>
                              <w:color w:val="1F2934"/>
                            </w:rPr>
                            <w:fldChar w:fldCharType="end"/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| Gippsland Red Gum Grassy</w:t>
                          </w:r>
                          <w:r>
                            <w:rPr>
                              <w:color w:val="1F2934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pacing w:val="-14"/>
                              <w:sz w:val="18"/>
                              <w:szCs w:val="18"/>
                            </w:rPr>
                            <w:t>W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oodland and</w:t>
                          </w:r>
                          <w:r>
                            <w:rPr>
                              <w:color w:val="1F2934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1F2934"/>
                              <w:sz w:val="18"/>
                              <w:szCs w:val="18"/>
                            </w:rPr>
                            <w:t>Associated Native Grass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4pt;height:11pt;mso-wrap-distance-left:9.05pt;mso-wrap-distance-right:9.05pt;mso-wrap-distance-top:0pt;mso-wrap-distance-bottom:0pt;margin-top:801.95pt;mso-position-vertical-relative:page;margin-left: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/>
                      <w:ind w:left="40" w:right="0" w:hanging="0"/>
                      <w:rPr/>
                    </w:pPr>
                    <w:r>
                      <w:rPr>
                        <w:color w:val="1F293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1F2934"/>
                      </w:rPr>
                      <w:t>41</w:t>
                    </w:r>
                    <w:r>
                      <w:rPr>
                        <w:sz w:val="18"/>
                        <w:szCs w:val="18"/>
                        <w:color w:val="1F2934"/>
                      </w:rPr>
                      <w:fldChar w:fldCharType="end"/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| Gippsland Red Gum Grassy</w:t>
                    </w:r>
                    <w:r>
                      <w:rPr>
                        <w:color w:val="1F2934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pacing w:val="-14"/>
                        <w:sz w:val="18"/>
                        <w:szCs w:val="18"/>
                      </w:rPr>
                      <w:t>W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oodland and</w:t>
                    </w:r>
                    <w:r>
                      <w:rPr>
                        <w:color w:val="1F2934"/>
                        <w:spacing w:val="-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1F2934"/>
                        <w:sz w:val="18"/>
                        <w:szCs w:val="18"/>
                      </w:rPr>
                      <w:t>Associated Native Grassla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715135</wp:posOffset>
              </wp:positionH>
              <wp:positionV relativeFrom="page">
                <wp:posOffset>1499235</wp:posOffset>
              </wp:positionV>
              <wp:extent cx="1475740" cy="127000"/>
              <wp:effectExtent l="0" t="0" r="0" b="0"/>
              <wp:wrapNone/>
              <wp:docPr id="8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sp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-6"/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ea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-8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0pt;mso-wrap-distance-left:9.05pt;mso-wrap-distance-right:9.05pt;mso-wrap-distance-top:0pt;mso-wrap-distance-bottom:0pt;margin-top:118.05pt;mso-position-vertical-relative:page;margin-left:1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6"/>
                        <w:szCs w:val="16"/>
                      </w:rPr>
                      <w:t>pa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sp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-6"/>
                        <w:sz w:val="16"/>
                        <w:szCs w:val="16"/>
                      </w:rPr>
                      <w:t>(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ear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-8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956310"/>
              <wp:effectExtent l="0" t="12700" r="0" b="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956160"/>
                        <a:chOff x="0" y="0"/>
                        <a:chExt cx="7558920" cy="956160"/>
                      </a:xfrm>
                    </wpg:grpSpPr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99480" y="732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167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71680" y="2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0640" y="23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300960"/>
                          <a:ext cx="266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850"/>
                              </a:move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5pt;height:75.3pt" coordorigin="0,585" coordsize="11905,1506"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11023;top:173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10869;top:849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9404;top:625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7639;top:62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62865" simplePos="0" locked="0" layoutInCell="0" allowOverlap="1" relativeHeight="70">
              <wp:simplePos x="0" y="0"/>
              <wp:positionH relativeFrom="page">
                <wp:posOffset>7407275</wp:posOffset>
              </wp:positionH>
              <wp:positionV relativeFrom="page">
                <wp:posOffset>1304290</wp:posOffset>
              </wp:positionV>
              <wp:extent cx="151765" cy="95885"/>
              <wp:effectExtent l="13335" t="13335" r="0" b="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920" cy="95760"/>
                        <a:chOff x="0" y="0"/>
                        <a:chExt cx="151920" cy="95760"/>
                      </a:xfrm>
                    </wpg:grpSpPr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83.25pt;margin-top:102.7pt;width:11.95pt;height:7.55pt" coordorigin="11665,2054" coordsize="239,151"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  <v:shape id="shape_0" path="m0,0l0,0e" stroked="t" o:allowincell="f" style="position:absolute;left:11665;top:205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956310"/>
              <wp:effectExtent l="0" t="12700" r="0" b="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956160"/>
                        <a:chOff x="0" y="0"/>
                        <a:chExt cx="7558920" cy="956160"/>
                      </a:xfrm>
                    </wpg:grpSpPr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99480" y="732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167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71680" y="2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0640" y="23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300960"/>
                          <a:ext cx="266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850"/>
                              </a:move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5pt;height:75.3pt" coordorigin="0,585" coordsize="11905,1506"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11023;top:173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10869;top:849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9404;top:625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7639;top:62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62865" simplePos="0" locked="0" layoutInCell="0" allowOverlap="1" relativeHeight="68">
              <wp:simplePos x="0" y="0"/>
              <wp:positionH relativeFrom="page">
                <wp:posOffset>7407275</wp:posOffset>
              </wp:positionH>
              <wp:positionV relativeFrom="page">
                <wp:posOffset>1304290</wp:posOffset>
              </wp:positionV>
              <wp:extent cx="151765" cy="95885"/>
              <wp:effectExtent l="13335" t="13335" r="0" b="0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920" cy="95760"/>
                        <a:chOff x="0" y="0"/>
                        <a:chExt cx="151920" cy="95760"/>
                      </a:xfrm>
                    </wpg:grpSpPr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83.25pt;margin-top:102.7pt;width:11.95pt;height:7.55pt" coordorigin="11665,2054" coordsize="239,151"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  <v:shape id="shape_0" path="m0,0l0,0e" stroked="t" o:allowincell="f" style="position:absolute;left:11665;top:205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29845" distR="0" simplePos="0" locked="0" layoutInCell="0" allowOverlap="1" relativeHeight="78">
              <wp:simplePos x="0" y="0"/>
              <wp:positionH relativeFrom="page">
                <wp:posOffset>0</wp:posOffset>
              </wp:positionH>
              <wp:positionV relativeFrom="page">
                <wp:posOffset>168910</wp:posOffset>
              </wp:positionV>
              <wp:extent cx="7559040" cy="1450340"/>
              <wp:effectExtent l="0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450440"/>
                        <a:chOff x="0" y="0"/>
                        <a:chExt cx="7558920" cy="1450440"/>
                      </a:xfrm>
                    </wpg:grpSpPr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80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78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505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0212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50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15812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3pt;width:595.2pt;height:114.15pt" coordorigin="0,266" coordsize="11904,2283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061;top:152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2364;top:1500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87;top:1062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path="m0,0l0,0e" stroked="t" o:allowincell="f" style="position:absolute;left:9137;top:98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8791;top:106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956310"/>
              <wp:effectExtent l="0" t="12700" r="0" b="0"/>
              <wp:wrapNone/>
              <wp:docPr id="1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956160"/>
                        <a:chOff x="0" y="0"/>
                        <a:chExt cx="7558920" cy="956160"/>
                      </a:xfrm>
                    </wpg:grpSpPr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99480" y="732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167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71680" y="2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0640" y="23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300960"/>
                          <a:ext cx="266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850"/>
                              </a:move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5pt;height:75.3pt" coordorigin="0,585" coordsize="11905,1506"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11023;top:173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10869;top:849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9404;top:625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7639;top:62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62865" simplePos="0" locked="0" layoutInCell="0" allowOverlap="1" relativeHeight="77">
              <wp:simplePos x="0" y="0"/>
              <wp:positionH relativeFrom="page">
                <wp:posOffset>7407275</wp:posOffset>
              </wp:positionH>
              <wp:positionV relativeFrom="page">
                <wp:posOffset>1304290</wp:posOffset>
              </wp:positionV>
              <wp:extent cx="151765" cy="95885"/>
              <wp:effectExtent l="13335" t="13335" r="0" b="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920" cy="95760"/>
                        <a:chOff x="0" y="0"/>
                        <a:chExt cx="151920" cy="95760"/>
                      </a:xfrm>
                    </wpg:grpSpPr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83.25pt;margin-top:102.7pt;width:11.95pt;height:7.55pt" coordorigin="11665,2054" coordsize="239,151"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  <v:shape id="shape_0" path="m0,0l0,0e" stroked="t" o:allowincell="f" style="position:absolute;left:11665;top:205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29845" distR="0" simplePos="0" locked="0" layoutInCell="0" allowOverlap="1" relativeHeight="95">
              <wp:simplePos x="0" y="0"/>
              <wp:positionH relativeFrom="page">
                <wp:posOffset>0</wp:posOffset>
              </wp:positionH>
              <wp:positionV relativeFrom="page">
                <wp:posOffset>168910</wp:posOffset>
              </wp:positionV>
              <wp:extent cx="7559040" cy="1450340"/>
              <wp:effectExtent l="0" t="0" r="0" b="0"/>
              <wp:wrapNone/>
              <wp:docPr id="2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450440"/>
                        <a:chOff x="0" y="0"/>
                        <a:chExt cx="7558920" cy="1450440"/>
                      </a:xfrm>
                    </wpg:grpSpPr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80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78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505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0212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50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15812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3pt;width:595.2pt;height:114.2pt" coordorigin="0,266" coordsize="11904,2284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061;top:152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2364;top:1500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87;top:1062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path="m0,0l0,0e" stroked="t" o:allowincell="f" style="position:absolute;left:9137;top:98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8791;top:106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96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956310"/>
              <wp:effectExtent l="0" t="12700" r="0" b="0"/>
              <wp:wrapNone/>
              <wp:docPr id="2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956160"/>
                        <a:chOff x="0" y="0"/>
                        <a:chExt cx="7558920" cy="956160"/>
                      </a:xfrm>
                    </wpg:grpSpPr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99480" y="732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167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71680" y="2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0640" y="23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300960"/>
                          <a:ext cx="266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850"/>
                              </a:move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pt;height:75.3pt" coordorigin="0,585" coordsize="11904,1506"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11023;top:173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10869;top:849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9404;top:625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7639;top:62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62865" simplePos="0" locked="0" layoutInCell="0" allowOverlap="1" relativeHeight="97">
              <wp:simplePos x="0" y="0"/>
              <wp:positionH relativeFrom="page">
                <wp:posOffset>7407275</wp:posOffset>
              </wp:positionH>
              <wp:positionV relativeFrom="page">
                <wp:posOffset>1304290</wp:posOffset>
              </wp:positionV>
              <wp:extent cx="151765" cy="95885"/>
              <wp:effectExtent l="13335" t="13335" r="0" b="0"/>
              <wp:wrapNone/>
              <wp:docPr id="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920" cy="95760"/>
                        <a:chOff x="0" y="0"/>
                        <a:chExt cx="151920" cy="95760"/>
                      </a:xfrm>
                    </wpg:grpSpPr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83.25pt;margin-top:102.7pt;width:11.95pt;height:7.55pt" coordorigin="11665,2054" coordsize="239,151"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  <v:shape id="shape_0" path="m0,0l0,0e" stroked="t" o:allowincell="f" style="position:absolute;left:11665;top:205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29845" distR="0" simplePos="0" locked="0" layoutInCell="0" allowOverlap="1" relativeHeight="106">
              <wp:simplePos x="0" y="0"/>
              <wp:positionH relativeFrom="page">
                <wp:posOffset>0</wp:posOffset>
              </wp:positionH>
              <wp:positionV relativeFrom="page">
                <wp:posOffset>168910</wp:posOffset>
              </wp:positionV>
              <wp:extent cx="7559040" cy="1450340"/>
              <wp:effectExtent l="0" t="0" r="0" b="0"/>
              <wp:wrapNone/>
              <wp:docPr id="2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450440"/>
                        <a:chOff x="0" y="0"/>
                        <a:chExt cx="7558920" cy="1450440"/>
                      </a:xfrm>
                    </wpg:grpSpPr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80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78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505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0212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50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15812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3pt;width:595.2pt;height:114.2pt" coordorigin="0,266" coordsize="11904,2284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061;top:152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2364;top:1500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87;top:1062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path="m0,0l0,0e" stroked="t" o:allowincell="f" style="position:absolute;left:9137;top:98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8791;top:106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107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956310"/>
              <wp:effectExtent l="0" t="12700" r="0" b="0"/>
              <wp:wrapNone/>
              <wp:docPr id="2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956160"/>
                        <a:chOff x="0" y="0"/>
                        <a:chExt cx="7558920" cy="956160"/>
                      </a:xfrm>
                    </wpg:grpSpPr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99480" y="732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167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71680" y="2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0640" y="23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300960"/>
                          <a:ext cx="266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850"/>
                              </a:move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pt;height:75.3pt" coordorigin="0,585" coordsize="11904,1506"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11023;top:173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10869;top:849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9404;top:625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7639;top:62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62865" simplePos="0" locked="0" layoutInCell="0" allowOverlap="1" relativeHeight="108">
              <wp:simplePos x="0" y="0"/>
              <wp:positionH relativeFrom="page">
                <wp:posOffset>7407275</wp:posOffset>
              </wp:positionH>
              <wp:positionV relativeFrom="page">
                <wp:posOffset>1304290</wp:posOffset>
              </wp:positionV>
              <wp:extent cx="151765" cy="95885"/>
              <wp:effectExtent l="13335" t="13335" r="0" b="0"/>
              <wp:wrapNone/>
              <wp:docPr id="2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920" cy="95760"/>
                        <a:chOff x="0" y="0"/>
                        <a:chExt cx="151920" cy="95760"/>
                      </a:xfrm>
                    </wpg:grpSpPr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83.25pt;margin-top:102.7pt;width:11.95pt;height:7.55pt" coordorigin="11665,2054" coordsize="239,151"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  <v:shape id="shape_0" path="m0,0l0,0e" stroked="t" o:allowincell="f" style="position:absolute;left:11665;top:205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29845" distR="0" simplePos="0" locked="0" layoutInCell="0" allowOverlap="1" relativeHeight="109">
              <wp:simplePos x="0" y="0"/>
              <wp:positionH relativeFrom="page">
                <wp:posOffset>0</wp:posOffset>
              </wp:positionH>
              <wp:positionV relativeFrom="page">
                <wp:posOffset>168910</wp:posOffset>
              </wp:positionV>
              <wp:extent cx="7559040" cy="1450340"/>
              <wp:effectExtent l="0" t="0" r="0" b="0"/>
              <wp:wrapNone/>
              <wp:docPr id="3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450440"/>
                        <a:chOff x="0" y="0"/>
                        <a:chExt cx="7558920" cy="1450440"/>
                      </a:xfrm>
                    </wpg:grpSpPr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80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78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505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0212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50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15812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3pt;width:595.2pt;height:114.2pt" coordorigin="0,266" coordsize="11904,2284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061;top:152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2364;top:1500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87;top:1062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path="m0,0l0,0e" stroked="t" o:allowincell="f" style="position:absolute;left:9137;top:98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8791;top:106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956310"/>
              <wp:effectExtent l="0" t="12700" r="0" b="0"/>
              <wp:wrapNone/>
              <wp:docPr id="3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956160"/>
                        <a:chOff x="0" y="0"/>
                        <a:chExt cx="7558920" cy="956160"/>
                      </a:xfrm>
                    </wpg:grpSpPr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99480" y="732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167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71680" y="2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0640" y="23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300960"/>
                          <a:ext cx="266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850"/>
                              </a:move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pt;height:75.3pt" coordorigin="0,585" coordsize="11904,1506"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11023;top:173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10869;top:849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9404;top:625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7639;top:62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62865" simplePos="0" locked="0" layoutInCell="0" allowOverlap="1" relativeHeight="111">
              <wp:simplePos x="0" y="0"/>
              <wp:positionH relativeFrom="page">
                <wp:posOffset>7407275</wp:posOffset>
              </wp:positionH>
              <wp:positionV relativeFrom="page">
                <wp:posOffset>1304290</wp:posOffset>
              </wp:positionV>
              <wp:extent cx="151765" cy="95885"/>
              <wp:effectExtent l="13335" t="13335" r="0" b="0"/>
              <wp:wrapNone/>
              <wp:docPr id="30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920" cy="95760"/>
                        <a:chOff x="0" y="0"/>
                        <a:chExt cx="151920" cy="95760"/>
                      </a:xfrm>
                    </wpg:grpSpPr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83.25pt;margin-top:102.7pt;width:11.95pt;height:7.55pt" coordorigin="11665,2054" coordsize="239,151"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  <v:shape id="shape_0" path="m0,0l0,0e" stroked="t" o:allowincell="f" style="position:absolute;left:11665;top:205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29845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168910</wp:posOffset>
              </wp:positionV>
              <wp:extent cx="7559040" cy="145034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450440"/>
                        <a:chOff x="0" y="0"/>
                        <a:chExt cx="7558920" cy="1450440"/>
                      </a:xfrm>
                    </wpg:grpSpPr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80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78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505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0212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50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80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78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505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0212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50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15812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15812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3pt;width:595.2pt;height:114.2pt" coordorigin="0,266" coordsize="11904,2284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061;top:152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2364;top:1500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87;top:1062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path="m0,0l0,0e" stroked="t" o:allowincell="f" style="position:absolute;left:9137;top:98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8791;top:106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061;top:152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2364;top:1500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87;top:1062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path="m0,0l0,0e" stroked="t" o:allowincell="f" style="position:absolute;left:9137;top:98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8791;top:106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29845" distR="0" simplePos="0" locked="0" layoutInCell="0" allowOverlap="1" relativeHeight="120">
              <wp:simplePos x="0" y="0"/>
              <wp:positionH relativeFrom="page">
                <wp:posOffset>0</wp:posOffset>
              </wp:positionH>
              <wp:positionV relativeFrom="page">
                <wp:posOffset>168910</wp:posOffset>
              </wp:positionV>
              <wp:extent cx="7559040" cy="1450340"/>
              <wp:effectExtent l="0" t="0" r="0" b="0"/>
              <wp:wrapNone/>
              <wp:docPr id="4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450440"/>
                        <a:chOff x="0" y="0"/>
                        <a:chExt cx="7558920" cy="1450440"/>
                      </a:xfrm>
                    </wpg:grpSpPr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80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78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505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0212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50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15812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3pt;width:595.2pt;height:114.2pt" coordorigin="0,266" coordsize="11904,2284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061;top:152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2364;top:1500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87;top:1062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path="m0,0l0,0e" stroked="t" o:allowincell="f" style="position:absolute;left:9137;top:98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8791;top:106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29845" distR="0" simplePos="0" locked="0" layoutInCell="0" allowOverlap="1" relativeHeight="121">
              <wp:simplePos x="0" y="0"/>
              <wp:positionH relativeFrom="page">
                <wp:posOffset>0</wp:posOffset>
              </wp:positionH>
              <wp:positionV relativeFrom="page">
                <wp:posOffset>168910</wp:posOffset>
              </wp:positionV>
              <wp:extent cx="7559040" cy="1450340"/>
              <wp:effectExtent l="0" t="0" r="0" b="0"/>
              <wp:wrapNone/>
              <wp:docPr id="4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450440"/>
                        <a:chOff x="0" y="0"/>
                        <a:chExt cx="7558920" cy="1450440"/>
                      </a:xfrm>
                    </wpg:grpSpPr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80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78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505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0212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50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15812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3pt;width:595.2pt;height:114.2pt" coordorigin="0,266" coordsize="11904,2284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061;top:152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2364;top:1500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87;top:1062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path="m0,0l0,0e" stroked="t" o:allowincell="f" style="position:absolute;left:9137;top:98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8791;top:106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29845" distR="0" simplePos="0" locked="0" layoutInCell="0" allowOverlap="1" relativeHeight="130">
              <wp:simplePos x="0" y="0"/>
              <wp:positionH relativeFrom="page">
                <wp:posOffset>0</wp:posOffset>
              </wp:positionH>
              <wp:positionV relativeFrom="page">
                <wp:posOffset>168910</wp:posOffset>
              </wp:positionV>
              <wp:extent cx="7559040" cy="1450340"/>
              <wp:effectExtent l="0" t="0" r="0" b="0"/>
              <wp:wrapNone/>
              <wp:docPr id="4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450440"/>
                        <a:chOff x="0" y="0"/>
                        <a:chExt cx="7558920" cy="1450440"/>
                      </a:xfrm>
                    </wpg:grpSpPr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80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78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505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0212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50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15812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3pt;width:595.2pt;height:114.2pt" coordorigin="0,266" coordsize="11904,2284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061;top:152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2364;top:1500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87;top:1062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path="m0,0l0,0e" stroked="t" o:allowincell="f" style="position:absolute;left:9137;top:98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8791;top:106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715135</wp:posOffset>
              </wp:positionH>
              <wp:positionV relativeFrom="page">
                <wp:posOffset>1499235</wp:posOffset>
              </wp:positionV>
              <wp:extent cx="1989455" cy="127000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/>
                            <w:ind w:left="20" w:right="0" w:hanging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2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oo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dlan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t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rd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1"/>
                              <w:sz w:val="16"/>
                              <w:szCs w:val="16"/>
                            </w:rPr>
                            <w:t>Hi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-1"/>
                              <w:sz w:val="16"/>
                              <w:szCs w:val="16"/>
                            </w:rPr>
                            <w:t>hw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-2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pacing w:val="2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color w:val="363435"/>
                              <w:sz w:val="16"/>
                              <w:szCs w:val="16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5pt;height:10pt;mso-wrap-distance-left:9.05pt;mso-wrap-distance-right:9.05pt;mso-wrap-distance-top:0pt;mso-wrap-distance-bottom:0pt;margin-top:118.05pt;mso-position-vertical-relative:page;margin-left:1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/>
                      <w:ind w:left="20" w:right="0" w:hanging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2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-2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-1"/>
                        <w:sz w:val="16"/>
                        <w:szCs w:val="16"/>
                      </w:rPr>
                      <w:t>w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1"/>
                        <w:sz w:val="16"/>
                        <w:szCs w:val="16"/>
                      </w:rPr>
                      <w:t>oo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dland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1"/>
                        <w:sz w:val="16"/>
                        <w:szCs w:val="16"/>
                      </w:rPr>
                      <w:t>tr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-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4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rd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1"/>
                        <w:sz w:val="16"/>
                        <w:szCs w:val="16"/>
                      </w:rPr>
                      <w:t>Hi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g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-1"/>
                        <w:sz w:val="16"/>
                        <w:szCs w:val="16"/>
                      </w:rPr>
                      <w:t>hw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-2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pacing w:val="2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 Unicode MS" w:cs="Arial Unicode MS" w:ascii="Arial Unicode MS" w:hAnsi="Arial Unicode MS"/>
                        <w:color w:val="363435"/>
                        <w:sz w:val="16"/>
                        <w:szCs w:val="16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131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956310"/>
              <wp:effectExtent l="0" t="12700" r="0" b="0"/>
              <wp:wrapNone/>
              <wp:docPr id="4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956160"/>
                        <a:chOff x="0" y="0"/>
                        <a:chExt cx="7558920" cy="956160"/>
                      </a:xfrm>
                    </wpg:grpSpPr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99480" y="732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167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71680" y="2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0640" y="23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300960"/>
                          <a:ext cx="266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850"/>
                              </a:move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pt;height:75.3pt" coordorigin="0,585" coordsize="11904,1506"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11023;top:173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10869;top:849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9404;top:625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7639;top:62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62865" simplePos="0" locked="0" layoutInCell="0" allowOverlap="1" relativeHeight="132">
              <wp:simplePos x="0" y="0"/>
              <wp:positionH relativeFrom="page">
                <wp:posOffset>7407275</wp:posOffset>
              </wp:positionH>
              <wp:positionV relativeFrom="page">
                <wp:posOffset>1304290</wp:posOffset>
              </wp:positionV>
              <wp:extent cx="151765" cy="95885"/>
              <wp:effectExtent l="13335" t="13335" r="0" b="0"/>
              <wp:wrapNone/>
              <wp:docPr id="4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920" cy="95760"/>
                        <a:chOff x="0" y="0"/>
                        <a:chExt cx="151920" cy="95760"/>
                      </a:xfrm>
                    </wpg:grpSpPr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83.25pt;margin-top:102.7pt;width:11.95pt;height:7.55pt" coordorigin="11665,2054" coordsize="239,151"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  <v:shape id="shape_0" path="m0,0l0,0e" stroked="t" o:allowincell="f" style="position:absolute;left:11665;top:205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29845" distR="0" simplePos="0" locked="0" layoutInCell="0" allowOverlap="1" relativeHeight="543">
              <wp:simplePos x="0" y="0"/>
              <wp:positionH relativeFrom="page">
                <wp:posOffset>0</wp:posOffset>
              </wp:positionH>
              <wp:positionV relativeFrom="page">
                <wp:posOffset>168910</wp:posOffset>
              </wp:positionV>
              <wp:extent cx="7559040" cy="1450340"/>
              <wp:effectExtent l="0" t="0" r="0" b="0"/>
              <wp:wrapNone/>
              <wp:docPr id="4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450440"/>
                        <a:chOff x="0" y="0"/>
                        <a:chExt cx="7558920" cy="1450440"/>
                      </a:xfrm>
                    </wpg:grpSpPr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80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78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505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0212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50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15812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3pt;width:595.2pt;height:114.15pt" coordorigin="0,266" coordsize="11904,2283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061;top:152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2364;top:1500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87;top:1062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path="m0,0l0,0e" stroked="t" o:allowincell="f" style="position:absolute;left:9137;top:98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8791;top:106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541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956310"/>
              <wp:effectExtent l="0" t="12700" r="0" b="0"/>
              <wp:wrapNone/>
              <wp:docPr id="4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956160"/>
                        <a:chOff x="0" y="0"/>
                        <a:chExt cx="7558920" cy="956160"/>
                      </a:xfrm>
                    </wpg:grpSpPr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99480" y="732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167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71680" y="2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0640" y="23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300960"/>
                          <a:ext cx="266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850"/>
                              </a:move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5pt;height:75.3pt" coordorigin="0,585" coordsize="11905,1506"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11023;top:173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10869;top:849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9404;top:625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7639;top:62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62865" simplePos="0" locked="0" layoutInCell="0" allowOverlap="1" relativeHeight="542">
              <wp:simplePos x="0" y="0"/>
              <wp:positionH relativeFrom="page">
                <wp:posOffset>7407275</wp:posOffset>
              </wp:positionH>
              <wp:positionV relativeFrom="page">
                <wp:posOffset>1304290</wp:posOffset>
              </wp:positionV>
              <wp:extent cx="151765" cy="95885"/>
              <wp:effectExtent l="13335" t="13335" r="0" b="0"/>
              <wp:wrapNone/>
              <wp:docPr id="4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920" cy="95760"/>
                        <a:chOff x="0" y="0"/>
                        <a:chExt cx="151920" cy="95760"/>
                      </a:xfrm>
                    </wpg:grpSpPr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83.25pt;margin-top:102.7pt;width:11.95pt;height:7.55pt" coordorigin="11665,2054" coordsize="239,151"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  <v:shape id="shape_0" path="m0,0l0,0e" stroked="t" o:allowincell="f" style="position:absolute;left:11665;top:205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29845" distR="0" simplePos="0" locked="0" layoutInCell="0" allowOverlap="1" relativeHeight="554">
              <wp:simplePos x="0" y="0"/>
              <wp:positionH relativeFrom="page">
                <wp:posOffset>0</wp:posOffset>
              </wp:positionH>
              <wp:positionV relativeFrom="page">
                <wp:posOffset>168910</wp:posOffset>
              </wp:positionV>
              <wp:extent cx="7559040" cy="1450340"/>
              <wp:effectExtent l="0" t="0" r="0" b="0"/>
              <wp:wrapNone/>
              <wp:docPr id="4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450440"/>
                        <a:chOff x="0" y="0"/>
                        <a:chExt cx="7558920" cy="1450440"/>
                      </a:xfrm>
                    </wpg:grpSpPr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80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78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505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0212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50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15812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3pt;width:595.2pt;height:114.2pt" coordorigin="0,266" coordsize="11904,2284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061;top:152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2364;top:1500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87;top:1062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path="m0,0l0,0e" stroked="t" o:allowincell="f" style="position:absolute;left:9137;top:98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8791;top:106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552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956310"/>
              <wp:effectExtent l="0" t="12700" r="0" b="0"/>
              <wp:wrapNone/>
              <wp:docPr id="4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956160"/>
                        <a:chOff x="0" y="0"/>
                        <a:chExt cx="7558920" cy="956160"/>
                      </a:xfrm>
                    </wpg:grpSpPr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99480" y="732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167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71680" y="2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0640" y="23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300960"/>
                          <a:ext cx="266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850"/>
                              </a:move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pt;height:75.3pt" coordorigin="0,585" coordsize="11904,1506"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11023;top:173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10869;top:849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9404;top:625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7639;top:62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62865" simplePos="0" locked="0" layoutInCell="0" allowOverlap="1" relativeHeight="553">
              <wp:simplePos x="0" y="0"/>
              <wp:positionH relativeFrom="page">
                <wp:posOffset>7407275</wp:posOffset>
              </wp:positionH>
              <wp:positionV relativeFrom="page">
                <wp:posOffset>1304290</wp:posOffset>
              </wp:positionV>
              <wp:extent cx="151765" cy="95885"/>
              <wp:effectExtent l="13335" t="13335" r="0" b="0"/>
              <wp:wrapNone/>
              <wp:docPr id="4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920" cy="95760"/>
                        <a:chOff x="0" y="0"/>
                        <a:chExt cx="151920" cy="95760"/>
                      </a:xfrm>
                    </wpg:grpSpPr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83.25pt;margin-top:102.7pt;width:11.95pt;height:7.55pt" coordorigin="11665,2054" coordsize="239,151"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  <v:shape id="shape_0" path="m0,0l0,0e" stroked="t" o:allowincell="f" style="position:absolute;left:11665;top:205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29845" distR="0" simplePos="0" locked="0" layoutInCell="0" allowOverlap="1" relativeHeight="564">
              <wp:simplePos x="0" y="0"/>
              <wp:positionH relativeFrom="page">
                <wp:posOffset>0</wp:posOffset>
              </wp:positionH>
              <wp:positionV relativeFrom="page">
                <wp:posOffset>168910</wp:posOffset>
              </wp:positionV>
              <wp:extent cx="7559040" cy="1450340"/>
              <wp:effectExtent l="0" t="0" r="0" b="0"/>
              <wp:wrapNone/>
              <wp:docPr id="4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450440"/>
                        <a:chOff x="0" y="0"/>
                        <a:chExt cx="7558920" cy="1450440"/>
                      </a:xfrm>
                    </wpg:grpSpPr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80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78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505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0212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50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15812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3pt;width:595.2pt;height:114.15pt" coordorigin="0,266" coordsize="11904,2283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061;top:152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2364;top:1500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87;top:1062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path="m0,0l0,0e" stroked="t" o:allowincell="f" style="position:absolute;left:9137;top:98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8791;top:106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0" distR="81280" simplePos="0" locked="0" layoutInCell="0" allowOverlap="1" relativeHeight="562">
              <wp:simplePos x="0" y="0"/>
              <wp:positionH relativeFrom="page">
                <wp:posOffset>0</wp:posOffset>
              </wp:positionH>
              <wp:positionV relativeFrom="page">
                <wp:posOffset>371475</wp:posOffset>
              </wp:positionV>
              <wp:extent cx="7559040" cy="956310"/>
              <wp:effectExtent l="0" t="12700" r="0" b="0"/>
              <wp:wrapNone/>
              <wp:docPr id="4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956160"/>
                        <a:chOff x="0" y="0"/>
                        <a:chExt cx="7558920" cy="956160"/>
                      </a:xfrm>
                    </wpg:grpSpPr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999480" y="732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18560" y="739800"/>
                          <a:ext cx="389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300">
                              <a:moveTo>
                                <a:pt x="1244" y="299"/>
                              </a:moveTo>
                              <a:lnTo>
                                <a:pt x="1185" y="282"/>
                              </a:lnTo>
                              <a:lnTo>
                                <a:pt x="1125" y="265"/>
                              </a:lnTo>
                              <a:lnTo>
                                <a:pt x="1065" y="249"/>
                              </a:lnTo>
                              <a:lnTo>
                                <a:pt x="1004" y="233"/>
                              </a:lnTo>
                              <a:lnTo>
                                <a:pt x="943" y="217"/>
                              </a:lnTo>
                              <a:lnTo>
                                <a:pt x="882" y="201"/>
                              </a:lnTo>
                              <a:lnTo>
                                <a:pt x="821" y="185"/>
                              </a:lnTo>
                              <a:lnTo>
                                <a:pt x="759" y="170"/>
                              </a:lnTo>
                              <a:lnTo>
                                <a:pt x="697" y="154"/>
                              </a:lnTo>
                              <a:lnTo>
                                <a:pt x="635" y="139"/>
                              </a:lnTo>
                              <a:lnTo>
                                <a:pt x="572" y="125"/>
                              </a:lnTo>
                              <a:lnTo>
                                <a:pt x="510" y="110"/>
                              </a:lnTo>
                              <a:lnTo>
                                <a:pt x="447" y="95"/>
                              </a:lnTo>
                              <a:lnTo>
                                <a:pt x="383" y="81"/>
                              </a:lnTo>
                              <a:lnTo>
                                <a:pt x="320" y="67"/>
                              </a:lnTo>
                              <a:lnTo>
                                <a:pt x="256" y="53"/>
                              </a:lnTo>
                              <a:lnTo>
                                <a:pt x="192" y="40"/>
                              </a:lnTo>
                              <a:lnTo>
                                <a:pt x="128" y="26"/>
                              </a:lnTo>
                              <a:lnTo>
                                <a:pt x="64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3000" y="506880"/>
                          <a:ext cx="6897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323">
                              <a:moveTo>
                                <a:pt x="2205" y="323"/>
                              </a:moveTo>
                              <a:lnTo>
                                <a:pt x="2098" y="303"/>
                              </a:lnTo>
                              <a:lnTo>
                                <a:pt x="1991" y="283"/>
                              </a:lnTo>
                              <a:lnTo>
                                <a:pt x="1884" y="263"/>
                              </a:lnTo>
                              <a:lnTo>
                                <a:pt x="1776" y="244"/>
                              </a:lnTo>
                              <a:lnTo>
                                <a:pt x="1668" y="226"/>
                              </a:lnTo>
                              <a:lnTo>
                                <a:pt x="1559" y="207"/>
                              </a:lnTo>
                              <a:lnTo>
                                <a:pt x="1450" y="190"/>
                              </a:lnTo>
                              <a:lnTo>
                                <a:pt x="1340" y="172"/>
                              </a:lnTo>
                              <a:lnTo>
                                <a:pt x="1230" y="156"/>
                              </a:lnTo>
                              <a:lnTo>
                                <a:pt x="1120" y="139"/>
                              </a:lnTo>
                              <a:lnTo>
                                <a:pt x="1009" y="123"/>
                              </a:lnTo>
                              <a:lnTo>
                                <a:pt x="898" y="108"/>
                              </a:lnTo>
                              <a:lnTo>
                                <a:pt x="787" y="93"/>
                              </a:lnTo>
                              <a:lnTo>
                                <a:pt x="675" y="78"/>
                              </a:lnTo>
                              <a:lnTo>
                                <a:pt x="563" y="64"/>
                              </a:lnTo>
                              <a:lnTo>
                                <a:pt x="451" y="50"/>
                              </a:lnTo>
                              <a:lnTo>
                                <a:pt x="339" y="37"/>
                              </a:lnTo>
                              <a:lnTo>
                                <a:pt x="226" y="24"/>
                              </a:lnTo>
                              <a:lnTo>
                                <a:pt x="113" y="1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200" y="389160"/>
                          <a:ext cx="98100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6" h="161">
                              <a:moveTo>
                                <a:pt x="3135" y="161"/>
                              </a:moveTo>
                              <a:lnTo>
                                <a:pt x="2981" y="146"/>
                              </a:lnTo>
                              <a:lnTo>
                                <a:pt x="2826" y="132"/>
                              </a:lnTo>
                              <a:lnTo>
                                <a:pt x="2671" y="118"/>
                              </a:lnTo>
                              <a:lnTo>
                                <a:pt x="2516" y="106"/>
                              </a:lnTo>
                              <a:lnTo>
                                <a:pt x="2360" y="94"/>
                              </a:lnTo>
                              <a:lnTo>
                                <a:pt x="2204" y="83"/>
                              </a:lnTo>
                              <a:lnTo>
                                <a:pt x="2048" y="72"/>
                              </a:lnTo>
                              <a:lnTo>
                                <a:pt x="1891" y="63"/>
                              </a:lnTo>
                              <a:lnTo>
                                <a:pt x="1734" y="54"/>
                              </a:lnTo>
                              <a:lnTo>
                                <a:pt x="1577" y="45"/>
                              </a:lnTo>
                              <a:lnTo>
                                <a:pt x="1420" y="38"/>
                              </a:lnTo>
                              <a:lnTo>
                                <a:pt x="1263" y="31"/>
                              </a:lnTo>
                              <a:lnTo>
                                <a:pt x="1105" y="24"/>
                              </a:lnTo>
                              <a:lnTo>
                                <a:pt x="948" y="19"/>
                              </a:lnTo>
                              <a:lnTo>
                                <a:pt x="790" y="14"/>
                              </a:lnTo>
                              <a:lnTo>
                                <a:pt x="632" y="10"/>
                              </a:lnTo>
                              <a:lnTo>
                                <a:pt x="474" y="6"/>
                              </a:lnTo>
                              <a:lnTo>
                                <a:pt x="316" y="3"/>
                              </a:lnTo>
                              <a:lnTo>
                                <a:pt x="158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7840" y="388800"/>
                          <a:ext cx="12218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5" h="159">
                              <a:moveTo>
                                <a:pt x="3904" y="0"/>
                              </a:moveTo>
                              <a:lnTo>
                                <a:pt x="3707" y="0"/>
                              </a:lnTo>
                              <a:lnTo>
                                <a:pt x="3510" y="1"/>
                              </a:lnTo>
                              <a:lnTo>
                                <a:pt x="3314" y="4"/>
                              </a:lnTo>
                              <a:lnTo>
                                <a:pt x="3118" y="7"/>
                              </a:lnTo>
                              <a:lnTo>
                                <a:pt x="2922" y="12"/>
                              </a:lnTo>
                              <a:lnTo>
                                <a:pt x="2727" y="18"/>
                              </a:lnTo>
                              <a:lnTo>
                                <a:pt x="2531" y="24"/>
                              </a:lnTo>
                              <a:lnTo>
                                <a:pt x="2336" y="32"/>
                              </a:lnTo>
                              <a:lnTo>
                                <a:pt x="2141" y="40"/>
                              </a:lnTo>
                              <a:lnTo>
                                <a:pt x="1946" y="48"/>
                              </a:lnTo>
                              <a:lnTo>
                                <a:pt x="1751" y="58"/>
                              </a:lnTo>
                              <a:lnTo>
                                <a:pt x="1556" y="68"/>
                              </a:lnTo>
                              <a:lnTo>
                                <a:pt x="1362" y="78"/>
                              </a:lnTo>
                              <a:lnTo>
                                <a:pt x="1167" y="89"/>
                              </a:lnTo>
                              <a:lnTo>
                                <a:pt x="972" y="100"/>
                              </a:lnTo>
                              <a:lnTo>
                                <a:pt x="778" y="111"/>
                              </a:lnTo>
                              <a:lnTo>
                                <a:pt x="583" y="123"/>
                              </a:lnTo>
                              <a:lnTo>
                                <a:pt x="389" y="135"/>
                              </a:lnTo>
                              <a:lnTo>
                                <a:pt x="194" y="146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9800" y="498960"/>
                          <a:ext cx="997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8">
                              <a:moveTo>
                                <a:pt x="319" y="0"/>
                              </a:moveTo>
                              <a:lnTo>
                                <a:pt x="299" y="1"/>
                              </a:lnTo>
                              <a:lnTo>
                                <a:pt x="279" y="2"/>
                              </a:lnTo>
                              <a:lnTo>
                                <a:pt x="259" y="3"/>
                              </a:lnTo>
                              <a:lnTo>
                                <a:pt x="239" y="4"/>
                              </a:lnTo>
                              <a:lnTo>
                                <a:pt x="219" y="5"/>
                              </a:lnTo>
                              <a:lnTo>
                                <a:pt x="199" y="6"/>
                              </a:lnTo>
                              <a:lnTo>
                                <a:pt x="179" y="8"/>
                              </a:lnTo>
                              <a:lnTo>
                                <a:pt x="159" y="9"/>
                              </a:lnTo>
                              <a:lnTo>
                                <a:pt x="139" y="10"/>
                              </a:lnTo>
                              <a:lnTo>
                                <a:pt x="119" y="11"/>
                              </a:lnTo>
                              <a:lnTo>
                                <a:pt x="99" y="12"/>
                              </a:lnTo>
                              <a:lnTo>
                                <a:pt x="79" y="13"/>
                              </a:lnTo>
                              <a:lnTo>
                                <a:pt x="59" y="14"/>
                              </a:lnTo>
                              <a:lnTo>
                                <a:pt x="39" y="15"/>
                              </a:lnTo>
                              <a:lnTo>
                                <a:pt x="19" y="17"/>
                              </a:lnTo>
                              <a:lnTo>
                                <a:pt x="0" y="1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1920" y="1677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54280" y="501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7840" y="389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9480" y="493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4240" y="140400"/>
                          <a:ext cx="36050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2" h="718">
                              <a:moveTo>
                                <a:pt x="11374" y="682"/>
                              </a:moveTo>
                              <a:lnTo>
                                <a:pt x="11373" y="682"/>
                              </a:lnTo>
                              <a:lnTo>
                                <a:pt x="11167" y="635"/>
                              </a:lnTo>
                              <a:lnTo>
                                <a:pt x="10905" y="579"/>
                              </a:lnTo>
                              <a:lnTo>
                                <a:pt x="10590" y="517"/>
                              </a:lnTo>
                              <a:lnTo>
                                <a:pt x="10224" y="449"/>
                              </a:lnTo>
                              <a:lnTo>
                                <a:pt x="9809" y="380"/>
                              </a:lnTo>
                              <a:lnTo>
                                <a:pt x="9347" y="310"/>
                              </a:lnTo>
                              <a:lnTo>
                                <a:pt x="8839" y="242"/>
                              </a:lnTo>
                              <a:lnTo>
                                <a:pt x="8289" y="179"/>
                              </a:lnTo>
                              <a:lnTo>
                                <a:pt x="7698" y="121"/>
                              </a:lnTo>
                              <a:lnTo>
                                <a:pt x="7068" y="73"/>
                              </a:lnTo>
                              <a:lnTo>
                                <a:pt x="6402" y="35"/>
                              </a:lnTo>
                              <a:lnTo>
                                <a:pt x="5701" y="10"/>
                              </a:lnTo>
                              <a:lnTo>
                                <a:pt x="4967" y="0"/>
                              </a:lnTo>
                              <a:lnTo>
                                <a:pt x="4203" y="7"/>
                              </a:lnTo>
                              <a:lnTo>
                                <a:pt x="3411" y="33"/>
                              </a:lnTo>
                              <a:lnTo>
                                <a:pt x="2592" y="81"/>
                              </a:lnTo>
                              <a:lnTo>
                                <a:pt x="1749" y="153"/>
                              </a:lnTo>
                              <a:lnTo>
                                <a:pt x="884" y="251"/>
                              </a:lnTo>
                              <a:lnTo>
                                <a:pt x="0" y="3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4640"/>
                          <a:ext cx="389880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2" h="846">
                              <a:moveTo>
                                <a:pt x="12109" y="54"/>
                              </a:moveTo>
                              <a:lnTo>
                                <a:pt x="1246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921000" y="171360"/>
                          <a:ext cx="620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1889" y="237"/>
                                </a:moveTo>
                                <a:lnTo>
                                  <a:pt x="1794" y="223"/>
                                </a:lnTo>
                                <a:lnTo>
                                  <a:pt x="1697" y="209"/>
                                </a:lnTo>
                                <a:lnTo>
                                  <a:pt x="1599" y="196"/>
                                </a:lnTo>
                                <a:lnTo>
                                  <a:pt x="1500" y="182"/>
                                </a:lnTo>
                                <a:lnTo>
                                  <a:pt x="1401" y="168"/>
                                </a:lnTo>
                                <a:lnTo>
                                  <a:pt x="1300" y="155"/>
                                </a:lnTo>
                                <a:lnTo>
                                  <a:pt x="1199" y="142"/>
                                </a:lnTo>
                                <a:lnTo>
                                  <a:pt x="1097" y="1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251">
                                <a:moveTo>
                                  <a:pt x="690" y="78"/>
                                </a:moveTo>
                                <a:lnTo>
                                  <a:pt x="589" y="66"/>
                                </a:lnTo>
                                <a:lnTo>
                                  <a:pt x="488" y="54"/>
                                </a:lnTo>
                                <a:lnTo>
                                  <a:pt x="388" y="42"/>
                                </a:lnTo>
                                <a:lnTo>
                                  <a:pt x="289" y="31"/>
                                </a:lnTo>
                                <a:lnTo>
                                  <a:pt x="191" y="20"/>
                                </a:lnTo>
                                <a:lnTo>
                                  <a:pt x="9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71680" y="255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0760" y="26640"/>
                          <a:ext cx="8744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203">
                              <a:moveTo>
                                <a:pt x="2794" y="203"/>
                              </a:moveTo>
                              <a:lnTo>
                                <a:pt x="2656" y="189"/>
                              </a:lnTo>
                              <a:lnTo>
                                <a:pt x="2518" y="175"/>
                              </a:lnTo>
                              <a:lnTo>
                                <a:pt x="2380" y="162"/>
                              </a:lnTo>
                              <a:lnTo>
                                <a:pt x="2241" y="149"/>
                              </a:lnTo>
                              <a:lnTo>
                                <a:pt x="2102" y="137"/>
                              </a:lnTo>
                              <a:lnTo>
                                <a:pt x="1963" y="125"/>
                              </a:lnTo>
                              <a:lnTo>
                                <a:pt x="1824" y="113"/>
                              </a:lnTo>
                              <a:lnTo>
                                <a:pt x="1684" y="102"/>
                              </a:lnTo>
                              <a:lnTo>
                                <a:pt x="1545" y="91"/>
                              </a:lnTo>
                              <a:lnTo>
                                <a:pt x="1405" y="81"/>
                              </a:lnTo>
                              <a:lnTo>
                                <a:pt x="1265" y="71"/>
                              </a:lnTo>
                              <a:lnTo>
                                <a:pt x="1125" y="61"/>
                              </a:lnTo>
                              <a:lnTo>
                                <a:pt x="985" y="52"/>
                              </a:lnTo>
                              <a:lnTo>
                                <a:pt x="844" y="43"/>
                              </a:lnTo>
                              <a:lnTo>
                                <a:pt x="704" y="35"/>
                              </a:lnTo>
                              <a:lnTo>
                                <a:pt x="563" y="27"/>
                              </a:lnTo>
                              <a:lnTo>
                                <a:pt x="422" y="20"/>
                              </a:lnTo>
                              <a:lnTo>
                                <a:pt x="282" y="12"/>
                              </a:lnTo>
                              <a:lnTo>
                                <a:pt x="14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0640" y="23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106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4">
                              <a:moveTo>
                                <a:pt x="3402" y="34"/>
                              </a:moveTo>
                              <a:lnTo>
                                <a:pt x="3233" y="27"/>
                              </a:lnTo>
                              <a:lnTo>
                                <a:pt x="3063" y="22"/>
                              </a:lnTo>
                              <a:lnTo>
                                <a:pt x="2893" y="17"/>
                              </a:lnTo>
                              <a:lnTo>
                                <a:pt x="2723" y="12"/>
                              </a:lnTo>
                              <a:lnTo>
                                <a:pt x="2553" y="8"/>
                              </a:lnTo>
                              <a:lnTo>
                                <a:pt x="2382" y="5"/>
                              </a:lnTo>
                              <a:lnTo>
                                <a:pt x="2212" y="3"/>
                              </a:lnTo>
                              <a:lnTo>
                                <a:pt x="2042" y="1"/>
                              </a:lnTo>
                              <a:lnTo>
                                <a:pt x="1871" y="0"/>
                              </a:lnTo>
                              <a:lnTo>
                                <a:pt x="1701" y="0"/>
                              </a:lnTo>
                              <a:lnTo>
                                <a:pt x="1530" y="0"/>
                              </a:lnTo>
                              <a:lnTo>
                                <a:pt x="1360" y="1"/>
                              </a:lnTo>
                              <a:lnTo>
                                <a:pt x="1190" y="2"/>
                              </a:lnTo>
                              <a:lnTo>
                                <a:pt x="1019" y="5"/>
                              </a:lnTo>
                              <a:lnTo>
                                <a:pt x="849" y="8"/>
                              </a:lnTo>
                              <a:lnTo>
                                <a:pt x="679" y="11"/>
                              </a:lnTo>
                              <a:lnTo>
                                <a:pt x="509" y="16"/>
                              </a:lnTo>
                              <a:lnTo>
                                <a:pt x="339" y="21"/>
                              </a:lnTo>
                              <a:lnTo>
                                <a:pt x="169" y="27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12680" y="27360"/>
                          <a:ext cx="1100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3518" y="0"/>
                                </a:moveTo>
                                <a:lnTo>
                                  <a:pt x="3338" y="8"/>
                                </a:lnTo>
                                <a:lnTo>
                                  <a:pt x="3159" y="18"/>
                                </a:lnTo>
                                <a:lnTo>
                                  <a:pt x="2979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2444" y="65"/>
                                </a:moveTo>
                                <a:lnTo>
                                  <a:pt x="2266" y="79"/>
                                </a:lnTo>
                                <a:lnTo>
                                  <a:pt x="2088" y="94"/>
                                </a:lnTo>
                                <a:lnTo>
                                  <a:pt x="1911" y="10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735" y="126"/>
                                </a:moveTo>
                                <a:lnTo>
                                  <a:pt x="1558" y="1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1208" y="181"/>
                                </a:moveTo>
                                <a:lnTo>
                                  <a:pt x="1033" y="20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05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859" y="222"/>
                                </a:moveTo>
                                <a:lnTo>
                                  <a:pt x="686" y="244"/>
                                </a:lnTo>
                                <a:lnTo>
                                  <a:pt x="513" y="267"/>
                                </a:lnTo>
                                <a:lnTo>
                                  <a:pt x="341" y="29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bb43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935880" y="39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f29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2120" y="300960"/>
                          <a:ext cx="2660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850">
                              <a:moveTo>
                                <a:pt x="0" y="850"/>
                              </a:moveTo>
                              <a:lnTo>
                                <a:pt x="747" y="850"/>
                              </a:lnTo>
                              <a:lnTo>
                                <a:pt x="778" y="849"/>
                              </a:lnTo>
                              <a:lnTo>
                                <a:pt x="802" y="846"/>
                              </a:lnTo>
                              <a:lnTo>
                                <a:pt x="819" y="841"/>
                              </a:lnTo>
                              <a:lnTo>
                                <a:pt x="832" y="832"/>
                              </a:lnTo>
                              <a:lnTo>
                                <a:pt x="841" y="819"/>
                              </a:lnTo>
                              <a:lnTo>
                                <a:pt x="846" y="801"/>
                              </a:lnTo>
                              <a:lnTo>
                                <a:pt x="849" y="777"/>
                              </a:lnTo>
                              <a:lnTo>
                                <a:pt x="850" y="746"/>
                              </a:lnTo>
                              <a:lnTo>
                                <a:pt x="850" y="0"/>
                              </a:lnTo>
                              <a:lnTo>
                                <a:pt x="102" y="0"/>
                              </a:lnTo>
                              <a:lnTo>
                                <a:pt x="72" y="1"/>
                              </a:lnTo>
                              <a:lnTo>
                                <a:pt x="48" y="3"/>
                              </a:lnTo>
                              <a:lnTo>
                                <a:pt x="30" y="9"/>
                              </a:lnTo>
                              <a:lnTo>
                                <a:pt x="17" y="17"/>
                              </a:lnTo>
                              <a:lnTo>
                                <a:pt x="9" y="30"/>
                              </a:lnTo>
                              <a:lnTo>
                                <a:pt x="3" y="48"/>
                              </a:lnTo>
                              <a:lnTo>
                                <a:pt x="1" y="72"/>
                              </a:lnTo>
                              <a:lnTo>
                                <a:pt x="0" y="103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275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.25pt;width:595.25pt;height:75.3pt" coordorigin="0,585" coordsize="11905,1506"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11023;top:173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245,300" path="m1244,299l1185,282l1125,265l1065,249l1004,233l943,217l882,201l821,185l759,170l697,154l635,139l572,125l510,110l447,95l383,81l320,67l256,53l192,40l128,26l64,13l0,0e" stroked="t" o:allowincell="f" style="position:absolute;left:11053;top:1750;width:612;height:30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2205,323" path="m2205,323l2098,303l1991,283l1884,263l1776,244l1668,226l1559,207l1450,190l1340,172l1230,156l1120,139l1009,123l898,108l787,93l675,78l563,64l451,50l339,37l226,24l113,12l0,0e" stroked="t" o:allowincell="f" style="position:absolute;left:9879;top:1383;width:1085;height:330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136,161" path="m3135,161l2981,146l2826,132l2671,118l2516,106l2360,94l2204,83l2048,72l1891,63l1734,54l1577,45l1420,38l1263,31l1105,24l948,19l790,14l632,10l474,6l316,3l158,1l0,0e" stroked="t" o:allowincell="f" style="position:absolute;left:8246;top:1198;width:1544;height:164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3905,159" path="m3904,0l3707,0l3510,1l3314,4l3118,7l2922,12l2727,18l2531,24l2336,32l2141,40l1946,48l1751,58l1556,68l1362,78l1167,89l972,100l778,111l583,123l389,135l194,146l0,158e" stroked="t" o:allowincell="f" style="position:absolute;left:6233;top:1197;width:1923;height:162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320,18" path="m319,0l299,1l279,2l259,3l239,4l219,5l199,6l179,8l159,9l139,10l119,11l99,12l79,13l59,14l39,15l19,17l0,18e" stroked="t" o:allowincell="f" style="position:absolute;left:5984;top:1371;width:156;height:17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10869;top:849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9849;top:1375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8217;top:1198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204;top:1363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11522,718" path="m11374,682l11373,682l11167,635l10905,579l10590,517l10224,449l9809,380l9347,310l8839,242l8289,179l7698,121l7068,73l6402,35l5701,10l4967,0l4203,7l3411,33l2592,81l1749,153l884,251l0,377e" stroked="t" o:allowincell="f" style="position:absolute;left:6227;top:806;width:5676;height:736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shape id="shape_0" coordsize="12462,846" path="m12109,54l12462,0e" stroked="t" o:allowincell="f" style="position:absolute;left:0;top:1222;width:6139;height:868;mso-wrap-style:none;v-text-anchor:middle;mso-position-horizontal-relative:page;mso-position-vertical-relative:page">
                <v:fill o:detectmouseclick="t" on="false"/>
                <v:stroke color="#1f2934" weight="25560" dashstyle="dash" joinstyle="round" endcap="flat"/>
                <w10:wrap type="none"/>
              </v:shape>
              <v:group id="shape_0" style="position:absolute;left:10899;top:855;width:977;height:256">
                <v:shape id="shape_0" coordsize="1983,251" path="m1889,237l1794,223l1697,209l1599,196l1500,182l1401,168l1300,155l1199,142l1097,128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1983,251" path="m690,78l589,66l488,54l388,42l289,31l191,20l95,10l0,0e" stroked="t" o:allowincell="f" style="position:absolute;left:10899;top:855;width:976;height:255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9404;top:625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795,203" path="m2794,203l2656,189l2518,175l2380,162l2241,149l2102,137l1963,125l1824,113l1684,102l1545,91l1405,81l1265,71l1125,61l985,52l844,43l704,35l563,27l422,20l282,12l141,6l0,0e" stroked="t" o:allowincell="f" style="position:absolute;left:9434;top:627;width:1376;height:207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7639;top:62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403,34" path="m3402,34l3233,27l3063,22l2893,17l2723,12l2553,8l2382,5l2212,3l2042,1l1871,0l1701,0l1530,0l1360,1l1190,2l1019,5l849,8l679,11l509,16l339,21l169,27l0,34e" stroked="t" o:allowincell="f" style="position:absolute;left:7669;top:585;width:1675;height:33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group id="shape_0" style="position:absolute;left:5847;top:628;width:1733;height:350">
                <v:shape id="shape_0" coordsize="3518,342" path="m3518,0l3338,8l3159,18l2979,28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2444,65l2266,79l2088,94l1911,109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735,126l1558,143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1208,181l1033,20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  <v:shape id="shape_0" coordsize="3518,342" path="m859,222l686,244l513,267l341,291e" stroked="t" o:allowincell="f" style="position:absolute;left:5847;top:628;width:1732;height:349;mso-wrap-style:none;v-text-anchor:middle;mso-position-horizontal-relative:page;mso-position-vertical-relative:page">
                  <v:fill o:detectmouseclick="t" on="false"/>
                  <v:stroke color="#fbb431" weight="25560" dashstyle="dash" joinstyle="round" endcap="flat"/>
                  <w10:wrap type="none"/>
                </v:shape>
              </v:group>
              <v:shape id="shape_0" path="m0,0l0,0e" stroked="t" o:allowincell="f" style="position:absolute;left:6198;top:1203;width:0;height:0;mso-wrap-style:none;v-text-anchor:middle;mso-position-horizontal-relative:page;mso-position-vertical-relative:page">
                <v:fill o:detectmouseclick="t" on="false"/>
                <v:stroke color="#1f2934" weight="25560" joinstyle="round" endcap="flat"/>
                <w10:wrap type="none"/>
              </v:shape>
              <v:shape id="shape_0" coordsize="851,850" path="m0,850l747,850l778,849l802,846l819,841l832,832l841,819l846,801l849,777l850,746l850,0l102,0l72,1l48,3l30,9l17,17l9,30l3,48l1,72l0,103l0,850xe" fillcolor="#527543" stroked="f" o:allowincell="f" style="position:absolute;left:6161;top:1059;width:418;height:872;mso-wrap-style:none;v-text-anchor:middle;mso-position-horizontal-relative:page;mso-position-vertical-relative:page">
                <v:fill o:detectmouseclick="t" type="solid" color2="#ad8abc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62865" simplePos="0" locked="0" layoutInCell="0" allowOverlap="1" relativeHeight="563">
              <wp:simplePos x="0" y="0"/>
              <wp:positionH relativeFrom="page">
                <wp:posOffset>7407275</wp:posOffset>
              </wp:positionH>
              <wp:positionV relativeFrom="page">
                <wp:posOffset>1304290</wp:posOffset>
              </wp:positionV>
              <wp:extent cx="151765" cy="95885"/>
              <wp:effectExtent l="13335" t="13335" r="0" b="0"/>
              <wp:wrapNone/>
              <wp:docPr id="4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920" cy="95760"/>
                        <a:chOff x="0" y="0"/>
                        <a:chExt cx="151920" cy="95760"/>
                      </a:xfrm>
                    </wpg:grpSpPr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5560" y="15120"/>
                          <a:ext cx="126360" cy="8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46" y="45"/>
                                </a:moveTo>
                                <a:lnTo>
                                  <a:pt x="127" y="39"/>
                                </a:lnTo>
                                <a:lnTo>
                                  <a:pt x="107" y="33"/>
                                </a:lnTo>
                                <a:lnTo>
                                  <a:pt x="88" y="27"/>
                                </a:lnTo>
                                <a:lnTo>
                                  <a:pt x="69" y="21"/>
                                </a:lnTo>
                                <a:lnTo>
                                  <a:pt x="50" y="15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30" y="9"/>
                                </a:moveTo>
                                <a:lnTo>
                                  <a:pt x="11" y="3"/>
                                </a:lnTo>
                                <a:lnTo>
                                  <a:pt x="30" y="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95">
                                <a:moveTo>
                                  <a:pt x="11" y="3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54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83.25pt;margin-top:102.7pt;width:11.95pt;height:7.55pt" coordorigin="11665,2054" coordsize="239,151"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  <v:shape id="shape_0" path="m0,0l0,0e" stroked="t" o:allowincell="f" style="position:absolute;left:11665;top:205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11705;top:2078;width:199;height:127">
                <v:shape id="shape_0" coordsize="296,95" path="m146,45l127,39l107,33l88,27l69,21l50,15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30,9l11,3l30,9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  <v:shape id="shape_0" coordsize="296,95" path="m11,3l0,0l11,3e" stroked="t" o:allowincell="f" style="position:absolute;left:11705;top:2078;width:198;height:126;mso-wrap-style:none;v-text-anchor:middle;mso-position-horizontal-relative:page;mso-position-vertical-relative:page">
                  <v:fill o:detectmouseclick="t" on="false"/>
                  <v:stroke color="#527543" weight="25560" dashstyle="dash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29845" distR="0" simplePos="0" locked="0" layoutInCell="0" allowOverlap="1" relativeHeight="149">
              <wp:simplePos x="0" y="0"/>
              <wp:positionH relativeFrom="page">
                <wp:posOffset>0</wp:posOffset>
              </wp:positionH>
              <wp:positionV relativeFrom="page">
                <wp:posOffset>168910</wp:posOffset>
              </wp:positionV>
              <wp:extent cx="7559040" cy="1450340"/>
              <wp:effectExtent l="0" t="0" r="0" b="0"/>
              <wp:wrapNone/>
              <wp:docPr id="5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450440"/>
                        <a:chOff x="0" y="0"/>
                        <a:chExt cx="7558920" cy="1450440"/>
                      </a:xfrm>
                    </wpg:grpSpPr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80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78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505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0212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50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80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78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505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0212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50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15812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15812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15812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36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3pt;width:595.2pt;height:114.15pt" coordorigin="0,266" coordsize="11904,2283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061;top:152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2364;top:1500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87;top:1062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path="m0,0l0,0e" stroked="t" o:allowincell="f" style="position:absolute;left:9137;top:98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8791;top:106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061;top:152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2364;top:1500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87;top:1062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path="m0,0l0,0e" stroked="t" o:allowincell="f" style="position:absolute;left:9137;top:98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8791;top:106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bb3642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44c9b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29845" distR="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168910</wp:posOffset>
              </wp:positionV>
              <wp:extent cx="7559040" cy="1450340"/>
              <wp:effectExtent l="0" t="0" r="0" b="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450440"/>
                        <a:chOff x="0" y="0"/>
                        <a:chExt cx="7558920" cy="1450440"/>
                      </a:xfrm>
                    </wpg:grpSpPr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1240" y="715680"/>
                          <a:ext cx="17164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83">
                              <a:moveTo>
                                <a:pt x="3492" y="0"/>
                              </a:moveTo>
                              <a:lnTo>
                                <a:pt x="3316" y="9"/>
                              </a:lnTo>
                              <a:lnTo>
                                <a:pt x="3140" y="17"/>
                              </a:lnTo>
                              <a:lnTo>
                                <a:pt x="2965" y="25"/>
                              </a:lnTo>
                              <a:lnTo>
                                <a:pt x="2790" y="33"/>
                              </a:lnTo>
                              <a:lnTo>
                                <a:pt x="2616" y="40"/>
                              </a:lnTo>
                              <a:lnTo>
                                <a:pt x="2443" y="47"/>
                              </a:lnTo>
                              <a:lnTo>
                                <a:pt x="2269" y="53"/>
                              </a:lnTo>
                              <a:lnTo>
                                <a:pt x="2096" y="59"/>
                              </a:lnTo>
                              <a:lnTo>
                                <a:pt x="1923" y="64"/>
                              </a:lnTo>
                              <a:lnTo>
                                <a:pt x="1750" y="68"/>
                              </a:lnTo>
                              <a:lnTo>
                                <a:pt x="1577" y="72"/>
                              </a:lnTo>
                              <a:lnTo>
                                <a:pt x="1404" y="75"/>
                              </a:lnTo>
                              <a:lnTo>
                                <a:pt x="1230" y="78"/>
                              </a:lnTo>
                              <a:lnTo>
                                <a:pt x="1056" y="80"/>
                              </a:lnTo>
                              <a:lnTo>
                                <a:pt x="882" y="82"/>
                              </a:lnTo>
                              <a:lnTo>
                                <a:pt x="707" y="83"/>
                              </a:lnTo>
                              <a:lnTo>
                                <a:pt x="531" y="83"/>
                              </a:lnTo>
                              <a:lnTo>
                                <a:pt x="355" y="83"/>
                              </a:lnTo>
                              <a:lnTo>
                                <a:pt x="178" y="82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8006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1200" y="78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8000" y="493920"/>
                          <a:ext cx="26154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3" h="424">
                              <a:moveTo>
                                <a:pt x="5322" y="423"/>
                              </a:moveTo>
                              <a:lnTo>
                                <a:pt x="5053" y="419"/>
                              </a:lnTo>
                              <a:lnTo>
                                <a:pt x="4784" y="413"/>
                              </a:lnTo>
                              <a:lnTo>
                                <a:pt x="4514" y="405"/>
                              </a:lnTo>
                              <a:lnTo>
                                <a:pt x="4243" y="396"/>
                              </a:lnTo>
                              <a:lnTo>
                                <a:pt x="3971" y="386"/>
                              </a:lnTo>
                              <a:lnTo>
                                <a:pt x="3700" y="373"/>
                              </a:lnTo>
                              <a:lnTo>
                                <a:pt x="3428" y="359"/>
                              </a:lnTo>
                              <a:lnTo>
                                <a:pt x="3157" y="343"/>
                              </a:lnTo>
                              <a:lnTo>
                                <a:pt x="2887" y="325"/>
                              </a:lnTo>
                              <a:lnTo>
                                <a:pt x="2616" y="306"/>
                              </a:lnTo>
                              <a:lnTo>
                                <a:pt x="2347" y="284"/>
                              </a:lnTo>
                              <a:lnTo>
                                <a:pt x="2079" y="261"/>
                              </a:lnTo>
                              <a:lnTo>
                                <a:pt x="1812" y="236"/>
                              </a:lnTo>
                              <a:lnTo>
                                <a:pt x="1547" y="208"/>
                              </a:lnTo>
                              <a:lnTo>
                                <a:pt x="1284" y="179"/>
                              </a:lnTo>
                              <a:lnTo>
                                <a:pt x="1022" y="147"/>
                              </a:lnTo>
                              <a:lnTo>
                                <a:pt x="763" y="114"/>
                              </a:lnTo>
                              <a:lnTo>
                                <a:pt x="506" y="78"/>
                              </a:lnTo>
                              <a:lnTo>
                                <a:pt x="251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5054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89640"/>
                          <a:ext cx="1190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597">
                              <a:moveTo>
                                <a:pt x="2421" y="597"/>
                              </a:moveTo>
                              <a:lnTo>
                                <a:pt x="2292" y="574"/>
                              </a:lnTo>
                              <a:lnTo>
                                <a:pt x="2163" y="550"/>
                              </a:lnTo>
                              <a:lnTo>
                                <a:pt x="2035" y="526"/>
                              </a:lnTo>
                              <a:lnTo>
                                <a:pt x="1907" y="501"/>
                              </a:lnTo>
                              <a:lnTo>
                                <a:pt x="1780" y="476"/>
                              </a:lnTo>
                              <a:lnTo>
                                <a:pt x="1653" y="450"/>
                              </a:lnTo>
                              <a:lnTo>
                                <a:pt x="1527" y="423"/>
                              </a:lnTo>
                              <a:lnTo>
                                <a:pt x="1403" y="395"/>
                              </a:lnTo>
                              <a:lnTo>
                                <a:pt x="1279" y="367"/>
                              </a:lnTo>
                              <a:lnTo>
                                <a:pt x="1156" y="337"/>
                              </a:lnTo>
                              <a:lnTo>
                                <a:pt x="1034" y="307"/>
                              </a:lnTo>
                              <a:lnTo>
                                <a:pt x="913" y="276"/>
                              </a:lnTo>
                              <a:lnTo>
                                <a:pt x="794" y="245"/>
                              </a:lnTo>
                              <a:lnTo>
                                <a:pt x="676" y="212"/>
                              </a:lnTo>
                              <a:lnTo>
                                <a:pt x="559" y="179"/>
                              </a:lnTo>
                              <a:lnTo>
                                <a:pt x="444" y="145"/>
                              </a:lnTo>
                              <a:lnTo>
                                <a:pt x="330" y="110"/>
                              </a:lnTo>
                              <a:lnTo>
                                <a:pt x="218" y="74"/>
                              </a:lnTo>
                              <a:lnTo>
                                <a:pt x="108" y="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0"/>
                          <a:ext cx="65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78">
                              <a:moveTo>
                                <a:pt x="123" y="72"/>
                              </a:moveTo>
                              <a:lnTo>
                                <a:pt x="134" y="78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040" y="711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440" y="767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04440"/>
                          <a:ext cx="612324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4544" y="838"/>
                                </a:moveTo>
                                <a:lnTo>
                                  <a:pt x="5098" y="821"/>
                                </a:lnTo>
                                <a:lnTo>
                                  <a:pt x="5675" y="795"/>
                                </a:lnTo>
                                <a:lnTo>
                                  <a:pt x="6278" y="758"/>
                                </a:lnTo>
                                <a:lnTo>
                                  <a:pt x="6910" y="709"/>
                                </a:lnTo>
                                <a:lnTo>
                                  <a:pt x="7576" y="648"/>
                                </a:lnTo>
                                <a:lnTo>
                                  <a:pt x="8279" y="575"/>
                                </a:lnTo>
                                <a:lnTo>
                                  <a:pt x="9021" y="489"/>
                                </a:lnTo>
                                <a:lnTo>
                                  <a:pt x="9807" y="389"/>
                                </a:lnTo>
                                <a:lnTo>
                                  <a:pt x="10640" y="2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11524" y="145"/>
                                </a:moveTo>
                                <a:lnTo>
                                  <a:pt x="12109" y="5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1" h="846">
                                <a:moveTo>
                                  <a:pt x="203" y="654"/>
                                </a:moveTo>
                                <a:lnTo>
                                  <a:pt x="507" y="682"/>
                                </a:lnTo>
                                <a:lnTo>
                                  <a:pt x="1006" y="724"/>
                                </a:lnTo>
                                <a:lnTo>
                                  <a:pt x="1499" y="760"/>
                                </a:lnTo>
                                <a:lnTo>
                                  <a:pt x="1991" y="791"/>
                                </a:lnTo>
                                <a:lnTo>
                                  <a:pt x="2484" y="816"/>
                                </a:lnTo>
                                <a:lnTo>
                                  <a:pt x="2983" y="833"/>
                                </a:lnTo>
                                <a:lnTo>
                                  <a:pt x="3490" y="843"/>
                                </a:lnTo>
                                <a:lnTo>
                                  <a:pt x="4009" y="845"/>
                                </a:lnTo>
                                <a:lnTo>
                                  <a:pt x="4544" y="8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293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802120" y="457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231840"/>
                          <a:ext cx="172836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8" h="342">
                              <a:moveTo>
                                <a:pt x="170" y="316"/>
                              </a:moveTo>
                              <a:lnTo>
                                <a:pt x="0" y="3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2160" y="504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0" y="468720"/>
                          <a:ext cx="137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47">
                              <a:moveTo>
                                <a:pt x="279" y="0"/>
                              </a:moveTo>
                              <a:lnTo>
                                <a:pt x="259" y="3"/>
                              </a:lnTo>
                              <a:lnTo>
                                <a:pt x="239" y="6"/>
                              </a:lnTo>
                              <a:lnTo>
                                <a:pt x="220" y="9"/>
                              </a:lnTo>
                              <a:lnTo>
                                <a:pt x="200" y="12"/>
                              </a:lnTo>
                              <a:lnTo>
                                <a:pt x="180" y="15"/>
                              </a:lnTo>
                              <a:lnTo>
                                <a:pt x="160" y="19"/>
                              </a:lnTo>
                              <a:lnTo>
                                <a:pt x="140" y="22"/>
                              </a:lnTo>
                              <a:lnTo>
                                <a:pt x="121" y="25"/>
                              </a:lnTo>
                              <a:lnTo>
                                <a:pt x="101" y="28"/>
                              </a:lnTo>
                              <a:lnTo>
                                <a:pt x="81" y="32"/>
                              </a:lnTo>
                              <a:lnTo>
                                <a:pt x="62" y="35"/>
                              </a:lnTo>
                              <a:lnTo>
                                <a:pt x="42" y="38"/>
                              </a:lnTo>
                              <a:lnTo>
                                <a:pt x="22" y="42"/>
                              </a:lnTo>
                              <a:lnTo>
                                <a:pt x="3" y="45"/>
                              </a:lnTo>
                              <a:lnTo>
                                <a:pt x="0" y="4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8640" y="517680"/>
                          <a:ext cx="16459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435">
                              <a:moveTo>
                                <a:pt x="3350" y="0"/>
                              </a:moveTo>
                              <a:lnTo>
                                <a:pt x="3186" y="27"/>
                              </a:lnTo>
                              <a:lnTo>
                                <a:pt x="3022" y="54"/>
                              </a:lnTo>
                              <a:lnTo>
                                <a:pt x="2858" y="81"/>
                              </a:lnTo>
                              <a:lnTo>
                                <a:pt x="2694" y="107"/>
                              </a:lnTo>
                              <a:lnTo>
                                <a:pt x="2529" y="133"/>
                              </a:lnTo>
                              <a:lnTo>
                                <a:pt x="2364" y="158"/>
                              </a:lnTo>
                              <a:lnTo>
                                <a:pt x="2199" y="183"/>
                              </a:lnTo>
                              <a:lnTo>
                                <a:pt x="2033" y="207"/>
                              </a:lnTo>
                              <a:lnTo>
                                <a:pt x="1867" y="230"/>
                              </a:lnTo>
                              <a:lnTo>
                                <a:pt x="1700" y="253"/>
                              </a:lnTo>
                              <a:lnTo>
                                <a:pt x="1533" y="275"/>
                              </a:lnTo>
                              <a:lnTo>
                                <a:pt x="1365" y="296"/>
                              </a:lnTo>
                              <a:lnTo>
                                <a:pt x="1197" y="316"/>
                              </a:lnTo>
                              <a:lnTo>
                                <a:pt x="1028" y="336"/>
                              </a:lnTo>
                              <a:lnTo>
                                <a:pt x="858" y="355"/>
                              </a:lnTo>
                              <a:lnTo>
                                <a:pt x="688" y="372"/>
                              </a:lnTo>
                              <a:lnTo>
                                <a:pt x="517" y="389"/>
                              </a:lnTo>
                              <a:lnTo>
                                <a:pt x="345" y="405"/>
                              </a:lnTo>
                              <a:lnTo>
                                <a:pt x="173" y="421"/>
                              </a:lnTo>
                              <a:lnTo>
                                <a:pt x="0" y="43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1080" y="787320"/>
                          <a:ext cx="2259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8" h="108">
                              <a:moveTo>
                                <a:pt x="4598" y="29"/>
                              </a:moveTo>
                              <a:lnTo>
                                <a:pt x="4370" y="45"/>
                              </a:lnTo>
                              <a:lnTo>
                                <a:pt x="4141" y="59"/>
                              </a:lnTo>
                              <a:lnTo>
                                <a:pt x="3911" y="71"/>
                              </a:lnTo>
                              <a:lnTo>
                                <a:pt x="3681" y="82"/>
                              </a:lnTo>
                              <a:lnTo>
                                <a:pt x="3450" y="91"/>
                              </a:lnTo>
                              <a:lnTo>
                                <a:pt x="3220" y="98"/>
                              </a:lnTo>
                              <a:lnTo>
                                <a:pt x="2988" y="103"/>
                              </a:lnTo>
                              <a:lnTo>
                                <a:pt x="2757" y="106"/>
                              </a:lnTo>
                              <a:lnTo>
                                <a:pt x="2526" y="108"/>
                              </a:lnTo>
                              <a:lnTo>
                                <a:pt x="2295" y="108"/>
                              </a:lnTo>
                              <a:lnTo>
                                <a:pt x="2064" y="106"/>
                              </a:lnTo>
                              <a:lnTo>
                                <a:pt x="1832" y="102"/>
                              </a:lnTo>
                              <a:lnTo>
                                <a:pt x="1602" y="96"/>
                              </a:lnTo>
                              <a:lnTo>
                                <a:pt x="1371" y="88"/>
                              </a:lnTo>
                              <a:lnTo>
                                <a:pt x="1141" y="78"/>
                              </a:lnTo>
                              <a:lnTo>
                                <a:pt x="912" y="67"/>
                              </a:lnTo>
                              <a:lnTo>
                                <a:pt x="683" y="53"/>
                              </a:lnTo>
                              <a:lnTo>
                                <a:pt x="454" y="37"/>
                              </a:lnTo>
                              <a:lnTo>
                                <a:pt x="226" y="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840" y="487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5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514440"/>
                          <a:ext cx="12326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407">
                              <a:moveTo>
                                <a:pt x="2509" y="406"/>
                              </a:moveTo>
                              <a:lnTo>
                                <a:pt x="2378" y="392"/>
                              </a:lnTo>
                              <a:lnTo>
                                <a:pt x="2248" y="378"/>
                              </a:lnTo>
                              <a:lnTo>
                                <a:pt x="2118" y="364"/>
                              </a:lnTo>
                              <a:lnTo>
                                <a:pt x="1988" y="348"/>
                              </a:lnTo>
                              <a:lnTo>
                                <a:pt x="1859" y="332"/>
                              </a:lnTo>
                              <a:lnTo>
                                <a:pt x="1730" y="315"/>
                              </a:lnTo>
                              <a:lnTo>
                                <a:pt x="1601" y="298"/>
                              </a:lnTo>
                              <a:lnTo>
                                <a:pt x="1474" y="280"/>
                              </a:lnTo>
                              <a:lnTo>
                                <a:pt x="1346" y="260"/>
                              </a:lnTo>
                              <a:lnTo>
                                <a:pt x="1220" y="241"/>
                              </a:lnTo>
                              <a:lnTo>
                                <a:pt x="1094" y="220"/>
                              </a:lnTo>
                              <a:lnTo>
                                <a:pt x="969" y="199"/>
                              </a:lnTo>
                              <a:lnTo>
                                <a:pt x="844" y="177"/>
                              </a:lnTo>
                              <a:lnTo>
                                <a:pt x="721" y="154"/>
                              </a:lnTo>
                              <a:lnTo>
                                <a:pt x="598" y="130"/>
                              </a:lnTo>
                              <a:lnTo>
                                <a:pt x="476" y="106"/>
                              </a:lnTo>
                              <a:lnTo>
                                <a:pt x="355" y="80"/>
                              </a:lnTo>
                              <a:lnTo>
                                <a:pt x="236" y="54"/>
                              </a:lnTo>
                              <a:lnTo>
                                <a:pt x="117" y="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42440"/>
                          <a:ext cx="1278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72">
                              <a:moveTo>
                                <a:pt x="198" y="55"/>
                              </a:moveTo>
                              <a:lnTo>
                                <a:pt x="203" y="56"/>
                              </a:lnTo>
                              <a:lnTo>
                                <a:pt x="222" y="61"/>
                              </a:lnTo>
                              <a:lnTo>
                                <a:pt x="242" y="66"/>
                              </a:lnTo>
                              <a:lnTo>
                                <a:pt x="262" y="71"/>
                              </a:lnTo>
                              <a:lnTo>
                                <a:pt x="198" y="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bb431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2120" y="1158120"/>
                          <a:ext cx="2221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454">
                              <a:moveTo>
                                <a:pt x="113" y="0"/>
                              </a:moveTo>
                              <a:lnTo>
                                <a:pt x="112" y="0"/>
                              </a:lnTo>
                              <a:lnTo>
                                <a:pt x="75" y="0"/>
                              </a:lnTo>
                              <a:lnTo>
                                <a:pt x="47" y="1"/>
                              </a:lnTo>
                              <a:lnTo>
                                <a:pt x="27" y="6"/>
                              </a:lnTo>
                              <a:lnTo>
                                <a:pt x="14" y="14"/>
                              </a:lnTo>
                              <a:lnTo>
                                <a:pt x="5" y="27"/>
                              </a:lnTo>
                              <a:lnTo>
                                <a:pt x="1" y="47"/>
                              </a:lnTo>
                              <a:lnTo>
                                <a:pt x="0" y="76"/>
                              </a:lnTo>
                              <a:lnTo>
                                <a:pt x="0" y="113"/>
                              </a:lnTo>
                              <a:lnTo>
                                <a:pt x="0" y="453"/>
                              </a:lnTo>
                              <a:lnTo>
                                <a:pt x="340" y="453"/>
                              </a:lnTo>
                              <a:lnTo>
                                <a:pt x="378" y="453"/>
                              </a:lnTo>
                              <a:lnTo>
                                <a:pt x="406" y="451"/>
                              </a:lnTo>
                              <a:lnTo>
                                <a:pt x="426" y="447"/>
                              </a:lnTo>
                              <a:lnTo>
                                <a:pt x="439" y="439"/>
                              </a:lnTo>
                              <a:lnTo>
                                <a:pt x="447" y="425"/>
                              </a:lnTo>
                              <a:lnTo>
                                <a:pt x="451" y="405"/>
                              </a:lnTo>
                              <a:lnTo>
                                <a:pt x="453" y="377"/>
                              </a:lnTo>
                              <a:lnTo>
                                <a:pt x="453" y="340"/>
                              </a:lnTo>
                              <a:lnTo>
                                <a:pt x="453" y="0"/>
                              </a:lnTo>
                              <a:lnTo>
                                <a:pt x="1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b4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3.3pt;width:595.2pt;height:114.2pt" coordorigin="0,266" coordsize="11904,2284"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493,83" path="m3492,0l3316,9l3140,17l2965,25l2790,33l2616,40l2443,47l2269,53l2096,59l1923,64l1750,68l1577,72l1404,75l1230,78l1056,80l882,82l707,83l531,83l355,83l178,82l0,81e" stroked="t" o:allowincell="f" style="position:absolute;left:6553;top:1393;width:2702;height:8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6061;top:152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path="m0,0l0,0e" stroked="t" o:allowincell="f" style="position:absolute;left:2364;top:1500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5323,424" path="m5322,423l5053,419l4784,413l4514,405l4243,396l3971,386l3700,373l3428,359l3157,343l2887,325l2616,306l2347,284l2079,261l1812,236l1547,208l1284,179l1022,147l763,114l506,78l251,40l0,0e" stroked="t" o:allowincell="f" style="position:absolute;left:2296;top:1044;width:4118;height:42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287;top:1062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422,597" path="m2421,597l2292,574l2163,550l2035,526l1907,501l1780,476l1653,450l1527,423l1403,395l1279,367l1156,337l1034,307l913,276l794,245l676,212l559,179l444,145l330,110l218,74l108,37l0,0e" stroked="t" o:allowincell="f" style="position:absolute;left:283;top:407;width:1873;height:603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coordsize="134,78" path="m123,72l134,78e" stroked="t" o:allowincell="f" style="position:absolute;left:61;top:266;width:102;height:78;mso-wrap-style:none;v-text-anchor:middle;mso-position-horizontal-relative:page;mso-position-vertical-relative:page">
                <v:fill o:detectmouseclick="t" on="false"/>
                <v:stroke color="#527543" weight="25560" dashstyle="dash" joinstyle="round" endcap="flat"/>
                <w10:wrap type="none"/>
              </v:shape>
              <v:shape id="shape_0" path="m0,0l0,0e" stroked="t" o:allowincell="f" style="position:absolute;left:9348;top:1386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path="m0,0l0,0e" stroked="t" o:allowincell="f" style="position:absolute;left:6508;top:147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group id="shape_0" style="position:absolute;left:0;top:1218;width:9643;height:856">
                <v:shape id="shape_0" coordsize="12461,846" path="m4544,838l5098,821l5675,795l6278,758l6910,709l7576,648l8279,575l9021,489l9807,389l10640,27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11524,145l12109,54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  <v:shape id="shape_0" coordsize="12461,846" path="m203,654l507,682l1006,724l1499,760l1991,791l2484,816l2983,833l3490,843l4009,845l4544,838e" stroked="t" o:allowincell="f" style="position:absolute;left:0;top:1218;width:9642;height:855;mso-wrap-style:none;v-text-anchor:middle;mso-position-horizontal-relative:page;mso-position-vertical-relative:page">
                  <v:fill o:detectmouseclick="t" on="false"/>
                  <v:stroke color="#1f2934" weight="25560" dashstyle="dash" joinstyle="round" endcap="flat"/>
                  <w10:wrap type="none"/>
                </v:shape>
              </v:group>
              <v:shape id="shape_0" path="m0,0l0,0e" stroked="t" o:allowincell="f" style="position:absolute;left:9137;top:987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3518,342" path="m170,316l0,341e" stroked="t" o:allowincell="f" style="position:absolute;left:9182;top:631;width:2721;height:345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8791;top:1061;width:0;height:0;mso-wrap-style:none;v-text-anchor:middle;mso-position-horizontal-relative:page;mso-position-vertical-relative:page">
                <v:fill o:detectmouseclick="t" on="false"/>
                <v:stroke color="#fbb431" weight="25560" joinstyle="round" endcap="flat"/>
                <w10:wrap type="none"/>
              </v:shape>
              <v:shape id="shape_0" coordsize="280,47" path="m279,0l259,3l239,6l220,9l200,12l180,15l160,19l140,22l121,25l101,28l81,32l62,35l42,38l22,42l3,45l0,46e" stroked="t" o:allowincell="f" style="position:absolute;left:8833;top:1004;width:215;height:46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3350,435" path="m3350,0l3186,27l3022,54l2858,81l2694,107l2529,133l2364,158l2199,183l2033,207l1867,230l1700,253l1533,275l1365,296l1197,316l1028,336l858,355l688,372l517,389l345,405l173,421l0,435e" stroked="t" o:allowincell="f" style="position:absolute;left:6108;top:1081;width:2591;height:439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98,108" path="m4598,29l4370,45l4141,59l3911,71l3681,82l3450,91l3220,98l2988,103l2757,106l2526,108l2295,108l2064,106l1832,102l1602,96l1371,88l1141,78l912,67l683,53l454,37l226,19l0,0e" stroked="t" o:allowincell="f" style="position:absolute;left:2411;top:1506;width:3557;height:108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path="m0,0l0,0e" stroked="t" o:allowincell="f" style="position:absolute;left:2250;top:1034;width:0;height:0;mso-wrap-style:none;v-text-anchor:middle;mso-position-horizontal-relative:page;mso-position-vertical-relative:page">
                <v:fill o:detectmouseclick="t" on="false"/>
                <v:stroke color="#527543" weight="25560" joinstyle="round" endcap="flat"/>
                <w10:wrap type="none"/>
              </v:shape>
              <v:shape id="shape_0" coordsize="2509,407" path="m2509,406l2378,392l2248,378l2118,364l1988,348l1859,332l1730,315l1601,298l1474,280l1346,260l1220,241l1094,220l969,199l844,177l721,154l598,130l476,106l355,80l236,54l117,27l0,0e" stroked="t" o:allowincell="f" style="position:absolute;left:331;top:1076;width:1940;height:41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261,72" path="m198,55l203,56l222,61l242,66l262,71l198,54e" stroked="t" o:allowincell="f" style="position:absolute;left:3;top:963;width:200;height:71;mso-wrap-style:none;v-text-anchor:middle;mso-position-horizontal-relative:page;mso-position-vertical-relative:page">
                <v:fill o:detectmouseclick="t" on="false"/>
                <v:stroke color="#fbb431" weight="25560" dashstyle="dash" joinstyle="round" endcap="flat"/>
                <w10:wrap type="none"/>
              </v:shape>
              <v:shape id="shape_0" coordsize="453,454" path="m113,0l112,0l75,0l47,1l27,6l14,14l5,27l1,47l0,76l0,113l0,453l340,453l378,453l406,451l426,447l439,439l447,425l451,405l453,377l453,340l453,0l113,0xe" fillcolor="#fbb431" stroked="f" o:allowincell="f" style="position:absolute;left:8712;top:2090;width:349;height:459;mso-wrap-style:none;v-text-anchor:middle;mso-position-horizontal-relative:page;mso-position-vertical-relative:page">
                <v:fill o:detectmouseclick="t" type="solid" color2="#044bc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30" w:leader="none"/>
        <w:tab w:val="right" w:pos="94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environment.gov.au/cgi-bin/sprat/public/publiclookupcommunities.pl" TargetMode="External"/><Relationship Id="rId8" Type="http://schemas.openxmlformats.org/officeDocument/2006/relationships/hyperlink" Target="http://www.ag.gov.au/cca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environment.gov.au/biodiversity/threatened/index.html" TargetMode="External"/><Relationship Id="rId22" Type="http://schemas.openxmlformats.org/officeDocument/2006/relationships/hyperlink" Target="http://www.environment.gov.au/biodiversity/threatened/index.html" TargetMode="External"/><Relationship Id="rId23" Type="http://schemas.openxmlformats.org/officeDocument/2006/relationships/hyperlink" Target="http://www.nrm.gov.au/funding/index.html" TargetMode="External"/><Relationship Id="rId24" Type="http://schemas.openxmlformats.org/officeDocument/2006/relationships/image" Target="media/image4.jpe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image" Target="media/image8.jpeg"/><Relationship Id="rId54" Type="http://schemas.openxmlformats.org/officeDocument/2006/relationships/image" Target="media/image9.jpeg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image" Target="media/image10.jpe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2.jpeg"/><Relationship Id="rId67" Type="http://schemas.openxmlformats.org/officeDocument/2006/relationships/header" Target="header23.xml"/><Relationship Id="rId68" Type="http://schemas.openxmlformats.org/officeDocument/2006/relationships/header" Target="header24.xml"/><Relationship Id="rId69" Type="http://schemas.openxmlformats.org/officeDocument/2006/relationships/footer" Target="footer23.xml"/><Relationship Id="rId70" Type="http://schemas.openxmlformats.org/officeDocument/2006/relationships/footer" Target="footer24.xml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5.xml"/><Relationship Id="rId74" Type="http://schemas.openxmlformats.org/officeDocument/2006/relationships/footer" Target="footer26.xml"/><Relationship Id="rId75" Type="http://schemas.openxmlformats.org/officeDocument/2006/relationships/image" Target="media/image13.jpeg"/><Relationship Id="rId76" Type="http://schemas.openxmlformats.org/officeDocument/2006/relationships/image" Target="media/image14.png"/><Relationship Id="rId77" Type="http://schemas.openxmlformats.org/officeDocument/2006/relationships/image" Target="media/image14.png"/><Relationship Id="rId78" Type="http://schemas.openxmlformats.org/officeDocument/2006/relationships/header" Target="header27.xml"/><Relationship Id="rId79" Type="http://schemas.openxmlformats.org/officeDocument/2006/relationships/header" Target="header28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image" Target="media/image15.jpeg"/><Relationship Id="rId83" Type="http://schemas.openxmlformats.org/officeDocument/2006/relationships/image" Target="media/image16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8.png"/><Relationship Id="rId89" Type="http://schemas.openxmlformats.org/officeDocument/2006/relationships/header" Target="header29.xml"/><Relationship Id="rId90" Type="http://schemas.openxmlformats.org/officeDocument/2006/relationships/header" Target="header30.xml"/><Relationship Id="rId91" Type="http://schemas.openxmlformats.org/officeDocument/2006/relationships/footer" Target="footer29.xml"/><Relationship Id="rId92" Type="http://schemas.openxmlformats.org/officeDocument/2006/relationships/footer" Target="footer30.xml"/><Relationship Id="rId93" Type="http://schemas.openxmlformats.org/officeDocument/2006/relationships/header" Target="header31.xml"/><Relationship Id="rId94" Type="http://schemas.openxmlformats.org/officeDocument/2006/relationships/header" Target="header32.xml"/><Relationship Id="rId95" Type="http://schemas.openxmlformats.org/officeDocument/2006/relationships/footer" Target="footer31.xml"/><Relationship Id="rId96" Type="http://schemas.openxmlformats.org/officeDocument/2006/relationships/footer" Target="footer32.xml"/><Relationship Id="rId97" Type="http://schemas.openxmlformats.org/officeDocument/2006/relationships/header" Target="header33.xml"/><Relationship Id="rId98" Type="http://schemas.openxmlformats.org/officeDocument/2006/relationships/header" Target="header34.xml"/><Relationship Id="rId99" Type="http://schemas.openxmlformats.org/officeDocument/2006/relationships/footer" Target="footer33.xml"/><Relationship Id="rId100" Type="http://schemas.openxmlformats.org/officeDocument/2006/relationships/footer" Target="footer34.xml"/><Relationship Id="rId101" Type="http://schemas.openxmlformats.org/officeDocument/2006/relationships/image" Target="media/image19.png"/><Relationship Id="rId102" Type="http://schemas.openxmlformats.org/officeDocument/2006/relationships/hyperlink" Target="../in/%20www.environment.gov.au/erin/nvis/index.html" TargetMode="External"/><Relationship Id="rId103" Type="http://schemas.openxmlformats.org/officeDocument/2006/relationships/hyperlink" Target="../in/%20www.environment.gov.au/erin/nvis/index.html" TargetMode="External"/><Relationship Id="rId104" Type="http://schemas.openxmlformats.org/officeDocument/2006/relationships/header" Target="header35.xml"/><Relationship Id="rId105" Type="http://schemas.openxmlformats.org/officeDocument/2006/relationships/header" Target="header36.xml"/><Relationship Id="rId106" Type="http://schemas.openxmlformats.org/officeDocument/2006/relationships/footer" Target="footer35.xml"/><Relationship Id="rId107" Type="http://schemas.openxmlformats.org/officeDocument/2006/relationships/footer" Target="footer36.xml"/><Relationship Id="rId108" Type="http://schemas.openxmlformats.org/officeDocument/2006/relationships/hyperlink" Target="http://www.environment.gov.au/biodiversity/threatened/communities/pubs/73-listing-advice.pdf" TargetMode="External"/><Relationship Id="rId109" Type="http://schemas.openxmlformats.org/officeDocument/2006/relationships/hyperlink" Target="http://www.environment.gov.au/biodiversity/threatened/communities/pubs/73-listing-advice.pdf" TargetMode="External"/><Relationship Id="rId110" Type="http://schemas.openxmlformats.org/officeDocument/2006/relationships/hyperlink" Target="http://www.environment.gov.au/biodiversity/threatened/communities/pubs/73-listing-advice.pdf" TargetMode="External"/><Relationship Id="rId111" Type="http://schemas.openxmlformats.org/officeDocument/2006/relationships/hyperlink" Target="http://www.dse.vic.gov.au/" TargetMode="External"/><Relationship Id="rId112" Type="http://schemas.openxmlformats.org/officeDocument/2006/relationships/header" Target="header37.xml"/><Relationship Id="rId113" Type="http://schemas.openxmlformats.org/officeDocument/2006/relationships/header" Target="header38.xml"/><Relationship Id="rId114" Type="http://schemas.openxmlformats.org/officeDocument/2006/relationships/footer" Target="footer37.xml"/><Relationship Id="rId115" Type="http://schemas.openxmlformats.org/officeDocument/2006/relationships/footer" Target="footer38.xml"/><Relationship Id="rId116" Type="http://schemas.openxmlformats.org/officeDocument/2006/relationships/header" Target="header39.xml"/><Relationship Id="rId117" Type="http://schemas.openxmlformats.org/officeDocument/2006/relationships/header" Target="header40.xml"/><Relationship Id="rId118" Type="http://schemas.openxmlformats.org/officeDocument/2006/relationships/footer" Target="footer39.xml"/><Relationship Id="rId119" Type="http://schemas.openxmlformats.org/officeDocument/2006/relationships/footer" Target="footer40.xml"/><Relationship Id="rId120" Type="http://schemas.openxmlformats.org/officeDocument/2006/relationships/hyperlink" Target="http://www.environment.gov.au/biodiversity/threatened/communities/pubs/73-listing-advice.pdf" TargetMode="External"/><Relationship Id="rId121" Type="http://schemas.openxmlformats.org/officeDocument/2006/relationships/hyperlink" Target="http://www.environment.gov.au/biodiversity/threatened/communities/pubs/73-listing-advice.pdf" TargetMode="External"/><Relationship Id="rId122" Type="http://schemas.openxmlformats.org/officeDocument/2006/relationships/hyperlink" Target="http://www.environment.gov.au/biodiversity/threatened/communities/pubs/73-listing-advice.pdf" TargetMode="External"/><Relationship Id="rId123" Type="http://schemas.openxmlformats.org/officeDocument/2006/relationships/image" Target="media/image20.jpeg"/><Relationship Id="rId124" Type="http://schemas.openxmlformats.org/officeDocument/2006/relationships/image" Target="media/image21.png"/><Relationship Id="rId125" Type="http://schemas.openxmlformats.org/officeDocument/2006/relationships/image" Target="media/image21.png"/><Relationship Id="rId126" Type="http://schemas.openxmlformats.org/officeDocument/2006/relationships/image" Target="media/image22.jpeg"/><Relationship Id="rId127" Type="http://schemas.openxmlformats.org/officeDocument/2006/relationships/header" Target="header41.xml"/><Relationship Id="rId128" Type="http://schemas.openxmlformats.org/officeDocument/2006/relationships/header" Target="header42.xml"/><Relationship Id="rId129" Type="http://schemas.openxmlformats.org/officeDocument/2006/relationships/footer" Target="footer41.xml"/><Relationship Id="rId130" Type="http://schemas.openxmlformats.org/officeDocument/2006/relationships/footer" Target="footer42.xml"/><Relationship Id="rId131" Type="http://schemas.openxmlformats.org/officeDocument/2006/relationships/image" Target="media/image23.png"/><Relationship Id="rId132" Type="http://schemas.openxmlformats.org/officeDocument/2006/relationships/image" Target="media/image23.png"/><Relationship Id="rId133" Type="http://schemas.openxmlformats.org/officeDocument/2006/relationships/image" Target="media/image24.png"/><Relationship Id="rId134" Type="http://schemas.openxmlformats.org/officeDocument/2006/relationships/image" Target="media/image24.png"/><Relationship Id="rId135" Type="http://schemas.openxmlformats.org/officeDocument/2006/relationships/image" Target="media/image25.png"/><Relationship Id="rId136" Type="http://schemas.openxmlformats.org/officeDocument/2006/relationships/image" Target="media/image25.png"/><Relationship Id="rId137" Type="http://schemas.openxmlformats.org/officeDocument/2006/relationships/image" Target="media/image26.jpeg"/><Relationship Id="rId138" Type="http://schemas.openxmlformats.org/officeDocument/2006/relationships/image" Target="media/image27.png"/><Relationship Id="rId139" Type="http://schemas.openxmlformats.org/officeDocument/2006/relationships/image" Target="media/image27.png"/><Relationship Id="rId140" Type="http://schemas.openxmlformats.org/officeDocument/2006/relationships/image" Target="media/image28.png"/><Relationship Id="rId141" Type="http://schemas.openxmlformats.org/officeDocument/2006/relationships/image" Target="media/image28.png"/><Relationship Id="rId142" Type="http://schemas.openxmlformats.org/officeDocument/2006/relationships/image" Target="media/image29.png"/><Relationship Id="rId143" Type="http://schemas.openxmlformats.org/officeDocument/2006/relationships/image" Target="media/image29.png"/><Relationship Id="rId144" Type="http://schemas.openxmlformats.org/officeDocument/2006/relationships/image" Target="media/image30.png"/><Relationship Id="rId145" Type="http://schemas.openxmlformats.org/officeDocument/2006/relationships/image" Target="media/image30.png"/><Relationship Id="rId146" Type="http://schemas.openxmlformats.org/officeDocument/2006/relationships/image" Target="media/image31.png"/><Relationship Id="rId147" Type="http://schemas.openxmlformats.org/officeDocument/2006/relationships/image" Target="media/image32.png"/><Relationship Id="rId148" Type="http://schemas.openxmlformats.org/officeDocument/2006/relationships/image" Target="media/image32.png"/><Relationship Id="rId149" Type="http://schemas.openxmlformats.org/officeDocument/2006/relationships/header" Target="header43.xml"/><Relationship Id="rId150" Type="http://schemas.openxmlformats.org/officeDocument/2006/relationships/header" Target="header44.xml"/><Relationship Id="rId151" Type="http://schemas.openxmlformats.org/officeDocument/2006/relationships/footer" Target="footer43.xml"/><Relationship Id="rId152" Type="http://schemas.openxmlformats.org/officeDocument/2006/relationships/footer" Target="footer44.xml"/><Relationship Id="rId153" Type="http://schemas.openxmlformats.org/officeDocument/2006/relationships/image" Target="media/image33.png"/><Relationship Id="rId154" Type="http://schemas.openxmlformats.org/officeDocument/2006/relationships/image" Target="media/image33.png"/><Relationship Id="rId155" Type="http://schemas.openxmlformats.org/officeDocument/2006/relationships/image" Target="media/image34.jpeg"/><Relationship Id="rId156" Type="http://schemas.openxmlformats.org/officeDocument/2006/relationships/image" Target="media/image35.png"/><Relationship Id="rId157" Type="http://schemas.openxmlformats.org/officeDocument/2006/relationships/image" Target="media/image35.png"/><Relationship Id="rId158" Type="http://schemas.openxmlformats.org/officeDocument/2006/relationships/image" Target="media/image36.jpeg"/><Relationship Id="rId159" Type="http://schemas.openxmlformats.org/officeDocument/2006/relationships/image" Target="media/image37.png"/><Relationship Id="rId160" Type="http://schemas.openxmlformats.org/officeDocument/2006/relationships/image" Target="media/image38.jpeg"/><Relationship Id="rId161" Type="http://schemas.openxmlformats.org/officeDocument/2006/relationships/image" Target="media/image39.png"/><Relationship Id="rId162" Type="http://schemas.openxmlformats.org/officeDocument/2006/relationships/image" Target="media/image39.png"/><Relationship Id="rId163" Type="http://schemas.openxmlformats.org/officeDocument/2006/relationships/image" Target="media/image40.jpeg"/><Relationship Id="rId164" Type="http://schemas.openxmlformats.org/officeDocument/2006/relationships/image" Target="media/image41.png"/><Relationship Id="rId165" Type="http://schemas.openxmlformats.org/officeDocument/2006/relationships/image" Target="media/image41.png"/><Relationship Id="rId166" Type="http://schemas.openxmlformats.org/officeDocument/2006/relationships/image" Target="media/image42.png"/><Relationship Id="rId167" Type="http://schemas.openxmlformats.org/officeDocument/2006/relationships/image" Target="media/image43.jpeg"/><Relationship Id="rId168" Type="http://schemas.openxmlformats.org/officeDocument/2006/relationships/image" Target="media/image44.png"/><Relationship Id="rId169" Type="http://schemas.openxmlformats.org/officeDocument/2006/relationships/image" Target="media/image44.png"/><Relationship Id="rId170" Type="http://schemas.openxmlformats.org/officeDocument/2006/relationships/header" Target="header45.xml"/><Relationship Id="rId171" Type="http://schemas.openxmlformats.org/officeDocument/2006/relationships/header" Target="header46.xml"/><Relationship Id="rId172" Type="http://schemas.openxmlformats.org/officeDocument/2006/relationships/footer" Target="footer45.xml"/><Relationship Id="rId173" Type="http://schemas.openxmlformats.org/officeDocument/2006/relationships/footer" Target="footer46.xml"/><Relationship Id="rId174" Type="http://schemas.openxmlformats.org/officeDocument/2006/relationships/image" Target="media/image45.png"/><Relationship Id="rId175" Type="http://schemas.openxmlformats.org/officeDocument/2006/relationships/image" Target="media/image45.png"/><Relationship Id="rId176" Type="http://schemas.openxmlformats.org/officeDocument/2006/relationships/image" Target="media/image46.jpeg"/><Relationship Id="rId177" Type="http://schemas.openxmlformats.org/officeDocument/2006/relationships/image" Target="media/image47.jpeg"/><Relationship Id="rId178" Type="http://schemas.openxmlformats.org/officeDocument/2006/relationships/image" Target="media/image48.jpeg"/><Relationship Id="rId179" Type="http://schemas.openxmlformats.org/officeDocument/2006/relationships/image" Target="media/image49.png"/><Relationship Id="rId180" Type="http://schemas.openxmlformats.org/officeDocument/2006/relationships/image" Target="media/image50.jpeg"/><Relationship Id="rId181" Type="http://schemas.openxmlformats.org/officeDocument/2006/relationships/image" Target="media/image51.png"/><Relationship Id="rId182" Type="http://schemas.openxmlformats.org/officeDocument/2006/relationships/image" Target="media/image51.png"/><Relationship Id="rId183" Type="http://schemas.openxmlformats.org/officeDocument/2006/relationships/image" Target="media/image52.jpeg"/><Relationship Id="rId184" Type="http://schemas.openxmlformats.org/officeDocument/2006/relationships/image" Target="media/image53.jpeg"/><Relationship Id="rId185" Type="http://schemas.openxmlformats.org/officeDocument/2006/relationships/image" Target="media/image54.jpeg"/><Relationship Id="rId186" Type="http://schemas.openxmlformats.org/officeDocument/2006/relationships/image" Target="media/image55.png"/><Relationship Id="rId187" Type="http://schemas.openxmlformats.org/officeDocument/2006/relationships/image" Target="media/image55.png"/><Relationship Id="rId188" Type="http://schemas.openxmlformats.org/officeDocument/2006/relationships/image" Target="media/image56.png"/><Relationship Id="rId189" Type="http://schemas.openxmlformats.org/officeDocument/2006/relationships/image" Target="media/image57.png"/><Relationship Id="rId190" Type="http://schemas.openxmlformats.org/officeDocument/2006/relationships/image" Target="media/image57.png"/><Relationship Id="rId191" Type="http://schemas.openxmlformats.org/officeDocument/2006/relationships/header" Target="header47.xml"/><Relationship Id="rId192" Type="http://schemas.openxmlformats.org/officeDocument/2006/relationships/header" Target="header48.xml"/><Relationship Id="rId193" Type="http://schemas.openxmlformats.org/officeDocument/2006/relationships/footer" Target="footer47.xml"/><Relationship Id="rId194" Type="http://schemas.openxmlformats.org/officeDocument/2006/relationships/footer" Target="footer48.xml"/><Relationship Id="rId195" Type="http://schemas.openxmlformats.org/officeDocument/2006/relationships/image" Target="media/image58.jpeg"/><Relationship Id="rId196" Type="http://schemas.openxmlformats.org/officeDocument/2006/relationships/image" Target="media/image59.jpeg"/><Relationship Id="rId197" Type="http://schemas.openxmlformats.org/officeDocument/2006/relationships/image" Target="media/image60.png"/><Relationship Id="rId198" Type="http://schemas.openxmlformats.org/officeDocument/2006/relationships/header" Target="header49.xml"/><Relationship Id="rId199" Type="http://schemas.openxmlformats.org/officeDocument/2006/relationships/header" Target="header50.xml"/><Relationship Id="rId200" Type="http://schemas.openxmlformats.org/officeDocument/2006/relationships/footer" Target="footer49.xml"/><Relationship Id="rId201" Type="http://schemas.openxmlformats.org/officeDocument/2006/relationships/footer" Target="footer50.xml"/><Relationship Id="rId202" Type="http://schemas.openxmlformats.org/officeDocument/2006/relationships/image" Target="media/image61.png"/><Relationship Id="rId203" Type="http://schemas.openxmlformats.org/officeDocument/2006/relationships/image" Target="media/image62.png"/><Relationship Id="rId204" Type="http://schemas.openxmlformats.org/officeDocument/2006/relationships/image" Target="media/image62.png"/><Relationship Id="rId205" Type="http://schemas.openxmlformats.org/officeDocument/2006/relationships/image" Target="media/image63.png"/><Relationship Id="rId206" Type="http://schemas.openxmlformats.org/officeDocument/2006/relationships/image" Target="media/image63.png"/><Relationship Id="rId207" Type="http://schemas.openxmlformats.org/officeDocument/2006/relationships/image" Target="media/image64.jpeg"/><Relationship Id="rId208" Type="http://schemas.openxmlformats.org/officeDocument/2006/relationships/hyperlink" Target="http://www.environment.gov.au/cgi-bin/sprat/public/sprat.pl" TargetMode="External"/><Relationship Id="rId209" Type="http://schemas.openxmlformats.org/officeDocument/2006/relationships/hyperlink" Target="http://www.dse.vic.gov.au/" TargetMode="External"/><Relationship Id="rId210" Type="http://schemas.openxmlformats.org/officeDocument/2006/relationships/header" Target="header51.xml"/><Relationship Id="rId211" Type="http://schemas.openxmlformats.org/officeDocument/2006/relationships/header" Target="header52.xml"/><Relationship Id="rId212" Type="http://schemas.openxmlformats.org/officeDocument/2006/relationships/footer" Target="footer51.xml"/><Relationship Id="rId213" Type="http://schemas.openxmlformats.org/officeDocument/2006/relationships/footer" Target="footer52.xml"/><Relationship Id="rId214" Type="http://schemas.openxmlformats.org/officeDocument/2006/relationships/hyperlink" Target="http://www.environment.gov.au/water/topics/wetlands/database/ramsar.html" TargetMode="External"/><Relationship Id="rId215" Type="http://schemas.openxmlformats.org/officeDocument/2006/relationships/hyperlink" Target="http://www.environment.gov.au/water/topics/wetlands/database/ramsar.html" TargetMode="External"/><Relationship Id="rId216" Type="http://schemas.openxmlformats.org/officeDocument/2006/relationships/hyperlink" Target="http://www.maffra.net.au/bataluk/" TargetMode="External"/><Relationship Id="rId217" Type="http://schemas.openxmlformats.org/officeDocument/2006/relationships/header" Target="header53.xml"/><Relationship Id="rId218" Type="http://schemas.openxmlformats.org/officeDocument/2006/relationships/header" Target="header54.xml"/><Relationship Id="rId219" Type="http://schemas.openxmlformats.org/officeDocument/2006/relationships/footer" Target="footer53.xml"/><Relationship Id="rId220" Type="http://schemas.openxmlformats.org/officeDocument/2006/relationships/footer" Target="footer54.xml"/><Relationship Id="rId221" Type="http://schemas.openxmlformats.org/officeDocument/2006/relationships/header" Target="header55.xml"/><Relationship Id="rId222" Type="http://schemas.openxmlformats.org/officeDocument/2006/relationships/header" Target="header56.xml"/><Relationship Id="rId223" Type="http://schemas.openxmlformats.org/officeDocument/2006/relationships/footer" Target="footer55.xml"/><Relationship Id="rId224" Type="http://schemas.openxmlformats.org/officeDocument/2006/relationships/footer" Target="footer56.xml"/><Relationship Id="rId225" Type="http://schemas.openxmlformats.org/officeDocument/2006/relationships/hyperlink" Target="http://www.environment.gov.au/epbc/publications/exemptions.html" TargetMode="External"/><Relationship Id="rId226" Type="http://schemas.openxmlformats.org/officeDocument/2006/relationships/hyperlink" Target="http://www.environment.gov.au/epbc/publications/exemptions.html" TargetMode="External"/><Relationship Id="rId227" Type="http://schemas.openxmlformats.org/officeDocument/2006/relationships/hyperlink" Target="http://www.environment.gov.au/epbc/assessments/referral-form.html " TargetMode="External"/><Relationship Id="rId228" Type="http://schemas.openxmlformats.org/officeDocument/2006/relationships/hyperlink" Target="http://www.environment.gov.au/epbc/assessments/referral-form.html " TargetMode="External"/><Relationship Id="rId229" Type="http://schemas.openxmlformats.org/officeDocument/2006/relationships/hyperlink" Target="http://www.environment.gov.au/epbc/approval.html" TargetMode="External"/><Relationship Id="rId230" Type="http://schemas.openxmlformats.org/officeDocument/2006/relationships/hyperlink" Target="mailto:environment@nff.org.au?subject=" TargetMode="External"/><Relationship Id="rId231" Type="http://schemas.openxmlformats.org/officeDocument/2006/relationships/header" Target="header57.xml"/><Relationship Id="rId232" Type="http://schemas.openxmlformats.org/officeDocument/2006/relationships/header" Target="header58.xml"/><Relationship Id="rId233" Type="http://schemas.openxmlformats.org/officeDocument/2006/relationships/footer" Target="footer57.xml"/><Relationship Id="rId234" Type="http://schemas.openxmlformats.org/officeDocument/2006/relationships/footer" Target="footer58.xml"/><Relationship Id="rId235" Type="http://schemas.openxmlformats.org/officeDocument/2006/relationships/hyperlink" Target="http://www.environment.gov.au/cgi-bin/sprat/public/publiclookupcommunities.pl " TargetMode="External"/><Relationship Id="rId236" Type="http://schemas.openxmlformats.org/officeDocument/2006/relationships/hyperlink" Target="http://www.environment.gov.au/cgi-bin/sprat/public/publiclookupcommunities.pl " TargetMode="External"/><Relationship Id="rId237" Type="http://schemas.openxmlformats.org/officeDocument/2006/relationships/hyperlink" Target="http://www.environment.gov.au/biodiversity/threatened/recovery-list-common.html" TargetMode="External"/><Relationship Id="rId238" Type="http://schemas.openxmlformats.org/officeDocument/2006/relationships/hyperlink" Target="http://www.environment.gov.au/biodiversity/threatened/recovery-list-common.html" TargetMode="External"/><Relationship Id="rId239" Type="http://schemas.openxmlformats.org/officeDocument/2006/relationships/hyperlink" Target="http://www.environment.gov.au/biodiversity/threatened/recovery-list-common.html" TargetMode="External"/><Relationship Id="rId240" Type="http://schemas.openxmlformats.org/officeDocument/2006/relationships/hyperlink" Target="http://www.dse.vic.gov.au/dse/index.htm" TargetMode="External"/><Relationship Id="rId241" Type="http://schemas.openxmlformats.org/officeDocument/2006/relationships/image" Target="media/image65.jpeg"/><Relationship Id="rId242" Type="http://schemas.openxmlformats.org/officeDocument/2006/relationships/image" Target="media/image66.jpeg"/><Relationship Id="rId243" Type="http://schemas.openxmlformats.org/officeDocument/2006/relationships/header" Target="header59.xml"/><Relationship Id="rId244" Type="http://schemas.openxmlformats.org/officeDocument/2006/relationships/header" Target="header60.xml"/><Relationship Id="rId245" Type="http://schemas.openxmlformats.org/officeDocument/2006/relationships/footer" Target="footer59.xml"/><Relationship Id="rId246" Type="http://schemas.openxmlformats.org/officeDocument/2006/relationships/footer" Target="footer60.xml"/><Relationship Id="rId247" Type="http://schemas.openxmlformats.org/officeDocument/2006/relationships/header" Target="header61.xml"/><Relationship Id="rId248" Type="http://schemas.openxmlformats.org/officeDocument/2006/relationships/header" Target="header62.xml"/><Relationship Id="rId249" Type="http://schemas.openxmlformats.org/officeDocument/2006/relationships/footer" Target="footer61.xml"/><Relationship Id="rId250" Type="http://schemas.openxmlformats.org/officeDocument/2006/relationships/footer" Target="footer62.xml"/><Relationship Id="rId251" Type="http://schemas.openxmlformats.org/officeDocument/2006/relationships/hyperlink" Target="http://www.weeds.gov.au/index.html" TargetMode="External"/><Relationship Id="rId252" Type="http://schemas.openxmlformats.org/officeDocument/2006/relationships/hyperlink" Target="http://www.dpi.vic.gov.au/dpi/vro/vrosite.nsf/pages/lwm_pest_plants" TargetMode="External"/><Relationship Id="rId253" Type="http://schemas.openxmlformats.org/officeDocument/2006/relationships/hyperlink" Target="http://www.dpi.vic.gov.au/dpi/vro/vrosite.nsf/pages/lwm_pest_plants" TargetMode="External"/><Relationship Id="rId254" Type="http://schemas.openxmlformats.org/officeDocument/2006/relationships/hyperlink" Target="http://www.environment.gov.au/biodiversity/threatened/tap-approved.html" TargetMode="External"/><Relationship Id="rId255" Type="http://schemas.openxmlformats.org/officeDocument/2006/relationships/header" Target="header63.xml"/><Relationship Id="rId256" Type="http://schemas.openxmlformats.org/officeDocument/2006/relationships/header" Target="header64.xml"/><Relationship Id="rId257" Type="http://schemas.openxmlformats.org/officeDocument/2006/relationships/footer" Target="footer63.xml"/><Relationship Id="rId258" Type="http://schemas.openxmlformats.org/officeDocument/2006/relationships/footer" Target="footer64.xml"/><Relationship Id="rId259" Type="http://schemas.openxmlformats.org/officeDocument/2006/relationships/image" Target="media/image67.png"/><Relationship Id="rId260" Type="http://schemas.openxmlformats.org/officeDocument/2006/relationships/image" Target="media/image67.png"/><Relationship Id="rId261" Type="http://schemas.openxmlformats.org/officeDocument/2006/relationships/image" Target="media/image68.png"/><Relationship Id="rId262" Type="http://schemas.openxmlformats.org/officeDocument/2006/relationships/image" Target="media/image69.png"/><Relationship Id="rId263" Type="http://schemas.openxmlformats.org/officeDocument/2006/relationships/image" Target="media/image69.png"/><Relationship Id="rId264" Type="http://schemas.openxmlformats.org/officeDocument/2006/relationships/header" Target="header65.xml"/><Relationship Id="rId265" Type="http://schemas.openxmlformats.org/officeDocument/2006/relationships/header" Target="header66.xml"/><Relationship Id="rId266" Type="http://schemas.openxmlformats.org/officeDocument/2006/relationships/footer" Target="footer65.xml"/><Relationship Id="rId267" Type="http://schemas.openxmlformats.org/officeDocument/2006/relationships/footer" Target="footer66.xml"/><Relationship Id="rId268" Type="http://schemas.openxmlformats.org/officeDocument/2006/relationships/image" Target="media/image70.jpeg"/><Relationship Id="rId269" Type="http://schemas.openxmlformats.org/officeDocument/2006/relationships/image" Target="media/image71.jpeg"/><Relationship Id="rId270" Type="http://schemas.openxmlformats.org/officeDocument/2006/relationships/image" Target="media/image72.jpeg"/><Relationship Id="rId271" Type="http://schemas.openxmlformats.org/officeDocument/2006/relationships/image" Target="media/image73.png"/><Relationship Id="rId272" Type="http://schemas.openxmlformats.org/officeDocument/2006/relationships/image" Target="media/image74.jpeg"/><Relationship Id="rId273" Type="http://schemas.openxmlformats.org/officeDocument/2006/relationships/image" Target="media/image75.jpeg"/><Relationship Id="rId274" Type="http://schemas.openxmlformats.org/officeDocument/2006/relationships/header" Target="header67.xml"/><Relationship Id="rId275" Type="http://schemas.openxmlformats.org/officeDocument/2006/relationships/header" Target="header68.xml"/><Relationship Id="rId276" Type="http://schemas.openxmlformats.org/officeDocument/2006/relationships/footer" Target="footer67.xml"/><Relationship Id="rId277" Type="http://schemas.openxmlformats.org/officeDocument/2006/relationships/footer" Target="footer68.xml"/><Relationship Id="rId278" Type="http://schemas.openxmlformats.org/officeDocument/2006/relationships/header" Target="header69.xml"/><Relationship Id="rId279" Type="http://schemas.openxmlformats.org/officeDocument/2006/relationships/header" Target="header70.xml"/><Relationship Id="rId280" Type="http://schemas.openxmlformats.org/officeDocument/2006/relationships/footer" Target="footer69.xml"/><Relationship Id="rId281" Type="http://schemas.openxmlformats.org/officeDocument/2006/relationships/footer" Target="footer70.xml"/><Relationship Id="rId282" Type="http://schemas.openxmlformats.org/officeDocument/2006/relationships/hyperlink" Target="http://www.nrm.gov.au/index.html" TargetMode="External"/><Relationship Id="rId283" Type="http://schemas.openxmlformats.org/officeDocument/2006/relationships/hyperlink" Target="http://www.environment.gov.au/parks/nrs/index.html" TargetMode="External"/><Relationship Id="rId284" Type="http://schemas.openxmlformats.org/officeDocument/2006/relationships/hyperlink" Target="http://www.environment.gov.au/parks/nrs/index.html" TargetMode="External"/><Relationship Id="rId285" Type="http://schemas.openxmlformats.org/officeDocument/2006/relationships/hyperlink" Target="http://www.dse.vic.gov.au/" TargetMode="External"/><Relationship Id="rId286" Type="http://schemas.openxmlformats.org/officeDocument/2006/relationships/hyperlink" Target="http://www.new.dpi.vic.gov.au/home" TargetMode="External"/><Relationship Id="rId287" Type="http://schemas.openxmlformats.org/officeDocument/2006/relationships/hyperlink" Target="http://www.wgcma.vic.gov.au/" TargetMode="External"/><Relationship Id="rId288" Type="http://schemas.openxmlformats.org/officeDocument/2006/relationships/hyperlink" Target="http://www.egcma.com.au/" TargetMode="External"/><Relationship Id="rId289" Type="http://schemas.openxmlformats.org/officeDocument/2006/relationships/hyperlink" Target="http://www.egipps.vic.gov.au/" TargetMode="External"/><Relationship Id="rId290" Type="http://schemas.openxmlformats.org/officeDocument/2006/relationships/hyperlink" Target="http://www.wellington.vic.gov.au/" TargetMode="External"/><Relationship Id="rId291" Type="http://schemas.openxmlformats.org/officeDocument/2006/relationships/hyperlink" Target="http://www.latrobe.vic.gov.au/" TargetMode="External"/><Relationship Id="rId292" Type="http://schemas.openxmlformats.org/officeDocument/2006/relationships/hyperlink" Target="http://www.dse.vic.gov.au/" TargetMode="External"/><Relationship Id="rId293" Type="http://schemas.openxmlformats.org/officeDocument/2006/relationships/hyperlink" Target="http://www.new.dpi.vic.gov.au/home" TargetMode="External"/><Relationship Id="rId294" Type="http://schemas.openxmlformats.org/officeDocument/2006/relationships/hyperlink" Target="http://www.wgcma.vic.gov.au/" TargetMode="External"/><Relationship Id="rId295" Type="http://schemas.openxmlformats.org/officeDocument/2006/relationships/hyperlink" Target="http://www.egcma.com.au/" TargetMode="External"/><Relationship Id="rId296" Type="http://schemas.openxmlformats.org/officeDocument/2006/relationships/hyperlink" Target="http://www.egipps.vic.gov.au/" TargetMode="External"/><Relationship Id="rId297" Type="http://schemas.openxmlformats.org/officeDocument/2006/relationships/hyperlink" Target="http://www.wellington.vic.gov.au/" TargetMode="External"/><Relationship Id="rId298" Type="http://schemas.openxmlformats.org/officeDocument/2006/relationships/hyperlink" Target="http://www.latrobe.vic.gov.au/" TargetMode="External"/><Relationship Id="rId299" Type="http://schemas.openxmlformats.org/officeDocument/2006/relationships/header" Target="header71.xml"/><Relationship Id="rId300" Type="http://schemas.openxmlformats.org/officeDocument/2006/relationships/header" Target="header72.xml"/><Relationship Id="rId301" Type="http://schemas.openxmlformats.org/officeDocument/2006/relationships/footer" Target="footer71.xml"/><Relationship Id="rId302" Type="http://schemas.openxmlformats.org/officeDocument/2006/relationships/footer" Target="footer72.xml"/><Relationship Id="rId303" Type="http://schemas.openxmlformats.org/officeDocument/2006/relationships/hyperlink" Target="http://www.environment.gov.au/cgi-bin/sprat/public/publiclookupcommunities.pl " TargetMode="External"/><Relationship Id="rId304" Type="http://schemas.openxmlformats.org/officeDocument/2006/relationships/hyperlink" Target="http://www.environment.gov.au/cgi-bin/sprat/public/publiclookupcommunities.pl " TargetMode="External"/><Relationship Id="rId305" Type="http://schemas.openxmlformats.org/officeDocument/2006/relationships/hyperlink" Target="http://www.dse.vic.gov.au/dse/index.htm" TargetMode="External"/><Relationship Id="rId306" Type="http://schemas.openxmlformats.org/officeDocument/2006/relationships/hyperlink" Target="http://www.environment.gov.au/land/publications/grassguide/" TargetMode="External"/><Relationship Id="rId307" Type="http://schemas.openxmlformats.org/officeDocument/2006/relationships/hyperlink" Target="http://www.environment.gov.au/land/publications/grassguide/" TargetMode="External"/><Relationship Id="rId308" Type="http://schemas.openxmlformats.org/officeDocument/2006/relationships/hyperlink" Target="http://www.futurefarmcrc.com.au/documents/Biodiversity_in_the_Paddock.pdf" TargetMode="External"/><Relationship Id="rId309" Type="http://schemas.openxmlformats.org/officeDocument/2006/relationships/hyperlink" Target="http://www.futurefarmcrc.com.au/documents/Biodiversity_in_the_Paddock.pdf" TargetMode="External"/><Relationship Id="rId310" Type="http://schemas.openxmlformats.org/officeDocument/2006/relationships/header" Target="header73.xml"/><Relationship Id="rId311" Type="http://schemas.openxmlformats.org/officeDocument/2006/relationships/header" Target="header74.xml"/><Relationship Id="rId312" Type="http://schemas.openxmlformats.org/officeDocument/2006/relationships/footer" Target="footer73.xml"/><Relationship Id="rId313" Type="http://schemas.openxmlformats.org/officeDocument/2006/relationships/footer" Target="footer74.xml"/><Relationship Id="rId314" Type="http://schemas.openxmlformats.org/officeDocument/2006/relationships/hyperlink" Target="http://www.environment.gov.au/epbc" TargetMode="External"/><Relationship Id="rId315" Type="http://schemas.openxmlformats.org/officeDocument/2006/relationships/hyperlink" Target="http://www.environment.gov.au/epbc/publications/nes-guidelines.html" TargetMode="External"/><Relationship Id="rId316" Type="http://schemas.openxmlformats.org/officeDocument/2006/relationships/hyperlink" Target="http://www.environment.gov.au/epbc/publications/nes-guidelines.html" TargetMode="External"/><Relationship Id="rId317" Type="http://schemas.openxmlformats.org/officeDocument/2006/relationships/hyperlink" Target="http://www.environment.gov.au/cgi-bin/sprat/public/sprat.pl" TargetMode="External"/><Relationship Id="rId318" Type="http://schemas.openxmlformats.org/officeDocument/2006/relationships/hyperlink" Target="http://www.environment.gov.au/cgi-bin/sprat/public/sprat.pl" TargetMode="External"/><Relationship Id="rId319" Type="http://schemas.openxmlformats.org/officeDocument/2006/relationships/hyperlink" Target="http://www.nrm.gov.au/index.html" TargetMode="External"/><Relationship Id="rId320" Type="http://schemas.openxmlformats.org/officeDocument/2006/relationships/hyperlink" Target="http://www.nff.org.au/" TargetMode="External"/><Relationship Id="rId321" Type="http://schemas.openxmlformats.org/officeDocument/2006/relationships/hyperlink" Target="mailto:ciu@environment.gov.au?subject=" TargetMode="External"/><Relationship Id="rId322" Type="http://schemas.openxmlformats.org/officeDocument/2006/relationships/header" Target="header75.xml"/><Relationship Id="rId323" Type="http://schemas.openxmlformats.org/officeDocument/2006/relationships/header" Target="header76.xml"/><Relationship Id="rId324" Type="http://schemas.openxmlformats.org/officeDocument/2006/relationships/footer" Target="footer75.xml"/><Relationship Id="rId325" Type="http://schemas.openxmlformats.org/officeDocument/2006/relationships/footer" Target="footer76.xml"/><Relationship Id="rId326" Type="http://schemas.openxmlformats.org/officeDocument/2006/relationships/image" Target="media/image76.jpeg"/><Relationship Id="rId327" Type="http://schemas.openxmlformats.org/officeDocument/2006/relationships/header" Target="header77.xml"/><Relationship Id="rId328" Type="http://schemas.openxmlformats.org/officeDocument/2006/relationships/header" Target="header78.xml"/><Relationship Id="rId329" Type="http://schemas.openxmlformats.org/officeDocument/2006/relationships/footer" Target="footer77.xml"/><Relationship Id="rId330" Type="http://schemas.openxmlformats.org/officeDocument/2006/relationships/footer" Target="footer78.xml"/><Relationship Id="rId331" Type="http://schemas.openxmlformats.org/officeDocument/2006/relationships/header" Target="header79.xml"/><Relationship Id="rId332" Type="http://schemas.openxmlformats.org/officeDocument/2006/relationships/header" Target="header80.xml"/><Relationship Id="rId333" Type="http://schemas.openxmlformats.org/officeDocument/2006/relationships/footer" Target="footer79.xml"/><Relationship Id="rId334" Type="http://schemas.openxmlformats.org/officeDocument/2006/relationships/footer" Target="footer80.xml"/><Relationship Id="rId335" Type="http://schemas.openxmlformats.org/officeDocument/2006/relationships/header" Target="header81.xml"/><Relationship Id="rId336" Type="http://schemas.openxmlformats.org/officeDocument/2006/relationships/header" Target="header82.xml"/><Relationship Id="rId337" Type="http://schemas.openxmlformats.org/officeDocument/2006/relationships/footer" Target="footer81.xml"/><Relationship Id="rId338" Type="http://schemas.openxmlformats.org/officeDocument/2006/relationships/footer" Target="footer82.xml"/><Relationship Id="rId339" Type="http://schemas.openxmlformats.org/officeDocument/2006/relationships/header" Target="header83.xml"/><Relationship Id="rId340" Type="http://schemas.openxmlformats.org/officeDocument/2006/relationships/header" Target="header84.xml"/><Relationship Id="rId341" Type="http://schemas.openxmlformats.org/officeDocument/2006/relationships/footer" Target="footer83.xml"/><Relationship Id="rId342" Type="http://schemas.openxmlformats.org/officeDocument/2006/relationships/footer" Target="footer84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word/_rels/footer70.xml.rels><?xml version="1.0" encoding="UTF-8"?>
<Relationships xmlns="http://schemas.openxmlformats.org/package/2006/relationships"><Relationship Id="rId1" Type="http://schemas.openxmlformats.org/officeDocument/2006/relationships/hyperlink" Target="http://www.nrm.gov.au/contacts/ausgovt.html" TargetMode="External"/><Relationship Id="rId2" Type="http://schemas.openxmlformats.org/officeDocument/2006/relationships/hyperlink" Target="http://www.nrm.gov.au/contacts/ausgov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38:00Z</dcterms:created>
  <dc:creator>Department of the Environment and Heritage</dc:creator>
  <dc:description>Document was created by Solid Converter PDF Professional</dc:description>
  <cp:keywords/>
  <dc:language>en-US</dc:language>
  <cp:lastModifiedBy>Department of the Environment and Heritage</cp:lastModifiedBy>
  <dcterms:modified xsi:type="dcterms:W3CDTF">2010-09-10T04:43:00Z</dcterms:modified>
  <cp:revision>4</cp:revision>
  <dc:subject/>
  <dc:title>Gippsland Red Gum Grassy Woodland and Associated Native Grassland - EPBC Act Policy Statement 3.22 - Word</dc:title>
</cp:coreProperties>
</file>