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Importation of laboratory mouse (</w:t>
      </w:r>
      <w:r>
        <w:rPr>
          <w:rFonts w:cs="Arial" w:ascii="Arial" w:hAnsi="Arial"/>
          <w:i/>
          <w:sz w:val="32"/>
          <w:szCs w:val="32"/>
        </w:rPr>
        <w:t>Mus musculus</w:t>
      </w:r>
      <w:r>
        <w:rPr>
          <w:rFonts w:cs="Arial" w:ascii="Arial" w:hAnsi="Arial"/>
          <w:sz w:val="32"/>
          <w:szCs w:val="32"/>
        </w:rPr>
        <w:t>) embryos from approved countries</w:t>
      </w:r>
    </w:p>
    <w:p>
      <w:pPr>
        <w:pStyle w:val="Normal"/>
        <w:jc w:val="center"/>
        <w:rPr>
          <w:rFonts w:ascii="Arial" w:hAnsi="Arial" w:cs="Arial"/>
          <w:sz w:val="28"/>
          <w:szCs w:val="28"/>
        </w:rPr>
      </w:pPr>
      <w:r>
        <w:rPr>
          <w:rFonts w:cs="Arial" w:ascii="Arial" w:hAnsi="Arial"/>
          <w:sz w:val="28"/>
          <w:szCs w:val="28"/>
        </w:rPr>
        <w:t>Policy review of hantavirus</w:t>
      </w:r>
    </w:p>
    <w:p>
      <w:pPr>
        <w:pStyle w:val="Normal"/>
        <w:jc w:val="center"/>
        <w:rPr>
          <w:rFonts w:ascii="Arial" w:hAnsi="Arial" w:cs="Arial"/>
          <w:sz w:val="28"/>
          <w:szCs w:val="28"/>
        </w:rPr>
      </w:pPr>
      <w:r>
        <w:rPr>
          <w:rFonts w:cs="Arial" w:ascii="Arial" w:hAnsi="Arial"/>
          <w:sz w:val="28"/>
          <w:szCs w:val="28"/>
        </w:rPr>
        <w:t>August 2013</w:t>
      </w:r>
    </w:p>
    <w:p>
      <w:pPr>
        <w:pStyle w:val="Normal"/>
        <w:widowControl w:val="false"/>
        <w:spacing w:before="120" w:after="200"/>
        <w:rPr>
          <w:rFonts w:ascii="Arial" w:hAnsi="Arial" w:cs="Arial"/>
          <w:b/>
          <w:b/>
          <w:sz w:val="24"/>
          <w:szCs w:val="24"/>
        </w:rPr>
      </w:pPr>
      <w:r>
        <w:rPr>
          <w:rFonts w:cs="Arial" w:ascii="Arial" w:hAnsi="Arial"/>
          <w:b/>
          <w:sz w:val="24"/>
          <w:szCs w:val="24"/>
        </w:rPr>
        <w:t>Summ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nimal Biosecurity Branch of the Department of Agriculture, Fisheries and Forestry (DAFF) monitors scientific information, and reviews import policies when new information indicates a change in the risk associated with importation of animals or animal commod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osecurity measures for the importation of laboratory rats and mice and their genetic material from approved countries were adopted in March 2003. Currently approved countries comprise Austria, Belgium, Canada, Czech Republic, Denmark, Finland, France, Germany, Greece, Hong Kong Special Administrative Region, Israel, Italy, Ireland (Republic of), Japan, Luxembourg, Netherlands, New Zealand, Norway, Portugal, Singapore, Spain, Sweden, Switzerland, United Kingdom and the United States of America. The current measures include testing and isolation of donors to manage the risk of hantavirus in mouse embryos. Commercial parties have expressed difficulty meeting these requirements and as a result no imports of laboratory mouse embryos have occurred under this poli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imal Biosecurity has conducted a policy review of hantavirus for the importation of mouse embryos. The available scientific information indicates that the biosecurity measures for hantavirus in laboratory mouse embryos are no longer justified on the following basis:</w:t>
      </w:r>
    </w:p>
    <w:p>
      <w:pPr>
        <w:pStyle w:val="ListParagraph"/>
        <w:numPr>
          <w:ilvl w:val="0"/>
          <w:numId w:val="3"/>
        </w:numPr>
        <w:spacing w:lineRule="auto" w:line="240"/>
        <w:rPr/>
      </w:pPr>
      <w:r>
        <w:rPr>
          <w:rFonts w:cs="Times New Roman" w:ascii="Times New Roman" w:hAnsi="Times New Roman"/>
          <w:i/>
          <w:sz w:val="24"/>
          <w:szCs w:val="24"/>
        </w:rPr>
        <w:t>M. musculus</w:t>
      </w:r>
      <w:r>
        <w:rPr>
          <w:rFonts w:cs="Times New Roman" w:ascii="Times New Roman" w:hAnsi="Times New Roman"/>
          <w:sz w:val="24"/>
          <w:szCs w:val="24"/>
        </w:rPr>
        <w:t xml:space="preserve"> is not known to be a reservoir host for hantaviruses.</w:t>
      </w:r>
    </w:p>
    <w:p>
      <w:pPr>
        <w:pStyle w:val="ListParagraph"/>
        <w:numPr>
          <w:ilvl w:val="0"/>
          <w:numId w:val="3"/>
        </w:numPr>
        <w:spacing w:lineRule="auto" w:line="240"/>
        <w:rPr/>
      </w:pPr>
      <w:r>
        <w:rPr>
          <w:rFonts w:cs="Times New Roman" w:ascii="Times New Roman" w:hAnsi="Times New Roman"/>
          <w:sz w:val="24"/>
          <w:szCs w:val="24"/>
        </w:rPr>
        <w:t xml:space="preserve">Hantavirus infection of </w:t>
      </w:r>
      <w:r>
        <w:rPr>
          <w:rFonts w:cs="Times New Roman" w:ascii="Times New Roman" w:hAnsi="Times New Roman"/>
          <w:i/>
          <w:sz w:val="24"/>
          <w:szCs w:val="24"/>
        </w:rPr>
        <w:t>M. musculus</w:t>
      </w:r>
      <w:r>
        <w:rPr>
          <w:rFonts w:cs="Times New Roman" w:ascii="Times New Roman" w:hAnsi="Times New Roman"/>
          <w:sz w:val="24"/>
          <w:szCs w:val="24"/>
        </w:rPr>
        <w:t xml:space="preserve"> is likely to be an accidental infection as a result of contact with other reservoir rodent specie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ell managed scientific facilities have adequate precautions in place to preclude contact with other reservoir rodent specie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re is no evidence of transmission of hantavirus via embryos in rod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is no known interest in the importation of laboratory rat embryos. As rats are a known reservoir for hantavirus, current biosecurity measures for the importation of laboratory rat embryos remain unchanged. Risk management for hantavirus for the importation of live laboratory rodents, and semen also remain unchanged.</w:t>
      </w:r>
    </w:p>
    <w:p>
      <w:pPr>
        <w:pStyle w:val="Normal"/>
        <w:widowControl w:val="false"/>
        <w:spacing w:before="120" w:after="200"/>
        <w:rPr>
          <w:rFonts w:ascii="Arial" w:hAnsi="Arial" w:cs="Arial"/>
          <w:b/>
          <w:b/>
          <w:sz w:val="24"/>
          <w:szCs w:val="24"/>
        </w:rPr>
      </w:pPr>
      <w:r>
        <w:rPr>
          <w:rFonts w:cs="Arial" w:ascii="Arial" w:hAnsi="Arial"/>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laboratory mouse plays a vital role in biomedical research worldwide. Cryopreservation of mouse embryos provides an economical means to indefinitely preserve genotypes and safeguard against loss from disease, reproductive failure, natural catastrophe, genetic contamination and genetic drift. In comparison to the transportation of live laboratory mice cryopreservation offers a simpler, more humane and cost effective method for distributing mouse models worldwi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ntaviruses cause the zoonotic diseases haemorrhagic fever with renal syndrome (HFRS) in Europe and Asia, and hantavirus pulmonary syndrome (HPS) in the Americas. The virus is maintained in the wild by rodent reservoirs and shed in urine, saliva and faeces. Humans are infected when exposed to viruses in aerosols of excreta from infected rodents or by close contact with rodents. Hantavirus has also been indentified in laboratory rats and mice and has caused infection in laboratory workers. It is a potential hazard for people working with rats and mice. Hantaviruses are not known to be present in Australian rodents.</w:t>
      </w:r>
    </w:p>
    <w:p>
      <w:pPr>
        <w:pStyle w:val="Normal"/>
        <w:widowControl w:val="false"/>
        <w:spacing w:before="120" w:after="200"/>
        <w:rPr>
          <w:rFonts w:ascii="Arial" w:hAnsi="Arial" w:cs="Arial"/>
          <w:b/>
          <w:b/>
          <w:sz w:val="24"/>
          <w:szCs w:val="24"/>
        </w:rPr>
      </w:pPr>
      <w:r>
        <w:rPr>
          <w:rFonts w:cs="Arial" w:ascii="Arial" w:hAnsi="Arial"/>
          <w:b/>
          <w:sz w:val="24"/>
          <w:szCs w:val="24"/>
        </w:rPr>
        <w:t>Discussion</w:t>
      </w:r>
    </w:p>
    <w:p>
      <w:pPr>
        <w:pStyle w:val="Normal"/>
        <w:rPr>
          <w:rFonts w:ascii="Arial" w:hAnsi="Arial" w:cs="Arial"/>
          <w:b/>
          <w:b/>
          <w:i/>
          <w:i/>
          <w:sz w:val="20"/>
          <w:szCs w:val="20"/>
        </w:rPr>
      </w:pPr>
      <w:r>
        <w:rPr>
          <w:rFonts w:cs="Arial" w:ascii="Arial" w:hAnsi="Arial"/>
          <w:b/>
          <w:i/>
          <w:sz w:val="20"/>
          <w:szCs w:val="20"/>
        </w:rPr>
        <w:t xml:space="preserve">Agent </w:t>
      </w:r>
    </w:p>
    <w:p>
      <w:pPr>
        <w:pStyle w:val="Normal"/>
        <w:spacing w:lineRule="auto" w:line="240"/>
        <w:rPr/>
      </w:pPr>
      <w:r>
        <w:rPr>
          <w:rFonts w:cs="Times New Roman" w:ascii="Times New Roman" w:hAnsi="Times New Roman"/>
          <w:sz w:val="24"/>
          <w:szCs w:val="24"/>
        </w:rPr>
        <w:t xml:space="preserve">Hantaviruses are rodent- or shrew-borne enveloped single-stranded RNA viruses in the family Bunyaviridae </w:t>
      </w:r>
      <w:r>
        <w:fldChar w:fldCharType="begin"/>
      </w:r>
      <w:r>
        <w:rPr>
          <w:sz w:val="24"/>
          <w:szCs w:val="24"/>
          <w:rFonts w:cs="Times New Roman" w:ascii="Times New Roman" w:hAnsi="Times New Roman"/>
        </w:rPr>
        <w:instrText xml:space="preserve"> ADDIN REFMGR.CITE &lt;Refman&gt;&lt;Cite&gt;&lt;Author&gt;Schmaljohn&lt;/Author&gt;&lt;Year&gt;1985&lt;/Year&gt;&lt;RecNum&gt;79688&lt;/RecNum&gt;&lt;IDText&gt;Antigenic and genetic properties of viruses linked to hemorrhagic fever with renal syndrome&lt;/IDText&gt;&lt;MDL Ref_Type="Journal"&gt;&lt;Ref_Type&gt;Journal&lt;/Ref_Type&gt;&lt;Ref_ID&gt;79688&lt;/Ref_ID&gt;&lt;Title_Primary&gt;Antigenic and genetic properties of viruses linked to hemorrhagic fever with renal syndrome&lt;/Title_Primary&gt;&lt;Authors_Primary&gt;Schmaljohn,C.S.&lt;/Authors_Primary&gt;&lt;Authors_Primary&gt;Hasty,S.E.&lt;/Authors_Primary&gt;&lt;Authors_Primary&gt;Dalrymple,J.M.&lt;/Authors_Primary&gt;&lt;Authors_Primary&gt;LeDuc,J.W.&lt;/Authors_Primary&gt;&lt;Authors_Primary&gt;Lee,H.W.&lt;/Authors_Primary&gt;&lt;Authors_Primary&gt;Von Bonsdorff,C.H.&lt;/Authors_Primary&gt;&lt;Authors_Primary&gt;Brummer-Korvenkontio,M.&lt;/Authors_Primary&gt;&lt;Authors_Primary&gt;Vaheri,A.&lt;/Authors_Primary&gt;&lt;Authors_Primary&gt;Tsai,T.F.&lt;/Authors_Primary&gt;&lt;Authors_Primary&gt;Regnery,H.L.&lt;/Authors_Primary&gt;&lt;Authors_Primary&gt;et,al&lt;/Authors_Primary&gt;&lt;Date_Primary&gt;1985/3/1&lt;/Date_Primary&gt;&lt;Keywords&gt;Agent&lt;/Keywords&gt;&lt;Keywords&gt;Agents&lt;/Keywords&gt;&lt;Keywords&gt;America&lt;/Keywords&gt;&lt;Keywords&gt;Animal&lt;/Keywords&gt;&lt;Keywords&gt;Animal viruses&lt;/Keywords&gt;&lt;Keywords&gt;Associated&lt;/Keywords&gt;&lt;Keywords&gt;Bunyaviridae&lt;/Keywords&gt;&lt;Keywords&gt;Comparison&lt;/Keywords&gt;&lt;Keywords&gt;Disease&lt;/Keywords&gt;&lt;Keywords&gt;Diseases&lt;/Keywords&gt;&lt;Keywords&gt;Endemic&lt;/Keywords&gt;&lt;Keywords&gt;epidemic&lt;/Keywords&gt;&lt;Keywords&gt;Etiology&lt;/Keywords&gt;&lt;Keywords&gt;Family&lt;/Keywords&gt;&lt;Keywords&gt;Fever&lt;/Keywords&gt;&lt;Keywords&gt;Genetic&lt;/Keywords&gt;&lt;Keywords&gt;Genus&lt;/Keywords&gt;&lt;Keywords&gt;Group&lt;/Keywords&gt;&lt;Keywords&gt;Hemorrhagic fever&lt;/Keywords&gt;&lt;Keywords&gt;HEMORRHAGIC fever with renal syndrome&lt;/Keywords&gt;&lt;Keywords&gt;Isolate&lt;/Keywords&gt;&lt;Keywords&gt;Isolates&lt;/Keywords&gt;&lt;Keywords&gt;Japan&lt;/Keywords&gt;&lt;Keywords&gt;north&lt;/Keywords&gt;&lt;Keywords&gt;North America&lt;/Keywords&gt;&lt;Keywords&gt;Properties&lt;/Keywords&gt;&lt;Keywords&gt;Property&lt;/Keywords&gt;&lt;Keywords&gt;Region&lt;/Keywords&gt;&lt;Keywords&gt;Regions&lt;/Keywords&gt;&lt;Keywords&gt;Rodent&lt;/Keywords&gt;&lt;Keywords&gt;Rodents&lt;/Keywords&gt;&lt;Keywords&gt;state&lt;/Keywords&gt;&lt;Keywords&gt;States&lt;/Keywords&gt;&lt;Keywords&gt;Syndrome&lt;/Keywords&gt;&lt;Keywords&gt;United States&lt;/Keywords&gt;&lt;Keywords&gt;Varieties&lt;/Keywords&gt;&lt;Keywords&gt;Viral&lt;/Keywords&gt;&lt;Keywords&gt;Viruses&lt;/Keywords&gt;&lt;Reprint&gt;Not in File&lt;/Reprint&gt;&lt;Start_Page&gt;1041&lt;/Start_Page&gt;&lt;End_Page&gt;1044&lt;/End_Page&gt;&lt;Periodical&gt;Science&lt;/Periodical&gt;&lt;Volume&gt;227&lt;/Volume&gt;&lt;Issue&gt;4690&lt;/Issue&gt;&lt;User_Def_1&gt;NR lw&lt;/User_Def_1&gt;&lt;Web_URL&gt;http://www.sciencemag.org/content/227/4690/1041.abstract&lt;/Web_URL&gt;&lt;Web_URL_Link1&gt;&lt;u&gt;J:\E Library\Animal Catalogue\S&lt;/u&gt;&lt;/Web_URL_Link1&gt;&lt;ZZ_JournalFull&gt;&lt;f name="System"&gt;Scienc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maljohn et al. 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Hantaviruses are readily inactivated by heat, detergents, ultraviolet radiation and organic solvents </w:t>
      </w:r>
      <w:r>
        <w:fldChar w:fldCharType="begin"/>
      </w:r>
      <w:r>
        <w:rPr>
          <w:sz w:val="24"/>
          <w:szCs w:val="24"/>
          <w:rFonts w:cs="Times New Roman" w:ascii="Times New Roman" w:hAnsi="Times New Roman"/>
        </w:rPr>
        <w:instrText xml:space="preserve"> ADDIN REFMGR.CITE &lt;Refman&gt;&lt;Cite&gt;&lt;Author&gt;Kraus&lt;/Author&gt;&lt;Year&gt;2005&lt;/Year&gt;&lt;RecNum&gt;79689&lt;/RecNum&gt;&lt;IDText&gt;Inactivation of Hantaan Virus-Containing Samples for Subsequent Investigations outside Biosafety Level 3 Facilities&lt;/IDText&gt;&lt;MDL Ref_Type="Journal"&gt;&lt;Ref_Type&gt;Journal&lt;/Ref_Type&gt;&lt;Ref_ID&gt;79689&lt;/Ref_ID&gt;&lt;Title_Primary&gt;Inactivation of Hantaan Virus-Containing Samples for Subsequent Investigations outside Biosafety Level 3 Facilities&lt;/Title_Primary&gt;&lt;Authors_Primary&gt;Kraus,A.A.&lt;/Authors_Primary&gt;&lt;Authors_Primary&gt;Priemer,C.&lt;/Authors_Primary&gt;&lt;Authors_Primary&gt;Heider,H.&lt;/Authors_Primary&gt;&lt;Authors_Primary&gt;Kr&amp;#xFC;ger,D.H.&lt;/Authors_Primary&gt;&lt;Authors_Primary&gt;Ulrich,R.&lt;/Authors_Primary&gt;&lt;Date_Primary&gt;2005&lt;/Date_Primary&gt;&lt;Keywords&gt;Analysis&lt;/Keywords&gt;&lt;Keywords&gt;Assay&lt;/Keywords&gt;&lt;Keywords&gt;Assays&lt;/Keywords&gt;&lt;Keywords&gt;Biosafety&lt;/Keywords&gt;&lt;Keywords&gt;Buffer&lt;/Keywords&gt;&lt;Keywords&gt;Cell&lt;/Keywords&gt;&lt;Keywords&gt;Clinical&lt;/Keywords&gt;&lt;Keywords&gt;Conclusion&lt;/Keywords&gt;&lt;Keywords&gt;Detection&lt;/Keywords&gt;&lt;Keywords&gt;Disposal&lt;/Keywords&gt;&lt;Keywords&gt;Effect&lt;/Keywords&gt;&lt;Keywords&gt;Effects&lt;/Keywords&gt;&lt;Keywords&gt;Elimination&lt;/Keywords&gt;&lt;Keywords&gt;ELISA&lt;/Keywords&gt;&lt;Keywords&gt;Filtration&lt;/Keywords&gt;&lt;Keywords&gt;Flow&lt;/Keywords&gt;&lt;Keywords&gt;Flow cytometry&lt;/Keywords&gt;&lt;Keywords&gt;Handling&lt;/Keywords&gt;&lt;Keywords&gt;Hantavirus&lt;/Keywords&gt;&lt;Keywords&gt;HANTAVIRUSES&lt;/Keywords&gt;&lt;Keywords&gt;Immunofluorescence&lt;/Keywords&gt;&lt;Keywords&gt;Immunofluorescence assay&lt;/Keywords&gt;&lt;Keywords&gt;Inactivation&lt;/Keywords&gt;&lt;Keywords&gt;Infection&lt;/Keywords&gt;&lt;Keywords&gt;Infectious&lt;/Keywords&gt;&lt;Keywords&gt;Infectivity&lt;/Keywords&gt;&lt;Keywords&gt;Investigation&lt;/Keywords&gt;&lt;Keywords&gt;Investigations&lt;/Keywords&gt;&lt;Keywords&gt;Irradiation&lt;/Keywords&gt;&lt;Keywords&gt;Laboratories&lt;/Keywords&gt;&lt;Keywords&gt;Laboratory&lt;/Keywords&gt;&lt;Keywords&gt;Lysis&lt;/Keywords&gt;&lt;Keywords&gt;Material&lt;/Keywords&gt;&lt;Keywords&gt;Measures&lt;/Keywords&gt;&lt;Keywords&gt;Methanol&lt;/Keywords&gt;&lt;Keywords&gt;Method&lt;/Keywords&gt;&lt;Keywords&gt;Non-infectious&lt;/Keywords&gt;&lt;Keywords&gt;Permit&lt;/Keywords&gt;&lt;Keywords&gt;Physical&lt;/Keywords&gt;&lt;Keywords&gt;Processing&lt;/Keywords&gt;&lt;Keywords&gt;Research&lt;/Keywords&gt;&lt;Keywords&gt;Risk&lt;/Keywords&gt;&lt;Keywords&gt;Sample&lt;/Keywords&gt;&lt;Keywords&gt;Samples&lt;/Keywords&gt;&lt;Keywords&gt;Specimen&lt;/Keywords&gt;&lt;Keywords&gt;Specimens&lt;/Keywords&gt;&lt;Keywords&gt;Studies&lt;/Keywords&gt;&lt;Keywords&gt;Study&lt;/Keywords&gt;&lt;Keywords&gt;Use&lt;/Keywords&gt;&lt;Keywords&gt;UV&lt;/Keywords&gt;&lt;Keywords&gt;Viral&lt;/Keywords&gt;&lt;Keywords&gt;Virus&lt;/Keywords&gt;&lt;Keywords&gt;Virus inactivation&lt;/Keywords&gt;&lt;Keywords&gt;Western&lt;/Keywords&gt;&lt;Keywords&gt;Western blot&lt;/Keywords&gt;&lt;Reprint&gt;Not in File&lt;/Reprint&gt;&lt;Start_Page&gt;255&lt;/Start_Page&gt;&lt;End_Page&gt;261&lt;/End_Page&gt;&lt;Periodical&gt;Intervirology&lt;/Periodical&gt;&lt;Volume&gt;48&lt;/Volume&gt;&lt;Issue&gt;4&lt;/Issue&gt;&lt;User_Def_1&gt;NR lw&lt;/User_Def_1&gt;&lt;Web_URL&gt;http://www.karger.com/DOI/10.1159/000084603&lt;/Web_URL&gt;&lt;Web_URL_Link1&gt;&lt;u&gt;J:\E Library\Animal Catalogue\K&lt;/u&gt;&lt;/Web_URL_Link1&gt;&lt;ZZ_JournalFull&gt;&lt;f name="System"&gt;Intervir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raus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 room temperature hantaviruses from dried cell culture can survive a few days </w:t>
      </w:r>
      <w:r>
        <w:fldChar w:fldCharType="begin"/>
      </w:r>
      <w:r>
        <w:rPr>
          <w:sz w:val="24"/>
          <w:szCs w:val="24"/>
          <w:rFonts w:cs="Times New Roman" w:ascii="Times New Roman" w:hAnsi="Times New Roman"/>
        </w:rPr>
        <w:instrText xml:space="preserve"> ADDIN REFMGR.CITE &lt;Refman&gt;&lt;Cite&gt;&lt;Author&gt;Schmaljohn&lt;/Author&gt;&lt;Year&gt;1996&lt;/Year&gt;&lt;RecNum&gt;8410&lt;/RecNum&gt;&lt;IDText&gt;Bunyaviridae: the viruses and their replication&lt;/IDText&gt;&lt;MDL Ref_Type="Book Chapter"&gt;&lt;Ref_Type&gt;Book Chapter&lt;/Ref_Type&gt;&lt;Ref_ID&gt;8410&lt;/Ref_ID&gt;&lt;Title_Primary&gt;&lt;i&gt;Bunyaviridae:&lt;/i&gt; the viruses and their replication&lt;/Title_Primary&gt;&lt;Authors_Primary&gt;Schmaljohn,C.S.&lt;/Authors_Primary&gt;&lt;Date_Primary&gt;1996&lt;/Date_Primary&gt;&lt;Keywords&gt;Bunyaviridae&lt;/Keywords&gt;&lt;Keywords&gt;DAFF&lt;/Keywords&gt;&lt;Keywords&gt;Field&lt;/Keywords&gt;&lt;Keywords&gt;Fields&lt;/Keywords&gt;&lt;Keywords&gt;Replication&lt;/Keywords&gt;&lt;Keywords&gt;Virology&lt;/Keywords&gt;&lt;Keywords&gt;Virus&lt;/Keywords&gt;&lt;Keywords&gt;Viruses&lt;/Keywords&gt;&lt;Start_Page&gt;1447&lt;/Start_Page&gt;&lt;End_Page&gt;1471&lt;/End_Page&gt;&lt;Volume&gt;3rd&lt;/Volume&gt;&lt;Title_Secondary&gt;Fields virology&lt;/Title_Secondary&gt;&lt;Authors_Secondary&gt;Fields,B.N.&lt;/Authors_Secondary&gt;&lt;Authors_Secondary&gt;Knipe,D.M.&lt;/Authors_Secondary&gt;&lt;Authors_Secondary&gt;Howley,P.M.&lt;/Authors_Secondary&gt;&lt;Authors_Secondary&gt;Chanock,R.M.&lt;/Authors_Secondary&gt;&lt;Authors_Secondary&gt;Melnick,J.L.&lt;/Authors_Secondary&gt;&lt;Authors_Secondary&gt;Monath,T.P.&lt;/Authors_Secondary&gt;&lt;Authors_Secondary&gt;Roizman,B.&lt;/Authors_Secondary&gt;&lt;Authors_Secondary&gt;Straus,S.E.&lt;/Authors_Secondary&gt;&lt;Pub_Place&gt;Philadelphia&lt;/Pub_Place&gt;&lt;Publisher&gt;Lippincott-Raven Publishers&lt;/Publisher&gt;&lt;User_Def_1&gt;horses bunyaviridae gm&lt;/User_Def_1&gt;&lt;ISSN_ISBN&gt;0781702534&lt;/ISSN_ISBN&gt;&lt;ZZ_WorkformID&gt;3&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maljohn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up to 15 days in rodent excreta, extending to 18 days at 4 °C </w:t>
      </w:r>
      <w:r>
        <w:fldChar w:fldCharType="begin"/>
      </w:r>
      <w:r>
        <w:rPr>
          <w:sz w:val="24"/>
          <w:szCs w:val="24"/>
          <w:rFonts w:cs="Times New Roman" w:ascii="Times New Roman" w:hAnsi="Times New Roman"/>
        </w:rPr>
        <w:instrText xml:space="preserve"> ADDIN REFMGR.CITE &lt;Refman&gt;&lt;Cite&gt;&lt;Author&gt;Kallio&lt;/Author&gt;&lt;Year&gt;2006&lt;/Year&gt;&lt;RecNum&gt;79653&lt;/RecNum&gt;&lt;IDText&gt;Prolonged survival of Puumala hantavirus outside the host: evidence for indirect transmission via the environment&lt;/IDText&gt;&lt;MDL Ref_Type="Journal"&gt;&lt;Ref_Type&gt;Journal&lt;/Ref_Type&gt;&lt;Ref_ID&gt;79653&lt;/Ref_ID&gt;&lt;Title_Primary&gt;Prolonged survival of Puumala hantavirus outside the host: evidence for indirect transmission via the environment&lt;/Title_Primary&gt;&lt;Authors_Primary&gt;Kallio,Eva R.&lt;/Authors_Primary&gt;&lt;Authors_Primary&gt;Klingstr&amp;#xF6;m,Jonas&lt;/Authors_Primary&gt;&lt;Authors_Primary&gt;Gustafsson,Elisabeth&lt;/Authors_Primary&gt;&lt;Authors_Primary&gt;Manni,Tytti&lt;/Authors_Primary&gt;&lt;Authors_Primary&gt;Vaheri,Antti&lt;/Authors_Primary&gt;&lt;Authors_Primary&gt;Henttonen,Heikki&lt;/Authors_Primary&gt;&lt;Authors_Primary&gt;Vapalahti,Olli&lt;/Authors_Primary&gt;&lt;Authors_Primary&gt;Lundkvist,&amp;#xC5;ke&lt;/Authors_Primary&gt;&lt;Date_Primary&gt;2006/8/1&lt;/Date_Primary&gt;&lt;Keywords&gt;Cell&lt;/Keywords&gt;&lt;Keywords&gt;Cell culture&lt;/Keywords&gt;&lt;Keywords&gt;Culture&lt;/Keywords&gt;&lt;Keywords&gt;Direct&lt;/Keywords&gt;&lt;Keywords&gt;Direct contact&lt;/Keywords&gt;&lt;Keywords&gt;Donor&lt;/Keywords&gt;&lt;Keywords&gt;Dynamic&lt;/Keywords&gt;&lt;Keywords&gt;Dynamics&lt;/Keywords&gt;&lt;Keywords&gt;Environment&lt;/Keywords&gt;&lt;Keywords&gt;H&lt;/Keywords&gt;&lt;Keywords&gt;Hantavirus&lt;/Keywords&gt;&lt;Keywords&gt;HANTAVIRUSES&lt;/Keywords&gt;&lt;Keywords&gt;Host&lt;/Keywords&gt;&lt;Keywords&gt;Human&lt;/Keywords&gt;&lt;Keywords&gt;Humans&lt;/Keywords&gt;&lt;Keywords&gt;Implications&lt;/Keywords&gt;&lt;Keywords&gt;Inactivated&lt;/Keywords&gt;&lt;Keywords&gt;Indirect transmission&lt;/Keywords&gt;&lt;Keywords&gt;Infectious&lt;/Keywords&gt;&lt;Keywords&gt;Infectivity&lt;/Keywords&gt;&lt;Keywords&gt;Longevity&lt;/Keywords&gt;&lt;Keywords&gt;Measures&lt;/Keywords&gt;&lt;Keywords&gt;Population&lt;/Keywords&gt;&lt;Keywords&gt;Preventive&lt;/Keywords&gt;&lt;Keywords&gt;Preventive measures&lt;/Keywords&gt;&lt;Keywords&gt;Puumala virus&lt;/Keywords&gt;&lt;Keywords&gt;Recommendation&lt;/Keywords&gt;&lt;Keywords&gt;Recommendations&lt;/Keywords&gt;&lt;Keywords&gt;Rodent&lt;/Keywords&gt;&lt;Keywords&gt;Rodents&lt;/Keywords&gt;&lt;Keywords&gt;Safety&lt;/Keywords&gt;&lt;Keywords&gt;Studies&lt;/Keywords&gt;&lt;Keywords&gt;Study&lt;/Keywords&gt;&lt;Keywords&gt;Survival&lt;/Keywords&gt;&lt;Keywords&gt;Temperature&lt;/Keywords&gt;&lt;Keywords&gt;Time&lt;/Keywords&gt;&lt;Keywords&gt;Transmission&lt;/Keywords&gt;&lt;Keywords&gt;Transmission dynamics&lt;/Keywords&gt;&lt;Keywords&gt;Virus&lt;/Keywords&gt;&lt;Keywords&gt;Viruses&lt;/Keywords&gt;&lt;Keywords&gt;Voles&lt;/Keywords&gt;&lt;Keywords&gt;Work&lt;/Keywords&gt;&lt;Reprint&gt;Not in File&lt;/Reprint&gt;&lt;Start_Page&gt;2127&lt;/Start_Page&gt;&lt;End_Page&gt;2134&lt;/End_Page&gt;&lt;Periodical&gt;Journal of General Virology&lt;/Periodical&gt;&lt;Volume&gt;87&lt;/Volume&gt;&lt;Issue&gt;8&lt;/Issue&gt;&lt;User_Def_1&gt;NR lw&lt;/User_Def_1&gt;&lt;Web_URL&gt;http://vir.sgmjournals.org/content/87/8/2127.abstract&lt;/Web_URL&gt;&lt;Web_URL_Link1&gt;&lt;u&gt;J:\E Library\Animal Catalogue\K&lt;/u&gt;&lt;/Web_URL_Link1&gt;&lt;ZZ_JournalFull&gt;&lt;f name="System"&gt;Journal of General Virology&lt;/f&gt;&lt;/ZZ_JournalFull&gt;&lt;ZZ_JournalStdAbbrev&gt;&lt;f name="System"&gt;J Gen Virol&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llio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Arial" w:hAnsi="Arial" w:cs="Arial"/>
          <w:b/>
          <w:b/>
          <w:i/>
          <w:i/>
          <w:sz w:val="20"/>
          <w:szCs w:val="20"/>
        </w:rPr>
      </w:pPr>
      <w:r>
        <w:rPr>
          <w:rFonts w:cs="Arial" w:ascii="Arial" w:hAnsi="Arial"/>
          <w:b/>
          <w:i/>
          <w:sz w:val="20"/>
          <w:szCs w:val="20"/>
        </w:rPr>
        <w:t>Host range</w:t>
      </w:r>
    </w:p>
    <w:p>
      <w:pPr>
        <w:pStyle w:val="Normal"/>
        <w:spacing w:lineRule="auto" w:line="240"/>
        <w:rPr/>
      </w:pPr>
      <w:r>
        <w:rPr>
          <w:rFonts w:cs="Times New Roman" w:ascii="Times New Roman" w:hAnsi="Times New Roman"/>
          <w:sz w:val="24"/>
          <w:szCs w:val="24"/>
        </w:rPr>
        <w:t xml:space="preserve">Over 50 hantaviruses have been identified </w:t>
      </w:r>
      <w:r>
        <w:fldChar w:fldCharType="begin"/>
      </w:r>
      <w:r>
        <w:rPr>
          <w:sz w:val="24"/>
          <w:szCs w:val="24"/>
          <w:rFonts w:cs="Times New Roman" w:ascii="Times New Roman" w:hAnsi="Times New Roman"/>
        </w:rPr>
        <w:instrText xml:space="preserve"> ADDIN REFMGR.CITE &lt;Refman&gt;&lt;Cite&gt;&lt;Author&gt;Hardestam&lt;/Author&gt;&lt;Year&gt;2008&lt;/Year&gt;&lt;RecNum&gt;79654&lt;/RecNum&gt;&lt;IDText&gt;Hantaviruses - shedding, stability and induction of apoptosis.&lt;/IDText&gt;&lt;MDL Ref_Type="Thesis/Dissertation"&gt;&lt;Ref_Type&gt;Thesis/Dissertation&lt;/Ref_Type&gt;&lt;Ref_ID&gt;79654&lt;/Ref_ID&gt;&lt;Title_Primary&gt;Hantaviruses - shedding, stability and induction of apoptosis.&lt;/Title_Primary&gt;&lt;Authors_Primary&gt;Hardestam,J.&lt;/Authors_Primary&gt;&lt;Date_Primary&gt;2008&lt;/Date_Primary&gt;&lt;Keywords&gt;Apoptosis&lt;/Keywords&gt;&lt;Keywords&gt;HANTAVIRUSES&lt;/Keywords&gt;&lt;Keywords&gt;Induction&lt;/Keywords&gt;&lt;Keywords&gt;Shedding&lt;/Keywords&gt;&lt;Keywords&gt;Stability&lt;/Keywords&gt;&lt;Start_Page&gt;1&lt;/Start_Page&gt;&lt;End_Page&gt;66&lt;/End_Page&gt;&lt;Pub_Place&gt;Stockholm&lt;/Pub_Place&gt;&lt;Publisher&gt;Karolinska Institutet&lt;/Publisher&gt;&lt;User_Def_1&gt;NR lw&lt;/User_Def_1&gt;&lt;User_Def_2&gt;2008&lt;/User_Def_2&gt;&lt;ISSN_ISBN&gt;987-91-7409-007-9&lt;/ISSN_ISBN&gt;&lt;Misc_3&gt;PhD&lt;/Misc_3&gt;&lt;Web_URL&gt;&lt;u&gt;http://diss.kib.ki.se/2008/978-91-7409-007-9/thesis.pdf&lt;/u&gt;&lt;/Web_URL&gt;&lt;Web_URL_Link1&gt;&lt;u&gt;J:\E Library\Animal Catalogue\H&lt;/u&gt;&lt;/Web_URL_Link1&gt;&lt;ZZ_WorkformID&gt;29&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destam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each predominantly associated with a relatively narrow host range in related rodent species. Other species (including humans) appear to be dead-end hosts. </w:t>
      </w:r>
    </w:p>
    <w:p>
      <w:pPr>
        <w:pStyle w:val="Normal"/>
        <w:spacing w:lineRule="auto" w:line="240"/>
        <w:rPr/>
      </w:pPr>
      <w:r>
        <w:rPr>
          <w:rFonts w:cs="Times New Roman" w:ascii="Times New Roman" w:hAnsi="Times New Roman"/>
          <w:sz w:val="24"/>
          <w:szCs w:val="24"/>
        </w:rPr>
        <w:t xml:space="preserve">Hantaviruses form three large groups according to their rodent hosts: Murinae–, Arvicolinae–and Sigmodonitae–associated hantaviruses. The Murinae–associated Hantaan virus (HTNV), Seoul Virus (SEOV), Dobrava virus and the Arvicolinae–associated Puumala virus (PUUV) are the causative agents of HFRS. The sub family Murinae comprises old world (Asia and Europe) rats and mice including </w:t>
      </w:r>
      <w:r>
        <w:rPr>
          <w:rFonts w:cs="Times New Roman" w:ascii="Times New Roman" w:hAnsi="Times New Roman"/>
          <w:i/>
          <w:sz w:val="24"/>
          <w:szCs w:val="24"/>
        </w:rPr>
        <w:t>M. musculus</w:t>
      </w:r>
      <w:r>
        <w:rPr>
          <w:rFonts w:cs="Times New Roman" w:ascii="Times New Roman" w:hAnsi="Times New Roman"/>
          <w:sz w:val="24"/>
          <w:szCs w:val="24"/>
        </w:rPr>
        <w:t xml:space="preserve">. Sin Nombre virus (SNV), Andes virus, Black Creek Canal virus, Laguna Negra virus and other related viruses cause HPS </w:t>
      </w:r>
      <w:r>
        <w:fldChar w:fldCharType="begin"/>
      </w:r>
      <w:r>
        <w:rPr>
          <w:sz w:val="24"/>
          <w:szCs w:val="24"/>
          <w:rFonts w:cs="Times New Roman" w:ascii="Times New Roman" w:hAnsi="Times New Roman"/>
        </w:rPr>
        <w:instrText xml:space="preserve"> ADDIN REFMGR.CITE &lt;Refman&gt;&lt;Cite&gt;&lt;Author&gt;Zuo&lt;/Author&gt;&lt;Year&gt;2008&lt;/Year&gt;&lt;RecNum&gt;79655&lt;/RecNum&gt;&lt;IDText&gt;Seoul Virus in Patients and Rodents from Beijing, China&lt;/IDText&gt;&lt;MDL Ref_Type="Journal"&gt;&lt;Ref_Type&gt;Journal&lt;/Ref_Type&gt;&lt;Ref_ID&gt;79655&lt;/Ref_ID&gt;&lt;Title_Primary&gt;Seoul Virus in Patients and Rodents from Beijing, China&lt;/Title_Primary&gt;&lt;Authors_Primary&gt;Zuo,S-Q&lt;/Authors_Primary&gt;&lt;Authors_Primary&gt;Zhang,P-H&lt;/Authors_Primary&gt;&lt;Authors_Primary&gt;Jiang,J-F&lt;/Authors_Primary&gt;&lt;Authors_Primary&gt;Zhan,L.&lt;/Authors_Primary&gt;&lt;Authors_Primary&gt;Wu,X-M&lt;/Authors_Primary&gt;&lt;Authors_Primary&gt;Zhao,W-J&lt;/Authors_Primary&gt;&lt;Authors_Primary&gt;Wang,R-M&lt;/Authors_Primary&gt;&lt;Authors_Primary&gt;Tang,F.&lt;/Authors_Primary&gt;&lt;Authors_Primary&gt;Dun,Z.&lt;/Authors_Primary&gt;&lt;Authors_Primary&gt;Cao,W-C&lt;/Authors_Primary&gt;&lt;Date_Primary&gt;2008/5/1&lt;/Date_Primary&gt;&lt;Keywords&gt;Analysis&lt;/Keywords&gt;&lt;Keywords&gt;Blood&lt;/Keywords&gt;&lt;Keywords&gt;Case&lt;/Keywords&gt;&lt;Keywords&gt;Cases&lt;/Keywords&gt;&lt;Keywords&gt;China&lt;/Keywords&gt;&lt;Keywords&gt;Control&lt;/Keywords&gt;&lt;Keywords&gt;Disease&lt;/Keywords&gt;&lt;Keywords&gt;Disease control&lt;/Keywords&gt;&lt;Keywords&gt;Fever&lt;/Keywords&gt;&lt;Keywords&gt;Genetic&lt;/Keywords&gt;&lt;Keywords&gt;Genetic analysis&lt;/Keywords&gt;&lt;Keywords&gt;Hantavirus&lt;/Keywords&gt;&lt;Keywords&gt;HANTAVIRUSES&lt;/Keywords&gt;&lt;Keywords&gt;Health&lt;/Keywords&gt;&lt;Keywords&gt;Hemorrhagic fever&lt;/Keywords&gt;&lt;Keywords&gt;HEMORRHAGIC fever with renal syndrome&lt;/Keywords&gt;&lt;Keywords&gt;HEMORRHAGIC-FEVER&lt;/Keywords&gt;&lt;Keywords&gt;Human&lt;/Keywords&gt;&lt;Keywords&gt;Identity&lt;/Keywords&gt;&lt;Keywords&gt;Incidence&lt;/Keywords&gt;&lt;Keywords&gt;Lung&lt;/Keywords&gt;&lt;Keywords&gt;Method&lt;/Keywords&gt;&lt;Keywords&gt;Nucleotide&lt;/Keywords&gt;&lt;Keywords&gt;Nucleotide sequence&lt;/Keywords&gt;&lt;Keywords&gt;Patient&lt;/Keywords&gt;&lt;Keywords&gt;Phylogenetic&lt;/Keywords&gt;&lt;Keywords&gt;Prevention&lt;/Keywords&gt;&lt;Keywords&gt;Problem&lt;/Keywords&gt;&lt;Keywords&gt;Public health&lt;/Keywords&gt;&lt;Keywords&gt;Rattus&lt;/Keywords&gt;&lt;Keywords&gt;RENAL SYNDROME&lt;/Keywords&gt;&lt;Keywords&gt;Report&lt;/Keywords&gt;&lt;Keywords&gt;Rodent&lt;/Keywords&gt;&lt;Keywords&gt;Rodents&lt;/Keywords&gt;&lt;Keywords&gt;RT-PCR&lt;/Keywords&gt;&lt;Keywords&gt;rtPCR&lt;/Keywords&gt;&lt;Keywords&gt;Sample&lt;/Keywords&gt;&lt;Keywords&gt;Samples&lt;/Keywords&gt;&lt;Keywords&gt;SEOUL VIRUS&lt;/Keywords&gt;&lt;Keywords&gt;Sequence&lt;/Keywords&gt;&lt;Keywords&gt;Sequence identity&lt;/Keywords&gt;&lt;Keywords&gt;Sequence-identity&lt;/Keywords&gt;&lt;Keywords&gt;Surveillance&lt;/Keywords&gt;&lt;Keywords&gt;Syndrome&lt;/Keywords&gt;&lt;Keywords&gt;Tissue&lt;/Keywords&gt;&lt;Keywords&gt;Tissues&lt;/Keywords&gt;&lt;Keywords&gt;tool&lt;/Keywords&gt;&lt;Keywords&gt;Virus&lt;/Keywords&gt;&lt;Reprint&gt;Not in File&lt;/Reprint&gt;&lt;Start_Page&gt;833&lt;/Start_Page&gt;&lt;End_Page&gt;837&lt;/End_Page&gt;&lt;Periodical&gt;The American Journal of Tropical Medicine and Hygiene&lt;/Periodical&gt;&lt;Volume&gt;78&lt;/Volume&gt;&lt;Issue&gt;5&lt;/Issue&gt;&lt;User_Def_1&gt;NR lw&lt;/User_Def_1&gt;&lt;Web_URL&gt;http://www.ajtmh.org/content/78/5/833.abstract&lt;/Web_URL&gt;&lt;Web_URL_Link1&gt;&lt;u&gt;J:\E Library\Animal Catalogue\Z&lt;/u&gt;&lt;/Web_URL_Link1&gt;&lt;ZZ_JournalFull&gt;&lt;f name="System"&gt;The American Journal of Tropical Medicine and Hygien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uo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are associated with Sigmodonitae. The sub family Sigmodonitae includes New World (North and South America) rats and mice.</w:t>
      </w:r>
    </w:p>
    <w:p>
      <w:pPr>
        <w:pStyle w:val="Normal"/>
        <w:spacing w:lineRule="auto" w:line="240"/>
        <w:rPr/>
      </w:pPr>
      <w:r>
        <w:rPr>
          <w:rFonts w:cs="Times New Roman" w:ascii="Times New Roman" w:hAnsi="Times New Roman"/>
          <w:sz w:val="24"/>
          <w:szCs w:val="24"/>
        </w:rPr>
        <w:t>Domestic rats, the Norway or brown rat (</w:t>
      </w:r>
      <w:r>
        <w:rPr>
          <w:rFonts w:cs="Times New Roman" w:ascii="Times New Roman" w:hAnsi="Times New Roman"/>
          <w:i/>
          <w:sz w:val="24"/>
          <w:szCs w:val="24"/>
        </w:rPr>
        <w:t>Rattus norvegicus</w:t>
      </w:r>
      <w:r>
        <w:rPr>
          <w:rFonts w:cs="Times New Roman" w:ascii="Times New Roman" w:hAnsi="Times New Roman"/>
          <w:sz w:val="24"/>
          <w:szCs w:val="24"/>
        </w:rPr>
        <w:t>), and the black rat (</w:t>
      </w:r>
      <w:r>
        <w:rPr>
          <w:rFonts w:cs="Times New Roman" w:ascii="Times New Roman" w:hAnsi="Times New Roman"/>
          <w:i/>
          <w:sz w:val="24"/>
          <w:szCs w:val="24"/>
        </w:rPr>
        <w:t>R. rattus</w:t>
      </w:r>
      <w:r>
        <w:rPr>
          <w:rFonts w:cs="Times New Roman" w:ascii="Times New Roman" w:hAnsi="Times New Roman"/>
          <w:sz w:val="24"/>
          <w:szCs w:val="24"/>
        </w:rPr>
        <w:t xml:space="preserve">), are the predominant reservoirs for SEOV </w:t>
      </w:r>
      <w:r>
        <w:fldChar w:fldCharType="begin"/>
      </w:r>
      <w:r>
        <w:rPr>
          <w:sz w:val="24"/>
          <w:szCs w:val="24"/>
          <w:rFonts w:cs="Times New Roman" w:ascii="Times New Roman" w:hAnsi="Times New Roman"/>
        </w:rPr>
        <w:instrText xml:space="preserve"> ADDIN REFMGR.CITE &lt;Refman&gt;&lt;Cite&gt;&lt;Author&gt;Zuo&lt;/Author&gt;&lt;Year&gt;2008&lt;/Year&gt;&lt;RecNum&gt;79655&lt;/RecNum&gt;&lt;IDText&gt;Seoul Virus in Patients and Rodents from Beijing, China&lt;/IDText&gt;&lt;MDL Ref_Type="Journal"&gt;&lt;Ref_Type&gt;Journal&lt;/Ref_Type&gt;&lt;Ref_ID&gt;79655&lt;/Ref_ID&gt;&lt;Title_Primary&gt;Seoul Virus in Patients and Rodents from Beijing, China&lt;/Title_Primary&gt;&lt;Authors_Primary&gt;Zuo,S-Q&lt;/Authors_Primary&gt;&lt;Authors_Primary&gt;Zhang,P-H&lt;/Authors_Primary&gt;&lt;Authors_Primary&gt;Jiang,J-F&lt;/Authors_Primary&gt;&lt;Authors_Primary&gt;Zhan,L.&lt;/Authors_Primary&gt;&lt;Authors_Primary&gt;Wu,X-M&lt;/Authors_Primary&gt;&lt;Authors_Primary&gt;Zhao,W-J&lt;/Authors_Primary&gt;&lt;Authors_Primary&gt;Wang,R-M&lt;/Authors_Primary&gt;&lt;Authors_Primary&gt;Tang,F.&lt;/Authors_Primary&gt;&lt;Authors_Primary&gt;Dun,Z.&lt;/Authors_Primary&gt;&lt;Authors_Primary&gt;Cao,W-C&lt;/Authors_Primary&gt;&lt;Date_Primary&gt;2008/5/1&lt;/Date_Primary&gt;&lt;Keywords&gt;Analysis&lt;/Keywords&gt;&lt;Keywords&gt;Blood&lt;/Keywords&gt;&lt;Keywords&gt;Case&lt;/Keywords&gt;&lt;Keywords&gt;Cases&lt;/Keywords&gt;&lt;Keywords&gt;China&lt;/Keywords&gt;&lt;Keywords&gt;Control&lt;/Keywords&gt;&lt;Keywords&gt;Disease&lt;/Keywords&gt;&lt;Keywords&gt;Disease control&lt;/Keywords&gt;&lt;Keywords&gt;Fever&lt;/Keywords&gt;&lt;Keywords&gt;Genetic&lt;/Keywords&gt;&lt;Keywords&gt;Genetic analysis&lt;/Keywords&gt;&lt;Keywords&gt;Hantavirus&lt;/Keywords&gt;&lt;Keywords&gt;HANTAVIRUSES&lt;/Keywords&gt;&lt;Keywords&gt;Health&lt;/Keywords&gt;&lt;Keywords&gt;Hemorrhagic fever&lt;/Keywords&gt;&lt;Keywords&gt;HEMORRHAGIC fever with renal syndrome&lt;/Keywords&gt;&lt;Keywords&gt;HEMORRHAGIC-FEVER&lt;/Keywords&gt;&lt;Keywords&gt;Human&lt;/Keywords&gt;&lt;Keywords&gt;Identity&lt;/Keywords&gt;&lt;Keywords&gt;Incidence&lt;/Keywords&gt;&lt;Keywords&gt;Lung&lt;/Keywords&gt;&lt;Keywords&gt;Method&lt;/Keywords&gt;&lt;Keywords&gt;Nucleotide&lt;/Keywords&gt;&lt;Keywords&gt;Nucleotide sequence&lt;/Keywords&gt;&lt;Keywords&gt;Patient&lt;/Keywords&gt;&lt;Keywords&gt;Phylogenetic&lt;/Keywords&gt;&lt;Keywords&gt;Prevention&lt;/Keywords&gt;&lt;Keywords&gt;Problem&lt;/Keywords&gt;&lt;Keywords&gt;Public health&lt;/Keywords&gt;&lt;Keywords&gt;Rattus&lt;/Keywords&gt;&lt;Keywords&gt;RENAL SYNDROME&lt;/Keywords&gt;&lt;Keywords&gt;Report&lt;/Keywords&gt;&lt;Keywords&gt;Rodent&lt;/Keywords&gt;&lt;Keywords&gt;Rodents&lt;/Keywords&gt;&lt;Keywords&gt;RT-PCR&lt;/Keywords&gt;&lt;Keywords&gt;rtPCR&lt;/Keywords&gt;&lt;Keywords&gt;Sample&lt;/Keywords&gt;&lt;Keywords&gt;Samples&lt;/Keywords&gt;&lt;Keywords&gt;SEOUL VIRUS&lt;/Keywords&gt;&lt;Keywords&gt;Sequence&lt;/Keywords&gt;&lt;Keywords&gt;Sequence identity&lt;/Keywords&gt;&lt;Keywords&gt;Sequence-identity&lt;/Keywords&gt;&lt;Keywords&gt;Surveillance&lt;/Keywords&gt;&lt;Keywords&gt;Syndrome&lt;/Keywords&gt;&lt;Keywords&gt;Tissue&lt;/Keywords&gt;&lt;Keywords&gt;Tissues&lt;/Keywords&gt;&lt;Keywords&gt;tool&lt;/Keywords&gt;&lt;Keywords&gt;Virus&lt;/Keywords&gt;&lt;Reprint&gt;Not in File&lt;/Reprint&gt;&lt;Start_Page&gt;833&lt;/Start_Page&gt;&lt;End_Page&gt;837&lt;/End_Page&gt;&lt;Periodical&gt;The American Journal of Tropical Medicine and Hygiene&lt;/Periodical&gt;&lt;Volume&gt;78&lt;/Volume&gt;&lt;Issue&gt;5&lt;/Issue&gt;&lt;User_Def_1&gt;NR lw&lt;/User_Def_1&gt;&lt;Web_URL&gt;http://www.ajtmh.org/content/78/5/833.abstract&lt;/Web_URL&gt;&lt;Web_URL_Link1&gt;&lt;u&gt;J:\E Library\Animal Catalogue\Z&lt;/u&gt;&lt;/Web_URL_Link1&gt;&lt;ZZ_JournalFull&gt;&lt;f name="System"&gt;The American Journal of Tropical Medicine and Hygiene&lt;/f&gt;&lt;/ZZ_JournalFull&gt;&lt;ZZ_WorkformID&gt;1&lt;/ZZ_WorkformID&gt;&lt;/MDL&gt;&lt;/Cite&gt;&lt;Cite&gt;&lt;Author&gt;Jiang&lt;/Author&gt;&lt;Year&gt;2008&lt;/Year&gt;&lt;RecNum&gt;79656&lt;/RecNum&gt;&lt;IDText&gt;Prevalence and Genetic Diversities of Hantaviruses in Rodents in Beijing, China&lt;/IDText&gt;&lt;MDL Ref_Type="Journal"&gt;&lt;Ref_Type&gt;Journal&lt;/Ref_Type&gt;&lt;Ref_ID&gt;79656&lt;/Ref_ID&gt;&lt;Title_Primary&gt;Prevalence and Genetic Diversities of Hantaviruses in Rodents in Beijing, China&lt;/Title_Primary&gt;&lt;Authors_Primary&gt;Jiang,J-F&lt;/Authors_Primary&gt;&lt;Authors_Primary&gt;Zuo,S-Q&lt;/Authors_Primary&gt;&lt;Authors_Primary&gt;Zhang,W-Y&lt;/Authors_Primary&gt;&lt;Authors_Primary&gt;Wu,X-M&lt;/Authors_Primary&gt;&lt;Authors_Primary&gt;Tang,F.&lt;/Authors_Primary&gt;&lt;Authors_Primary&gt;De Vlas,S.J.&lt;/Authors_Primary&gt;&lt;Authors_Primary&gt;Zhao,W-J&lt;/Authors_Primary&gt;&lt;Authors_Primary&gt;Zhang,P-H&lt;/Authors_Primary&gt;&lt;Authors_Primary&gt;Dun,Z.&lt;/Authors_Primary&gt;&lt;Authors_Primary&gt;Wang,R-M&lt;/Authors_Primary&gt;&lt;Authors_Primary&gt;Cao,W-C&lt;/Authors_Primary&gt;&lt;Date_Primary&gt;2008/1/1&lt;/Date_Primary&gt;&lt;Keywords&gt;Agricultural&lt;/Keywords&gt;&lt;Keywords&gt;Analysis&lt;/Keywords&gt;&lt;Keywords&gt;Antibodies&lt;/Keywords&gt;&lt;Keywords&gt;Antibody&lt;/Keywords&gt;&lt;Keywords&gt;China&lt;/Keywords&gt;&lt;Keywords&gt;Diversity&lt;/Keywords&gt;&lt;Keywords&gt;ELISA&lt;/Keywords&gt;&lt;Keywords&gt;Genetic&lt;/Keywords&gt;&lt;Keywords&gt;Genetic diversity&lt;/Keywords&gt;&lt;Keywords&gt;Habitat&lt;/Keywords&gt;&lt;Keywords&gt;Habitats&lt;/Keywords&gt;&lt;Keywords&gt;Hantavirus&lt;/Keywords&gt;&lt;Keywords&gt;HANTAVIRUSES&lt;/Keywords&gt;&lt;Keywords&gt;IgG&lt;/Keywords&gt;&lt;Keywords&gt;Imported&lt;/Keywords&gt;&lt;Keywords&gt;Infection&lt;/Keywords&gt;&lt;Keywords&gt;Lung&lt;/Keywords&gt;&lt;Keywords&gt;Phylogenetic&lt;/Keywords&gt;&lt;Keywords&gt;Phylogenetic analysis&lt;/Keywords&gt;&lt;Keywords&gt;Prevalence&lt;/Keywords&gt;&lt;Keywords&gt;Product&lt;/Keywords&gt;&lt;Keywords&gt;Rate&lt;/Keywords&gt;&lt;Keywords&gt;Rates&lt;/Keywords&gt;&lt;Keywords&gt;Reaction&lt;/Keywords&gt;&lt;Keywords&gt;Reverse Transcriptase Polymerase Chain Reaction&lt;/Keywords&gt;&lt;Keywords&gt;Reverse Transcriptase-Polymerase Chain Reaction&lt;/Keywords&gt;&lt;Keywords&gt;reverse-transcriptase-polymerase-chain-reaction&lt;/Keywords&gt;&lt;Keywords&gt;RNA&lt;/Keywords&gt;&lt;Keywords&gt;Rodent&lt;/Keywords&gt;&lt;Keywords&gt;Rodents&lt;/Keywords&gt;&lt;Keywords&gt;Sample&lt;/Keywords&gt;&lt;Keywords&gt;Samples&lt;/Keywords&gt;&lt;Keywords&gt;Sequence&lt;/Keywords&gt;&lt;Keywords&gt;Sequences&lt;/Keywords&gt;&lt;Keywords&gt;Sera&lt;/Keywords&gt;&lt;Keywords&gt;Serum&lt;/Keywords&gt;&lt;Keywords&gt;Site&lt;/Keywords&gt;&lt;Keywords&gt;Sites&lt;/Keywords&gt;&lt;Keywords&gt;Species&lt;/Keywords&gt;&lt;Keywords&gt;Strain&lt;/Keywords&gt;&lt;Keywords&gt;Strains&lt;/Keywords&gt;&lt;Keywords&gt;Studies&lt;/Keywords&gt;&lt;Keywords&gt;Study&lt;/Keywords&gt;&lt;Keywords&gt;Tissue&lt;/Keywords&gt;&lt;Keywords&gt;Tissue samples&lt;/Keywords&gt;&lt;Keywords&gt;Viral&lt;/Keywords&gt;&lt;Keywords&gt;Viral RNA&lt;/Keywords&gt;&lt;Reprint&gt;Not in File&lt;/Reprint&gt;&lt;Start_Page&gt;98&lt;/Start_Page&gt;&lt;End_Page&gt;105&lt;/End_Page&gt;&lt;Periodical&gt;The American Journal of Tropical Medicine and Hygiene&lt;/Periodical&gt;&lt;Volume&gt;78&lt;/Volume&gt;&lt;Issue&gt;1&lt;/Issue&gt;&lt;User_Def_1&gt;NR lw&lt;/User_Def_1&gt;&lt;Web_URL&gt;http://www.ajtmh.org/content/78/1/98.abstract&lt;/Web_URL&gt;&lt;Web_URL_Link1&gt;&lt;u&gt;J:\E Library\Animal Catalogue\J&lt;/u&gt;&lt;/Web_URL_Link1&gt;&lt;ZZ_JournalFull&gt;&lt;f name="System"&gt;The American Journal of Tropical Medicine and Hygiene&lt;/f&gt;&lt;/ZZ_JournalFull&gt;&lt;ZZ_WorkformID&gt;1&lt;/ZZ_WorkformID&gt;&lt;/MDL&gt;&lt;/Cite&gt;&lt;Cite&gt;&lt;Author&gt;Sun&lt;/Author&gt;&lt;Year&gt;2011&lt;/Year&gt;&lt;RecNum&gt;79657&lt;/RecNum&gt;&lt;IDText&gt;Spatial structure of rodent populations and infection patterns of hantavirus in seven villages of Shandong Province from February 2006 to January 2007&lt;/IDText&gt;&lt;MDL Ref_Type="Journal"&gt;&lt;Ref_Type&gt;Journal&lt;/Ref_Type&gt;&lt;Ref_ID&gt;79657&lt;/Ref_ID&gt;&lt;Title_Primary&gt;Spatial structure of rodent populations and infection patterns of hantavirus in seven villages of Shandong Province from February 2006 to January 2007&lt;/Title_Primary&gt;&lt;Authors_Primary&gt;Sun,L.&lt;/Authors_Primary&gt;&lt;Authors_Primary&gt;Shao,Q.&lt;/Authors_Primary&gt;&lt;Authors_Primary&gt;Wang,Z-Q&lt;/Authors_Primary&gt;&lt;Authors_Primary&gt;Kang,D-M&lt;/Authors_Primary&gt;&lt;Authors_Primary&gt;Li,S-W&lt;/Authors_Primary&gt;&lt;Authors_Primary&gt;Li,X-G&lt;/Authors_Primary&gt;&lt;Authors_Primary&gt;Xue,F-Z&lt;/Authors_Primary&gt;&lt;Authors_Primary&gt;Wang,J-Z&lt;/Authors_Primary&gt;&lt;Authors_Primary&gt;Wang,J-Z&lt;/Authors_Primary&gt;&lt;Date_Primary&gt;2011&lt;/Date_Primary&gt;&lt;Keywords&gt;Analysis&lt;/Keywords&gt;&lt;Keywords&gt;Branches&lt;/Keywords&gt;&lt;Keywords&gt;China&lt;/Keywords&gt;&lt;Keywords&gt;Conclusion&lt;/Keywords&gt;&lt;Keywords&gt;Conclusions&lt;/Keywords&gt;&lt;Keywords&gt;Data&lt;/Keywords&gt;&lt;Keywords&gt;Density&lt;/Keywords&gt;&lt;Keywords&gt;Development&lt;/Keywords&gt;&lt;Keywords&gt;Distribution&lt;/Keywords&gt;&lt;Keywords&gt;Dynamic&lt;/Keywords&gt;&lt;Keywords&gt;Dynamics&lt;/Keywords&gt;&lt;Keywords&gt;Endemic&lt;/Keywords&gt;&lt;Keywords&gt;epidemic&lt;/Keywords&gt;&lt;Keywords&gt;Epidemiological surveillance&lt;/Keywords&gt;&lt;Keywords&gt;Fever&lt;/Keywords&gt;&lt;Keywords&gt;Field&lt;/Keywords&gt;&lt;Keywords&gt;Geographic&lt;/Keywords&gt;&lt;Keywords&gt;Hantavirus&lt;/Keywords&gt;&lt;Keywords&gt;Health&lt;/Keywords&gt;&lt;Keywords&gt;Hemorrhagic fever&lt;/Keywords&gt;&lt;Keywords&gt;HEMORRHAGIC fever with renal syndrome&lt;/Keywords&gt;&lt;Keywords&gt;Indexes&lt;/Keywords&gt;&lt;Keywords&gt;Infection&lt;/Keywords&gt;&lt;Keywords&gt;Information&lt;/Keywords&gt;&lt;Keywords&gt;Key&lt;/Keywords&gt;&lt;Keywords&gt;Method&lt;/Keywords&gt;&lt;Keywords&gt;Model&lt;/Keywords&gt;&lt;Keywords&gt;Models&lt;/Keywords&gt;&lt;Keywords&gt;Phylogenetic&lt;/Keywords&gt;&lt;Keywords&gt;Phylogenetic analysis&lt;/Keywords&gt;&lt;Keywords&gt;Phylogenetic tree&lt;/Keywords&gt;&lt;Keywords&gt;Planning&lt;/Keywords&gt;&lt;Keywords&gt;Population&lt;/Keywords&gt;&lt;Keywords&gt;Population density&lt;/Keywords&gt;&lt;Keywords&gt;Prevention&lt;/Keywords&gt;&lt;Keywords&gt;Public health&lt;/Keywords&gt;&lt;Keywords&gt;Rattus&lt;/Keywords&gt;&lt;Keywords&gt;Rattus norvegicus&lt;/Keywords&gt;&lt;Keywords&gt;Rattus-norvegicus&lt;/Keywords&gt;&lt;Keywords&gt;Relationship&lt;/Keywords&gt;&lt;Keywords&gt;Relationships&lt;/Keywords&gt;&lt;Keywords&gt;Resource&lt;/Keywords&gt;&lt;Keywords&gt;Resource allocation&lt;/Keywords&gt;&lt;Keywords&gt;Rodent&lt;/Keywords&gt;&lt;Keywords&gt;Rodents&lt;/Keywords&gt;&lt;Keywords&gt;Sampling&lt;/Keywords&gt;&lt;Keywords&gt;small&lt;/Keywords&gt;&lt;Keywords&gt;Spatial&lt;/Keywords&gt;&lt;Keywords&gt;Spatial analysis&lt;/Keywords&gt;&lt;Keywords&gt;Spatial distribution&lt;/Keywords&gt;&lt;Keywords&gt;spatial-distribution&lt;/Keywords&gt;&lt;Keywords&gt;Species&lt;/Keywords&gt;&lt;Keywords&gt;Strain&lt;/Keywords&gt;&lt;Keywords&gt;Strains&lt;/Keywords&gt;&lt;Keywords&gt;Strategies&lt;/Keywords&gt;&lt;Keywords&gt;Strategy&lt;/Keywords&gt;&lt;Keywords&gt;Structure&lt;/Keywords&gt;&lt;Keywords&gt;Studies&lt;/Keywords&gt;&lt;Keywords&gt;Study&lt;/Keywords&gt;&lt;Keywords&gt;Surveillance&lt;/Keywords&gt;&lt;Keywords&gt;Syndrome&lt;/Keywords&gt;&lt;Keywords&gt;Technique&lt;/Keywords&gt;&lt;Keywords&gt;Topology&lt;/Keywords&gt;&lt;Keywords&gt;Trees&lt;/Keywords&gt;&lt;Keywords&gt;Villages&lt;/Keywords&gt;&lt;Start_Page&gt;1639&lt;/Start_Page&gt;&lt;End_Page&gt;1646&lt;/End_Page&gt;&lt;Periodical&gt;Chinese Medical Journal&lt;/Periodical&gt;&lt;Volume&gt;124&lt;/Volume&gt;&lt;Issue&gt;11&lt;/Issue&gt;&lt;User_Def_1&gt;NR lw&lt;/User_Def_1&gt;&lt;Web_URL&gt;&lt;u&gt;http://www.cmj.org/Periodical/paperlist.asp?id=CMJLW2011530404135305307&amp;amp;linkintype=pubmed#&lt;/u&gt;&lt;/Web_URL&gt;&lt;Web_URL_Link1&gt;&lt;u&gt;J:\E Library\Animal Catalogue\S&lt;/u&gt;&lt;/Web_URL_Link1&gt;&lt;ZZ_JournalFull&gt;&lt;f name="System"&gt;Chinese Medical Journal&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iang et al. 2008; Sun et al. 2011; Zuo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OV causes moderate HFRS in humans </w:t>
      </w:r>
      <w:r>
        <w:fldChar w:fldCharType="begin"/>
      </w:r>
      <w:r>
        <w:rPr>
          <w:sz w:val="24"/>
          <w:szCs w:val="24"/>
          <w:rFonts w:cs="Times New Roman" w:ascii="Times New Roman" w:hAnsi="Times New Roman"/>
        </w:rPr>
        <w:instrText xml:space="preserve"> ADDIN REFMGR.CITE &lt;Refman&gt;&lt;Cite&gt;&lt;Author&gt;Zhang&lt;/Author&gt;&lt;Year&gt;2010&lt;/Year&gt;&lt;RecNum&gt;79706&lt;/RecNum&gt;&lt;IDText&gt;Hantavirus Infections in Humans and Animals, China&lt;/IDText&gt;&lt;MDL Ref_Type="Journal"&gt;&lt;Ref_Type&gt;Journal&lt;/Ref_Type&gt;&lt;Ref_ID&gt;79706&lt;/Ref_ID&gt;&lt;Title_Primary&gt;Hantavirus Infections in Humans and Animals, China&lt;/Title_Primary&gt;&lt;Authors_Primary&gt;Zhang,Y.Z.&lt;/Authors_Primary&gt;&lt;Authors_Primary&gt;Zou,Y.&lt;/Authors_Primary&gt;&lt;Authors_Primary&gt;Fu,Z.F.&lt;/Authors_Primary&gt;&lt;Authors_Primary&gt;Plyusnin,A.&lt;/Authors_Primary&gt;&lt;Date_Primary&gt;2010&lt;/Date_Primary&gt;&lt;Keywords&gt;Animal&lt;/Keywords&gt;&lt;Keywords&gt;Animals&lt;/Keywords&gt;&lt;Keywords&gt;article&lt;/Keywords&gt;&lt;Keywords&gt;Case&lt;/Keywords&gt;&lt;Keywords&gt;Cases&lt;/Keywords&gt;&lt;Keywords&gt;China&lt;/Keywords&gt;&lt;Keywords&gt;Chinese&lt;/Keywords&gt;&lt;Keywords&gt;Control&lt;/Keywords&gt;&lt;Keywords&gt;Death&lt;/Keywords&gt;&lt;Keywords&gt;Deaths&lt;/Keywords&gt;&lt;Keywords&gt;Disease&lt;/Keywords&gt;&lt;Keywords&gt;Disease control&lt;/Keywords&gt;&lt;Keywords&gt;Diseases&lt;/Keywords&gt;&lt;Keywords&gt;Diversity&lt;/Keywords&gt;&lt;Keywords&gt;Fever&lt;/Keywords&gt;&lt;Keywords&gt;GENETIC-CHARACTERIZATION&lt;/Keywords&gt;&lt;Keywords&gt;GUIZHOU&lt;/Keywords&gt;&lt;Keywords&gt;HANTAAN VIRUS&lt;/Keywords&gt;&lt;Keywords&gt;Hantavirus&lt;/Keywords&gt;&lt;Keywords&gt;HANTAVIRUSES&lt;/Keywords&gt;&lt;Keywords&gt;Health&lt;/Keywords&gt;&lt;Keywords&gt;Hemorrhagic fever&lt;/Keywords&gt;&lt;Keywords&gt;HEMORRHAGIC fever with renal syndrome&lt;/Keywords&gt;&lt;Keywords&gt;HEMORRHAGIC-FEVER&lt;/Keywords&gt;&lt;Keywords&gt;Human&lt;/Keywords&gt;&lt;Keywords&gt;Humans&lt;/Keywords&gt;&lt;Keywords&gt;Immunology&lt;/Keywords&gt;&lt;Keywords&gt;Implementation&lt;/Keywords&gt;&lt;Keywords&gt;Incidence&lt;/Keywords&gt;&lt;Keywords&gt;Infection&lt;/Keywords&gt;&lt;Keywords&gt;Infections&lt;/Keywords&gt;&lt;Keywords&gt;Infectious&lt;/Keywords&gt;&lt;Keywords&gt;Infectious disease&lt;/Keywords&gt;&lt;Keywords&gt;Infectious diseases&lt;/Keywords&gt;&lt;Keywords&gt;Measures&lt;/Keywords&gt;&lt;Keywords&gt;Mice&lt;/Keywords&gt;&lt;Keywords&gt;Mortalities&lt;/Keywords&gt;&lt;Keywords&gt;Mortality&lt;/Keywords&gt;&lt;Keywords&gt;Mortality rate&lt;/Keywords&gt;&lt;Keywords&gt;People&lt;/Keywords&gt;&lt;Keywords&gt;Preventive&lt;/Keywords&gt;&lt;Keywords&gt;Preventive measures&lt;/Keywords&gt;&lt;Keywords&gt;Problem&lt;/Keywords&gt;&lt;Keywords&gt;Public health&lt;/Keywords&gt;&lt;Keywords&gt;Rat&lt;/Keywords&gt;&lt;Keywords&gt;Rate&lt;/Keywords&gt;&lt;Keywords&gt;Rates&lt;/Keywords&gt;&lt;Keywords&gt;Rats&lt;/Keywords&gt;&lt;Keywords&gt;Rattus&lt;/Keywords&gt;&lt;Keywords&gt;Rattus norvegicus&lt;/Keywords&gt;&lt;Keywords&gt;Rattus-norvegicus&lt;/Keywords&gt;&lt;Keywords&gt;RENAL SYNDROME&lt;/Keywords&gt;&lt;Keywords&gt;REPUBLIC-OF-CHINA&lt;/Keywords&gt;&lt;Keywords&gt;Rodent&lt;/Keywords&gt;&lt;Keywords&gt;Rodents&lt;/Keywords&gt;&lt;Keywords&gt;SEOUL VIRUS&lt;/Keywords&gt;&lt;Keywords&gt;Syndrome&lt;/Keywords&gt;&lt;Keywords&gt;USA&lt;/Keywords&gt;&lt;Keywords&gt;Vaccination&lt;/Keywords&gt;&lt;Keywords&gt;Vaccine&lt;/Keywords&gt;&lt;Keywords&gt;Virus&lt;/Keywords&gt;&lt;Keywords&gt;World&lt;/Keywords&gt;&lt;Keywords&gt;Zoonose&lt;/Keywords&gt;&lt;Keywords&gt;Zoonoses&lt;/Keywords&gt;&lt;Reprint&gt;Not in File&lt;/Reprint&gt;&lt;Start_Page&gt;1195&lt;/Start_Page&gt;&lt;End_Page&gt;1203&lt;/End_Page&gt;&lt;Periodical&gt;Emerging Infectious Diseases&lt;/Periodical&gt;&lt;Volume&gt;16&lt;/Volume&gt;&lt;Issue&gt;8&lt;/Issue&gt;&lt;User_Def_1&gt;NR lw&lt;/User_Def_1&gt;&lt;Web_URL&gt;WOS:000280452600001&lt;/Web_URL&gt;&lt;Web_URL_Link1&gt;&lt;u&gt;J:\E Library\Animal Catalogue\Z&lt;/u&gt;&lt;/Web_URL_Link1&gt;&lt;ZZ_JournalFull&gt;&lt;f name="System"&gt;Emerging Infectious Diseas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ang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Evidence of infection with various hantaviruses was reported in wild caught mice (</w:t>
      </w:r>
      <w:r>
        <w:rPr>
          <w:rFonts w:cs="Times New Roman" w:ascii="Times New Roman" w:hAnsi="Times New Roman"/>
          <w:i/>
          <w:sz w:val="24"/>
          <w:szCs w:val="24"/>
        </w:rPr>
        <w:t>Mus musculus</w:t>
      </w:r>
      <w:r>
        <w:rPr>
          <w:rFonts w:cs="Times New Roman" w:ascii="Times New Roman" w:hAnsi="Times New Roman"/>
          <w:sz w:val="24"/>
          <w:szCs w:val="24"/>
        </w:rPr>
        <w:t xml:space="preserve">) in China (SEOV) </w:t>
      </w:r>
      <w:r>
        <w:fldChar w:fldCharType="begin"/>
      </w:r>
      <w:r>
        <w:rPr>
          <w:sz w:val="24"/>
          <w:szCs w:val="24"/>
          <w:rFonts w:cs="Times New Roman" w:ascii="Times New Roman" w:hAnsi="Times New Roman"/>
        </w:rPr>
        <w:instrText xml:space="preserve"> ADDIN REFMGR.CITE &lt;Refman&gt;&lt;Cite&gt;&lt;Author&gt;Zuo&lt;/Author&gt;&lt;Year&gt;2008&lt;/Year&gt;&lt;RecNum&gt;79655&lt;/RecNum&gt;&lt;IDText&gt;Seoul Virus in Patients and Rodents from Beijing, China&lt;/IDText&gt;&lt;MDL Ref_Type="Journal"&gt;&lt;Ref_Type&gt;Journal&lt;/Ref_Type&gt;&lt;Ref_ID&gt;79655&lt;/Ref_ID&gt;&lt;Title_Primary&gt;Seoul Virus in Patients and Rodents from Beijing, China&lt;/Title_Primary&gt;&lt;Authors_Primary&gt;Zuo,S-Q&lt;/Authors_Primary&gt;&lt;Authors_Primary&gt;Zhang,P-H&lt;/Authors_Primary&gt;&lt;Authors_Primary&gt;Jiang,J-F&lt;/Authors_Primary&gt;&lt;Authors_Primary&gt;Zhan,L.&lt;/Authors_Primary&gt;&lt;Authors_Primary&gt;Wu,X-M&lt;/Authors_Primary&gt;&lt;Authors_Primary&gt;Zhao,W-J&lt;/Authors_Primary&gt;&lt;Authors_Primary&gt;Wang,R-M&lt;/Authors_Primary&gt;&lt;Authors_Primary&gt;Tang,F.&lt;/Authors_Primary&gt;&lt;Authors_Primary&gt;Dun,Z.&lt;/Authors_Primary&gt;&lt;Authors_Primary&gt;Cao,W-C&lt;/Authors_Primary&gt;&lt;Date_Primary&gt;2008/5/1&lt;/Date_Primary&gt;&lt;Keywords&gt;Analysis&lt;/Keywords&gt;&lt;Keywords&gt;Blood&lt;/Keywords&gt;&lt;Keywords&gt;Case&lt;/Keywords&gt;&lt;Keywords&gt;Cases&lt;/Keywords&gt;&lt;Keywords&gt;China&lt;/Keywords&gt;&lt;Keywords&gt;Control&lt;/Keywords&gt;&lt;Keywords&gt;Disease&lt;/Keywords&gt;&lt;Keywords&gt;Disease control&lt;/Keywords&gt;&lt;Keywords&gt;Fever&lt;/Keywords&gt;&lt;Keywords&gt;Genetic&lt;/Keywords&gt;&lt;Keywords&gt;Genetic analysis&lt;/Keywords&gt;&lt;Keywords&gt;Hantavirus&lt;/Keywords&gt;&lt;Keywords&gt;HANTAVIRUSES&lt;/Keywords&gt;&lt;Keywords&gt;Health&lt;/Keywords&gt;&lt;Keywords&gt;Hemorrhagic fever&lt;/Keywords&gt;&lt;Keywords&gt;HEMORRHAGIC fever with renal syndrome&lt;/Keywords&gt;&lt;Keywords&gt;HEMORRHAGIC-FEVER&lt;/Keywords&gt;&lt;Keywords&gt;Human&lt;/Keywords&gt;&lt;Keywords&gt;Identity&lt;/Keywords&gt;&lt;Keywords&gt;Incidence&lt;/Keywords&gt;&lt;Keywords&gt;Lung&lt;/Keywords&gt;&lt;Keywords&gt;Method&lt;/Keywords&gt;&lt;Keywords&gt;Nucleotide&lt;/Keywords&gt;&lt;Keywords&gt;Nucleotide sequence&lt;/Keywords&gt;&lt;Keywords&gt;Patient&lt;/Keywords&gt;&lt;Keywords&gt;Phylogenetic&lt;/Keywords&gt;&lt;Keywords&gt;Prevention&lt;/Keywords&gt;&lt;Keywords&gt;Problem&lt;/Keywords&gt;&lt;Keywords&gt;Public health&lt;/Keywords&gt;&lt;Keywords&gt;Rattus&lt;/Keywords&gt;&lt;Keywords&gt;RENAL SYNDROME&lt;/Keywords&gt;&lt;Keywords&gt;Report&lt;/Keywords&gt;&lt;Keywords&gt;Rodent&lt;/Keywords&gt;&lt;Keywords&gt;Rodents&lt;/Keywords&gt;&lt;Keywords&gt;RT-PCR&lt;/Keywords&gt;&lt;Keywords&gt;rtPCR&lt;/Keywords&gt;&lt;Keywords&gt;Sample&lt;/Keywords&gt;&lt;Keywords&gt;Samples&lt;/Keywords&gt;&lt;Keywords&gt;SEOUL VIRUS&lt;/Keywords&gt;&lt;Keywords&gt;Sequence&lt;/Keywords&gt;&lt;Keywords&gt;Sequence identity&lt;/Keywords&gt;&lt;Keywords&gt;Sequence-identity&lt;/Keywords&gt;&lt;Keywords&gt;Surveillance&lt;/Keywords&gt;&lt;Keywords&gt;Syndrome&lt;/Keywords&gt;&lt;Keywords&gt;Tissue&lt;/Keywords&gt;&lt;Keywords&gt;Tissues&lt;/Keywords&gt;&lt;Keywords&gt;tool&lt;/Keywords&gt;&lt;Keywords&gt;Virus&lt;/Keywords&gt;&lt;Reprint&gt;Not in File&lt;/Reprint&gt;&lt;Start_Page&gt;833&lt;/Start_Page&gt;&lt;End_Page&gt;837&lt;/End_Page&gt;&lt;Periodical&gt;The American Journal of Tropical Medicine and Hygiene&lt;/Periodical&gt;&lt;Volume&gt;78&lt;/Volume&gt;&lt;Issue&gt;5&lt;/Issue&gt;&lt;User_Def_1&gt;NR lw&lt;/User_Def_1&gt;&lt;Web_URL&gt;http://www.ajtmh.org/content/78/5/833.abstract&lt;/Web_URL&gt;&lt;Web_URL_Link1&gt;&lt;u&gt;J:\E Library\Animal Catalogue\Z&lt;/u&gt;&lt;/Web_URL_Link1&gt;&lt;ZZ_JournalFull&gt;&lt;f name="System"&gt;The American Journal of Tropical Medicine and Hygiene&lt;/f&gt;&lt;/ZZ_JournalFull&gt;&lt;ZZ_WorkformID&gt;1&lt;/ZZ_WorkformID&gt;&lt;/MDL&gt;&lt;/Cite&gt;&lt;Cite&gt;&lt;Author&gt;Jiang&lt;/Author&gt;&lt;Year&gt;2008&lt;/Year&gt;&lt;RecNum&gt;79656&lt;/RecNum&gt;&lt;IDText&gt;Prevalence and Genetic Diversities of Hantaviruses in Rodents in Beijing, China&lt;/IDText&gt;&lt;MDL Ref_Type="Journal"&gt;&lt;Ref_Type&gt;Journal&lt;/Ref_Type&gt;&lt;Ref_ID&gt;79656&lt;/Ref_ID&gt;&lt;Title_Primary&gt;Prevalence and Genetic Diversities of Hantaviruses in Rodents in Beijing, China&lt;/Title_Primary&gt;&lt;Authors_Primary&gt;Jiang,J-F&lt;/Authors_Primary&gt;&lt;Authors_Primary&gt;Zuo,S-Q&lt;/Authors_Primary&gt;&lt;Authors_Primary&gt;Zhang,W-Y&lt;/Authors_Primary&gt;&lt;Authors_Primary&gt;Wu,X-M&lt;/Authors_Primary&gt;&lt;Authors_Primary&gt;Tang,F.&lt;/Authors_Primary&gt;&lt;Authors_Primary&gt;De Vlas,S.J.&lt;/Authors_Primary&gt;&lt;Authors_Primary&gt;Zhao,W-J&lt;/Authors_Primary&gt;&lt;Authors_Primary&gt;Zhang,P-H&lt;/Authors_Primary&gt;&lt;Authors_Primary&gt;Dun,Z.&lt;/Authors_Primary&gt;&lt;Authors_Primary&gt;Wang,R-M&lt;/Authors_Primary&gt;&lt;Authors_Primary&gt;Cao,W-C&lt;/Authors_Primary&gt;&lt;Date_Primary&gt;2008/1/1&lt;/Date_Primary&gt;&lt;Keywords&gt;Agricultural&lt;/Keywords&gt;&lt;Keywords&gt;Analysis&lt;/Keywords&gt;&lt;Keywords&gt;Antibodies&lt;/Keywords&gt;&lt;Keywords&gt;Antibody&lt;/Keywords&gt;&lt;Keywords&gt;China&lt;/Keywords&gt;&lt;Keywords&gt;Diversity&lt;/Keywords&gt;&lt;Keywords&gt;ELISA&lt;/Keywords&gt;&lt;Keywords&gt;Genetic&lt;/Keywords&gt;&lt;Keywords&gt;Genetic diversity&lt;/Keywords&gt;&lt;Keywords&gt;Habitat&lt;/Keywords&gt;&lt;Keywords&gt;Habitats&lt;/Keywords&gt;&lt;Keywords&gt;Hantavirus&lt;/Keywords&gt;&lt;Keywords&gt;HANTAVIRUSES&lt;/Keywords&gt;&lt;Keywords&gt;IgG&lt;/Keywords&gt;&lt;Keywords&gt;Imported&lt;/Keywords&gt;&lt;Keywords&gt;Infection&lt;/Keywords&gt;&lt;Keywords&gt;Lung&lt;/Keywords&gt;&lt;Keywords&gt;Phylogenetic&lt;/Keywords&gt;&lt;Keywords&gt;Phylogenetic analysis&lt;/Keywords&gt;&lt;Keywords&gt;Prevalence&lt;/Keywords&gt;&lt;Keywords&gt;Product&lt;/Keywords&gt;&lt;Keywords&gt;Rate&lt;/Keywords&gt;&lt;Keywords&gt;Rates&lt;/Keywords&gt;&lt;Keywords&gt;Reaction&lt;/Keywords&gt;&lt;Keywords&gt;Reverse Transcriptase Polymerase Chain Reaction&lt;/Keywords&gt;&lt;Keywords&gt;Reverse Transcriptase-Polymerase Chain Reaction&lt;/Keywords&gt;&lt;Keywords&gt;reverse-transcriptase-polymerase-chain-reaction&lt;/Keywords&gt;&lt;Keywords&gt;RNA&lt;/Keywords&gt;&lt;Keywords&gt;Rodent&lt;/Keywords&gt;&lt;Keywords&gt;Rodents&lt;/Keywords&gt;&lt;Keywords&gt;Sample&lt;/Keywords&gt;&lt;Keywords&gt;Samples&lt;/Keywords&gt;&lt;Keywords&gt;Sequence&lt;/Keywords&gt;&lt;Keywords&gt;Sequences&lt;/Keywords&gt;&lt;Keywords&gt;Sera&lt;/Keywords&gt;&lt;Keywords&gt;Serum&lt;/Keywords&gt;&lt;Keywords&gt;Site&lt;/Keywords&gt;&lt;Keywords&gt;Sites&lt;/Keywords&gt;&lt;Keywords&gt;Species&lt;/Keywords&gt;&lt;Keywords&gt;Strain&lt;/Keywords&gt;&lt;Keywords&gt;Strains&lt;/Keywords&gt;&lt;Keywords&gt;Studies&lt;/Keywords&gt;&lt;Keywords&gt;Study&lt;/Keywords&gt;&lt;Keywords&gt;Tissue&lt;/Keywords&gt;&lt;Keywords&gt;Tissue samples&lt;/Keywords&gt;&lt;Keywords&gt;Viral&lt;/Keywords&gt;&lt;Keywords&gt;Viral RNA&lt;/Keywords&gt;&lt;Reprint&gt;Not in File&lt;/Reprint&gt;&lt;Start_Page&gt;98&lt;/Start_Page&gt;&lt;End_Page&gt;105&lt;/End_Page&gt;&lt;Periodical&gt;The American Journal of Tropical Medicine and Hygiene&lt;/Periodical&gt;&lt;Volume&gt;78&lt;/Volume&gt;&lt;Issue&gt;1&lt;/Issue&gt;&lt;User_Def_1&gt;NR lw&lt;/User_Def_1&gt;&lt;Web_URL&gt;http://www.ajtmh.org/content/78/1/98.abstract&lt;/Web_URL&gt;&lt;Web_URL_Link1&gt;&lt;u&gt;J:\E Library\Animal Catalogue\J&lt;/u&gt;&lt;/Web_URL_Link1&gt;&lt;ZZ_JournalFull&gt;&lt;f name="System"&gt;The American Journal of Tropical Medicine and Hygiene&lt;/f&gt;&lt;/ZZ_JournalFull&gt;&lt;ZZ_WorkformID&gt;1&lt;/ZZ_WorkformID&gt;&lt;/MDL&gt;&lt;/Cite&gt;&lt;Cite&gt;&lt;Author&gt;Sun&lt;/Author&gt;&lt;Year&gt;2011&lt;/Year&gt;&lt;RecNum&gt;79657&lt;/RecNum&gt;&lt;IDText&gt;Spatial structure of rodent populations and infection patterns of hantavirus in seven villages of Shandong Province from February 2006 to January 2007&lt;/IDText&gt;&lt;MDL Ref_Type="Journal"&gt;&lt;Ref_Type&gt;Journal&lt;/Ref_Type&gt;&lt;Ref_ID&gt;79657&lt;/Ref_ID&gt;&lt;Title_Primary&gt;Spatial structure of rodent populations and infection patterns of hantavirus in seven villages of Shandong Province from February 2006 to January 2007&lt;/Title_Primary&gt;&lt;Authors_Primary&gt;Sun,L.&lt;/Authors_Primary&gt;&lt;Authors_Primary&gt;Shao,Q.&lt;/Authors_Primary&gt;&lt;Authors_Primary&gt;Wang,Z-Q&lt;/Authors_Primary&gt;&lt;Authors_Primary&gt;Kang,D-M&lt;/Authors_Primary&gt;&lt;Authors_Primary&gt;Li,S-W&lt;/Authors_Primary&gt;&lt;Authors_Primary&gt;Li,X-G&lt;/Authors_Primary&gt;&lt;Authors_Primary&gt;Xue,F-Z&lt;/Authors_Primary&gt;&lt;Authors_Primary&gt;Wang,J-Z&lt;/Authors_Primary&gt;&lt;Authors_Primary&gt;Wang,J-Z&lt;/Authors_Primary&gt;&lt;Date_Primary&gt;2011&lt;/Date_Primary&gt;&lt;Keywords&gt;Analysis&lt;/Keywords&gt;&lt;Keywords&gt;Branches&lt;/Keywords&gt;&lt;Keywords&gt;China&lt;/Keywords&gt;&lt;Keywords&gt;Conclusion&lt;/Keywords&gt;&lt;Keywords&gt;Conclusions&lt;/Keywords&gt;&lt;Keywords&gt;Data&lt;/Keywords&gt;&lt;Keywords&gt;Density&lt;/Keywords&gt;&lt;Keywords&gt;Development&lt;/Keywords&gt;&lt;Keywords&gt;Distribution&lt;/Keywords&gt;&lt;Keywords&gt;Dynamic&lt;/Keywords&gt;&lt;Keywords&gt;Dynamics&lt;/Keywords&gt;&lt;Keywords&gt;Endemic&lt;/Keywords&gt;&lt;Keywords&gt;epidemic&lt;/Keywords&gt;&lt;Keywords&gt;Epidemiological surveillance&lt;/Keywords&gt;&lt;Keywords&gt;Fever&lt;/Keywords&gt;&lt;Keywords&gt;Field&lt;/Keywords&gt;&lt;Keywords&gt;Geographic&lt;/Keywords&gt;&lt;Keywords&gt;Hantavirus&lt;/Keywords&gt;&lt;Keywords&gt;Health&lt;/Keywords&gt;&lt;Keywords&gt;Hemorrhagic fever&lt;/Keywords&gt;&lt;Keywords&gt;HEMORRHAGIC fever with renal syndrome&lt;/Keywords&gt;&lt;Keywords&gt;Indexes&lt;/Keywords&gt;&lt;Keywords&gt;Infection&lt;/Keywords&gt;&lt;Keywords&gt;Information&lt;/Keywords&gt;&lt;Keywords&gt;Key&lt;/Keywords&gt;&lt;Keywords&gt;Method&lt;/Keywords&gt;&lt;Keywords&gt;Model&lt;/Keywords&gt;&lt;Keywords&gt;Models&lt;/Keywords&gt;&lt;Keywords&gt;Phylogenetic&lt;/Keywords&gt;&lt;Keywords&gt;Phylogenetic analysis&lt;/Keywords&gt;&lt;Keywords&gt;Phylogenetic tree&lt;/Keywords&gt;&lt;Keywords&gt;Planning&lt;/Keywords&gt;&lt;Keywords&gt;Population&lt;/Keywords&gt;&lt;Keywords&gt;Population density&lt;/Keywords&gt;&lt;Keywords&gt;Prevention&lt;/Keywords&gt;&lt;Keywords&gt;Public health&lt;/Keywords&gt;&lt;Keywords&gt;Rattus&lt;/Keywords&gt;&lt;Keywords&gt;Rattus norvegicus&lt;/Keywords&gt;&lt;Keywords&gt;Rattus-norvegicus&lt;/Keywords&gt;&lt;Keywords&gt;Relationship&lt;/Keywords&gt;&lt;Keywords&gt;Relationships&lt;/Keywords&gt;&lt;Keywords&gt;Resource&lt;/Keywords&gt;&lt;Keywords&gt;Resource allocation&lt;/Keywords&gt;&lt;Keywords&gt;Rodent&lt;/Keywords&gt;&lt;Keywords&gt;Rodents&lt;/Keywords&gt;&lt;Keywords&gt;Sampling&lt;/Keywords&gt;&lt;Keywords&gt;small&lt;/Keywords&gt;&lt;Keywords&gt;Spatial&lt;/Keywords&gt;&lt;Keywords&gt;Spatial analysis&lt;/Keywords&gt;&lt;Keywords&gt;Spatial distribution&lt;/Keywords&gt;&lt;Keywords&gt;spatial-distribution&lt;/Keywords&gt;&lt;Keywords&gt;Species&lt;/Keywords&gt;&lt;Keywords&gt;Strain&lt;/Keywords&gt;&lt;Keywords&gt;Strains&lt;/Keywords&gt;&lt;Keywords&gt;Strategies&lt;/Keywords&gt;&lt;Keywords&gt;Strategy&lt;/Keywords&gt;&lt;Keywords&gt;Structure&lt;/Keywords&gt;&lt;Keywords&gt;Studies&lt;/Keywords&gt;&lt;Keywords&gt;Study&lt;/Keywords&gt;&lt;Keywords&gt;Surveillance&lt;/Keywords&gt;&lt;Keywords&gt;Syndrome&lt;/Keywords&gt;&lt;Keywords&gt;Technique&lt;/Keywords&gt;&lt;Keywords&gt;Topology&lt;/Keywords&gt;&lt;Keywords&gt;Trees&lt;/Keywords&gt;&lt;Keywords&gt;Villages&lt;/Keywords&gt;&lt;Start_Page&gt;1639&lt;/Start_Page&gt;&lt;End_Page&gt;1646&lt;/End_Page&gt;&lt;Periodical&gt;Chinese Medical Journal&lt;/Periodical&gt;&lt;Volume&gt;124&lt;/Volume&gt;&lt;Issue&gt;11&lt;/Issue&gt;&lt;User_Def_1&gt;NR lw&lt;/User_Def_1&gt;&lt;Web_URL&gt;&lt;u&gt;http://www.cmj.org/Periodical/paperlist.asp?id=CMJLW2011530404135305307&amp;amp;linkintype=pubmed#&lt;/u&gt;&lt;/Web_URL&gt;&lt;Web_URL_Link1&gt;&lt;u&gt;J:\E Library\Animal Catalogue\S&lt;/u&gt;&lt;/Web_URL_Link1&gt;&lt;ZZ_JournalFull&gt;&lt;f name="System"&gt;Chinese Medical Journal&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iang et al. 2008; Sun et al. 2011; Zuo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bia (PUUV) (Gligic et al, 1988), Yugoslavia (PUUV) </w:t>
      </w:r>
      <w:r>
        <w:fldChar w:fldCharType="begin"/>
      </w:r>
      <w:r>
        <w:rPr>
          <w:sz w:val="24"/>
          <w:szCs w:val="24"/>
          <w:rFonts w:cs="Times New Roman" w:ascii="Times New Roman" w:hAnsi="Times New Roman"/>
        </w:rPr>
        <w:instrText xml:space="preserve"> ADDIN REFMGR.CITE &lt;Refman&gt;&lt;Cite&gt;&lt;Author&gt;Diglisic&lt;/Author&gt;&lt;Year&gt;1994&lt;/Year&gt;&lt;RecNum&gt;79666&lt;/RecNum&gt;&lt;IDText&gt;Isolation of a Puumala-like Virus from Mus musculus Captured in Yugoslavia and Its Association with Severe Hemorrhagic Fever with Renal Syndrome&lt;/IDText&gt;&lt;MDL Ref_Type="Journal"&gt;&lt;Ref_Type&gt;Journal&lt;/Ref_Type&gt;&lt;Ref_ID&gt;79666&lt;/Ref_ID&gt;&lt;Title_Primary&gt;Isolation of a Puumala-like Virus from &lt;i&gt;Mus musculus&lt;/i&gt; Captured in Yugoslavia and Its Association with Severe Hemorrhagic Fever with Renal Syndrome&lt;/Title_Primary&gt;&lt;Authors_Primary&gt;Diglisic,G.&lt;/Authors_Primary&gt;&lt;Authors_Primary&gt;Xiao,S-Y&lt;/Authors_Primary&gt;&lt;Authors_Primary&gt;Gligic,A.&lt;/Authors_Primary&gt;&lt;Authors_Primary&gt;Obradovic,M.&lt;/Authors_Primary&gt;&lt;Authors_Primary&gt;Stojanovic,R.&lt;/Authors_Primary&gt;&lt;Authors_Primary&gt;Velimirovic,D&lt;/Authors_Primary&gt;&lt;Authors_Primary&gt;Lukac,V.&lt;/Authors_Primary&gt;&lt;Authors_Primary&gt;Rossi,C.A.&lt;/Authors_Primary&gt;&lt;Authors_Primary&gt;LeDuc,J.W.&lt;/Authors_Primary&gt;&lt;Date_Primary&gt;1994&lt;/Date_Primary&gt;&lt;Keywords&gt;Fever&lt;/Keywords&gt;&lt;Keywords&gt;Hemorrhagic fever&lt;/Keywords&gt;&lt;Keywords&gt;Isolation&lt;/Keywords&gt;&lt;Keywords&gt;Syndrome&lt;/Keywords&gt;&lt;Keywords&gt;Virus&lt;/Keywords&gt;&lt;Keywords&gt;Yugoslavia&lt;/Keywords&gt;&lt;Start_Page&gt;204&lt;/Start_Page&gt;&lt;End_Page&gt;207&lt;/End_Page&gt;&lt;Periodical&gt;The Journal of Infectious Diseases&lt;/Periodical&gt;&lt;Volume&gt;169&lt;/Volume&gt;&lt;User_Def_1&gt;NR lw&lt;/User_Def_1&gt;&lt;Web_URL_Link1&gt;&lt;u&gt;J:\E Library\Animal catalogue\D&lt;/u&gt;&lt;/Web_URL_Link1&gt;&lt;ZZ_JournalFull&gt;&lt;f name="System"&gt;The Journal of Infectious Diseas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glisic et al.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Kuwait (PUUV, SEOV) </w:t>
      </w:r>
      <w:r>
        <w:fldChar w:fldCharType="begin"/>
      </w:r>
      <w:r>
        <w:rPr>
          <w:sz w:val="24"/>
          <w:szCs w:val="24"/>
          <w:rFonts w:cs="Times New Roman" w:ascii="Times New Roman" w:hAnsi="Times New Roman"/>
        </w:rPr>
        <w:instrText xml:space="preserve"> ADDIN REFMGR.CITE &lt;Refman&gt;&lt;Cite&gt;&lt;Author&gt;Pacsa&lt;/Author&gt;&lt;Year&gt;2002&lt;/Year&gt;&lt;RecNum&gt;79667&lt;/RecNum&gt;&lt;IDText&gt;Hantavirus-specific antibodies in rodents and humans living in kuwait&lt;/IDText&gt;&lt;MDL Ref_Type="Journal"&gt;&lt;Ref_Type&gt;Journal&lt;/Ref_Type&gt;&lt;Ref_ID&gt;79667&lt;/Ref_ID&gt;&lt;Title_Primary&gt;Hantavirus-specific antibodies in rodents and humans living in kuwait&lt;/Title_Primary&gt;&lt;Authors_Primary&gt;Pacsa,A.S.&lt;/Authors_Primary&gt;&lt;Authors_Primary&gt;Elbishbishi,E.A.&lt;/Authors_Primary&gt;&lt;Authors_Primary&gt;Chaturvedi,U.C.&lt;/Authors_Primary&gt;&lt;Authors_Primary&gt;Chu,K.Y.&lt;/Authors_Primary&gt;&lt;Authors_Primary&gt;Mustafa,A.S.&lt;/Authors_Primary&gt;&lt;Date_Primary&gt;2002/6&lt;/Date_Primary&gt;&lt;Keywords&gt;Aerosol&lt;/Keywords&gt;&lt;Keywords&gt;Antibodies&lt;/Keywords&gt;&lt;Keywords&gt;Antibody&lt;/Keywords&gt;&lt;Keywords&gt;article&lt;/Keywords&gt;&lt;Keywords&gt;Assay&lt;/Keywords&gt;&lt;Keywords&gt;Case&lt;/Keywords&gt;&lt;Keywords&gt;Cell&lt;/Keywords&gt;&lt;Keywords&gt;Enzyme linked immunosorbent assay&lt;/Keywords&gt;&lt;Keywords&gt;Enzyme-linked immunosorbent assay&lt;/Keywords&gt;&lt;Keywords&gt;European&lt;/Keywords&gt;&lt;Keywords&gt;Hantavirus&lt;/Keywords&gt;&lt;Keywords&gt;Hantavirus&lt;/Keywords&gt;&lt;Keywords&gt;Antibody&lt;/Keywords&gt;&lt;Keywords&gt;Kuwait&lt;/Keywords&gt;&lt;Keywords&gt;Rodent&lt;/Keywords&gt;&lt;Keywords&gt;Human&lt;/Keywords&gt;&lt;Keywords&gt;HANTAVIRUSES&lt;/Keywords&gt;&lt;Keywords&gt;Human&lt;/Keywords&gt;&lt;Keywords&gt;Humans&lt;/Keywords&gt;&lt;Keywords&gt;Immunofluorescence&lt;/Keywords&gt;&lt;Keywords&gt;Immunosorbent assay&lt;/Keywords&gt;&lt;Keywords&gt;Infection&lt;/Keywords&gt;&lt;Keywords&gt;Inhalation&lt;/Keywords&gt;&lt;Keywords&gt;Rattus&lt;/Keywords&gt;&lt;Keywords&gt;Rattus norvegicus&lt;/Keywords&gt;&lt;Keywords&gt;Rattus-norvegicus&lt;/Keywords&gt;&lt;Keywords&gt;Rodent&lt;/Keywords&gt;&lt;Keywords&gt;Rodents&lt;/Keywords&gt;&lt;Keywords&gt;Sera&lt;/Keywords&gt;&lt;Keywords&gt;Serological&lt;/Keywords&gt;&lt;Keywords&gt;Serum&lt;/Keywords&gt;&lt;Keywords&gt;Societies&lt;/Keywords&gt;&lt;Keywords&gt;Species&lt;/Keywords&gt;&lt;Keywords&gt;Strain&lt;/Keywords&gt;&lt;Keywords&gt;Strains&lt;/Keywords&gt;&lt;Keywords&gt;Studies&lt;/Keywords&gt;&lt;Keywords&gt;Study&lt;/Keywords&gt;&lt;Keywords&gt;Technique&lt;/Keywords&gt;&lt;Keywords&gt;Wild&lt;/Keywords&gt;&lt;Keywords&gt;World&lt;/Keywords&gt;&lt;Reprint&gt;Not in File&lt;/Reprint&gt;&lt;Start_Page&gt;139&lt;/Start_Page&gt;&lt;End_Page&gt;142&lt;/End_Page&gt;&lt;Periodical&gt;FEMS Immunology &amp;amp; Medical Microbiology&lt;/Periodical&gt;&lt;Volume&gt;33&lt;/Volume&gt;&lt;Issue&gt;2&lt;/Issue&gt;&lt;User_Def_1&gt;NR lw&lt;/User_Def_1&gt;&lt;Web_URL&gt;http://onlinelibrary.wiley.com/doi/10.1111/j.1574-695X.2002.tb00583.x/abstract&lt;/Web_URL&gt;&lt;Web_URL_Link1&gt;&lt;u&gt;J:\E Library\Animal catalogue\P&lt;/u&gt;&lt;/Web_URL_Link1&gt;&lt;ZZ_JournalFull&gt;&lt;f name="System"&gt;FEMS Immunology &amp;amp; Medical Microbi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csa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urveys of wild rodents, in the United States </w:t>
      </w:r>
      <w:r>
        <w:fldChar w:fldCharType="begin"/>
      </w:r>
      <w:r>
        <w:rPr>
          <w:sz w:val="24"/>
          <w:szCs w:val="24"/>
          <w:rFonts w:cs="Times New Roman" w:ascii="Times New Roman" w:hAnsi="Times New Roman"/>
        </w:rPr>
        <w:instrText xml:space="preserve"> ADDIN REFMGR.CITE &lt;Refman&gt;&lt;Cite&gt;&lt;Author&gt;Bennett&lt;/Author&gt;&lt;Year&gt;1999&lt;/Year&gt;&lt;RecNum&gt;79668&lt;/RecNum&gt;&lt;IDText&gt;Hantavirus (Bunyaviridae) infections in rodents from Orange and San Diego counties, California&lt;/IDText&gt;&lt;MDL Ref_Type="Journal"&gt;&lt;Ref_Type&gt;Journal&lt;/Ref_Type&gt;&lt;Ref_ID&gt;79668&lt;/Ref_ID&gt;&lt;Title_Primary&gt;Hantavirus (Bunyaviridae) infections in rodents from Orange and San Diego counties, California&lt;/Title_Primary&gt;&lt;Authors_Primary&gt;Bennett,S.G.&lt;/Authors_Primary&gt;&lt;Authors_Primary&gt;Webb,J.P.&lt;/Authors_Primary&gt;&lt;Authors_Primary&gt;Madon,M.B.&lt;/Authors_Primary&gt;&lt;Authors_Primary&gt;Childs,J.E.&lt;/Authors_Primary&gt;&lt;Authors_Primary&gt;Ksiazek,T.G.&lt;/Authors_Primary&gt;&lt;Authors_Primary&gt;Torrez-Martinez,N.&lt;/Authors_Primary&gt;&lt;Authors_Primary&gt;Hjelle,B.&lt;/Authors_Primary&gt;&lt;Date_Primary&gt;1999/1/1&lt;/Date_Primary&gt;&lt;Keywords&gt;Activities&lt;/Keywords&gt;&lt;Keywords&gt;Activity&lt;/Keywords&gt;&lt;Keywords&gt;Age&lt;/Keywords&gt;&lt;Keywords&gt;Analysis&lt;/Keywords&gt;&lt;Keywords&gt;Antibodies&lt;/Keywords&gt;&lt;Keywords&gt;Antibody&lt;/Keywords&gt;&lt;Keywords&gt;Bunyaviridae&lt;/Keywords&gt;&lt;Keywords&gt;California&lt;/Keywords&gt;&lt;Keywords&gt;Characteristics&lt;/Keywords&gt;&lt;Keywords&gt;Commercial&lt;/Keywords&gt;&lt;Keywords&gt;Correlation&lt;/Keywords&gt;&lt;Keywords&gt;Deer&lt;/Keywords&gt;&lt;Keywords&gt;Density&lt;/Keywords&gt;&lt;Keywords&gt;Distribution&lt;/Keywords&gt;&lt;Keywords&gt;Foci&lt;/Keywords&gt;&lt;Keywords&gt;Food&lt;/Keywords&gt;&lt;Keywords&gt;Genera&lt;/Keywords&gt;&lt;Keywords&gt;Geographic&lt;/Keywords&gt;&lt;Keywords&gt;Geographic range&lt;/Keywords&gt;&lt;Keywords&gt;Hantavirus&lt;/Keywords&gt;&lt;Keywords&gt;Harvest&lt;/Keywords&gt;&lt;Keywords&gt;Health&lt;/Keywords&gt;&lt;Keywords&gt;Height&lt;/Keywords&gt;&lt;Keywords&gt;Host&lt;/Keywords&gt;&lt;Keywords&gt;Infection&lt;/Keywords&gt;&lt;Keywords&gt;Infections&lt;/Keywords&gt;&lt;Keywords&gt;LACK&lt;/Keywords&gt;&lt;Keywords&gt;Maintenance&lt;/Keywords&gt;&lt;Keywords&gt;Male&lt;/Keywords&gt;&lt;Keywords&gt;Mice&lt;/Keywords&gt;&lt;Keywords&gt;Mountains&lt;/Keywords&gt;&lt;Keywords&gt;Orange&lt;/Keywords&gt;&lt;Keywords&gt;Peromyscus&lt;/Keywords&gt;&lt;Keywords&gt;plant&lt;/Keywords&gt;&lt;Keywords&gt;Plants&lt;/Keywords&gt;&lt;Keywords&gt;Population&lt;/Keywords&gt;&lt;Keywords&gt;Prevalence&lt;/Keywords&gt;&lt;Keywords&gt;Range&lt;/Keywords&gt;&lt;Keywords&gt;Reaction&lt;/Keywords&gt;&lt;Keywords&gt;Recorded&lt;/Keywords&gt;&lt;Keywords&gt;Reservoir&lt;/Keywords&gt;&lt;Keywords&gt;Reservoir host&lt;/Keywords&gt;&lt;Keywords&gt;Reverse transcription polymerase chain reaction&lt;/Keywords&gt;&lt;Keywords&gt;Reverse transcription-polymerase chain reaction&lt;/Keywords&gt;&lt;Keywords&gt;reverse-transcription-polymerase-chain-reaction&lt;/Keywords&gt;&lt;Keywords&gt;Risk&lt;/Keywords&gt;&lt;Keywords&gt;Rodent&lt;/Keywords&gt;&lt;Keywords&gt;Rodents&lt;/Keywords&gt;&lt;Keywords&gt;Sample&lt;/Keywords&gt;&lt;Keywords&gt;Samples&lt;/Keywords&gt;&lt;Keywords&gt;Screening&lt;/Keywords&gt;&lt;Keywords&gt;Selection&lt;/Keywords&gt;&lt;Keywords&gt;Sera&lt;/Keywords&gt;&lt;Keywords&gt;Serum&lt;/Keywords&gt;&lt;Keywords&gt;Serum samples&lt;/Keywords&gt;&lt;Keywords&gt;Sex&lt;/Keywords&gt;&lt;Keywords&gt;Site&lt;/Keywords&gt;&lt;Keywords&gt;Sites&lt;/Keywords&gt;&lt;Keywords&gt;small&lt;/Keywords&gt;&lt;Keywords&gt;Species&lt;/Keywords&gt;&lt;Keywords&gt;specific&lt;/Keywords&gt;&lt;Keywords&gt;Specimen&lt;/Keywords&gt;&lt;Keywords&gt;Specimens&lt;/Keywords&gt;&lt;Keywords&gt;Studies&lt;/Keywords&gt;&lt;Keywords&gt;Study&lt;/Keywords&gt;&lt;Keywords&gt;trap&lt;/Keywords&gt;&lt;Keywords&gt;Trends&lt;/Keywords&gt;&lt;Keywords&gt;Virus&lt;/Keywords&gt;&lt;Keywords&gt;Voles&lt;/Keywords&gt;&lt;Keywords&gt;Western&lt;/Keywords&gt;&lt;Keywords&gt;Western blot&lt;/Keywords&gt;&lt;Reprint&gt;Not in File&lt;/Reprint&gt;&lt;Start_Page&gt;75&lt;/Start_Page&gt;&lt;End_Page&gt;84&lt;/End_Page&gt;&lt;Periodical&gt;The American Journal of Tropical Medicine and Hygiene&lt;/Periodical&gt;&lt;Volume&gt;60&lt;/Volume&gt;&lt;Issue&gt;1&lt;/Issue&gt;&lt;User_Def_1&gt;NR lw&lt;/User_Def_1&gt;&lt;Web_URL&gt;http://www.ajtmh.org/content/60/1/75.abstract&lt;/Web_URL&gt;&lt;Web_URL_Link1&gt;&lt;u&gt;J:\E Library\Animal catalogue\B&lt;/u&gt;&lt;/Web_URL_Link1&gt;&lt;ZZ_JournalFull&gt;&lt;f name="System"&gt;The American Journal of Tropical Medicine and Hygiene&lt;/f&gt;&lt;/ZZ_JournalFull&gt;&lt;ZZ_WorkformID&gt;1&lt;/ZZ_WorkformID&gt;&lt;/MDL&gt;&lt;/Cite&gt;&lt;Cite&gt;&lt;Author&gt;Kuenzi&lt;/Author&gt;&lt;Year&gt;2001&lt;/Year&gt;&lt;RecNum&gt;79651&lt;/RecNum&gt;&lt;IDText&gt;Antibody to sin nombre virus in rodents associated with peridomestic habitats in west central Montana&lt;/IDText&gt;&lt;MDL Ref_Type="Journal"&gt;&lt;Ref_Type&gt;Journal&lt;/Ref_Type&gt;&lt;Ref_ID&gt;79651&lt;/Ref_ID&gt;&lt;Title_Primary&gt;Antibody to sin nombre virus in rodents associated with peridomestic habitats in west central Montana&lt;/Title_Primary&gt;&lt;Authors_Primary&gt;Kuenzi,A.J.&lt;/Authors_Primary&gt;&lt;Authors_Primary&gt;Douglass,R.J.&lt;/Authors_Primary&gt;&lt;Authors_Primary&gt;White,D.&lt;/Authors_Primary&gt;&lt;Authors_Primary&gt;Bond,C.W.&lt;/Authors_Primary&gt;&lt;Authors_Primary&gt;Mills,J.N.&lt;/Authors_Primary&gt;&lt;Date_Primary&gt;2001/3/1&lt;/Date_Primary&gt;&lt;Keywords&gt;Adult&lt;/Keywords&gt;&lt;Keywords&gt;Antibodies&lt;/Keywords&gt;&lt;Keywords&gt;Antibody&lt;/Keywords&gt;&lt;Keywords&gt;Associated&lt;/Keywords&gt;&lt;Keywords&gt;Blood&lt;/Keywords&gt;&lt;Keywords&gt;Case&lt;/Keywords&gt;&lt;Keywords&gt;Cases&lt;/Keywords&gt;&lt;Keywords&gt;Concentration&lt;/Keywords&gt;&lt;Keywords&gt;Deer&lt;/Keywords&gt;&lt;Keywords&gt;Difference&lt;/Keywords&gt;&lt;Keywords&gt;Differences&lt;/Keywords&gt;&lt;Keywords&gt;Dynamic&lt;/Keywords&gt;&lt;Keywords&gt;Dynamics&lt;/Keywords&gt;&lt;Keywords&gt;Ecology&lt;/Keywords&gt;&lt;Keywords&gt;Environment&lt;/Keywords&gt;&lt;Keywords&gt;Habitat&lt;/Keywords&gt;&lt;Keywords&gt;Habitats&lt;/Keywords&gt;&lt;Keywords&gt;Hantavirus&lt;/Keywords&gt;&lt;Keywords&gt;Host&lt;/Keywords&gt;&lt;Keywords&gt;Human&lt;/Keywords&gt;&lt;Keywords&gt;Human infection&lt;/Keywords&gt;&lt;Keywords&gt;Infection&lt;/Keywords&gt;&lt;Keywords&gt;Male&lt;/Keywords&gt;&lt;Keywords&gt;Males&lt;/Keywords&gt;&lt;Keywords&gt;Mice&lt;/Keywords&gt;&lt;Keywords&gt;Montana&lt;/Keywords&gt;&lt;Keywords&gt;Mouse&lt;/Keywords&gt;&lt;Keywords&gt;Peromyscus&lt;/Keywords&gt;&lt;Keywords&gt;Population&lt;/Keywords&gt;&lt;Keywords&gt;Prevalence&lt;/Keywords&gt;&lt;Keywords&gt;Reservoir&lt;/Keywords&gt;&lt;Keywords&gt;Reservoir host&lt;/Keywords&gt;&lt;Keywords&gt;Risk&lt;/Keywords&gt;&lt;Keywords&gt;Rodent&lt;/Keywords&gt;&lt;Keywords&gt;Rodents&lt;/Keywords&gt;&lt;Keywords&gt;Sample&lt;/Keywords&gt;&lt;Keywords&gt;Samples&lt;/Keywords&gt;&lt;Keywords&gt;Species&lt;/Keywords&gt;&lt;Keywords&gt;Studies&lt;/Keywords&gt;&lt;Keywords&gt;Study&lt;/Keywords&gt;&lt;Keywords&gt;Summer&lt;/Keywords&gt;&lt;Keywords&gt;Survival&lt;/Keywords&gt;&lt;Keywords&gt;Syndrome&lt;/Keywords&gt;&lt;Keywords&gt;Virus&lt;/Keywords&gt;&lt;Reprint&gt;In File&lt;/Reprint&gt;&lt;Start_Page&gt;137&lt;/Start_Page&gt;&lt;End_Page&gt;146&lt;/End_Page&gt;&lt;Periodical&gt;The American Journal of Tropical Medicine and Hygiene&lt;/Periodical&gt;&lt;Volume&gt;64&lt;/Volume&gt;&lt;Issue&gt;3&lt;/Issue&gt;&lt;User_Def_1&gt;lw NR&lt;/User_Def_1&gt;&lt;Web_URL&gt;http://www.ajtmh.org/content/64/3/137.abstract&lt;/Web_URL&gt;&lt;Web_URL_Link1&gt;&lt;u&gt;J:\E Library\Animal Catalogue\K&lt;/u&gt;&lt;/Web_URL_Link1&gt;&lt;ZZ_JournalFull&gt;&lt;f name="System"&gt;The American Journal of Tropical Medicine and Hygien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nett et al. 1999; Kuenzi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rgentina </w:t>
      </w:r>
      <w:r>
        <w:fldChar w:fldCharType="begin"/>
      </w:r>
      <w:r>
        <w:rPr>
          <w:sz w:val="24"/>
          <w:szCs w:val="24"/>
          <w:rFonts w:cs="Times New Roman" w:ascii="Times New Roman" w:hAnsi="Times New Roman"/>
        </w:rPr>
        <w:instrText xml:space="preserve"> ADDIN REFMGR.CITE &lt;Refman&gt;&lt;Cite&gt;&lt;Author&gt;Calder&amp;#xF3;n&lt;/Author&gt;&lt;Year&gt;1999&lt;/Year&gt;&lt;RecNum&gt;79649&lt;/RecNum&gt;&lt;IDText&gt;Hantavirus reservoir hosts associated with peridomestic habitats in Argentina&lt;/IDText&gt;&lt;MDL Ref_Type="Journal"&gt;&lt;Ref_Type&gt;Journal&lt;/Ref_Type&gt;&lt;Ref_ID&gt;79649&lt;/Ref_ID&gt;&lt;Title_Primary&gt;Hantavirus reservoir hosts associated with peridomestic habitats in Argentina&lt;/Title_Primary&gt;&lt;Authors_Primary&gt;Calder&amp;#xF3;n,G.&lt;/Authors_Primary&gt;&lt;Authors_Primary&gt;Pini,N.&lt;/Authors_Primary&gt;&lt;Authors_Primary&gt;Bolpe,J.&lt;/Authors_Primary&gt;&lt;Authors_Primary&gt;Levis,S.&lt;/Authors_Primary&gt;&lt;Authors_Primary&gt;Mills,J.&lt;/Authors_Primary&gt;&lt;Authors_Primary&gt;Segura,E.&lt;/Authors_Primary&gt;&lt;Authors_Primary&gt;Guthmann,N.&lt;/Authors_Primary&gt;&lt;Authors_Primary&gt;Cantoni,G.&lt;/Authors_Primary&gt;&lt;Authors_Primary&gt;Becker,J.&lt;/Authors_Primary&gt;&lt;Authors_Primary&gt;Fonollat,A.&lt;/Authors_Primary&gt;&lt;Authors_Primary&gt;Ripoll,C.&lt;/Authors_Primary&gt;&lt;Authors_Primary&gt;Bortman,M.&lt;/Authors_Primary&gt;&lt;Authors_Primary&gt;Benedetti,R.&lt;/Authors_Primary&gt;&lt;Authors_Primary&gt;Enria,D.&lt;/Authors_Primary&gt;&lt;Date_Primary&gt;1999&lt;/Date_Primary&gt;&lt;Keywords&gt;Antibodies&lt;/Keywords&gt;&lt;Keywords&gt;Antibody&lt;/Keywords&gt;&lt;Keywords&gt;Argentina&lt;/Keywords&gt;&lt;Keywords&gt;Associated&lt;/Keywords&gt;&lt;Keywords&gt;Case&lt;/Keywords&gt;&lt;Keywords&gt;Cases&lt;/Keywords&gt;&lt;Keywords&gt;Exposure&lt;/Keywords&gt;&lt;Keywords&gt;Genotype&lt;/Keywords&gt;&lt;Keywords&gt;Genotypes&lt;/Keywords&gt;&lt;Keywords&gt;Habitat&lt;/Keywords&gt;&lt;Keywords&gt;Habitats&lt;/Keywords&gt;&lt;Keywords&gt;Hantavirus&lt;/Keywords&gt;&lt;Keywords&gt;Host&lt;/Keywords&gt;&lt;Keywords&gt;Host species&lt;/Keywords&gt;&lt;Keywords&gt;Hosts&lt;/Keywords&gt;&lt;Keywords&gt;Human&lt;/Keywords&gt;&lt;Keywords&gt;Pathogen&lt;/Keywords&gt;&lt;Keywords&gt;Pathogens&lt;/Keywords&gt;&lt;Keywords&gt;Report&lt;/Keywords&gt;&lt;Keywords&gt;Reports&lt;/Keywords&gt;&lt;Keywords&gt;Reservoir&lt;/Keywords&gt;&lt;Keywords&gt;Reservoir host&lt;/Keywords&gt;&lt;Keywords&gt;Reservoir hosts&lt;/Keywords&gt;&lt;Keywords&gt;reservoir-hosts&lt;/Keywords&gt;&lt;Keywords&gt;reservoirs&lt;/Keywords&gt;&lt;Keywords&gt;Risk&lt;/Keywords&gt;&lt;Keywords&gt;Rodent&lt;/Keywords&gt;&lt;Keywords&gt;Rodents&lt;/Keywords&gt;&lt;Keywords&gt;Site&lt;/Keywords&gt;&lt;Keywords&gt;Sites&lt;/Keywords&gt;&lt;Keywords&gt;Species&lt;/Keywords&gt;&lt;Keywords&gt;Syndrome&lt;/Keywords&gt;&lt;Keywords&gt;trap&lt;/Keywords&gt;&lt;Keywords&gt;Trapping&lt;/Keywords&gt;&lt;Keywords&gt;Virus&lt;/Keywords&gt;&lt;Reprint&gt;Not in File&lt;/Reprint&gt;&lt;Start_Page&gt;792&lt;/Start_Page&gt;&lt;End_Page&gt;797&lt;/End_Page&gt;&lt;Periodical&gt;Emerging Infectious Diseases&lt;/Periodical&gt;&lt;Volume&gt;5&lt;/Volume&gt;&lt;Issue&gt;6&lt;/Issue&gt;&lt;User_Def_1&gt;NR gm&lt;/User_Def_1&gt;&lt;Web_URL&gt;&lt;u&gt;http://wwwnc.cdc.gov/eid/article/5/6/pdfs/99-0608.pdf &lt;/u&gt;&lt;/Web_URL&gt;&lt;Web_URL_Link1&gt;&lt;u&gt;J:\E Library\Animal Catalogue\C&lt;/u&gt;&lt;/Web_URL_Link1&gt;&lt;ZZ_JournalFull&gt;&lt;f name="System"&gt;Emerging Infectious Diseas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lderón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ed no hantavirus infection in </w:t>
      </w:r>
      <w:r>
        <w:rPr>
          <w:rFonts w:cs="Times New Roman" w:ascii="Times New Roman" w:hAnsi="Times New Roman"/>
          <w:i/>
          <w:sz w:val="24"/>
          <w:szCs w:val="24"/>
        </w:rPr>
        <w:t>M. musculus</w:t>
      </w:r>
      <w:r>
        <w:rPr>
          <w:rFonts w:cs="Times New Roman" w:ascii="Times New Roman" w:hAnsi="Times New Roman"/>
          <w:sz w:val="24"/>
          <w:szCs w:val="24"/>
        </w:rPr>
        <w:t xml:space="preserve"> although hantavirus infection was confirmed in other rodent species. </w:t>
      </w:r>
      <w:r>
        <w:rPr>
          <w:rFonts w:cs="Times New Roman" w:ascii="Times New Roman" w:hAnsi="Times New Roman"/>
          <w:i/>
          <w:sz w:val="24"/>
          <w:szCs w:val="24"/>
        </w:rPr>
        <w:t>M. musculus</w:t>
      </w:r>
      <w:r>
        <w:rPr>
          <w:rFonts w:cs="Times New Roman" w:ascii="Times New Roman" w:hAnsi="Times New Roman"/>
          <w:sz w:val="24"/>
          <w:szCs w:val="24"/>
        </w:rPr>
        <w:t xml:space="preserve"> appears to be uncommonly infected with hantaviruses. Rodent densities, behaviour and microhabitats likely affect virus distribution and potential spill over into </w:t>
      </w:r>
      <w:r>
        <w:rPr>
          <w:rFonts w:cs="Times New Roman" w:ascii="Times New Roman" w:hAnsi="Times New Roman"/>
          <w:i/>
          <w:sz w:val="24"/>
          <w:szCs w:val="24"/>
        </w:rPr>
        <w:t>M. muscul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gt;&lt;Author&gt;Bennett&lt;/Author&gt;&lt;Year&gt;1999&lt;/Year&gt;&lt;RecNum&gt;79668&lt;/RecNum&gt;&lt;IDText&gt;Hantavirus (Bunyaviridae) infections in rodents from Orange and San Diego counties, California&lt;/IDText&gt;&lt;MDL Ref_Type="Journal"&gt;&lt;Ref_Type&gt;Journal&lt;/Ref_Type&gt;&lt;Ref_ID&gt;79668&lt;/Ref_ID&gt;&lt;Title_Primary&gt;Hantavirus (Bunyaviridae) infections in rodents from Orange and San Diego counties, California&lt;/Title_Primary&gt;&lt;Authors_Primary&gt;Bennett,S.G.&lt;/Authors_Primary&gt;&lt;Authors_Primary&gt;Webb,J.P.&lt;/Authors_Primary&gt;&lt;Authors_Primary&gt;Madon,M.B.&lt;/Authors_Primary&gt;&lt;Authors_Primary&gt;Childs,J.E.&lt;/Authors_Primary&gt;&lt;Authors_Primary&gt;Ksiazek,T.G.&lt;/Authors_Primary&gt;&lt;Authors_Primary&gt;Torrez-Martinez,N.&lt;/Authors_Primary&gt;&lt;Authors_Primary&gt;Hjelle,B.&lt;/Authors_Primary&gt;&lt;Date_Primary&gt;1999/1/1&lt;/Date_Primary&gt;&lt;Keywords&gt;Activities&lt;/Keywords&gt;&lt;Keywords&gt;Activity&lt;/Keywords&gt;&lt;Keywords&gt;Age&lt;/Keywords&gt;&lt;Keywords&gt;Analysis&lt;/Keywords&gt;&lt;Keywords&gt;Antibodies&lt;/Keywords&gt;&lt;Keywords&gt;Antibody&lt;/Keywords&gt;&lt;Keywords&gt;Bunyaviridae&lt;/Keywords&gt;&lt;Keywords&gt;California&lt;/Keywords&gt;&lt;Keywords&gt;Characteristics&lt;/Keywords&gt;&lt;Keywords&gt;Commercial&lt;/Keywords&gt;&lt;Keywords&gt;Correlation&lt;/Keywords&gt;&lt;Keywords&gt;Deer&lt;/Keywords&gt;&lt;Keywords&gt;Density&lt;/Keywords&gt;&lt;Keywords&gt;Distribution&lt;/Keywords&gt;&lt;Keywords&gt;Foci&lt;/Keywords&gt;&lt;Keywords&gt;Food&lt;/Keywords&gt;&lt;Keywords&gt;Genera&lt;/Keywords&gt;&lt;Keywords&gt;Geographic&lt;/Keywords&gt;&lt;Keywords&gt;Geographic range&lt;/Keywords&gt;&lt;Keywords&gt;Hantavirus&lt;/Keywords&gt;&lt;Keywords&gt;Harvest&lt;/Keywords&gt;&lt;Keywords&gt;Health&lt;/Keywords&gt;&lt;Keywords&gt;Height&lt;/Keywords&gt;&lt;Keywords&gt;Host&lt;/Keywords&gt;&lt;Keywords&gt;Infection&lt;/Keywords&gt;&lt;Keywords&gt;Infections&lt;/Keywords&gt;&lt;Keywords&gt;LACK&lt;/Keywords&gt;&lt;Keywords&gt;Maintenance&lt;/Keywords&gt;&lt;Keywords&gt;Male&lt;/Keywords&gt;&lt;Keywords&gt;Mice&lt;/Keywords&gt;&lt;Keywords&gt;Mountains&lt;/Keywords&gt;&lt;Keywords&gt;Orange&lt;/Keywords&gt;&lt;Keywords&gt;Peromyscus&lt;/Keywords&gt;&lt;Keywords&gt;plant&lt;/Keywords&gt;&lt;Keywords&gt;Plants&lt;/Keywords&gt;&lt;Keywords&gt;Population&lt;/Keywords&gt;&lt;Keywords&gt;Prevalence&lt;/Keywords&gt;&lt;Keywords&gt;Range&lt;/Keywords&gt;&lt;Keywords&gt;Reaction&lt;/Keywords&gt;&lt;Keywords&gt;Recorded&lt;/Keywords&gt;&lt;Keywords&gt;Reservoir&lt;/Keywords&gt;&lt;Keywords&gt;Reservoir host&lt;/Keywords&gt;&lt;Keywords&gt;Reverse transcription polymerase chain reaction&lt;/Keywords&gt;&lt;Keywords&gt;Reverse transcription-polymerase chain reaction&lt;/Keywords&gt;&lt;Keywords&gt;reverse-transcription-polymerase-chain-reaction&lt;/Keywords&gt;&lt;Keywords&gt;Risk&lt;/Keywords&gt;&lt;Keywords&gt;Rodent&lt;/Keywords&gt;&lt;Keywords&gt;Rodents&lt;/Keywords&gt;&lt;Keywords&gt;Sample&lt;/Keywords&gt;&lt;Keywords&gt;Samples&lt;/Keywords&gt;&lt;Keywords&gt;Screening&lt;/Keywords&gt;&lt;Keywords&gt;Selection&lt;/Keywords&gt;&lt;Keywords&gt;Sera&lt;/Keywords&gt;&lt;Keywords&gt;Serum&lt;/Keywords&gt;&lt;Keywords&gt;Serum samples&lt;/Keywords&gt;&lt;Keywords&gt;Sex&lt;/Keywords&gt;&lt;Keywords&gt;Site&lt;/Keywords&gt;&lt;Keywords&gt;Sites&lt;/Keywords&gt;&lt;Keywords&gt;small&lt;/Keywords&gt;&lt;Keywords&gt;Species&lt;/Keywords&gt;&lt;Keywords&gt;specific&lt;/Keywords&gt;&lt;Keywords&gt;Specimen&lt;/Keywords&gt;&lt;Keywords&gt;Specimens&lt;/Keywords&gt;&lt;Keywords&gt;Studies&lt;/Keywords&gt;&lt;Keywords&gt;Study&lt;/Keywords&gt;&lt;Keywords&gt;trap&lt;/Keywords&gt;&lt;Keywords&gt;Trends&lt;/Keywords&gt;&lt;Keywords&gt;Virus&lt;/Keywords&gt;&lt;Keywords&gt;Voles&lt;/Keywords&gt;&lt;Keywords&gt;Western&lt;/Keywords&gt;&lt;Keywords&gt;Western blot&lt;/Keywords&gt;&lt;Reprint&gt;Not in File&lt;/Reprint&gt;&lt;Start_Page&gt;75&lt;/Start_Page&gt;&lt;End_Page&gt;84&lt;/End_Page&gt;&lt;Periodical&gt;The American Journal of Tropical Medicine and Hygiene&lt;/Periodical&gt;&lt;Volume&gt;60&lt;/Volume&gt;&lt;Issue&gt;1&lt;/Issue&gt;&lt;User_Def_1&gt;NR lw&lt;/User_Def_1&gt;&lt;Web_URL&gt;http://www.ajtmh.org/content/60/1/75.abstract&lt;/Web_URL&gt;&lt;Web_URL_Link1&gt;&lt;u&gt;J:\E Library\Animal catalogue\B&lt;/u&gt;&lt;/Web_URL_Link1&gt;&lt;ZZ_JournalFull&gt;&lt;f name="System"&gt;The American Journal of Tropical Medicine and Hygien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nnett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Arial" w:hAnsi="Arial" w:cs="Arial"/>
          <w:b/>
          <w:b/>
          <w:i/>
          <w:i/>
          <w:sz w:val="20"/>
          <w:szCs w:val="20"/>
        </w:rPr>
      </w:pPr>
      <w:r>
        <w:rPr>
          <w:rFonts w:cs="Arial" w:ascii="Arial" w:hAnsi="Arial"/>
          <w:b/>
          <w:i/>
          <w:sz w:val="20"/>
          <w:szCs w:val="20"/>
        </w:rPr>
        <w:t>Geographic distribution</w:t>
      </w:r>
    </w:p>
    <w:p>
      <w:pPr>
        <w:pStyle w:val="Normal"/>
        <w:spacing w:lineRule="auto" w:line="240"/>
        <w:rPr/>
      </w:pPr>
      <w:r>
        <w:rPr>
          <w:rFonts w:cs="Times New Roman" w:ascii="Times New Roman" w:hAnsi="Times New Roman"/>
          <w:sz w:val="24"/>
          <w:szCs w:val="24"/>
        </w:rPr>
        <w:t xml:space="preserve">Rats with hantavirus were first identified in Asia but infected rodents were found in many other parts of the world. Hantavirus strains borne by other species predominate in Europe and South America and are also of considerable significance in North America and Asia. Until recently, there has been limited data available on hantavirus infection in Africa, however, this may be due to confusion with other severe endemic diseases </w:t>
      </w:r>
      <w:r>
        <w:fldChar w:fldCharType="begin"/>
      </w:r>
      <w:r>
        <w:rPr>
          <w:sz w:val="24"/>
          <w:szCs w:val="24"/>
          <w:rFonts w:cs="Times New Roman" w:ascii="Times New Roman" w:hAnsi="Times New Roman"/>
        </w:rPr>
        <w:instrText xml:space="preserve"> ADDIN REFMGR.CITE &lt;Refman&gt;&lt;Cite&gt;&lt;Author&gt;Bi&lt;/Author&gt;&lt;Year&gt;2008&lt;/Year&gt;&lt;RecNum&gt;79669&lt;/RecNum&gt;&lt;IDText&gt;Hantavirus Infection: a review and global update&lt;/IDText&gt;&lt;MDL Ref_Type="Journal"&gt;&lt;Ref_Type&gt;Journal&lt;/Ref_Type&gt;&lt;Ref_ID&gt;79669&lt;/Ref_ID&gt;&lt;Title_Primary&gt;Hantavirus Infection: a review and global update&lt;/Title_Primary&gt;&lt;Authors_Primary&gt;Bi,Z.&lt;/Authors_Primary&gt;&lt;Authors_Primary&gt;Formenty,P.B.H.&lt;/Authors_Primary&gt;&lt;Authors_Primary&gt;Roth,C.E.&lt;/Authors_Primary&gt;&lt;Date_Primary&gt;2008&lt;/Date_Primary&gt;&lt;Keywords&gt;America&lt;/Keywords&gt;&lt;Keywords&gt;Americas&lt;/Keywords&gt;&lt;Keywords&gt;Asian&lt;/Keywords&gt;&lt;Keywords&gt;Asymptomatic&lt;/Keywords&gt;&lt;Keywords&gt;Case&lt;/Keywords&gt;&lt;Keywords&gt;Case fatality&lt;/Keywords&gt;&lt;Keywords&gt;Cases&lt;/Keywords&gt;&lt;Keywords&gt;Clinical&lt;/Keywords&gt;&lt;Keywords&gt;Countries&lt;/Keywords&gt;&lt;Keywords&gt;Current&lt;/Keywords&gt;&lt;Keywords&gt;Developing countries&lt;/Keywords&gt;&lt;Keywords&gt;Diagnostic&lt;/Keywords&gt;&lt;Keywords&gt;Diagnostics&lt;/Keywords&gt;&lt;Keywords&gt;Disease&lt;/Keywords&gt;&lt;Keywords&gt;Diseases&lt;/Keywords&gt;&lt;Keywords&gt;Emerging disease&lt;/Keywords&gt;&lt;Keywords&gt;Emerging diseases&lt;/Keywords&gt;&lt;Keywords&gt;Epidemiology&lt;/Keywords&gt;&lt;Keywords&gt;European&lt;/Keywords&gt;&lt;Keywords&gt;Fatalities&lt;/Keywords&gt;&lt;Keywords&gt;Fever&lt;/Keywords&gt;&lt;Keywords&gt;Global&lt;/Keywords&gt;&lt;Keywords&gt;Hantavirus&lt;/Keywords&gt;&lt;Keywords&gt;Health&lt;/Keywords&gt;&lt;Keywords&gt;Hemorrhagic fever&lt;/Keywords&gt;&lt;Keywords&gt;Hospitals&lt;/Keywords&gt;&lt;Keywords&gt;Human&lt;/Keywords&gt;&lt;Keywords&gt;Infection&lt;/Keywords&gt;&lt;Keywords&gt;Infections&lt;/Keywords&gt;&lt;Keywords&gt;Knowledge&lt;/Keywords&gt;&lt;Keywords&gt;Laboratories&lt;/Keywords&gt;&lt;Keywords&gt;Laboratory&lt;/Keywords&gt;&lt;Keywords&gt;LACK&lt;/Keywords&gt;&lt;Keywords&gt;Mild&lt;/Keywords&gt;&lt;Keywords&gt;Prevention&lt;/Keywords&gt;&lt;Keywords&gt;Problem&lt;/Keywords&gt;&lt;Keywords&gt;Public health&lt;/Keywords&gt;&lt;Keywords&gt;Rate&lt;/Keywords&gt;&lt;Keywords&gt;review&lt;/Keywords&gt;&lt;Keywords&gt;Strain&lt;/Keywords&gt;&lt;Keywords&gt;Strains&lt;/Keywords&gt;&lt;Keywords&gt;Syndrome&lt;/Keywords&gt;&lt;Keywords&gt;Treatment&lt;/Keywords&gt;&lt;Keywords&gt;Type&lt;/Keywords&gt;&lt;Keywords&gt;Types&lt;/Keywords&gt;&lt;Keywords&gt;Virology&lt;/Keywords&gt;&lt;Keywords&gt;Viruses&lt;/Keywords&gt;&lt;Keywords&gt;Western&lt;/Keywords&gt;&lt;Keywords&gt;Western hemisphere&lt;/Keywords&gt;&lt;Keywords&gt;World&lt;/Keywords&gt;&lt;Start_Page&gt;3&lt;/Start_Page&gt;&lt;End_Page&gt;23&lt;/End_Page&gt;&lt;Periodical&gt;The Journal of Infection in Developing Countries&lt;/Periodical&gt;&lt;Volume&gt;2&lt;/Volume&gt;&lt;Issue&gt;1&lt;/Issue&gt;&lt;User_Def_1&gt;NR lw&lt;/User_Def_1&gt;&lt;Web_URL&gt;&lt;u&gt;http://www.jidc.org/index.php/journal/article/view/19736383/177&lt;/u&gt;&lt;/Web_URL&gt;&lt;Web_URL_Link1&gt;&lt;u&gt;J:\E Library\Animal catalogue\B&lt;/u&gt;&lt;/Web_URL_Link1&gt;&lt;ZZ_JournalStdAbbrev&gt;&lt;f name="System"&gt;The Journal of Infection in Developing Countries&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SEOV is generally classified as the only hantavirus with a worldwide distribution. SEOV was identified in </w:t>
      </w:r>
      <w:r>
        <w:rPr>
          <w:rFonts w:cs="Times New Roman" w:ascii="Times New Roman" w:hAnsi="Times New Roman"/>
          <w:i/>
          <w:sz w:val="24"/>
          <w:szCs w:val="24"/>
        </w:rPr>
        <w:t>R. norvegicus</w:t>
      </w:r>
      <w:r>
        <w:rPr>
          <w:rFonts w:cs="Times New Roman" w:ascii="Times New Roman" w:hAnsi="Times New Roman"/>
          <w:sz w:val="24"/>
          <w:szCs w:val="24"/>
        </w:rPr>
        <w:t xml:space="preserve"> in North and South America </w:t>
      </w:r>
      <w:r>
        <w:fldChar w:fldCharType="begin"/>
      </w:r>
      <w:r>
        <w:rPr>
          <w:sz w:val="24"/>
          <w:szCs w:val="24"/>
          <w:rFonts w:cs="Times New Roman" w:ascii="Times New Roman" w:hAnsi="Times New Roman"/>
        </w:rPr>
        <w:instrText xml:space="preserve"> ADDIN REFMGR.CITE &lt;Refman&gt;&lt;Cite&gt;&lt;Author&gt;Bi&lt;/Author&gt;&lt;Year&gt;2008&lt;/Year&gt;&lt;RecNum&gt;79669&lt;/RecNum&gt;&lt;IDText&gt;Hantavirus Infection: a review and global update&lt;/IDText&gt;&lt;MDL Ref_Type="Journal"&gt;&lt;Ref_Type&gt;Journal&lt;/Ref_Type&gt;&lt;Ref_ID&gt;79669&lt;/Ref_ID&gt;&lt;Title_Primary&gt;Hantavirus Infection: a review and global update&lt;/Title_Primary&gt;&lt;Authors_Primary&gt;Bi,Z.&lt;/Authors_Primary&gt;&lt;Authors_Primary&gt;Formenty,P.B.H.&lt;/Authors_Primary&gt;&lt;Authors_Primary&gt;Roth,C.E.&lt;/Authors_Primary&gt;&lt;Date_Primary&gt;2008&lt;/Date_Primary&gt;&lt;Keywords&gt;America&lt;/Keywords&gt;&lt;Keywords&gt;Americas&lt;/Keywords&gt;&lt;Keywords&gt;Asian&lt;/Keywords&gt;&lt;Keywords&gt;Asymptomatic&lt;/Keywords&gt;&lt;Keywords&gt;Case&lt;/Keywords&gt;&lt;Keywords&gt;Case fatality&lt;/Keywords&gt;&lt;Keywords&gt;Cases&lt;/Keywords&gt;&lt;Keywords&gt;Clinical&lt;/Keywords&gt;&lt;Keywords&gt;Countries&lt;/Keywords&gt;&lt;Keywords&gt;Current&lt;/Keywords&gt;&lt;Keywords&gt;Developing countries&lt;/Keywords&gt;&lt;Keywords&gt;Diagnostic&lt;/Keywords&gt;&lt;Keywords&gt;Diagnostics&lt;/Keywords&gt;&lt;Keywords&gt;Disease&lt;/Keywords&gt;&lt;Keywords&gt;Diseases&lt;/Keywords&gt;&lt;Keywords&gt;Emerging disease&lt;/Keywords&gt;&lt;Keywords&gt;Emerging diseases&lt;/Keywords&gt;&lt;Keywords&gt;Epidemiology&lt;/Keywords&gt;&lt;Keywords&gt;European&lt;/Keywords&gt;&lt;Keywords&gt;Fatalities&lt;/Keywords&gt;&lt;Keywords&gt;Fever&lt;/Keywords&gt;&lt;Keywords&gt;Global&lt;/Keywords&gt;&lt;Keywords&gt;Hantavirus&lt;/Keywords&gt;&lt;Keywords&gt;Health&lt;/Keywords&gt;&lt;Keywords&gt;Hemorrhagic fever&lt;/Keywords&gt;&lt;Keywords&gt;Hospitals&lt;/Keywords&gt;&lt;Keywords&gt;Human&lt;/Keywords&gt;&lt;Keywords&gt;Infection&lt;/Keywords&gt;&lt;Keywords&gt;Infections&lt;/Keywords&gt;&lt;Keywords&gt;Knowledge&lt;/Keywords&gt;&lt;Keywords&gt;Laboratories&lt;/Keywords&gt;&lt;Keywords&gt;Laboratory&lt;/Keywords&gt;&lt;Keywords&gt;LACK&lt;/Keywords&gt;&lt;Keywords&gt;Mild&lt;/Keywords&gt;&lt;Keywords&gt;Prevention&lt;/Keywords&gt;&lt;Keywords&gt;Problem&lt;/Keywords&gt;&lt;Keywords&gt;Public health&lt;/Keywords&gt;&lt;Keywords&gt;Rate&lt;/Keywords&gt;&lt;Keywords&gt;review&lt;/Keywords&gt;&lt;Keywords&gt;Strain&lt;/Keywords&gt;&lt;Keywords&gt;Strains&lt;/Keywords&gt;&lt;Keywords&gt;Syndrome&lt;/Keywords&gt;&lt;Keywords&gt;Treatment&lt;/Keywords&gt;&lt;Keywords&gt;Type&lt;/Keywords&gt;&lt;Keywords&gt;Types&lt;/Keywords&gt;&lt;Keywords&gt;Virology&lt;/Keywords&gt;&lt;Keywords&gt;Viruses&lt;/Keywords&gt;&lt;Keywords&gt;Western&lt;/Keywords&gt;&lt;Keywords&gt;Western hemisphere&lt;/Keywords&gt;&lt;Keywords&gt;World&lt;/Keywords&gt;&lt;Start_Page&gt;3&lt;/Start_Page&gt;&lt;End_Page&gt;23&lt;/End_Page&gt;&lt;Periodical&gt;The Journal of Infection in Developing Countries&lt;/Periodical&gt;&lt;Volume&gt;2&lt;/Volume&gt;&lt;Issue&gt;1&lt;/Issue&gt;&lt;User_Def_1&gt;NR lw&lt;/User_Def_1&gt;&lt;Web_URL&gt;&lt;u&gt;http://www.jidc.org/index.php/journal/article/view/19736383/177&lt;/u&gt;&lt;/Web_URL&gt;&lt;Web_URL_Link1&gt;&lt;u&gt;J:\E Library\Animal catalogue\B&lt;/u&gt;&lt;/Web_URL_Link1&gt;&lt;ZZ_JournalStdAbbrev&gt;&lt;f name="System"&gt;The Journal of Infection in Developing Countries&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frica </w:t>
      </w:r>
      <w:r>
        <w:fldChar w:fldCharType="begin"/>
      </w:r>
      <w:r>
        <w:rPr>
          <w:sz w:val="24"/>
          <w:szCs w:val="24"/>
          <w:rFonts w:cs="Times New Roman" w:ascii="Times New Roman" w:hAnsi="Times New Roman"/>
        </w:rPr>
        <w:instrText xml:space="preserve"> ADDIN REFMGR.CITE &lt;Refman&gt;&lt;Cite&gt;&lt;Author&gt;Baddour&lt;/Author&gt;&lt;Year&gt;1996&lt;/Year&gt;&lt;RecNum&gt;79696&lt;/RecNum&gt;&lt;IDText&gt;Hantaan virus infection among human and rat populations in Alexandria&lt;/IDText&gt;&lt;MDL Ref_Type="Abstract"&gt;&lt;Ref_Type&gt;Abstract&lt;/Ref_Type&gt;&lt;Ref_ID&gt;79696&lt;/Ref_ID&gt;&lt;Title_Primary&gt;Hantaan virus infection among human and rat populations in Alexandria&lt;/Title_Primary&gt;&lt;Authors_Primary&gt;Baddour,M.M.,&lt;/Authors_Primary&gt;&lt;Authors_Primary&gt;Mourad,A.S.,&lt;/Authors_Primary&gt;&lt;Authors_Primary&gt;Awwad,A.M.,&lt;/Authors_Primary&gt;&lt;Authors_Primary&gt;Murphy,J.R.,&lt;/Authors_Primary&gt;&lt;Date_Primary&gt;1996&lt;/Date_Primary&gt;&lt;Keywords&gt;Abstract&lt;/Keywords&gt;&lt;Keywords&gt;Age&lt;/Keywords&gt;&lt;Keywords&gt;Antibodies&lt;/Keywords&gt;&lt;Keywords&gt;Antibody&lt;/Keywords&gt;&lt;Keywords&gt;Antibody testing&lt;/Keywords&gt;&lt;Keywords&gt;Assay&lt;/Keywords&gt;&lt;Keywords&gt;Assays&lt;/Keywords&gt;&lt;Keywords&gt;Cities&lt;/Keywords&gt;&lt;Keywords&gt;Clinical&lt;/Keywords&gt;&lt;Keywords&gt;Disease&lt;/Keywords&gt;&lt;Keywords&gt;Duration&lt;/Keywords&gt;&lt;Keywords&gt;East&lt;/Keywords&gt;&lt;Keywords&gt;Effect&lt;/Keywords&gt;&lt;Keywords&gt;Egypt&lt;/Keywords&gt;&lt;Keywords&gt;ELISA&lt;/Keywords&gt;&lt;Keywords&gt;Endemic&lt;/Keywords&gt;&lt;Keywords&gt;Habitat&lt;/Keywords&gt;&lt;Keywords&gt;Hantavirus&lt;/Keywords&gt;&lt;Keywords&gt;Human&lt;/Keywords&gt;&lt;Keywords&gt;Humans&lt;/Keywords&gt;&lt;Keywords&gt;Infection&lt;/Keywords&gt;&lt;Keywords&gt;Location&lt;/Keywords&gt;&lt;Keywords&gt;Population&lt;/Keywords&gt;&lt;Keywords&gt;Prevalence&lt;/Keywords&gt;&lt;Keywords&gt;Rat&lt;/Keywords&gt;&lt;Keywords&gt;Rattus&lt;/Keywords&gt;&lt;Keywords&gt;Rattus norvegicus&lt;/Keywords&gt;&lt;Keywords&gt;Rattus-norvegicus&lt;/Keywords&gt;&lt;Keywords&gt;Reservoir&lt;/Keywords&gt;&lt;Keywords&gt;reservoirs&lt;/Keywords&gt;&lt;Keywords&gt;Rodent&lt;/Keywords&gt;&lt;Keywords&gt;Rodents&lt;/Keywords&gt;&lt;Keywords&gt;Sample&lt;/Keywords&gt;&lt;Keywords&gt;Samples&lt;/Keywords&gt;&lt;Keywords&gt;Screening&lt;/Keywords&gt;&lt;Keywords&gt;Sera&lt;/Keywords&gt;&lt;Keywords&gt;Serum&lt;/Keywords&gt;&lt;Keywords&gt;Sex&lt;/Keywords&gt;&lt;Keywords&gt;Species&lt;/Keywords&gt;&lt;Keywords&gt;Testing&lt;/Keywords&gt;&lt;Keywords&gt;Viral&lt;/Keywords&gt;&lt;Keywords&gt;Virus&lt;/Keywords&gt;&lt;Keywords&gt;Virus infection&lt;/Keywords&gt;&lt;Keywords&gt;Work&lt;/Keywords&gt;&lt;Keywords&gt;World&lt;/Keywords&gt;&lt;Keywords&gt;Zoonosis&lt;/Keywords&gt;&lt;Start_Page&gt;213&lt;/Start_Page&gt;&lt;End_Page&gt;228&lt;/End_Page&gt;&lt;Periodical&gt;Journal of the Egyptian Public Health Association&lt;/Periodical&gt;&lt;Volume&gt;71&lt;/Volume&gt;&lt;Issue&gt;3-4&lt;/Issue&gt;&lt;User_Def_1&gt;NR lw&lt;/User_Def_1&gt;&lt;Web_URL&gt;&lt;u&gt;http://www.ncbi.nlm.nih.gov/pubmed/17217009#&lt;/u&gt;&lt;/Web_URL&gt;&lt;ZZ_JournalFull&gt;&lt;f name="System"&gt;Journal of the Egyptian Public Health Association&lt;/f&gt;&lt;/ZZ_JournalFull&gt;&lt;ZZ_WorkformID&gt;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ddour et al.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Asia, human clinical cases caused by SEOV were mainly in China, Korea and Far East Russia.</w:t>
      </w:r>
    </w:p>
    <w:p>
      <w:pPr>
        <w:pStyle w:val="Normal"/>
        <w:spacing w:lineRule="auto" w:line="240"/>
        <w:rPr/>
      </w:pPr>
      <w:r>
        <w:rPr>
          <w:rFonts w:cs="Times New Roman" w:ascii="Times New Roman" w:hAnsi="Times New Roman"/>
          <w:sz w:val="24"/>
          <w:szCs w:val="24"/>
        </w:rPr>
        <w:t xml:space="preserve">There are two papers that report seroreactivity in rodents to hantavirus in Australia </w:t>
      </w:r>
      <w:r>
        <w:fldChar w:fldCharType="begin"/>
      </w:r>
      <w:r>
        <w:rPr>
          <w:sz w:val="24"/>
          <w:szCs w:val="24"/>
          <w:rFonts w:cs="Times New Roman" w:ascii="Times New Roman" w:hAnsi="Times New Roman"/>
        </w:rPr>
        <w:instrText xml:space="preserve"> ADDIN REFMGR.CITE &lt;Refman&gt;&lt;Cite&gt;&lt;Author&gt;LeDuc&lt;/Author&gt;&lt;Year&gt;1986&lt;/Year&gt;&lt;RecNum&gt;79670&lt;/RecNum&gt;&lt;IDText&gt;Global survey of antibody to Hantaan-related viruses among peridomestic rodents&lt;/IDText&gt;&lt;MDL Ref_Type="Journal"&gt;&lt;Ref_Type&gt;Journal&lt;/Ref_Type&gt;&lt;Ref_ID&gt;79670&lt;/Ref_ID&gt;&lt;Title_Primary&gt;Global survey of antibody to Hantaan-related viruses among peridomestic rodents&lt;/Title_Primary&gt;&lt;Authors_Primary&gt;LeDuc,J.W.&lt;/Authors_Primary&gt;&lt;Authors_Primary&gt;Smith,G.A.&lt;/Authors_Primary&gt;&lt;Authors_Primary&gt;Childs,J.E.&lt;/Authors_Primary&gt;&lt;Authors_Primary&gt;Pinheiro,F.P.&lt;/Authors_Primary&gt;&lt;Authors_Primary&gt;Maiztegui,J.I.&lt;/Authors_Primary&gt;&lt;Authors_Primary&gt;Niklasson,B.&lt;/Authors_Primary&gt;&lt;Authors_Primary&gt;Antoniades,A.&lt;/Authors_Primary&gt;&lt;Authors_Primary&gt;Robinson,D.M.&lt;/Authors_Primary&gt;&lt;Authors_Primary&gt;Khin,M.&lt;/Authors_Primary&gt;&lt;Authors_Primary&gt;Shortridge,K.F.&lt;/Authors_Primary&gt;&lt;Authors_Primary&gt;Wooster,M.T.&lt;/Authors_Primary&gt;&lt;Authors_Primary&gt;Elwell,M.R.&lt;/Authors_Primary&gt;&lt;Authors_Primary&gt;Ilbery,P.L.T.&lt;/Authors_Primary&gt;&lt;Authors_Primary&gt;Koech,D.&lt;/Authors_Primary&gt;&lt;Authors_Primary&gt;Rosa,E.S.T.&lt;/Authors_Primary&gt;&lt;Authors_Primary&gt;Rosen,L.&lt;/Authors_Primary&gt;&lt;Date_Primary&gt;1986&lt;/Date_Primary&gt;&lt;Keywords&gt;America&lt;/Keywords&gt;&lt;Keywords&gt;Americas&lt;/Keywords&gt;&lt;Keywords&gt;Antibodies&lt;/Keywords&gt;&lt;Keywords&gt;Antibody&lt;/Keywords&gt;&lt;Keywords&gt;Asian&lt;/Keywords&gt;&lt;Keywords&gt;Asymptomatic&lt;/Keywords&gt;&lt;Keywords&gt;Case&lt;/Keywords&gt;&lt;Keywords&gt;Case fatality&lt;/Keywords&gt;&lt;Keywords&gt;Cases&lt;/Keywords&gt;&lt;Keywords&gt;Clinical&lt;/Keywords&gt;&lt;Keywords&gt;Countries&lt;/Keywords&gt;&lt;Keywords&gt;Current&lt;/Keywords&gt;&lt;Keywords&gt;Developing countries&lt;/Keywords&gt;&lt;Keywords&gt;Diagnostic&lt;/Keywords&gt;&lt;Keywords&gt;Diagnostics&lt;/Keywords&gt;&lt;Keywords&gt;Disease&lt;/Keywords&gt;&lt;Keywords&gt;Diseases&lt;/Keywords&gt;&lt;Keywords&gt;Emerging disease&lt;/Keywords&gt;&lt;Keywords&gt;Emerging diseases&lt;/Keywords&gt;&lt;Keywords&gt;Epidemiology&lt;/Keywords&gt;&lt;Keywords&gt;European&lt;/Keywords&gt;&lt;Keywords&gt;Fatalities&lt;/Keywords&gt;&lt;Keywords&gt;Fever&lt;/Keywords&gt;&lt;Keywords&gt;Global&lt;/Keywords&gt;&lt;Keywords&gt;Hantavirus&lt;/Keywords&gt;&lt;Keywords&gt;HANTAVIRUSES&lt;/Keywords&gt;&lt;Keywords&gt;Health&lt;/Keywords&gt;&lt;Keywords&gt;Hemorrhagic fever&lt;/Keywords&gt;&lt;Keywords&gt;Hospitals&lt;/Keywords&gt;&lt;Keywords&gt;Human&lt;/Keywords&gt;&lt;Keywords&gt;Infection&lt;/Keywords&gt;&lt;Keywords&gt;Infections&lt;/Keywords&gt;&lt;Keywords&gt;Knowledge&lt;/Keywords&gt;&lt;Keywords&gt;Laboratories&lt;/Keywords&gt;&lt;Keywords&gt;Laboratory&lt;/Keywords&gt;&lt;Keywords&gt;LACK&lt;/Keywords&gt;&lt;Keywords&gt;Mild&lt;/Keywords&gt;&lt;Keywords&gt;Prevention&lt;/Keywords&gt;&lt;Keywords&gt;Problem&lt;/Keywords&gt;&lt;Keywords&gt;Public health&lt;/Keywords&gt;&lt;Keywords&gt;Rate&lt;/Keywords&gt;&lt;Keywords&gt;review&lt;/Keywords&gt;&lt;Keywords&gt;Rodent&lt;/Keywords&gt;&lt;Keywords&gt;Rodents&lt;/Keywords&gt;&lt;Keywords&gt;Strain&lt;/Keywords&gt;&lt;Keywords&gt;Strains&lt;/Keywords&gt;&lt;Keywords&gt;Survey&lt;/Keywords&gt;&lt;Keywords&gt;Syndrome&lt;/Keywords&gt;&lt;Keywords&gt;Treatment&lt;/Keywords&gt;&lt;Keywords&gt;Type&lt;/Keywords&gt;&lt;Keywords&gt;Types&lt;/Keywords&gt;&lt;Keywords&gt;Virology&lt;/Keywords&gt;&lt;Keywords&gt;Viruses&lt;/Keywords&gt;&lt;Keywords&gt;Western&lt;/Keywords&gt;&lt;Keywords&gt;Western hemisphere&lt;/Keywords&gt;&lt;Keywords&gt;World&lt;/Keywords&gt;&lt;Start_Page&gt;139&lt;/Start_Page&gt;&lt;End_Page&gt;144&lt;/End_Page&gt;&lt;Periodical&gt;Bulletin of the World Health Organisation&lt;/Periodical&gt;&lt;Volume&gt;64&lt;/Volume&gt;&lt;Issue&gt;1&lt;/Issue&gt;&lt;User_Def_1&gt;NR lw&lt;/User_Def_1&gt;&lt;Web_URL&gt;&lt;u&gt;http://www.ncbi.nlm.nih.gov/pmc/articles/PMC2490912/pdf/bullwho00078-0139.pdf&lt;/u&gt;&lt;/Web_URL&gt;&lt;Web_URL_Link1&gt;&lt;u&gt;J:\E Library\Animal catalogue\L&lt;/u&gt;&lt;/Web_URL_Link1&gt;&lt;ZZ_JournalFull&gt;&lt;f name="System"&gt;Bulletin of the World Health Organisation&lt;/f&gt;&lt;/ZZ_JournalFull&gt;&lt;ZZ_WorkformID&gt;1&lt;/ZZ_WorkformID&gt;&lt;/MDL&gt;&lt;/Cite&gt;&lt;Cite&gt;&lt;Author&gt;Kennett&lt;/Author&gt;&lt;Year&gt;1989&lt;/Year&gt;&lt;RecNum&gt;79671&lt;/RecNum&gt;&lt;IDText&gt;Hantaan virus infection&lt;/IDText&gt;&lt;MDL Ref_Type="Journal"&gt;&lt;Ref_Type&gt;Journal&lt;/Ref_Type&gt;&lt;Ref_ID&gt;79671&lt;/Ref_ID&gt;&lt;Title_Primary&gt;Hantaan virus infection&lt;/Title_Primary&gt;&lt;Authors_Primary&gt;Kennett,M&lt;/Authors_Primary&gt;&lt;Date_Primary&gt;1989&lt;/Date_Primary&gt;&lt;Keywords&gt;Infection&lt;/Keywords&gt;&lt;Keywords&gt;Virus&lt;/Keywords&gt;&lt;Keywords&gt;Virus infection&lt;/Keywords&gt;&lt;Start_Page&gt;5&lt;/Start_Page&gt;&lt;End_Page&gt;7&lt;/End_Page&gt;&lt;Periodical&gt;Communicable Disease Intelligence&lt;/Periodical&gt;&lt;Volume&gt;24&lt;/Volume&gt;&lt;User_Def_1&gt;NR lw&lt;/User_Def_1&gt;&lt;Web_URL_Link1&gt;&lt;u&gt;J:\E Library\Animal catalogue\K&lt;/u&gt;&lt;/Web_URL_Link1&gt;&lt;ZZ_JournalFull&gt;&lt;f name="System"&gt;Communicable Disease Intelligenc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nnett 1989; LeDuc et al. 198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immunofluorescent antibody test used in these studies is a relatively non-specific test and may detect antibodies to Hantaan, known Hantaan-related viruses and unknown agents related to hantaviruses </w:t>
      </w:r>
      <w:r>
        <w:fldChar w:fldCharType="begin"/>
      </w:r>
      <w:r>
        <w:rPr>
          <w:sz w:val="24"/>
          <w:szCs w:val="24"/>
          <w:rFonts w:cs="Times New Roman" w:ascii="Times New Roman" w:hAnsi="Times New Roman"/>
        </w:rPr>
        <w:instrText xml:space="preserve"> ADDIN REFMGR.CITE &lt;Refman&gt;&lt;Cite&gt;&lt;Author&gt;Kennett&lt;/Author&gt;&lt;Year&gt;1989&lt;/Year&gt;&lt;RecNum&gt;79671&lt;/RecNum&gt;&lt;IDText&gt;Hantaan virus infection&lt;/IDText&gt;&lt;MDL Ref_Type="Journal"&gt;&lt;Ref_Type&gt;Journal&lt;/Ref_Type&gt;&lt;Ref_ID&gt;79671&lt;/Ref_ID&gt;&lt;Title_Primary&gt;Hantaan virus infection&lt;/Title_Primary&gt;&lt;Authors_Primary&gt;Kennett,M&lt;/Authors_Primary&gt;&lt;Date_Primary&gt;1989&lt;/Date_Primary&gt;&lt;Keywords&gt;Infection&lt;/Keywords&gt;&lt;Keywords&gt;Virus&lt;/Keywords&gt;&lt;Keywords&gt;Virus infection&lt;/Keywords&gt;&lt;Start_Page&gt;5&lt;/Start_Page&gt;&lt;End_Page&gt;7&lt;/End_Page&gt;&lt;Periodical&gt;Communicable Disease Intelligence&lt;/Periodical&gt;&lt;Volume&gt;24&lt;/Volume&gt;&lt;User_Def_1&gt;NR lw&lt;/User_Def_1&gt;&lt;Web_URL_Link1&gt;&lt;u&gt;J:\E Library\Animal catalogue\K&lt;/u&gt;&lt;/Web_URL_Link1&gt;&lt;ZZ_JournalFull&gt;&lt;f name="System"&gt;Communicable Disease Intelligenc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nnett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results of further testing by virus isolation conducted by the Australian Animal Health Laboratory (AAHL) on the samples in the Kennett paper confirmed that Hantaan virus was not present (D. Middleton, AAHL, pers comm., December, 2012). In addition, there are no reports of hantavirus infection in humans in Australia. </w:t>
      </w:r>
    </w:p>
    <w:p>
      <w:pPr>
        <w:pStyle w:val="Normal"/>
        <w:rPr>
          <w:rFonts w:ascii="Arial" w:hAnsi="Arial" w:cs="Arial"/>
          <w:b/>
          <w:b/>
          <w:i/>
          <w:i/>
          <w:sz w:val="20"/>
          <w:szCs w:val="20"/>
        </w:rPr>
      </w:pPr>
      <w:r>
        <w:rPr>
          <w:rFonts w:cs="Arial" w:ascii="Arial" w:hAnsi="Arial"/>
          <w:b/>
          <w:i/>
          <w:sz w:val="20"/>
          <w:szCs w:val="20"/>
        </w:rPr>
        <w:t>Epidemi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ntaviruses routinely establish persistent, non-cytolytic infections in rodent hosts and are maintained in the wild by rodent reservoirs. The reservoir host rodents escape the vascular damage during persistent hantavirus infection that typically occurs in humans (Mir, 2010). Rodents shed hantavirus in faeces, saliva and urine. Each hantavirus is associated with a relatively narrow host range in related rodent species. Other species (including humans) appear to be dead-end hosts. Infection in humans occurs via inhalation of aerolised excreta or close contact with infected rodents.</w:t>
      </w:r>
    </w:p>
    <w:p>
      <w:pPr>
        <w:pStyle w:val="Normal"/>
        <w:spacing w:lineRule="auto" w:line="240"/>
        <w:rPr/>
      </w:pPr>
      <w:r>
        <w:rPr>
          <w:rFonts w:cs="Times New Roman" w:ascii="Times New Roman" w:hAnsi="Times New Roman"/>
          <w:sz w:val="24"/>
          <w:szCs w:val="24"/>
        </w:rPr>
        <w:t xml:space="preserve">The average incubation period for SEOV in rats is 12-16 days </w:t>
      </w:r>
      <w:r>
        <w:fldChar w:fldCharType="begin"/>
      </w:r>
      <w:r>
        <w:rPr>
          <w:sz w:val="24"/>
          <w:szCs w:val="24"/>
          <w:rFonts w:cs="Times New Roman" w:ascii="Times New Roman" w:hAnsi="Times New Roman"/>
        </w:rPr>
        <w:instrText xml:space="preserve"> ADDIN REFMGR.CITE &lt;Refman&gt;&lt;Cite&gt;&lt;Author&gt;Harkness&lt;/Author&gt;&lt;Year&gt;1995&lt;/Year&gt;&lt;RecNum&gt;79695&lt;/RecNum&gt;&lt;IDText&gt;Biology and medicine of rabbits and rodents&lt;/IDText&gt;&lt;MDL Ref_Type="Book, Whole"&gt;&lt;Ref_Type&gt;Book, Whole&lt;/Ref_Type&gt;&lt;Ref_ID&gt;79695&lt;/Ref_ID&gt;&lt;Title_Primary&gt;Biology and medicine of rabbits and rodents&lt;/Title_Primary&gt;&lt;Authors_Primary&gt;Harkness,J.E.&lt;/Authors_Primary&gt;&lt;Authors_Primary&gt;Wagner,J.E.&lt;/Authors_Primary&gt;&lt;Date_Primary&gt;1995&lt;/Date_Primary&gt;&lt;Keywords&gt;Animal&lt;/Keywords&gt;&lt;Keywords&gt;Biology&lt;/Keywords&gt;&lt;Keywords&gt;Case&lt;/Keywords&gt;&lt;Keywords&gt;Case studies&lt;/Keywords&gt;&lt;Keywords&gt;Clinical&lt;/Keywords&gt;&lt;Keywords&gt;Diagnosis&lt;/Keywords&gt;&lt;Keywords&gt;Diagnosis and treatment&lt;/Keywords&gt;&lt;Keywords&gt;Direct&lt;/Keywords&gt;&lt;Keywords&gt;Gerbils&lt;/Keywords&gt;&lt;Keywords&gt;Guinea pig&lt;/Keywords&gt;&lt;Keywords&gt;Guinea pigs&lt;/Keywords&gt;&lt;Keywords&gt;guinea-pig&lt;/Keywords&gt;&lt;Keywords&gt;Hamster&lt;/Keywords&gt;&lt;Keywords&gt;Hamsters&lt;/Keywords&gt;&lt;Keywords&gt;Illustrations&lt;/Keywords&gt;&lt;Keywords&gt;Information&lt;/Keywords&gt;&lt;Keywords&gt;Laboratories&lt;/Keywords&gt;&lt;Keywords&gt;Laboratory&lt;/Keywords&gt;&lt;Keywords&gt;Manual&lt;/Keywords&gt;&lt;Keywords&gt;Medicine&lt;/Keywords&gt;&lt;Keywords&gt;Mice&lt;/Keywords&gt;&lt;Keywords&gt;Pig&lt;/Keywords&gt;&lt;Keywords&gt;Pigs&lt;/Keywords&gt;&lt;Keywords&gt;Question&lt;/Keywords&gt;&lt;Keywords&gt;questions&lt;/Keywords&gt;&lt;Keywords&gt;rabbit&lt;/Keywords&gt;&lt;Keywords&gt;Rabbits&lt;/Keywords&gt;&lt;Keywords&gt;Range&lt;/Keywords&gt;&lt;Keywords&gt;Rat&lt;/Keywords&gt;&lt;Keywords&gt;Rats&lt;/Keywords&gt;&lt;Keywords&gt;Resource&lt;/Keywords&gt;&lt;Keywords&gt;Rodent&lt;/Keywords&gt;&lt;Keywords&gt;Rodents&lt;/Keywords&gt;&lt;Keywords&gt;Science&lt;/Keywords&gt;&lt;Keywords&gt;Species&lt;/Keywords&gt;&lt;Keywords&gt;Studies&lt;/Keywords&gt;&lt;Keywords&gt;Study&lt;/Keywords&gt;&lt;Keywords&gt;Technique&lt;/Keywords&gt;&lt;Keywords&gt;Test&lt;/Keywords&gt;&lt;Keywords&gt;Therapies&lt;/Keywords&gt;&lt;Keywords&gt;Therapy&lt;/Keywords&gt;&lt;Keywords&gt;Treatment&lt;/Keywords&gt;&lt;Keywords&gt;Veterinary&lt;/Keywords&gt;&lt;Keywords&gt;Veterinary medicine&lt;/Keywords&gt;&lt;Keywords&gt;Work&lt;/Keywords&gt;&lt;Start_Page&gt;1&lt;/Start_Page&gt;&lt;End_Page&gt;372&lt;/End_Page&gt;&lt;Volume&gt;4th&lt;/Volume&gt;&lt;Pub_Place&gt;Baltimore&lt;/Pub_Place&gt;&lt;Publisher&gt;Williams and Wilkins&lt;/Publisher&gt;&lt;User_Def_1&gt;NR lw&lt;/User_Def_1&gt;&lt;ISSN_ISBN&gt;9780683039191&lt;/ISSN_ISBN&gt;&lt;ZZ_WorkformID&gt;2&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rkness and Wagner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ronically infected and subclinical carrier rodents may excrete the virus in their urine, saliva, and faeces for months after infection. Following inoculation with SEOV, male rats have more virus present in lungs, kidneys and testes and shed virus longer than females </w:t>
      </w:r>
      <w:r>
        <w:fldChar w:fldCharType="begin"/>
      </w:r>
      <w:r>
        <w:rPr>
          <w:sz w:val="24"/>
          <w:szCs w:val="24"/>
          <w:rFonts w:cs="Times New Roman" w:ascii="Times New Roman" w:hAnsi="Times New Roman"/>
        </w:rPr>
        <w:instrText xml:space="preserve"> ADDIN REFMGR.CITE &lt;Refman&gt;&lt;Cite&gt;&lt;Author&gt;Klein&lt;/Author&gt;&lt;Year&gt;2004&lt;/Year&gt;&lt;RecNum&gt;79690&lt;/RecNum&gt;&lt;IDText&gt;Seoul virus infection increases aggressive behaviour in male Norway rats&lt;/IDText&gt;&lt;MDL Ref_Type="Journal"&gt;&lt;Ref_Type&gt;Journal&lt;/Ref_Type&gt;&lt;Ref_ID&gt;79690&lt;/Ref_ID&gt;&lt;Title_Primary&gt;Seoul virus infection increases aggressive behaviour in male Norway rats&lt;/Title_Primary&gt;&lt;Authors_Primary&gt;Klein,S.L.&lt;/Authors_Primary&gt;&lt;Authors_Primary&gt;Zink,M.C.&lt;/Authors_Primary&gt;&lt;Authors_Primary&gt;Glass,G.E.&lt;/Authors_Primary&gt;&lt;Date_Primary&gt;2004/3&lt;/Date_Primary&gt;&lt;Keywords&gt;Behaviour&lt;/Keywords&gt;&lt;Keywords&gt;Infection&lt;/Keywords&gt;&lt;Keywords&gt;Male&lt;/Keywords&gt;&lt;Keywords&gt;Norway&lt;/Keywords&gt;&lt;Keywords&gt;Rat&lt;/Keywords&gt;&lt;Keywords&gt;Rats&lt;/Keywords&gt;&lt;Keywords&gt;Virus&lt;/Keywords&gt;&lt;Keywords&gt;Virus infection&lt;/Keywords&gt;&lt;Reprint&gt;Not in File&lt;/Reprint&gt;&lt;Start_Page&gt;421&lt;/Start_Page&gt;&lt;End_Page&gt;429&lt;/End_Page&gt;&lt;Periodical&gt;Animal Behaviour&lt;/Periodical&gt;&lt;Volume&gt;67&lt;/Volume&gt;&lt;Issue&gt;3&lt;/Issue&gt;&lt;User_Def_1&gt;NR lw&lt;/User_Def_1&gt;&lt;Web_URL&gt;http://www.sciencedirect.com/science/article/pii/S0003347203004731&lt;/Web_URL&gt;&lt;Web_URL_Link1&gt;&lt;u&gt;J:\E Library\Animal Catalogue\K&lt;/u&gt;&lt;/Web_URL_Link1&gt;&lt;ZZ_JournalStdAbbrev&gt;&lt;f name="System"&gt;Animal Behaviour&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lein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There is no indication in the literature that hantavirus can infect, or be transmitted via rodent embryos, ova or sperm. Mouse sperm are unable to be washed, and unlike embryo transfer this technology is not recommended as a way to eradicate certain diseases. In addition there is less data available on the biosecurity risks associated with mouse sperm cryopreservation. Therefore assessment of mouse sperm was not been included in this review. The Norway or brown rat (</w:t>
      </w:r>
      <w:r>
        <w:rPr>
          <w:rFonts w:cs="Times New Roman" w:ascii="Times New Roman" w:hAnsi="Times New Roman"/>
          <w:i/>
          <w:sz w:val="24"/>
          <w:szCs w:val="24"/>
        </w:rPr>
        <w:t>Rattus norvegicus</w:t>
      </w:r>
      <w:r>
        <w:rPr>
          <w:rFonts w:cs="Times New Roman" w:ascii="Times New Roman" w:hAnsi="Times New Roman"/>
          <w:sz w:val="24"/>
          <w:szCs w:val="24"/>
        </w:rPr>
        <w:t>), and the black rat (</w:t>
      </w:r>
      <w:r>
        <w:rPr>
          <w:rFonts w:cs="Times New Roman" w:ascii="Times New Roman" w:hAnsi="Times New Roman"/>
          <w:i/>
          <w:sz w:val="24"/>
          <w:szCs w:val="24"/>
        </w:rPr>
        <w:t>R. rattus</w:t>
      </w:r>
      <w:r>
        <w:rPr>
          <w:rFonts w:cs="Times New Roman" w:ascii="Times New Roman" w:hAnsi="Times New Roman"/>
          <w:sz w:val="24"/>
          <w:szCs w:val="24"/>
        </w:rPr>
        <w:t xml:space="preserve">), are the predominant reservoirs for SEOV. Hantavirus infection in rats is inapparent and routine monitoring for hantavirus in rats is recommended </w:t>
      </w:r>
      <w:r>
        <w:fldChar w:fldCharType="begin"/>
      </w:r>
      <w:r>
        <w:rPr>
          <w:sz w:val="24"/>
          <w:szCs w:val="24"/>
          <w:rFonts w:cs="Times New Roman" w:ascii="Times New Roman" w:hAnsi="Times New Roman"/>
        </w:rPr>
        <w:instrText xml:space="preserve"> ADDIN REFMGR.CITE &lt;Refman&gt;&lt;Cite&gt;&lt;Author&gt;Nicklas&lt;/Author&gt;&lt;Year&gt;2002&lt;/Year&gt;&lt;RecNum&gt;80212&lt;/RecNum&gt;&lt;IDText&gt;Recommendations for the health monitoring of rodent and rabbit colonies in breeding and experimental units&lt;/IDText&gt;&lt;MDL Ref_Type="Journal"&gt;&lt;Ref_Type&gt;Journal&lt;/Ref_Type&gt;&lt;Ref_ID&gt;80212&lt;/Ref_ID&gt;&lt;Title_Primary&gt;Recommendations for the health monitoring of rodent and rabbit colonies in breeding and experimental units&lt;/Title_Primary&gt;&lt;Authors_Primary&gt;Nicklas,W.&lt;/Authors_Primary&gt;&lt;Authors_Primary&gt;Baneux,P.&lt;/Authors_Primary&gt;&lt;Authors_Primary&gt;Boot,R.&lt;/Authors_Primary&gt;&lt;Authors_Primary&gt;Decelle,T.&lt;/Authors_Primary&gt;&lt;Authors_Primary&gt;Deeny,A.A.&lt;/Authors_Primary&gt;&lt;Authors_Primary&gt;Fumanelli,M.&lt;/Authors_Primary&gt;&lt;Authors_Primary&gt;Illgen-Wilcke,B.&lt;/Authors_Primary&gt;&lt;Date_Primary&gt;2002/1/1&lt;/Date_Primary&gt;&lt;Keywords&gt;Breeding&lt;/Keywords&gt;&lt;Keywords&gt;Colonies&lt;/Keywords&gt;&lt;Keywords&gt;Colony&lt;/Keywords&gt;&lt;Keywords&gt;Experimental&lt;/Keywords&gt;&lt;Keywords&gt;Health&lt;/Keywords&gt;&lt;Keywords&gt;Monitoring&lt;/Keywords&gt;&lt;Keywords&gt;rabbit&lt;/Keywords&gt;&lt;Keywords&gt;Recommendation&lt;/Keywords&gt;&lt;Keywords&gt;Recommendations&lt;/Keywords&gt;&lt;Keywords&gt;Rodent&lt;/Keywords&gt;&lt;Reprint&gt;Not in File&lt;/Reprint&gt;&lt;Start_Page&gt;20&lt;/Start_Page&gt;&lt;End_Page&gt;42&lt;/End_Page&gt;&lt;Periodical&gt;Laboratory Animals&lt;/Periodical&gt;&lt;Volume&gt;36&lt;/Volume&gt;&lt;Issue&gt;1&lt;/Issue&gt;&lt;Web_URL&gt;http://lan.sagepub.com/content/36/1/20.short&lt;/Web_URL&gt;&lt;ZZ_JournalFull&gt;&lt;f name="System"&gt;Laboratory Animals&lt;/f&gt;&lt;/ZZ_JournalFull&gt;&lt;ZZ_JournalStdAbbrev&gt;&lt;f name="System"&gt;Lab Anim&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icklas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refore amendment to the current biosecurity measures for rat embryos was not recommended.</w:t>
      </w:r>
    </w:p>
    <w:p>
      <w:pPr>
        <w:pStyle w:val="Normal"/>
        <w:rPr>
          <w:rFonts w:ascii="Arial" w:hAnsi="Arial" w:cs="Arial"/>
          <w:b/>
          <w:b/>
          <w:i/>
          <w:i/>
          <w:sz w:val="20"/>
          <w:szCs w:val="20"/>
        </w:rPr>
      </w:pPr>
      <w:r>
        <w:rPr>
          <w:rFonts w:cs="Arial" w:ascii="Arial" w:hAnsi="Arial"/>
          <w:b/>
          <w:i/>
          <w:sz w:val="20"/>
          <w:szCs w:val="20"/>
        </w:rPr>
        <w:t>Immunology</w:t>
      </w:r>
    </w:p>
    <w:p>
      <w:pPr>
        <w:pStyle w:val="Normal"/>
        <w:spacing w:lineRule="auto" w:line="240"/>
        <w:rPr/>
      </w:pPr>
      <w:r>
        <w:rPr>
          <w:rFonts w:cs="Times New Roman" w:ascii="Times New Roman" w:hAnsi="Times New Roman"/>
          <w:sz w:val="24"/>
          <w:szCs w:val="24"/>
        </w:rPr>
        <w:t xml:space="preserve">The nucleocapsid and glycoproteins of hantaviruses evoke antibody responses and induce protective immunity. </w:t>
      </w:r>
      <w:r>
        <w:fldChar w:fldCharType="begin"/>
      </w:r>
      <w:r>
        <w:rPr>
          <w:sz w:val="24"/>
          <w:szCs w:val="24"/>
          <w:rFonts w:cs="Times New Roman" w:ascii="Times New Roman" w:hAnsi="Times New Roman"/>
        </w:rPr>
        <w:instrText xml:space="preserve"> ADDIN REFMGR.CITE &lt;Refman&gt;&lt;Cite&gt;&lt;Author&gt;Mills&lt;/Author&gt;&lt;Year&gt;1995&lt;/Year&gt;&lt;RecNum&gt;79933&lt;/RecNum&gt;&lt;IDText&gt;Guidelines for Working with Rodents Potentially Infected with Hantavirus&lt;/IDText&gt;&lt;MDL Ref_Type="Journal"&gt;&lt;Ref_Type&gt;Journal&lt;/Ref_Type&gt;&lt;Ref_ID&gt;79933&lt;/Ref_ID&gt;&lt;Title_Primary&gt;Guidelines for Working with Rodents Potentially Infected with Hantavirus&lt;/Title_Primary&gt;&lt;Authors_Primary&gt;Mills,J N.&lt;/Authors_Primary&gt;&lt;Authors_Primary&gt;Yates,T L.&lt;/Authors_Primary&gt;&lt;Authors_Primary&gt;Childs,J E.&lt;/Authors_Primary&gt;&lt;Authors_Primary&gt;Parmenter,R R.&lt;/Authors_Primary&gt;&lt;Authors_Primary&gt;Ksiazek,T G.&lt;/Authors_Primary&gt;&lt;Authors_Primary&gt;Rollin,P E.&lt;/Authors_Primary&gt;&lt;Authors_Primary&gt;Peters,C.J.&lt;/Authors_Primary&gt;&lt;Date_Primary&gt;1995/8/1&lt;/Date_Primary&gt;&lt;Keywords&gt;Aerosol&lt;/Keywords&gt;&lt;Keywords&gt;Aerosol transmission&lt;/Keywords&gt;&lt;Keywords&gt;Agent&lt;/Keywords&gt;&lt;Keywords&gt;Associated&lt;/Keywords&gt;&lt;Keywords&gt;Choice&lt;/Keywords&gt;&lt;Keywords&gt;Colonies&lt;/Keywords&gt;&lt;Keywords&gt;Colony&lt;/Keywords&gt;&lt;Keywords&gt;Decontamination&lt;/Keywords&gt;&lt;Keywords&gt;Disinfectants&lt;/Keywords&gt;&lt;Keywords&gt;Disposal&lt;/Keywords&gt;&lt;Keywords&gt;Field&lt;/Keywords&gt;&lt;Keywords&gt;Guidelines&lt;/Keywords&gt;&lt;Keywords&gt;Handling&lt;/Keywords&gt;&lt;Keywords&gt;Hantavirus&lt;/Keywords&gt;&lt;Keywords&gt;HANTAVIRUSES&lt;/Keywords&gt;&lt;Keywords&gt;Infection&lt;/Keywords&gt;&lt;Keywords&gt;Infectious&lt;/Keywords&gt;&lt;Keywords&gt;Instruments&lt;/Keywords&gt;&lt;Keywords&gt;Laboratories&lt;/Keywords&gt;&lt;Keywords&gt;Laboratory&lt;/Keywords&gt;&lt;Keywords&gt;Mammal&lt;/Keywords&gt;&lt;Keywords&gt;Morbidity&lt;/Keywords&gt;&lt;Keywords&gt;Mortalities&lt;/Keywords&gt;&lt;Keywords&gt;Mortality&lt;/Keywords&gt;&lt;Keywords&gt;Necropsy&lt;/Keywords&gt;&lt;Keywords&gt;Personal&lt;/Keywords&gt;&lt;Keywords&gt;Population&lt;/Keywords&gt;&lt;Keywords&gt;Precautions&lt;/Keywords&gt;&lt;Keywords&gt;Preservation&lt;/Keywords&gt;&lt;Keywords&gt;Protection&lt;/Keywords&gt;&lt;Keywords&gt;Reservoir&lt;/Keywords&gt;&lt;Keywords&gt;Respiratory&lt;/Keywords&gt;&lt;Keywords&gt;Risk&lt;/Keywords&gt;&lt;Keywords&gt;Rodent&lt;/Keywords&gt;&lt;Keywords&gt;Rodents&lt;/Keywords&gt;&lt;Keywords&gt;Safety&lt;/Keywords&gt;&lt;Keywords&gt;Sample&lt;/Keywords&gt;&lt;Keywords&gt;Samples&lt;/Keywords&gt;&lt;Keywords&gt;Sampling&lt;/Keywords&gt;&lt;Keywords&gt;small&lt;/Keywords&gt;&lt;Keywords&gt;Small mammal&lt;/Keywords&gt;&lt;Keywords&gt;Small mammals&lt;/Keywords&gt;&lt;Keywords&gt;small-mammals&lt;/Keywords&gt;&lt;Keywords&gt;Species&lt;/Keywords&gt;&lt;Keywords&gt;specific&lt;/Keywords&gt;&lt;Keywords&gt;Studies&lt;/Keywords&gt;&lt;Keywords&gt;Study&lt;/Keywords&gt;&lt;Keywords&gt;Syndrome&lt;/Keywords&gt;&lt;Keywords&gt;Testing&lt;/Keywords&gt;&lt;Keywords&gt;Transmissible&lt;/Keywords&gt;&lt;Keywords&gt;Transmission&lt;/Keywords&gt;&lt;Keywords&gt;Transporting&lt;/Keywords&gt;&lt;Keywords&gt;trap&lt;/Keywords&gt;&lt;Keywords&gt;Trapping&lt;/Keywords&gt;&lt;Keywords&gt;Traps&lt;/Keywords&gt;&lt;Keywords&gt;Use&lt;/Keywords&gt;&lt;Keywords&gt;Wastes&lt;/Keywords&gt;&lt;Keywords&gt;Wild&lt;/Keywords&gt;&lt;Keywords&gt;Zoonotic&lt;/Keywords&gt;&lt;Reprint&gt;Not in File&lt;/Reprint&gt;&lt;Start_Page&gt;716&lt;/Start_Page&gt;&lt;End_Page&gt;722&lt;/End_Page&gt;&lt;Periodical&gt;Journal of Mammalogy&lt;/Periodical&gt;&lt;Volume&gt;76&lt;/Volume&gt;&lt;Issue&gt;3&lt;/Issue&gt;&lt;User_Def_1&gt;NR lw&lt;/User_Def_1&gt;&lt;Misc_1&gt;ArticleType: research-article / Full publication date: Aug., 1995 / Copyright -&amp;#xAE; 1995 American Society of Mammalogists&lt;/Misc_1&gt;&lt;Web_URL&gt;http://www.jstor.org/stable/1382742&lt;/Web_URL&gt;&lt;Web_URL_Link1&gt;&lt;u&gt;J:\E Library\Animal Catalogue\M&lt;/u&gt;&lt;/Web_URL_Link1&gt;&lt;ZZ_JournalStdAbbrev&gt;&lt;f name="System"&gt;Journal of Mammalogy&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lls et al.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mmend testing wild caught rodents for hantavirus antibodies upon capture and again 30 days later as seroconversion within this period has been demonstrated. Hantavirus infection in humans is usually followed by rapid clearance of the virus. </w:t>
      </w:r>
      <w:r>
        <w:fldChar w:fldCharType="begin"/>
      </w:r>
      <w:r>
        <w:rPr>
          <w:sz w:val="24"/>
          <w:szCs w:val="24"/>
          <w:rFonts w:cs="Times New Roman" w:ascii="Times New Roman" w:hAnsi="Times New Roman"/>
        </w:rPr>
        <w:instrText xml:space="preserve"> ADDIN REFMGR.CITE &lt;Refman&gt;&lt;Cite&gt;&lt;Author&gt;Klingstr&amp;#xF6;m&lt;/Author&gt;&lt;Year&gt;2002&lt;/Year&gt;&lt;RecNum&gt;79678&lt;/RecNum&gt;&lt;IDText&gt;Rodent host specificity of European hantaviruses: Evidence of Puumala virus interspecific spillover&lt;/IDText&gt;&lt;MDL Ref_Type="Journal"&gt;&lt;Ref_Type&gt;Journal&lt;/Ref_Type&gt;&lt;Ref_ID&gt;79678&lt;/Ref_ID&gt;&lt;Title_Primary&gt;Rodent host specificity of European hantaviruses: Evidence of Puumala virus interspecific spillover&lt;/Title_Primary&gt;&lt;Authors_Primary&gt;Klingstr&amp;#xF6;m,J.&lt;/Authors_Primary&gt;&lt;Authors_Primary&gt;Heyman,P.&lt;/Authors_Primary&gt;&lt;Authors_Primary&gt;Escutenaire,S.&lt;/Authors_Primary&gt;&lt;Authors_Primary&gt;Sj&amp;#xF6;lander,K.Brus&lt;/Authors_Primary&gt;&lt;Authors_Primary&gt;Jaegere,F.De&lt;/Authors_Primary&gt;&lt;Authors_Primary&gt;Henttonen,H.&lt;/Authors_Primary&gt;&lt;Authors_Primary&gt;Lundkvist,&amp;#xC5;&lt;/Authors_Primary&gt;&lt;Date_Primary&gt;2002&lt;/Date_Primary&gt;&lt;Keywords&gt;Adult&lt;/Keywords&gt;&lt;Keywords&gt;Belgium&lt;/Keywords&gt;&lt;Keywords&gt;Dobrava virus&lt;/Keywords&gt;&lt;Keywords&gt;Efficiency&lt;/Keywords&gt;&lt;Keywords&gt;European&lt;/Keywords&gt;&lt;Keywords&gt;Experimental&lt;/Keywords&gt;&lt;Keywords&gt;Experimental infection&lt;/Keywords&gt;&lt;Keywords&gt;experimental-infection&lt;/Keywords&gt;&lt;Keywords&gt;Hamster&lt;/Keywords&gt;&lt;Keywords&gt;Hamsters&lt;/Keywords&gt;&lt;Keywords&gt;Hantavirus&lt;/Keywords&gt;&lt;Keywords&gt;HANTAVIRUSES&lt;/Keywords&gt;&lt;Keywords&gt;History&lt;/Keywords&gt;&lt;Keywords&gt;Host&lt;/Keywords&gt;&lt;Keywords&gt;Host specificity&lt;/Keywords&gt;&lt;Keywords&gt;Infection&lt;/Keywords&gt;&lt;Keywords&gt;Infections&lt;/Keywords&gt;&lt;Keywords&gt;Knowledge&lt;/Keywords&gt;&lt;Keywords&gt;Laboratories&lt;/Keywords&gt;&lt;Keywords&gt;Laboratory&lt;/Keywords&gt;&lt;Keywords&gt;Mice&lt;/Keywords&gt;&lt;Keywords&gt;Natural&lt;/Keywords&gt;&lt;Keywords&gt;Puumala virus&lt;/Keywords&gt;&lt;Keywords&gt;Region&lt;/Keywords&gt;&lt;Keywords&gt;Regions&lt;/Keywords&gt;&lt;Keywords&gt;Reservoir&lt;/Keywords&gt;&lt;Keywords&gt;reservoirs&lt;/Keywords&gt;&lt;Keywords&gt;Rodent&lt;/Keywords&gt;&lt;Keywords&gt;Rodents&lt;/Keywords&gt;&lt;Keywords&gt;Saaremaa virus&lt;/Keywords&gt;&lt;Keywords&gt;Specificity&lt;/Keywords&gt;&lt;Keywords&gt;Spillover&lt;/Keywords&gt;&lt;Keywords&gt;Time&lt;/Keywords&gt;&lt;Keywords&gt;Virus&lt;/Keywords&gt;&lt;Reprint&gt;Not in File&lt;/Reprint&gt;&lt;Start_Page&gt;581&lt;/Start_Page&gt;&lt;End_Page&gt;588&lt;/End_Page&gt;&lt;Periodical&gt;Journal of Medical Virology&lt;/Periodical&gt;&lt;Volume&gt;68&lt;/Volume&gt;&lt;Issue&gt;4&lt;/Issue&gt;&lt;User_Def_1&gt;NR lw&lt;/User_Def_1&gt;&lt;Web_URL&gt;http://dx.doi.org/10.1002/jmv.10232&lt;/Web_URL&gt;&lt;Web_URL_Link1&gt;&lt;u&gt;J:\E Library\Animal Catalogue\K&lt;/u&gt;&lt;/Web_URL_Link1&gt;&lt;ZZ_JournalFull&gt;&lt;f name="System"&gt;Journal of Medical Virology&lt;/f&gt;&lt;/ZZ_JournalFull&gt;&lt;ZZ_JournalStdAbbrev&gt;&lt;f name="System"&gt;J.Med.Virol.&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lingström et al.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ggests the same occurs when rodents are infected with a hantavirus, which has evolved within another rodent species. In humans the duration of neutralising antibody response following exposure is prolonged. </w:t>
      </w:r>
      <w:r>
        <w:fldChar w:fldCharType="begin"/>
      </w:r>
      <w:r>
        <w:rPr>
          <w:sz w:val="24"/>
          <w:szCs w:val="24"/>
          <w:rFonts w:cs="Times New Roman" w:ascii="Times New Roman" w:hAnsi="Times New Roman"/>
        </w:rPr>
        <w:instrText xml:space="preserve"> ADDIN REFMGR.CITE &lt;Refman&gt;&lt;Cite&gt;&lt;Author&gt;Ye&lt;/Author&gt;&lt;Year&gt;2004&lt;/Year&gt;&lt;RecNum&gt;79848&lt;/RecNum&gt;&lt;IDText&gt;Neutralizing Antibodies and Sin Nombre Virus RNA after Recovery from Hantavirus Cadiopulmonary Syndrome&lt;/IDText&gt;&lt;MDL Ref_Type="Journal"&gt;&lt;Ref_Type&gt;Journal&lt;/Ref_Type&gt;&lt;Ref_ID&gt;79848&lt;/Ref_ID&gt;&lt;Title_Primary&gt;Neutralizing Antibodies and Sin Nombre Virus RNA after Recovery from Hantavirus Cadiopulmonary Syndrome&lt;/Title_Primary&gt;&lt;Authors_Primary&gt;Ye,C.&lt;/Authors_Primary&gt;&lt;Authors_Primary&gt;Prescott,J.&lt;/Authors_Primary&gt;&lt;Authors_Primary&gt;Nofchissey,R.&lt;/Authors_Primary&gt;&lt;Authors_Primary&gt;Goade,D.&lt;/Authors_Primary&gt;&lt;Authors_Primary&gt;Hjelle,B.&lt;/Authors_Primary&gt;&lt;Date_Primary&gt;2004&lt;/Date_Primary&gt;&lt;Keywords&gt;Agent&lt;/Keywords&gt;&lt;Keywords&gt;Antibodies&lt;/Keywords&gt;&lt;Keywords&gt;Antibody&lt;/Keywords&gt;&lt;Keywords&gt;Antibody titers&lt;/Keywords&gt;&lt;Keywords&gt;Disease&lt;/Keywords&gt;&lt;Keywords&gt;Exhibit&lt;/Keywords&gt;&lt;Keywords&gt;Hantavirus&lt;/Keywords&gt;&lt;Keywords&gt;Immunotherapy&lt;/Keywords&gt;&lt;Keywords&gt;Infection&lt;/Keywords&gt;&lt;Keywords&gt;Mild&lt;/Keywords&gt;&lt;Keywords&gt;Neutralizing antibodies&lt;/Keywords&gt;&lt;Keywords&gt;Neutralizing antibody&lt;/Keywords&gt;&lt;Keywords&gt;Passive&lt;/Keywords&gt;&lt;Keywords&gt;Patient&lt;/Keywords&gt;&lt;Keywords&gt;Plasma&lt;/Keywords&gt;&lt;Keywords&gt;Recovery&lt;/Keywords&gt;&lt;Keywords&gt;RNA&lt;/Keywords&gt;&lt;Keywords&gt;Sample&lt;/Keywords&gt;&lt;Keywords&gt;Samples&lt;/Keywords&gt;&lt;Keywords&gt;Sera&lt;/Keywords&gt;&lt;Keywords&gt;Serum&lt;/Keywords&gt;&lt;Keywords&gt;Serum samples&lt;/Keywords&gt;&lt;Keywords&gt;Stages&lt;/Keywords&gt;&lt;Keywords&gt;Syndrome&lt;/Keywords&gt;&lt;Keywords&gt;Time&lt;/Keywords&gt;&lt;Keywords&gt;Titer&lt;/Keywords&gt;&lt;Keywords&gt;titers&lt;/Keywords&gt;&lt;Keywords&gt;Viral&lt;/Keywords&gt;&lt;Keywords&gt;Viral RNA&lt;/Keywords&gt;&lt;Keywords&gt;Virus&lt;/Keywords&gt;&lt;Keywords&gt;Virus RNA&lt;/Keywords&gt;&lt;Start_Page&gt;478&lt;/Start_Page&gt;&lt;End_Page&gt;482&lt;/End_Page&gt;&lt;Periodical&gt;Emerging Infectious Diseases&lt;/Periodical&gt;&lt;Volume&gt;10&lt;/Volume&gt;&lt;Issue&gt;3&lt;/Issue&gt;&lt;User_Def_1&gt;NR lw&lt;/User_Def_1&gt;&lt;Web_URL&gt;&lt;u&gt;http://www.ncbi.nlm.nih.gov/pmc/articles/PMC3322788/pdf/02-0821.pdf&lt;/u&gt;&lt;/Web_URL&gt;&lt;Web_URL_Link1&gt;&lt;u&gt;J:\E Library\Animal Catalogue\Y&lt;/u&gt;&lt;/Web_URL_Link1&gt;&lt;ZZ_JournalFull&gt;&lt;f name="System"&gt;Emerging Infectious Diseas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e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monstrated high levels of antibodies at almost four years (1 400 days) post-infe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iagnosis</w:t>
      </w:r>
    </w:p>
    <w:p>
      <w:pPr>
        <w:pStyle w:val="Normal"/>
        <w:spacing w:lineRule="auto" w:line="240"/>
        <w:rPr/>
      </w:pPr>
      <w:r>
        <w:rPr>
          <w:rFonts w:cs="Times New Roman" w:ascii="Times New Roman" w:hAnsi="Times New Roman"/>
          <w:sz w:val="24"/>
          <w:szCs w:val="24"/>
        </w:rPr>
        <w:t xml:space="preserve">Diagnosis in rodents is by the detection of specific serum antibodies with enzyme immunoassay and immunofluorescent antibody assay techniques. Determination of the viral genome in rodent tissue can also be made using reverse transcriptase-polymerase chain reaction technology </w:t>
      </w:r>
      <w:r>
        <w:fldChar w:fldCharType="begin"/>
      </w:r>
      <w:r>
        <w:rPr>
          <w:sz w:val="24"/>
          <w:szCs w:val="24"/>
          <w:rFonts w:cs="Times New Roman" w:ascii="Times New Roman" w:hAnsi="Times New Roman"/>
        </w:rPr>
        <w:instrText xml:space="preserve"> ADDIN REFMGR.CITE &lt;Refman&gt;&lt;Cite&gt;&lt;Author&gt;Bi&lt;/Author&gt;&lt;Year&gt;2008&lt;/Year&gt;&lt;RecNum&gt;79669&lt;/RecNum&gt;&lt;IDText&gt;Hantavirus Infection: a review and global update&lt;/IDText&gt;&lt;MDL Ref_Type="Journal"&gt;&lt;Ref_Type&gt;Journal&lt;/Ref_Type&gt;&lt;Ref_ID&gt;79669&lt;/Ref_ID&gt;&lt;Title_Primary&gt;Hantavirus Infection: a review and global update&lt;/Title_Primary&gt;&lt;Authors_Primary&gt;Bi,Z.&lt;/Authors_Primary&gt;&lt;Authors_Primary&gt;Formenty,P.B.H.&lt;/Authors_Primary&gt;&lt;Authors_Primary&gt;Roth,C.E.&lt;/Authors_Primary&gt;&lt;Date_Primary&gt;2008&lt;/Date_Primary&gt;&lt;Keywords&gt;America&lt;/Keywords&gt;&lt;Keywords&gt;Americas&lt;/Keywords&gt;&lt;Keywords&gt;Asian&lt;/Keywords&gt;&lt;Keywords&gt;Asymptomatic&lt;/Keywords&gt;&lt;Keywords&gt;Case&lt;/Keywords&gt;&lt;Keywords&gt;Case fatality&lt;/Keywords&gt;&lt;Keywords&gt;Cases&lt;/Keywords&gt;&lt;Keywords&gt;Clinical&lt;/Keywords&gt;&lt;Keywords&gt;Countries&lt;/Keywords&gt;&lt;Keywords&gt;Current&lt;/Keywords&gt;&lt;Keywords&gt;Developing countries&lt;/Keywords&gt;&lt;Keywords&gt;Diagnostic&lt;/Keywords&gt;&lt;Keywords&gt;Diagnostics&lt;/Keywords&gt;&lt;Keywords&gt;Disease&lt;/Keywords&gt;&lt;Keywords&gt;Diseases&lt;/Keywords&gt;&lt;Keywords&gt;Emerging disease&lt;/Keywords&gt;&lt;Keywords&gt;Emerging diseases&lt;/Keywords&gt;&lt;Keywords&gt;Epidemiology&lt;/Keywords&gt;&lt;Keywords&gt;European&lt;/Keywords&gt;&lt;Keywords&gt;Fatalities&lt;/Keywords&gt;&lt;Keywords&gt;Fever&lt;/Keywords&gt;&lt;Keywords&gt;Global&lt;/Keywords&gt;&lt;Keywords&gt;Hantavirus&lt;/Keywords&gt;&lt;Keywords&gt;Health&lt;/Keywords&gt;&lt;Keywords&gt;Hemorrhagic fever&lt;/Keywords&gt;&lt;Keywords&gt;Hospitals&lt;/Keywords&gt;&lt;Keywords&gt;Human&lt;/Keywords&gt;&lt;Keywords&gt;Infection&lt;/Keywords&gt;&lt;Keywords&gt;Infections&lt;/Keywords&gt;&lt;Keywords&gt;Knowledge&lt;/Keywords&gt;&lt;Keywords&gt;Laboratories&lt;/Keywords&gt;&lt;Keywords&gt;Laboratory&lt;/Keywords&gt;&lt;Keywords&gt;LACK&lt;/Keywords&gt;&lt;Keywords&gt;Mild&lt;/Keywords&gt;&lt;Keywords&gt;Prevention&lt;/Keywords&gt;&lt;Keywords&gt;Problem&lt;/Keywords&gt;&lt;Keywords&gt;Public health&lt;/Keywords&gt;&lt;Keywords&gt;Rate&lt;/Keywords&gt;&lt;Keywords&gt;review&lt;/Keywords&gt;&lt;Keywords&gt;Strain&lt;/Keywords&gt;&lt;Keywords&gt;Strains&lt;/Keywords&gt;&lt;Keywords&gt;Syndrome&lt;/Keywords&gt;&lt;Keywords&gt;Treatment&lt;/Keywords&gt;&lt;Keywords&gt;Type&lt;/Keywords&gt;&lt;Keywords&gt;Types&lt;/Keywords&gt;&lt;Keywords&gt;Virology&lt;/Keywords&gt;&lt;Keywords&gt;Viruses&lt;/Keywords&gt;&lt;Keywords&gt;Western&lt;/Keywords&gt;&lt;Keywords&gt;Western hemisphere&lt;/Keywords&gt;&lt;Keywords&gt;World&lt;/Keywords&gt;&lt;Start_Page&gt;3&lt;/Start_Page&gt;&lt;End_Page&gt;23&lt;/End_Page&gt;&lt;Periodical&gt;The Journal of Infection in Developing Countries&lt;/Periodical&gt;&lt;Volume&gt;2&lt;/Volume&gt;&lt;Issue&gt;1&lt;/Issue&gt;&lt;User_Def_1&gt;NR lw&lt;/User_Def_1&gt;&lt;Web_URL&gt;&lt;u&gt;http://www.jidc.org/index.php/journal/article/view/19736383/177&lt;/u&gt;&lt;/Web_URL&gt;&lt;Web_URL_Link1&gt;&lt;u&gt;J:\E Library\Animal catalogue\B&lt;/u&gt;&lt;/Web_URL_Link1&gt;&lt;ZZ_JournalStdAbbrev&gt;&lt;f name="System"&gt;The Journal of Infection in Developing Countries&lt;/f&gt;&lt;/ZZ_JournalStdAbbrev&gt;&lt;ZZ_WorkformID&gt;1&lt;/ZZ_WorkformID&gt;&lt;/MDL&gt;&lt;/Cite&gt;&lt;Cite&gt;&lt;Author&gt;Jonsson&lt;/Author&gt;&lt;Year&gt;2010&lt;/Year&gt;&lt;RecNum&gt;79673&lt;/RecNum&gt;&lt;IDText&gt;A Global Perspective on Hantavirus Ecology, Epidemiology, and Disease&lt;/IDText&gt;&lt;MDL Ref_Type="Journal"&gt;&lt;Ref_Type&gt;Journal&lt;/Ref_Type&gt;&lt;Ref_ID&gt;79673&lt;/Ref_ID&gt;&lt;Title_Primary&gt;A Global Perspective on Hantavirus Ecology, Epidemiology, and Disease&lt;/Title_Primary&gt;&lt;Authors_Primary&gt;Jonsson,C.B.&lt;/Authors_Primary&gt;&lt;Authors_Primary&gt;Figueiredo,L.T.M.&lt;/Authors_Primary&gt;&lt;Authors_Primary&gt;Vapalahti,O.&lt;/Authors_Primary&gt;&lt;Date_Primary&gt;2010/4&lt;/Date_Primary&gt;&lt;Keywords&gt;America&lt;/Keywords&gt;&lt;Keywords&gt;Americas&lt;/Keywords&gt;&lt;Keywords&gt;Associated&lt;/Keywords&gt;&lt;Keywords&gt;Current&lt;/Keywords&gt;&lt;Keywords&gt;Disease&lt;/Keywords&gt;&lt;Keywords&gt;Disease transmission&lt;/Keywords&gt;&lt;Keywords&gt;Ecology&lt;/Keywords&gt;&lt;Keywords&gt;Ecosystem&lt;/Keywords&gt;&lt;Keywords&gt;Ecosystems&lt;/Keywords&gt;&lt;Keywords&gt;Emergence&lt;/Keywords&gt;&lt;Keywords&gt;Enzootic&lt;/Keywords&gt;&lt;Keywords&gt;Epidemiology&lt;/Keywords&gt;&lt;Keywords&gt;Evolution&lt;/Keywords&gt;&lt;Keywords&gt;Fever&lt;/Keywords&gt;&lt;Keywords&gt;Future research&lt;/Keywords&gt;&lt;Keywords&gt;Global&lt;/Keywords&gt;&lt;Keywords&gt;Hantavirus&lt;/Keywords&gt;&lt;Keywords&gt;HANTAVIRUSES&lt;/Keywords&gt;&lt;Keywords&gt;Hemorrhagic fever&lt;/Keywords&gt;&lt;Keywords&gt;History&lt;/Keywords&gt;&lt;Keywords&gt;Host&lt;/Keywords&gt;&lt;Keywords&gt;Hosts&lt;/Keywords&gt;&lt;Keywords&gt;Human&lt;/Keywords&gt;&lt;Keywords&gt;Humans&lt;/Keywords&gt;&lt;Keywords&gt;Infection&lt;/Keywords&gt;&lt;Keywords&gt;Infections&lt;/Keywords&gt;&lt;Keywords&gt;Integration&lt;/Keywords&gt;&lt;Keywords&gt;Lead&lt;/Keywords&gt;&lt;Keywords&gt;Natural&lt;/Keywords&gt;&lt;Keywords&gt;Outbreak&lt;/Keywords&gt;&lt;Keywords&gt;Pathogen&lt;/Keywords&gt;&lt;Keywords&gt;Pathogenesis&lt;/Keywords&gt;&lt;Keywords&gt;Pathogens&lt;/Keywords&gt;&lt;Keywords&gt;Persistent infection&lt;/Keywords&gt;&lt;Keywords&gt;Persistent infections&lt;/Keywords&gt;&lt;Keywords&gt;Research&lt;/Keywords&gt;&lt;Keywords&gt;review&lt;/Keywords&gt;&lt;Keywords&gt;Risk&lt;/Keywords&gt;&lt;Keywords&gt;Rodent&lt;/Keywords&gt;&lt;Keywords&gt;Spillover&lt;/Keywords&gt;&lt;Keywords&gt;Symptom&lt;/Keywords&gt;&lt;Keywords&gt;Symptoms&lt;/Keywords&gt;&lt;Keywords&gt;Syndrome&lt;/Keywords&gt;&lt;Keywords&gt;Transmission&lt;/Keywords&gt;&lt;Keywords&gt;Viruses&lt;/Keywords&gt;&lt;Reprint&gt;Not in File&lt;/Reprint&gt;&lt;Start_Page&gt;412&lt;/Start_Page&gt;&lt;End_Page&gt;441&lt;/End_Page&gt;&lt;Periodical&gt;Clinical Microbiology Reviews&lt;/Periodical&gt;&lt;Volume&gt;23&lt;/Volume&gt;&lt;Issue&gt;2&lt;/Issue&gt;&lt;User_Def_1&gt;NR lw&lt;/User_Def_1&gt;&lt;Web_URL&gt;http://cmr.asm.org/content/23/2/412.abstract&lt;/Web_URL&gt;&lt;Web_URL_Link1&gt;&lt;u&gt;J:\E Library\Animal catalogue\J&lt;/u&gt;&lt;/Web_URL_Link1&gt;&lt;ZZ_JournalFull&gt;&lt;f name="System"&gt;Clinical Microbiology Reviews&lt;/f&gt;&lt;/ZZ_JournalFull&gt;&lt;ZZ_JournalStdAbbrev&gt;&lt;f name="System"&gt;Clin.Microbiol.Rev.&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i et al. 2008; Jonsson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Arial" w:hAnsi="Arial" w:cs="Arial"/>
          <w:b/>
          <w:b/>
          <w:i/>
          <w:i/>
          <w:sz w:val="20"/>
          <w:szCs w:val="20"/>
        </w:rPr>
      </w:pPr>
      <w:r>
        <w:rPr>
          <w:rFonts w:cs="Arial" w:ascii="Arial" w:hAnsi="Arial"/>
          <w:b/>
          <w:i/>
          <w:sz w:val="20"/>
          <w:szCs w:val="20"/>
        </w:rPr>
        <w:t>Surveillance and monitoring in laboratory rodents</w:t>
      </w:r>
    </w:p>
    <w:p>
      <w:pPr>
        <w:pStyle w:val="Normal"/>
        <w:spacing w:lineRule="auto" w:line="240"/>
        <w:rPr/>
      </w:pPr>
      <w:r>
        <w:rPr>
          <w:rFonts w:cs="Times New Roman" w:ascii="Times New Roman" w:hAnsi="Times New Roman"/>
          <w:sz w:val="24"/>
          <w:szCs w:val="24"/>
        </w:rPr>
        <w:t xml:space="preserve">Although SEOV does not cause clinical signs or pathology in laboratory rodents, the virus may compromise results obtained from research and the health of laboratory personnel. Hantavirus outbreaks among laboratory personnel were reported in several countries, including Belgium </w:t>
      </w:r>
      <w:r>
        <w:fldChar w:fldCharType="begin"/>
      </w:r>
      <w:r>
        <w:rPr>
          <w:sz w:val="24"/>
          <w:szCs w:val="24"/>
          <w:rFonts w:cs="Times New Roman" w:ascii="Times New Roman" w:hAnsi="Times New Roman"/>
        </w:rPr>
        <w:instrText xml:space="preserve"> ADDIN REFMGR.CITE &lt;Refman&gt;&lt;Cite&gt;&lt;Author&gt;Desmyter&lt;/Author&gt;&lt;Year&gt;1983&lt;/Year&gt;&lt;RecNum&gt;79674&lt;/RecNum&gt;&lt;IDText&gt;Laboratory rat associated outbreak of haemorrhagic fever with renal syndrome due to hantann-like virus in Belgium&lt;/IDText&gt;&lt;MDL Ref_Type="Journal"&gt;&lt;Ref_Type&gt;Journal&lt;/Ref_Type&gt;&lt;Ref_ID&gt;79674&lt;/Ref_ID&gt;&lt;Title_Primary&gt;Laboratory rat associated outbreak of haemorrhagic fever with renal syndrome due to hantann-like virus in Belgium&lt;/Title_Primary&gt;&lt;Authors_Primary&gt;Desmyter,J.&lt;/Authors_Primary&gt;&lt;Authors_Primary&gt;LeDuc,J.W.&lt;/Authors_Primary&gt;&lt;Authors_Primary&gt;Johnson,K.M.&lt;/Authors_Primary&gt;&lt;Authors_Primary&gt;Brasseur,F.&lt;/Authors_Primary&gt;&lt;Authors_Primary&gt;Deckers,C.&lt;/Authors_Primary&gt;&lt;Authors_Primary&gt;van Yepersele du Strihou,C.&lt;/Authors_Primary&gt;&lt;Date_Primary&gt;1983&lt;/Date_Primary&gt;&lt;Keywords&gt;Acute&lt;/Keywords&gt;&lt;Keywords&gt;Antibodies&lt;/Keywords&gt;&lt;Keywords&gt;Antibody&lt;/Keywords&gt;&lt;Keywords&gt;Asia&lt;/Keywords&gt;&lt;Keywords&gt;Associated&lt;/Keywords&gt;&lt;Keywords&gt;Belgium&lt;/Keywords&gt;&lt;Keywords&gt;Case&lt;/Keywords&gt;&lt;Keywords&gt;Cases&lt;/Keywords&gt;&lt;Keywords&gt;Colonies&lt;/Keywords&gt;&lt;Keywords&gt;Colony&lt;/Keywords&gt;&lt;Keywords&gt;Control&lt;/Keywords&gt;&lt;Keywords&gt;Countries&lt;/Keywords&gt;&lt;Keywords&gt;East&lt;/Keywords&gt;&lt;Keywords&gt;Fever&lt;/Keywords&gt;&lt;Keywords&gt;Handling&lt;/Keywords&gt;&lt;Keywords&gt;Human&lt;/Keywords&gt;&lt;Keywords&gt;Infection&lt;/Keywords&gt;&lt;Keywords&gt;Infections&lt;/Keywords&gt;&lt;Keywords&gt;Laboratories&lt;/Keywords&gt;&lt;Keywords&gt;Laboratory&lt;/Keywords&gt;&lt;Keywords&gt;Outbreak&lt;/Keywords&gt;&lt;Keywords&gt;Population&lt;/Keywords&gt;&lt;Keywords&gt;Rat&lt;/Keywords&gt;&lt;Keywords&gt;Rats&lt;/Keywords&gt;&lt;Keywords&gt;renal failure&lt;/Keywords&gt;&lt;Keywords&gt;Serological&lt;/Keywords&gt;&lt;Keywords&gt;serological studies&lt;/Keywords&gt;&lt;Keywords&gt;Sign&lt;/Keywords&gt;&lt;Keywords&gt;Signs&lt;/Keywords&gt;&lt;Keywords&gt;Site&lt;/Keywords&gt;&lt;Keywords&gt;Sites&lt;/Keywords&gt;&lt;Keywords&gt;Strain&lt;/Keywords&gt;&lt;Keywords&gt;Strains&lt;/Keywords&gt;&lt;Keywords&gt;Studies&lt;/Keywords&gt;&lt;Keywords&gt;Study&lt;/Keywords&gt;&lt;Keywords&gt;Surveillance&lt;/Keywords&gt;&lt;Keywords&gt;Syndrome&lt;/Keywords&gt;&lt;Keywords&gt;Universities&lt;/Keywords&gt;&lt;Keywords&gt;Virus&lt;/Keywords&gt;&lt;Start_Page&gt;1445&lt;/Start_Page&gt;&lt;End_Page&gt;1448&lt;/End_Page&gt;&lt;Periodical&gt;The Lancet&lt;/Periodical&gt;&lt;Volume&gt;32&lt;/Volume&gt;&lt;Issue&gt;8365&lt;/Issue&gt;&lt;User_Def_1&gt;NR lw&lt;/User_Def_1&gt;&lt;Web_URL&gt;&lt;u&gt;http://www.thelancet.com/journals/lancet/article/PIIS0140-6736(83)90797-3/abstract&lt;/u&gt;&lt;/Web_URL&gt;&lt;Web_URL_Link1&gt;&lt;u&gt;J:\E Library\Animal Catalogue\D&lt;/u&gt;&lt;/Web_URL_Link1&gt;&lt;ZZ_JournalFull&gt;&lt;f name="System"&gt;The Lancet&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smyter et al. 198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ina </w:t>
      </w:r>
      <w:r>
        <w:fldChar w:fldCharType="begin"/>
      </w:r>
      <w:r>
        <w:rPr>
          <w:sz w:val="24"/>
          <w:szCs w:val="24"/>
          <w:rFonts w:cs="Times New Roman" w:ascii="Times New Roman" w:hAnsi="Times New Roman"/>
        </w:rPr>
        <w:instrText xml:space="preserve"> ADDIN REFMGR.CITE &lt;Refman&gt;&lt;Cite&gt;&lt;Author&gt;Zhang&lt;/Author&gt;&lt;Year&gt;2009&lt;/Year&gt;&lt;RecNum&gt;79675&lt;/RecNum&gt;&lt;IDText&gt;Seoul Virus and Hantavirus Disease, Shenyang, People&amp;apos;s Republic of China&lt;/IDText&gt;&lt;MDL Ref_Type="Journal"&gt;&lt;Ref_Type&gt;Journal&lt;/Ref_Type&gt;&lt;Ref_ID&gt;79675&lt;/Ref_ID&gt;&lt;Title_Primary&gt;Seoul Virus and Hantavirus Disease, Shenyang, People&amp;apos;s Republic of China&lt;/Title_Primary&gt;&lt;Authors_Primary&gt;Zhang,Y-Z&lt;/Authors_Primary&gt;&lt;Authors_Primary&gt;Dong,X.&lt;/Authors_Primary&gt;&lt;Authors_Primary&gt;Li,X.&lt;/Authors_Primary&gt;&lt;Authors_Primary&gt;Ma,C.&lt;/Authors_Primary&gt;&lt;Authors_Primary&gt;Xiong,H-P&lt;/Authors_Primary&gt;&lt;Authors_Primary&gt;Yan,G-J&lt;/Authors_Primary&gt;&lt;Authors_Primary&gt;Gao,N.&lt;/Authors_Primary&gt;&lt;Authors_Primary&gt;Jiang,D-M&lt;/Authors_Primary&gt;&lt;Authors_Primary&gt;Li,H-M&lt;/Authors_Primary&gt;&lt;Authors_Primary&gt;Li,L-P&lt;/Authors_Primary&gt;&lt;Authors_Primary&gt;Zou,Y.&lt;/Authors_Primary&gt;&lt;Authors_Primary&gt;Alexander,P.&lt;/Authors_Primary&gt;&lt;Date_Primary&gt;2009/2&lt;/Date_Primary&gt;&lt;Keywords&gt;Abstract&lt;/Keywords&gt;&lt;Keywords&gt;Accuracy&lt;/Keywords&gt;&lt;Keywords&gt;Agent&lt;/Keywords&gt;&lt;Keywords&gt;Agents&lt;/Keywords&gt;&lt;Keywords&gt;Analysis&lt;/Keywords&gt;&lt;Keywords&gt;Animal&lt;/Keywords&gt;&lt;Keywords&gt;Animals&lt;/Keywords&gt;&lt;Keywords&gt;Antibodies&lt;/Keywords&gt;&lt;Keywords&gt;Antibody&lt;/Keywords&gt;&lt;Keywords&gt;Arbovirus&lt;/Keywords&gt;&lt;Keywords&gt;Arbovirus infections&lt;/Keywords&gt;&lt;Keywords&gt;article&lt;/Keywords&gt;&lt;Keywords&gt;CDC&lt;/Keywords&gt;&lt;Keywords&gt;China&lt;/Keywords&gt;&lt;Keywords&gt;Control&lt;/Keywords&gt;&lt;Keywords&gt;Disease&lt;/Keywords&gt;&lt;Keywords&gt;Disease control&lt;/Keywords&gt;&lt;Keywords&gt;Diseases&lt;/Keywords&gt;&lt;Keywords&gt;Emerging infectious disease&lt;/Keywords&gt;&lt;Keywords&gt;emerging infectious diseases&lt;/Keywords&gt;&lt;Keywords&gt;Etiologic agents&lt;/Keywords&gt;&lt;Keywords&gt;Fever&lt;/Keywords&gt;&lt;Keywords&gt;Hantavirus&lt;/Keywords&gt;&lt;Keywords&gt;HANTAVIRUSES&lt;/Keywords&gt;&lt;Keywords&gt;Hemorrhagic fever&lt;/Keywords&gt;&lt;Keywords&gt;HEMORRHAGIC fever with renal syndrome&lt;/Keywords&gt;&lt;Keywords&gt;Human&lt;/Keywords&gt;&lt;Keywords&gt;Humans&lt;/Keywords&gt;&lt;Keywords&gt;IgG&lt;/Keywords&gt;&lt;Keywords&gt;Illustrations&lt;/Keywords&gt;&lt;Keywords&gt;Immunoglobulin&lt;/Keywords&gt;&lt;Keywords&gt;Immunoglobulin G&lt;/Keywords&gt;&lt;Keywords&gt;Immunoglobulin M&lt;/Keywords&gt;&lt;Keywords&gt;Infection&lt;/Keywords&gt;&lt;Keywords&gt;Infections&lt;/Keywords&gt;&lt;Keywords&gt;Infectious&lt;/Keywords&gt;&lt;Keywords&gt;Infectious disease&lt;/Keywords&gt;&lt;Keywords&gt;Infectious diseases&lt;/Keywords&gt;&lt;Keywords&gt;Information&lt;/Keywords&gt;&lt;Keywords&gt;Laboratories&lt;/Keywords&gt;&lt;Keywords&gt;Laboratory&lt;/Keywords&gt;&lt;Keywords&gt;Laboratory animals&lt;/Keywords&gt;&lt;Keywords&gt;Material&lt;/Keywords&gt;&lt;Keywords&gt;Multiple&lt;/Keywords&gt;&lt;Keywords&gt;Outbreak&lt;/Keywords&gt;&lt;Keywords&gt;Page&lt;/Keywords&gt;&lt;Keywords&gt;PANDEMICS&lt;/Keywords&gt;&lt;Keywords&gt;Patient&lt;/Keywords&gt;&lt;Keywords&gt;Phylogenetic&lt;/Keywords&gt;&lt;Keywords&gt;Phylogenetic analysis&lt;/Keywords&gt;&lt;Keywords&gt;Prevention&lt;/Keywords&gt;&lt;Keywords&gt;Properties&lt;/Keywords&gt;&lt;Keywords&gt;Property&lt;/Keywords&gt;&lt;Keywords&gt;Rat&lt;/Keywords&gt;&lt;Keywords&gt;Rats&lt;/Keywords&gt;&lt;Keywords&gt;Research&lt;/Keywords&gt;&lt;Keywords&gt;Sample&lt;/Keywords&gt;&lt;Keywords&gt;Samples&lt;/Keywords&gt;&lt;Keywords&gt;Sequence&lt;/Keywords&gt;&lt;Keywords&gt;Sequences&lt;/Keywords&gt;&lt;Keywords&gt;Sera&lt;/Keywords&gt;&lt;Keywords&gt;Serum&lt;/Keywords&gt;&lt;Keywords&gt;Serum samples&lt;/Keywords&gt;&lt;Keywords&gt;Site&lt;/Keywords&gt;&lt;Keywords&gt;Sites&lt;/Keywords&gt;&lt;Keywords&gt;small&lt;/Keywords&gt;&lt;Keywords&gt;Studies&lt;/Keywords&gt;&lt;Keywords&gt;Study&lt;/Keywords&gt;&lt;Keywords&gt;Syndrome&lt;/Keywords&gt;&lt;Keywords&gt;Type&lt;/Keywords&gt;&lt;Keywords&gt;Universities&lt;/Keywords&gt;&lt;Keywords&gt;Use&lt;/Keywords&gt;&lt;Keywords&gt;Virus&lt;/Keywords&gt;&lt;Keywords&gt;Wild&lt;/Keywords&gt;&lt;Reprint&gt;Not in File&lt;/Reprint&gt;&lt;Start_Page&gt;200&lt;/Start_Page&gt;&lt;End_Page&gt;206&lt;/End_Page&gt;&lt;Periodical&gt;Emerging Infectious Diseases&lt;/Periodical&gt;&lt;Volume&gt;15&lt;/Volume&gt;&lt;Issue&gt;2&lt;/Issue&gt;&lt;User_Def_1&gt;NR lw&lt;/User_Def_1&gt;&lt;Web_URL&gt;http://search.ebscohost.com/login.aspx?direct=true&amp;amp;db=c9h&amp;amp;AN=36576564&amp;amp;site=ehost-live&lt;/Web_URL&gt;&lt;Web_URL_Link1&gt;&lt;u&gt;J:\E Library\Animal Catalogue\Z&lt;/u&gt;&lt;/Web_URL_Link1&gt;&lt;ZZ_JournalFull&gt;&lt;f name="System"&gt;Emerging Infectious Diseas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hang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rance </w:t>
      </w:r>
      <w:r>
        <w:fldChar w:fldCharType="begin"/>
      </w:r>
      <w:r>
        <w:rPr>
          <w:sz w:val="24"/>
          <w:szCs w:val="24"/>
          <w:rFonts w:cs="Times New Roman" w:ascii="Times New Roman" w:hAnsi="Times New Roman"/>
        </w:rPr>
        <w:instrText xml:space="preserve"> ADDIN REFMGR.CITE &lt;Refman&gt;&lt;Cite&gt;&lt;Author&gt;Dournon&lt;/Author&gt;&lt;Year&gt;1984&lt;/Year&gt;&lt;RecNum&gt;79704&lt;/RecNum&gt;&lt;IDText&gt;HFRS after a wild rodent bite in the Haute-Savoi--and risk of exposure to Hantaan-like virus in a Paris laboratory&lt;/IDText&gt;&lt;MDL Ref_Type="Journal"&gt;&lt;Ref_Type&gt;Journal&lt;/Ref_Type&gt;&lt;Ref_ID&gt;79704&lt;/Ref_ID&gt;&lt;Title_Primary&gt;HFRS after a wild rodent bite in the Haute-Savoi--and risk of exposure to Hantaan-like virus in a Paris laboratory&lt;/Title_Primary&gt;&lt;Authors_Primary&gt;Dournon,E.&lt;/Authors_Primary&gt;&lt;Authors_Primary&gt;Moriniere,B.&lt;/Authors_Primary&gt;&lt;Authors_Primary&gt;Matheron,S.&lt;/Authors_Primary&gt;&lt;Authors_Primary&gt;Girard,P.M.&lt;/Authors_Primary&gt;&lt;Authors_Primary&gt;Gonzalez,J.P.&lt;/Authors_Primary&gt;&lt;Authors_Primary&gt;Hirsch,F.&lt;/Authors_Primary&gt;&lt;Authors_Primary&gt;McCormick,J.B.&lt;/Authors_Primary&gt;&lt;Date_Primary&gt;1984/3/24&lt;/Date_Primary&gt;&lt;Keywords&gt;Bite&lt;/Keywords&gt;&lt;Keywords&gt;Exposure&lt;/Keywords&gt;&lt;Keywords&gt;Laboratories&lt;/Keywords&gt;&lt;Keywords&gt;Laboratory&lt;/Keywords&gt;&lt;Keywords&gt;Paris&lt;/Keywords&gt;&lt;Keywords&gt;Risk&lt;/Keywords&gt;&lt;Keywords&gt;Rodent&lt;/Keywords&gt;&lt;Keywords&gt;Virus&lt;/Keywords&gt;&lt;Keywords&gt;Wild&lt;/Keywords&gt;&lt;Reprint&gt;Not in File&lt;/Reprint&gt;&lt;Start_Page&gt;676&lt;/Start_Page&gt;&lt;End_Page&gt;677&lt;/End_Page&gt;&lt;Periodical&gt;The Lancet&lt;/Periodical&gt;&lt;Volume&gt;323&lt;/Volume&gt;&lt;Issue&gt;8378&lt;/Issue&gt;&lt;User_Def_1&gt;NR lw&lt;/User_Def_1&gt;&lt;Web_URL&gt;http://www.sciencedirect.com/science/article/pii/S0140673684921871&lt;/Web_URL&gt;&lt;Web_URL_Link1&gt;&lt;u&gt;J:\E Library\Animal Catalogue\D&lt;/u&gt;&lt;/Web_URL_Link1&gt;&lt;ZZ_JournalFull&gt;&lt;f name="System"&gt;The Lancet&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urnon et al.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apan </w:t>
      </w:r>
      <w:r>
        <w:fldChar w:fldCharType="begin"/>
      </w:r>
      <w:r>
        <w:rPr>
          <w:sz w:val="24"/>
          <w:szCs w:val="24"/>
          <w:rFonts w:cs="Times New Roman" w:ascii="Times New Roman" w:hAnsi="Times New Roman"/>
        </w:rPr>
        <w:instrText xml:space="preserve"> ADDIN REFMGR.CITE &lt;Refman&gt;&lt;Cite&gt;&lt;Author&gt;Umenai&lt;/Author&gt;&lt;Year&gt;1979&lt;/Year&gt;&lt;RecNum&gt;79703&lt;/RecNum&gt;&lt;IDText&gt;Korean haemorrhagic fever in staff in an animal laboratory&lt;/IDText&gt;&lt;MDL Ref_Type="Abstract"&gt;&lt;Ref_Type&gt;Abstract&lt;/Ref_Type&gt;&lt;Ref_ID&gt;79703&lt;/Ref_ID&gt;&lt;Title_Primary&gt;Korean haemorrhagic fever in staff in an animal laboratory&lt;/Title_Primary&gt;&lt;Authors_Primary&gt;Umenai,T.&lt;/Authors_Primary&gt;&lt;Authors_Primary&gt;Lee,P.&lt;/Authors_Primary&gt;&lt;Authors_Primary&gt;Toyoda,T.&lt;/Authors_Primary&gt;&lt;Authors_Primary&gt;Yoshinaga,K.&lt;/Authors_Primary&gt;&lt;Authors_Primary&gt;Horiuchi,T.&lt;/Authors_Primary&gt;&lt;Authors_Primary&gt;Lee,H.&lt;/Authors_Primary&gt;&lt;Authors_Primary&gt;Saito,T.&lt;/Authors_Primary&gt;&lt;Authors_Primary&gt;Hongo,M.&lt;/Authors_Primary&gt;&lt;Authors_Primary&gt;Nobunaga,T.&lt;/Authors_Primary&gt;&lt;Authors_Primary&gt;Ishida,N.&lt;/Authors_Primary&gt;&lt;Date_Primary&gt;1979&lt;/Date_Primary&gt;&lt;Keywords&gt;Animal&lt;/Keywords&gt;&lt;Keywords&gt;Antibodies&lt;/Keywords&gt;&lt;Keywords&gt;Antibody&lt;/Keywords&gt;&lt;Keywords&gt;Associated&lt;/Keywords&gt;&lt;Keywords&gt;Clinical&lt;/Keywords&gt;&lt;Keywords&gt;Clinical course&lt;/Keywords&gt;&lt;Keywords&gt;Epidemiological studies&lt;/Keywords&gt;&lt;Keywords&gt;Fever&lt;/Keywords&gt;&lt;Keywords&gt;Infection&lt;/Keywords&gt;&lt;Keywords&gt;Laboratories&lt;/Keywords&gt;&lt;Keywords&gt;Laboratory&lt;/Keywords&gt;&lt;Keywords&gt;Mild&lt;/Keywords&gt;&lt;Keywords&gt;Outbreak&lt;/Keywords&gt;&lt;Keywords&gt;Patient&lt;/Keywords&gt;&lt;Keywords&gt;Rat&lt;/Keywords&gt;&lt;Keywords&gt;Rats&lt;/Keywords&gt;&lt;Keywords&gt;Research&lt;/Keywords&gt;&lt;Keywords&gt;Studies&lt;/Keywords&gt;&lt;Keywords&gt;Study&lt;/Keywords&gt;&lt;Keywords&gt;Symptom&lt;/Keywords&gt;&lt;Keywords&gt;Symptoms&lt;/Keywords&gt;&lt;Keywords&gt;titre&lt;/Keywords&gt;&lt;Keywords&gt;Titres&lt;/Keywords&gt;&lt;Keywords&gt;Universities&lt;/Keywords&gt;&lt;Keywords&gt;Veterinarian&lt;/Keywords&gt;&lt;Reprint&gt;Not in File&lt;/Reprint&gt;&lt;Start_Page&gt;1314&lt;/Start_Page&gt;&lt;End_Page&gt;1316&lt;/End_Page&gt;&lt;Periodical&gt;Lancet&lt;/Periodical&gt;&lt;Volume&gt;I&lt;/Volume&gt;&lt;Issue&gt;8130&lt;/Issue&gt;&lt;User_Def_1&gt;NR lw&lt;/User_Def_1&gt;&lt;Web_URL&gt;CABI:19792239572&lt;/Web_URL&gt;&lt;ZZ_JournalFull&gt;&lt;f name="System"&gt;Lancet&lt;/f&gt;&lt;/ZZ_JournalFull&gt;&lt;ZZ_WorkformID&gt;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menai et al. 197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ublic of Korea </w:t>
      </w:r>
      <w:r>
        <w:fldChar w:fldCharType="begin"/>
      </w:r>
      <w:r>
        <w:rPr>
          <w:sz w:val="24"/>
          <w:szCs w:val="24"/>
          <w:rFonts w:cs="Times New Roman" w:ascii="Times New Roman" w:hAnsi="Times New Roman"/>
        </w:rPr>
        <w:instrText xml:space="preserve"> ADDIN REFMGR.CITE &lt;Refman&gt;&lt;Cite&gt;&lt;Author&gt;Lee&lt;/Author&gt;&lt;Year&gt;1982&lt;/Year&gt;&lt;RecNum&gt;79692&lt;/RecNum&gt;&lt;IDText&gt;Laboratory-Acquired Infections with Hantaan Virus, the Etiologic Agent of Korean Hemorrhagic Fever&lt;/IDText&gt;&lt;MDL Ref_Type="Journal"&gt;&lt;Ref_Type&gt;Journal&lt;/Ref_Type&gt;&lt;Ref_ID&gt;79692&lt;/Ref_ID&gt;&lt;Title_Primary&gt;Laboratory-Acquired Infections with Hantaan Virus, the Etiologic Agent of Korean Hemorrhagic Fever&lt;/Title_Primary&gt;&lt;Authors_Primary&gt;Lee,H.W.&lt;/Authors_Primary&gt;&lt;Authors_Primary&gt;Johnson,K.M.&lt;/Authors_Primary&gt;&lt;Date_Primary&gt;1982/11/1&lt;/Date_Primary&gt;&lt;Keywords&gt;Aerosol&lt;/Keywords&gt;&lt;Keywords&gt;Agent&lt;/Keywords&gt;&lt;Keywords&gt;Air&lt;/Keywords&gt;&lt;Keywords&gt;Animal&lt;/Keywords&gt;&lt;Keywords&gt;Associated&lt;/Keywords&gt;&lt;Keywords&gt;Circulation&lt;/Keywords&gt;&lt;Keywords&gt;Experimental&lt;/Keywords&gt;&lt;Keywords&gt;Experimental studies&lt;/Keywords&gt;&lt;Keywords&gt;Fever&lt;/Keywords&gt;&lt;Keywords&gt;Hemorrhagic fever&lt;/Keywords&gt;&lt;Keywords&gt;Host&lt;/Keywords&gt;&lt;Keywords&gt;Humidity&lt;/Keywords&gt;&lt;Keywords&gt;Infection&lt;/Keywords&gt;&lt;Keywords&gt;Infections&lt;/Keywords&gt;&lt;Keywords&gt;Infectious&lt;/Keywords&gt;&lt;Keywords&gt;Inoculation&lt;/Keywords&gt;&lt;Keywords&gt;Inoculations&lt;/Keywords&gt;&lt;Keywords&gt;Institute&lt;/Keywords&gt;&lt;Keywords&gt;Korea&lt;/Keywords&gt;&lt;Keywords&gt;Laboratories&lt;/Keywords&gt;&lt;Keywords&gt;Laboratory&lt;/Keywords&gt;&lt;Keywords&gt;Occurrence&lt;/Keywords&gt;&lt;Keywords&gt;Probabilities&lt;/Keywords&gt;&lt;Keywords&gt;Probability&lt;/Keywords&gt;&lt;Keywords&gt;Rat&lt;/Keywords&gt;&lt;Keywords&gt;Rats&lt;/Keywords&gt;&lt;Keywords&gt;Rodent&lt;/Keywords&gt;&lt;Keywords&gt;Rodents&lt;/Keywords&gt;&lt;Keywords&gt;Studies&lt;/Keywords&gt;&lt;Keywords&gt;Study&lt;/Keywords&gt;&lt;Keywords&gt;Transmission&lt;/Keywords&gt;&lt;Keywords&gt;Trapping&lt;/Keywords&gt;&lt;Keywords&gt;Universities&lt;/Keywords&gt;&lt;Keywords&gt;Vehicles&lt;/Keywords&gt;&lt;Keywords&gt;Viral&lt;/Keywords&gt;&lt;Keywords&gt;Viral transmission&lt;/Keywords&gt;&lt;Keywords&gt;Virus&lt;/Keywords&gt;&lt;Keywords&gt;Wild&lt;/Keywords&gt;&lt;Keywords&gt;Winter&lt;/Keywords&gt;&lt;Keywords&gt;Work&lt;/Keywords&gt;&lt;Reprint&gt;Not in File&lt;/Reprint&gt;&lt;Start_Page&gt;645&lt;/Start_Page&gt;&lt;End_Page&gt;651&lt;/End_Page&gt;&lt;Periodical&gt;Journal of Infectious Diseases&lt;/Periodical&gt;&lt;Volume&gt;146&lt;/Volume&gt;&lt;Issue&gt;5&lt;/Issue&gt;&lt;User_Def_1&gt;NR lw&lt;/User_Def_1&gt;&lt;Web_URL&gt;http://jid.oxfordjournals.org/content/146/5/645.abstract&lt;/Web_URL&gt;&lt;Web_URL_Link1&gt;&lt;u&gt;J:\E Library\Animal Catalogue\L&lt;/u&gt;&lt;/Web_URL_Link1&gt;&lt;ZZ_JournalFull&gt;&lt;f name="System"&gt;Journal of Infectious Diseas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and Johnson 198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ngapore </w:t>
      </w:r>
      <w:r>
        <w:fldChar w:fldCharType="begin"/>
      </w:r>
      <w:r>
        <w:rPr>
          <w:sz w:val="24"/>
          <w:szCs w:val="24"/>
          <w:rFonts w:cs="Times New Roman" w:ascii="Times New Roman" w:hAnsi="Times New Roman"/>
        </w:rPr>
        <w:instrText xml:space="preserve"> ADDIN REFMGR.CITE &lt;Refman&gt;&lt;Cite&gt;&lt;Author&gt;Wong&lt;/Author&gt;&lt;Year&gt;1988&lt;/Year&gt;&lt;RecNum&gt;79693&lt;/RecNum&gt;&lt;IDText&gt;Serological Evidence of Hantavirus Infection in Laboratory Rats and Personnel&lt;/IDText&gt;&lt;MDL Ref_Type="Journal"&gt;&lt;Ref_Type&gt;Journal&lt;/Ref_Type&gt;&lt;Ref_ID&gt;79693&lt;/Ref_ID&gt;&lt;Title_Primary&gt;Serological Evidence of Hantavirus Infection in Laboratory Rats and Personnel&lt;/Title_Primary&gt;&lt;Authors_Primary&gt;Wong,T.W.&lt;/Authors_Primary&gt;&lt;Authors_Primary&gt;Chan,Y.C.&lt;/Authors_Primary&gt;&lt;Authors_Primary&gt;Yap,E.H.&lt;/Authors_Primary&gt;&lt;Authors_Primary&gt;Joo,Y.G.&lt;/Authors_Primary&gt;&lt;Authors_Primary&gt;Lee,H.W.&lt;/Authors_Primary&gt;&lt;Authors_Primary&gt;Lee,P.W.&lt;/Authors_Primary&gt;&lt;Authors_Primary&gt;YANAGIHARA,R.I.C.H.&lt;/Authors_Primary&gt;&lt;Authors_Primary&gt;Gibbs,C.J.&lt;/Authors_Primary&gt;&lt;Authors_Primary&gt;Gajdusek,D.C.&lt;/Authors_Primary&gt;&lt;Date_Primary&gt;1988/12/1&lt;/Date_Primary&gt;&lt;Keywords&gt;Aerosol&lt;/Keywords&gt;&lt;Keywords&gt;Aerosols&lt;/Keywords&gt;&lt;Keywords&gt;Animal&lt;/Keywords&gt;&lt;Keywords&gt;Animals&lt;/Keywords&gt;&lt;Keywords&gt;Antibodies&lt;/Keywords&gt;&lt;Keywords&gt;Antibody&lt;/Keywords&gt;&lt;Keywords&gt;Antigen&lt;/Keywords&gt;&lt;Keywords&gt;Antigens&lt;/Keywords&gt;&lt;Keywords&gt;Biological&lt;/Keywords&gt;&lt;Keywords&gt;Case&lt;/Keywords&gt;&lt;Keywords&gt;Cases&lt;/Keywords&gt;&lt;Keywords&gt;Clinical&lt;/Keywords&gt;&lt;Keywords&gt;Communities&lt;/Keywords&gt;&lt;Keywords&gt;Countries&lt;/Keywords&gt;&lt;Keywords&gt;Detection&lt;/Keywords&gt;&lt;Keywords&gt;Epidemiology&lt;/Keywords&gt;&lt;Keywords&gt;Family&lt;/Keywords&gt;&lt;Keywords&gt;Fever&lt;/Keywords&gt;&lt;Keywords&gt;H&lt;/Keywords&gt;&lt;Keywords&gt;Hantavirus&lt;/Keywords&gt;&lt;Keywords&gt;HANTAVIRUSES&lt;/Keywords&gt;&lt;Keywords&gt;History&lt;/Keywords&gt;&lt;Keywords&gt;Immunofluorescent antibody test&lt;/Keywords&gt;&lt;Keywords&gt;Infection&lt;/Keywords&gt;&lt;Keywords&gt;Laboratories&lt;/Keywords&gt;&lt;Keywords&gt;Laboratory&lt;/Keywords&gt;&lt;Keywords&gt;Laboratory personnel&lt;/Keywords&gt;&lt;Keywords&gt;LED&lt;/Keywords&gt;&lt;Keywords&gt;Lung&lt;/Keywords&gt;&lt;Keywords&gt;Medicine&lt;/Keywords&gt;&lt;Keywords&gt;Personnel&lt;/Keywords&gt;&lt;Keywords&gt;Rat&lt;/Keywords&gt;&lt;Keywords&gt;Rate&lt;/Keywords&gt;&lt;Keywords&gt;Rats&lt;/Keywords&gt;&lt;Keywords&gt;Risk&lt;/Keywords&gt;&lt;Keywords&gt;Safety&lt;/Keywords&gt;&lt;Keywords&gt;Screening&lt;/Keywords&gt;&lt;Keywords&gt;Serological&lt;/Keywords&gt;&lt;Keywords&gt;Serological screening&lt;/Keywords&gt;&lt;Keywords&gt;Serological survey&lt;/Keywords&gt;&lt;Keywords&gt;Singapore&lt;/Keywords&gt;&lt;Keywords&gt;Stocks&lt;/Keywords&gt;&lt;Keywords&gt;Strain&lt;/Keywords&gt;&lt;Keywords&gt;Strains&lt;/Keywords&gt;&lt;Keywords&gt;Surveillance&lt;/Keywords&gt;&lt;Keywords&gt;Survey&lt;/Keywords&gt;&lt;Keywords&gt;Syndrome&lt;/Keywords&gt;&lt;Keywords&gt;Technique&lt;/Keywords&gt;&lt;Keywords&gt;Test&lt;/Keywords&gt;&lt;Keywords&gt;Tissue&lt;/Keywords&gt;&lt;Keywords&gt;Tissues&lt;/Keywords&gt;&lt;Keywords&gt;Universities&lt;/Keywords&gt;&lt;Keywords&gt;White&lt;/Keywords&gt;&lt;Reprint&gt;Not in File&lt;/Reprint&gt;&lt;Start_Page&gt;887&lt;/Start_Page&gt;&lt;End_Page&gt;890&lt;/End_Page&gt;&lt;Periodical&gt;International Journal of Epidemiology&lt;/Periodical&gt;&lt;Volume&gt;17&lt;/Volume&gt;&lt;Issue&gt;4&lt;/Issue&gt;&lt;User_Def_1&gt;NR lw&lt;/User_Def_1&gt;&lt;Web_URL&gt;http://ije.oxfordjournals.org/content/17/4/887.abstract&lt;/Web_URL&gt;&lt;Web_URL_Link1&gt;&lt;u&gt;J:\E Library\Animal Catalogue\W&lt;/u&gt;&lt;/Web_URL_Link1&gt;&lt;ZZ_JournalFull&gt;&lt;f name="System"&gt;International Journal of Epidemiology&lt;/f&gt;&lt;/ZZ_JournalFull&gt;&lt;ZZ_JournalStdAbbrev&gt;&lt;f name="System"&gt;Int.J.Epidemiol.&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ng et al. 198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United Kingdom </w:t>
      </w:r>
      <w:r>
        <w:fldChar w:fldCharType="begin"/>
      </w:r>
      <w:r>
        <w:rPr>
          <w:sz w:val="24"/>
          <w:szCs w:val="24"/>
          <w:rFonts w:cs="Times New Roman" w:ascii="Times New Roman" w:hAnsi="Times New Roman"/>
        </w:rPr>
        <w:instrText xml:space="preserve"> ADDIN REFMGR.CITE &lt;Refman&gt;&lt;Cite&gt;&lt;Author&gt;Lloyd&lt;/Author&gt;&lt;Year&gt;1984&lt;/Year&gt;&lt;RecNum&gt;79705&lt;/RecNum&gt;&lt;IDText&gt;HFRS outbreak associated with laboratory rats in UK&lt;/IDText&gt;&lt;MDL Ref_Type="Journal"&gt;&lt;Ref_Type&gt;Journal&lt;/Ref_Type&gt;&lt;Ref_ID&gt;79705&lt;/Ref_ID&gt;&lt;Title_Primary&gt;HFRS outbreak associated with laboratory rats in UK&lt;/Title_Primary&gt;&lt;Authors_Primary&gt;Lloyd,G.&lt;/Authors_Primary&gt;&lt;Authors_Primary&gt;Bowen,E.T.W.&lt;/Authors_Primary&gt;&lt;Authors_Primary&gt;Jones,N.&lt;/Authors_Primary&gt;&lt;Authors_Primary&gt;Pendry,A.&lt;/Authors_Primary&gt;&lt;Date_Primary&gt;1984/5/26&lt;/Date_Primary&gt;&lt;Keywords&gt;Associated&lt;/Keywords&gt;&lt;Keywords&gt;Laboratories&lt;/Keywords&gt;&lt;Keywords&gt;Laboratory&lt;/Keywords&gt;&lt;Keywords&gt;Outbreak&lt;/Keywords&gt;&lt;Keywords&gt;Rat&lt;/Keywords&gt;&lt;Keywords&gt;Rats&lt;/Keywords&gt;&lt;Keywords&gt;UK&lt;/Keywords&gt;&lt;Reprint&gt;Not in File&lt;/Reprint&gt;&lt;Start_Page&gt;1175&lt;/Start_Page&gt;&lt;End_Page&gt;1176&lt;/End_Page&gt;&lt;Periodical&gt;The Lancet&lt;/Periodical&gt;&lt;Volume&gt;323&lt;/Volume&gt;&lt;Issue&gt;8387&lt;/Issue&gt;&lt;User_Def_1&gt;NR lw&lt;/User_Def_1&gt;&lt;Web_URL&gt;http://www.sciencedirect.com/science/article/pii/S0140673684914132&lt;/Web_URL&gt;&lt;Web_URL_Link1&gt;&lt;u&gt;J:\E Library\Animal Catalogue\L&lt;/u&gt;&lt;/Web_URL_Link1&gt;&lt;ZZ_JournalFull&gt;&lt;f name="System"&gt;The Lancet&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loyd et al.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ach of these cases was associated with laboratory rats. Transmission of hantavirus during passage of rat tumour cell lines has also been confirmed </w:t>
      </w:r>
      <w:r>
        <w:fldChar w:fldCharType="begin"/>
      </w:r>
      <w:r>
        <w:rPr>
          <w:sz w:val="24"/>
          <w:szCs w:val="24"/>
          <w:rFonts w:cs="Times New Roman" w:ascii="Times New Roman" w:hAnsi="Times New Roman"/>
        </w:rPr>
        <w:instrText xml:space="preserve"> ADDIN REFMGR.CITE &lt;Refman&gt;&lt;Cite&gt;&lt;Author&gt;LeDuc&lt;/Author&gt;&lt;Year&gt;1985&lt;/Year&gt;&lt;RecNum&gt;79694&lt;/RecNum&gt;&lt;IDText&gt;Certified Cell Lines of Rat Origin Appear Free of Infection with Hantavirus&lt;/IDText&gt;&lt;MDL Ref_Type="Journal"&gt;&lt;Ref_Type&gt;Journal&lt;/Ref_Type&gt;&lt;Ref_ID&gt;79694&lt;/Ref_ID&gt;&lt;Title_Primary&gt;Certified Cell Lines of Rat Origin Appear Free of Infection with Hantavirus&lt;/Title_Primary&gt;&lt;Authors_Primary&gt;LeDuc,J.W.&lt;/Authors_Primary&gt;&lt;Authors_Primary&gt;Smith,G.A.&lt;/Authors_Primary&gt;&lt;Authors_Primary&gt;Macy,M.&lt;/Authors_Primary&gt;&lt;Authors_Primary&gt;Hay,R.J.&lt;/Authors_Primary&gt;&lt;Date_Primary&gt;1985/11/1&lt;/Date_Primary&gt;&lt;Keywords&gt;Cell&lt;/Keywords&gt;&lt;Keywords&gt;Cell lines&lt;/Keywords&gt;&lt;Keywords&gt;Hantavirus&lt;/Keywords&gt;&lt;Keywords&gt;Infection&lt;/Keywords&gt;&lt;Keywords&gt;Lines&lt;/Keywords&gt;&lt;Keywords&gt;Rat&lt;/Keywords&gt;&lt;Reprint&gt;Not in File&lt;/Reprint&gt;&lt;Start_Page&gt;1082&lt;/Start_Page&gt;&lt;End_Page&gt;1083&lt;/End_Page&gt;&lt;Periodical&gt;The Journal of Infectious Diseases&lt;/Periodical&gt;&lt;Volume&gt;152&lt;/Volume&gt;&lt;Issue&gt;5&lt;/Issue&gt;&lt;User_Def_1&gt;NR lw&lt;/User_Def_1&gt;&lt;Misc_1&gt;ArticleType: research-article / Full publication date: Nov., 1985 / Copyright -&amp;#xAE; 1985 Oxford University Press&lt;/Misc_1&gt;&lt;Web_URL&gt;http://www.jstor.org/stable/30104749&lt;/Web_URL&gt;&lt;Web_URL_Link1&gt;&lt;u&gt;J:\E Library\Animal Catalogue\L&lt;/u&gt;&lt;/Web_URL_Link1&gt;&lt;ZZ_JournalFull&gt;&lt;f name="System"&gt;The Journal of Infectious Disease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Duc et al. 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There is a significant amount of surveillance data available for hantavirus in laboratory rodents. </w:t>
      </w:r>
      <w:r>
        <w:fldChar w:fldCharType="begin"/>
      </w:r>
      <w:r>
        <w:rPr>
          <w:sz w:val="24"/>
          <w:szCs w:val="24"/>
          <w:rFonts w:cs="Times New Roman" w:ascii="Times New Roman" w:hAnsi="Times New Roman"/>
        </w:rPr>
        <w:instrText xml:space="preserve"> ADDIN REFMGR.CITE &lt;Refman&gt;&lt;Cite&gt;&lt;Author&gt;Pritchett-Corning&lt;/Author&gt;&lt;Year&gt;2009&lt;/Year&gt;&lt;RecNum&gt;79676&lt;/RecNum&gt;&lt;IDText&gt;Contemporary prevalence of infectious agents in&amp;#xA;laboratory mice and rats&lt;/IDText&gt;&lt;MDL Ref_Type="Journal"&gt;&lt;Ref_Type&gt;Journal&lt;/Ref_Type&gt;&lt;Ref_ID&gt;79676&lt;/Ref_ID&gt;&lt;Title_Primary&gt;&lt;f name="AdvPSA189"&gt;Contemporary prevalence of infectious agents in&amp;#xA;laboratory mice and rats&lt;/f&gt;&lt;/Title_Primary&gt;&lt;Authors_Primary&gt;Pritchett-Corning,K.R.&lt;/Authors_Primary&gt;&lt;Authors_Primary&gt;Cosentino,J.&lt;/Authors_Primary&gt;&lt;Authors_Primary&gt;Clifford,C.B.&lt;/Authors_Primary&gt;&lt;Date_Primary&gt;2009&lt;/Date_Primary&gt;&lt;Keywords&gt;Agent&lt;/Keywords&gt;&lt;Keywords&gt;Agents&lt;/Keywords&gt;&lt;Keywords&gt;America&lt;/Keywords&gt;&lt;Keywords&gt;Biotechnology&lt;/Keywords&gt;&lt;Keywords&gt;Commercial&lt;/Keywords&gt;&lt;Keywords&gt;Consequences&lt;/Keywords&gt;&lt;Keywords&gt;Diagnostic&lt;/Keywords&gt;&lt;Keywords&gt;diagnostic laboratories&lt;/Keywords&gt;&lt;Keywords&gt;Encephalomyelitis&lt;/Keywords&gt;&lt;Keywords&gt;Environment&lt;/Keywords&gt;&lt;Keywords&gt;Europe&lt;/Keywords&gt;&lt;Keywords&gt;Factor&lt;/Keywords&gt;&lt;Keywords&gt;Factors&lt;/Keywords&gt;&lt;Keywords&gt;Frequency&lt;/Keywords&gt;&lt;Keywords&gt;Health&lt;/Keywords&gt;&lt;Keywords&gt;Helicobacter&lt;/Keywords&gt;&lt;Keywords&gt;Hepatitis&lt;/Keywords&gt;&lt;Keywords&gt;Hepatitis virus&lt;/Keywords&gt;&lt;Keywords&gt;Infection&lt;/Keywords&gt;&lt;Keywords&gt;Infections&lt;/Keywords&gt;&lt;Keywords&gt;Infectious&lt;/Keywords&gt;&lt;Keywords&gt;Infectious agents&lt;/Keywords&gt;&lt;Keywords&gt;Laboratories&lt;/Keywords&gt;&lt;Keywords&gt;Laboratory&lt;/Keywords&gt;&lt;Keywords&gt;Mice&lt;/Keywords&gt;&lt;Keywords&gt;Mouse&lt;/Keywords&gt;&lt;Keywords&gt;Murine&lt;/Keywords&gt;&lt;Keywords&gt;Murine encephalomyelitis virus&lt;/Keywords&gt;&lt;Keywords&gt;norovirus&lt;/Keywords&gt;&lt;Keywords&gt;north&lt;/Keywords&gt;&lt;Keywords&gt;North America&lt;/Keywords&gt;&lt;Keywords&gt;Paper&lt;/Keywords&gt;&lt;Keywords&gt;Parvoviruses&lt;/Keywords&gt;&lt;Keywords&gt;Pasteurella&lt;/Keywords&gt;&lt;Keywords&gt;Population&lt;/Keywords&gt;&lt;Keywords&gt;Prevalence&lt;/Keywords&gt;&lt;Keywords&gt;Rat&lt;/Keywords&gt;&lt;Keywords&gt;Rate&lt;/Keywords&gt;&lt;Keywords&gt;Rats&lt;/Keywords&gt;&lt;Keywords&gt;Research&lt;/Keywords&gt;&lt;Keywords&gt;Resource&lt;/Keywords&gt;&lt;Keywords&gt;Resources&lt;/Keywords&gt;&lt;Keywords&gt;Respiratory&lt;/Keywords&gt;&lt;Keywords&gt;Risk&lt;/Keywords&gt;&lt;Keywords&gt;Rodent&lt;/Keywords&gt;&lt;Keywords&gt;Rodents&lt;/Keywords&gt;&lt;Keywords&gt;rotavirus&lt;/Keywords&gt;&lt;Keywords&gt;Sample&lt;/Keywords&gt;&lt;Keywords&gt;Sample size&lt;/Keywords&gt;&lt;Keywords&gt;sample-size&lt;/Keywords&gt;&lt;Keywords&gt;Samples&lt;/Keywords&gt;&lt;Keywords&gt;Screening&lt;/Keywords&gt;&lt;Keywords&gt;Size&lt;/Keywords&gt;&lt;Keywords&gt;Theiler&amp;apos;s-murine-encephalomyelitis-virus&lt;/Keywords&gt;&lt;Keywords&gt;Virus&lt;/Keywords&gt;&lt;Start_Page&gt;165&lt;/Start_Page&gt;&lt;End_Page&gt;173&lt;/End_Page&gt;&lt;Periodical&gt;Laboratory Animals&lt;/Periodical&gt;&lt;Volume&gt;43&lt;/Volume&gt;&lt;User_Def_1&gt;NR lw&lt;/User_Def_1&gt;&lt;Web_URL&gt;&lt;u&gt;http://la.rsmjournals.com.ezproxy2.library.usyd.edu.au/content/43/2/165&lt;/u&gt;&lt;/Web_URL&gt;&lt;Web_URL_Link1&gt;&lt;u&gt;J:\E Library\Animal Catalogue\P&lt;/u&gt;&lt;/Web_URL_Link1&gt;&lt;ZZ_JournalFull&gt;&lt;f name="System"&gt;Laboratory Animals&lt;/f&gt;&lt;/ZZ_JournalFull&gt;&lt;ZZ_JournalStdAbbrev&gt;&lt;f name="System"&gt;Lab Anim&lt;/f&gt;&lt;/ZZ_JournalStdAbbrev&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tchett-Corning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rted results of samples submitted over a five year period. Submissions were received from laboratories predominantly in North America, followed by Western Europe with a small number from Asia and elsewhere. Over 144 000 samples from laboratory mice were tested for hantavirus. Testing was by ELISA or Multiplexed Fluorometric ImmunoAssay with confirmation by IFAT. No positive results were reported. The Jackson Laboratory in the United States has undertaken ongoing serological testing for hantavirus since 1999 and has not reported a positive result in mice colonies (Rob Taft, The Jackson Laboratory, pers. comm. October 2012). </w:t>
      </w:r>
    </w:p>
    <w:p>
      <w:pPr>
        <w:pStyle w:val="Normal"/>
        <w:spacing w:lineRule="auto" w:line="240"/>
        <w:rPr/>
      </w:pPr>
      <w:r>
        <w:fldChar w:fldCharType="begin"/>
      </w:r>
      <w:r>
        <w:rPr>
          <w:sz w:val="24"/>
          <w:szCs w:val="24"/>
          <w:rFonts w:cs="Times New Roman" w:ascii="Times New Roman" w:hAnsi="Times New Roman"/>
        </w:rPr>
        <w:instrText xml:space="preserve"> ADDIN REFMGR.CITE &lt;Refman&gt;&lt;Cite&gt;&lt;Author&gt;Liang&lt;/Author&gt;&lt;Year&gt;2009&lt;/Year&gt;&lt;RecNum&gt;79650&lt;/RecNum&gt;&lt;IDText&gt;Microbial contaminations of laboratory mice and rats in Taiwan from 2004 to 2007&lt;/IDText&gt;&lt;MDL Ref_Type="Journal"&gt;&lt;Ref_Type&gt;Journal&lt;/Ref_Type&gt;&lt;Ref_ID&gt;79650&lt;/Ref_ID&gt;&lt;Title_Primary&gt;Microbial contaminations of laboratory mice and rats in Taiwan from 2004 to 2007&lt;/Title_Primary&gt;&lt;Authors_Primary&gt;Liang,C-T&lt;/Authors_Primary&gt;&lt;Authors_Primary&gt;Shih,A.&lt;/Authors_Primary&gt;&lt;Authors_Primary&gt;Chang,Y-H&lt;/Authors_Primary&gt;&lt;Authors_Primary&gt;Liu,C-W&lt;/Authors_Primary&gt;&lt;Authors_Primary&gt;Lee,Y-T&lt;/Authors_Primary&gt;&lt;Authors_Primary&gt;Hsieh,W-C&lt;/Authors_Primary&gt;&lt;Authors_Primary&gt;Huang,Y-L&lt;/Authors_Primary&gt;&lt;Authors_Primary&gt;Huang,W-T&lt;/Authors_Primary&gt;&lt;Authors_Primary&gt;Kuang,C-H&lt;/Authors_Primary&gt;&lt;Authors_Primary&gt;Lee,K-H&lt;/Authors_Primary&gt;&lt;Authors_Primary&gt;Zhuo,Y-X&lt;/Authors_Primary&gt;&lt;Authors_Primary&gt;Ho,S-Y&lt;/Authors_Primary&gt;&lt;Authors_Primary&gt;Liao,S-L&lt;/Authors_Primary&gt;&lt;Authors_Primary&gt;Chiu,Y-Y&lt;/Authors_Primary&gt;&lt;Authors_Primary&gt;Hsu,C-N&lt;/Authors_Primary&gt;&lt;Authors_Primary&gt;Liang,S-C&lt;/Authors_Primary&gt;&lt;Authors_Primary&gt;Yu,C-K&lt;/Authors_Primary&gt;&lt;Date_Primary&gt;2009&lt;/Date_Primary&gt;&lt;Keywords&gt;Adenovirus&lt;/Keywords&gt;&lt;Keywords&gt;Animal&lt;/Keywords&gt;&lt;Keywords&gt;Colonies&lt;/Keywords&gt;&lt;Keywords&gt;Colony&lt;/Keywords&gt;&lt;Keywords&gt;Contamination&lt;/Keywords&gt;&lt;Keywords&gt;Data&lt;/Keywords&gt;&lt;Keywords&gt;Diagnostic&lt;/Keywords&gt;&lt;Keywords&gt;Encephalomyelitis&lt;/Keywords&gt;&lt;Keywords&gt;Health&lt;/Keywords&gt;&lt;Keywords&gt;Health status&lt;/Keywords&gt;&lt;Keywords&gt;Hepatitis&lt;/Keywords&gt;&lt;Keywords&gt;Hepatitis virus&lt;/Keywords&gt;&lt;Keywords&gt;Infection&lt;/Keywords&gt;&lt;Keywords&gt;Infections&lt;/Keywords&gt;&lt;Keywords&gt;Laboratories&lt;/Keywords&gt;&lt;Keywords&gt;Laboratory&lt;/Keywords&gt;&lt;Keywords&gt;Lymphocytic choriomeningitis&lt;/Keywords&gt;&lt;Keywords&gt;Lymphocytic choriomeningitis virus&lt;/Keywords&gt;&lt;Keywords&gt;Mice&lt;/Keywords&gt;&lt;Keywords&gt;Microbial&lt;/Keywords&gt;&lt;Keywords&gt;Microbial contamination&lt;/Keywords&gt;&lt;Keywords&gt;Mouse&lt;/Keywords&gt;&lt;Keywords&gt;Murine&lt;/Keywords&gt;&lt;Keywords&gt;Murine encephalomyelitis virus&lt;/Keywords&gt;&lt;Keywords&gt;Mycoplasma&lt;/Keywords&gt;&lt;Keywords&gt;Parvovirus&lt;/Keywords&gt;&lt;Keywords&gt;Pathogen&lt;/Keywords&gt;&lt;Keywords&gt;Pneumonia&lt;/Keywords&gt;&lt;Keywords&gt;Rat&lt;/Keywords&gt;&lt;Keywords&gt;Rats&lt;/Keywords&gt;&lt;Keywords&gt;Record&lt;/Keywords&gt;&lt;Keywords&gt;records&lt;/Keywords&gt;&lt;Keywords&gt;reovirus&lt;/Keywords&gt;&lt;Keywords&gt;Rodent&lt;/Keywords&gt;&lt;Keywords&gt;Sound&lt;/Keywords&gt;&lt;Keywords&gt;Status&lt;/Keywords&gt;&lt;Keywords&gt;Taiwan&lt;/Keywords&gt;&lt;Keywords&gt;Virus&lt;/Keywords&gt;&lt;Reprint&gt;In File&lt;/Reprint&gt;&lt;Start_Page&gt;381&lt;/Start_Page&gt;&lt;End_Page&gt;386&lt;/End_Page&gt;&lt;Periodical&gt;Journal of the American Association for Laboratory Animal Science&lt;/Periodical&gt;&lt;Volume&gt;48&lt;/Volume&gt;&lt;Issue&gt;4&lt;/Issue&gt;&lt;User_Def_1&gt;lw NR&lt;/User_Def_1&gt;&lt;Web_URL&gt;http://www.ingentaconnect.com/content/aalas/jaalas/2009/00000048/00000004/art00007&lt;/Web_URL&gt;&lt;Web_URL_Link1&gt;&lt;u&gt;J:\E Library\Animal Catalogue\L&lt;/u&gt;&lt;/Web_URL_Link1&gt;&lt;ZZ_JournalFull&gt;&lt;f name="System"&gt;Journal of the American Association for Laboratory Animal Scienc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ang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ed a retrospective analysis of samples submitted to the Taiwan National Laboratory Animal Center during the period 2004 to 2007. There were no positive hantavirus results in either rats or mice. Over this period there was a steady increase in demand for services from 12 laboratories in 2004 to 31 in 2007, representing approximately 10% of the 200 laboratories with animal experimentation in Taiwan at the time. In contrast, serosurveillance of laboratory mice in the Republic of Korea between 1999 and 2003 detected hantavirus antibodies in </w:t>
      </w:r>
      <w:r>
        <w:rPr>
          <w:rFonts w:cs="Times New Roman" w:ascii="Times New Roman" w:hAnsi="Times New Roman"/>
          <w:i/>
          <w:sz w:val="24"/>
          <w:szCs w:val="24"/>
        </w:rPr>
        <w:t>M. musculus</w:t>
      </w:r>
      <w:r>
        <w:rPr>
          <w:rFonts w:cs="Times New Roman" w:ascii="Times New Roman" w:hAnsi="Times New Roman"/>
          <w:sz w:val="24"/>
          <w:szCs w:val="24"/>
        </w:rPr>
        <w:t>, in 23% (3 of 13) of conventional and 3% (1 of 38) of barri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acilities </w:t>
      </w:r>
      <w:r>
        <w:fldChar w:fldCharType="begin"/>
      </w:r>
      <w:r>
        <w:rPr>
          <w:sz w:val="24"/>
          <w:szCs w:val="24"/>
          <w:rFonts w:cs="Times New Roman" w:ascii="Times New Roman" w:hAnsi="Times New Roman"/>
        </w:rPr>
        <w:instrText xml:space="preserve"> ADDIN REFMGR.CITE &lt;Refman&gt;&lt;Cite&gt;&lt;Author&gt;Won&lt;/Author&gt;&lt;Year&gt;2006&lt;/Year&gt;&lt;RecNum&gt;79677&lt;/RecNum&gt;&lt;IDText&gt;Microbiological Contamination of Laboratory Mice and Rats in Korea from 1999 to 2003&lt;/IDText&gt;&lt;MDL Ref_Type="Journal"&gt;&lt;Ref_Type&gt;Journal&lt;/Ref_Type&gt;&lt;Ref_ID&gt;79677&lt;/Ref_ID&gt;&lt;Title_Primary&gt;Microbiological Contamination of Laboratory Mice and Rats in Korea from 1999 to 2003&lt;/Title_Primary&gt;&lt;Authors_Primary&gt;WON,Y-S&lt;/Authors_Primary&gt;&lt;Authors_Primary&gt;JEONG,E-S&lt;/Authors_Primary&gt;&lt;Authors_Primary&gt;PARK,H-J&lt;/Authors_Primary&gt;&lt;Authors_Primary&gt;LEE,C-H&lt;/Authors_Primary&gt;&lt;Authors_Primary&gt;NAM,K-H&lt;/Authors_Primary&gt;&lt;Authors_Primary&gt;KIM,H-C&lt;/Authors_Primary&gt;&lt;Authors_Primary&gt;Hyun,B-H&lt;/Authors_Primary&gt;&lt;Authors_Primary&gt;LEE,S-K&lt;/Authors_Primary&gt;&lt;Authors_Primary&gt;Choi,Y-K&lt;/Authors_Primary&gt;&lt;Date_Primary&gt;2006&lt;/Date_Primary&gt;&lt;Keywords&gt;Contamination&lt;/Keywords&gt;&lt;Keywords&gt;Korea&lt;/Keywords&gt;&lt;Keywords&gt;Laboratories&lt;/Keywords&gt;&lt;Keywords&gt;Laboratory&lt;/Keywords&gt;&lt;Keywords&gt;Mice&lt;/Keywords&gt;&lt;Keywords&gt;Rat&lt;/Keywords&gt;&lt;Keywords&gt;Rats&lt;/Keywords&gt;&lt;Keywords&gt;Survey&lt;/Keywords&gt;&lt;Keywords&gt;Animals&lt;/Keywords&gt;&lt;Keywords&gt;Animal&lt;/Keywords&gt;&lt;Keywords&gt;Mouse&lt;/Keywords&gt;&lt;Keywords&gt;Pathogen&lt;/Keywords&gt;&lt;Keywords&gt;Hepatitis&lt;/Keywords&gt;&lt;Keywords&gt;Hepatitis virus&lt;/Keywords&gt;&lt;Keywords&gt;Virus&lt;/Keywords&gt;&lt;Keywords&gt;Mycoplasma&lt;/Keywords&gt;&lt;Keywords&gt;Hantavirus&lt;/Keywords&gt;&lt;Keywords&gt;Tritrichomonas&lt;/Keywords&gt;&lt;Reprint&gt;Not in File&lt;/Reprint&gt;&lt;Start_Page&gt;11&lt;/Start_Page&gt;&lt;End_Page&gt;16&lt;/End_Page&gt;&lt;Periodical&gt;Experimental Animals&lt;/Periodical&gt;&lt;Volume&gt;55&lt;/Volume&gt;&lt;Issue&gt;1&lt;/Issue&gt;&lt;User_Def_1&gt;NR lw&lt;/User_Def_1&gt;&lt;Web_URL&gt;&lt;u&gt;https://www.jstage.jst.go.jp/article/expanim/55/1/55_1_11/_pdf&lt;/u&gt;&lt;/Web_URL&gt;&lt;Web_URL_Link1&gt;&lt;u&gt;J:\E Library\Animal Catalogue\W&lt;/u&gt;&lt;/Web_URL_Link1&gt;&lt;ZZ_JournalFull&gt;&lt;f name="System"&gt;Experimental Animals&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N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discussed earlier, in humans the duration of neutralising antibody response following exposure is prolonged. Therefore, while the results indicate exposure to hantavirus, it is not clear whether seroreactive animals remained persistently infected. The detection of seroreactivity to hantavirus in one barrier facility indicates that biocontainment procedures at this facility were ineff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tavirus testing of imported live rats and mice is regularly conducted by two laboratories in Australia. This testing is conducted as part of the biosecurity measures for the importation of live mice. The number of import permits issued and tests conducted during an eight year period from one laboratory are shown in Table 1. No results were positive for hantavirus. Detailed results from the second laboratory are not available, however one positive result in laboratory mice has been reported (Ainslie Brown, DAFF, pers comm. November 2011). The positive result occurred in a consignment that included imported rats and mice (Ainslie Brown, DAFF, pers comm. November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23" w:type="dxa"/>
        <w:jc w:val="center"/>
        <w:tblInd w:w="0" w:type="dxa"/>
        <w:tblLayout w:type="fixed"/>
        <w:tblCellMar>
          <w:top w:w="0" w:type="dxa"/>
          <w:left w:w="108" w:type="dxa"/>
          <w:bottom w:w="0" w:type="dxa"/>
          <w:right w:w="108" w:type="dxa"/>
        </w:tblCellMar>
      </w:tblPr>
      <w:tblGrid>
        <w:gridCol w:w="1134"/>
        <w:gridCol w:w="2977"/>
        <w:gridCol w:w="2712"/>
      </w:tblGrid>
      <w:tr>
        <w:trPr>
          <w:trHeight w:val="6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 of import permits issued by DAFF</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o. of hantavirus tests </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5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2 230</w:t>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5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 491</w:t>
            </w:r>
          </w:p>
        </w:tc>
      </w:tr>
    </w:tbl>
    <w:p>
      <w:pPr>
        <w:pStyle w:val="NoSpacing"/>
        <w:spacing w:before="120" w:after="200"/>
        <w:jc w:val="center"/>
        <w:rPr>
          <w:rFonts w:ascii="Arial" w:hAnsi="Arial" w:cs="Arial"/>
          <w:b/>
          <w:b/>
          <w:sz w:val="18"/>
          <w:szCs w:val="18"/>
        </w:rPr>
      </w:pPr>
      <w:r>
        <w:rPr>
          <w:rFonts w:cs="Arial" w:ascii="Arial" w:hAnsi="Arial"/>
          <w:b/>
          <w:sz w:val="18"/>
          <w:szCs w:val="18"/>
        </w:rPr>
        <w:t>Table 1</w:t>
        <w:tab/>
        <w:t>Hantavirus testing of imported laboratory rodents (September 2003 to August 201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Although hantavirus infection has been reported on occasion in wild and laboratory </w:t>
      </w:r>
      <w:r>
        <w:rPr>
          <w:rFonts w:cs="Times New Roman" w:ascii="Times New Roman" w:hAnsi="Times New Roman"/>
          <w:i/>
          <w:sz w:val="24"/>
          <w:szCs w:val="24"/>
        </w:rPr>
        <w:t>M. musculus</w:t>
      </w:r>
      <w:r>
        <w:rPr>
          <w:rFonts w:cs="Times New Roman" w:ascii="Times New Roman" w:hAnsi="Times New Roman"/>
          <w:sz w:val="24"/>
          <w:szCs w:val="24"/>
        </w:rPr>
        <w:t xml:space="preserve"> infection with hantavirus in laboratory mice housed in accredited or bona fide facilities with adequate biocontainment is a rare event. The recommendations of the Federation of European Laboratory Animal Science Associations for health monitoring of mouse colonies in breeding and experimental units does not include routine monitoring for hantavirus. The majority of laboratories do not routinely test for hantavirus in </w:t>
      </w:r>
      <w:r>
        <w:rPr>
          <w:rFonts w:cs="Times New Roman" w:ascii="Times New Roman" w:hAnsi="Times New Roman"/>
          <w:i/>
          <w:sz w:val="24"/>
          <w:szCs w:val="24"/>
        </w:rPr>
        <w:t>M. musculus</w:t>
      </w:r>
      <w:r>
        <w:rPr>
          <w:rFonts w:cs="Times New Roman" w:ascii="Times New Roman" w:hAnsi="Times New Roman"/>
          <w:sz w:val="24"/>
          <w:szCs w:val="24"/>
        </w:rPr>
        <w:t xml:space="preserve"> as the likelihood of infection is considered extremely low. </w:t>
      </w:r>
    </w:p>
    <w:p>
      <w:pPr>
        <w:pStyle w:val="Normal"/>
        <w:rPr>
          <w:rFonts w:ascii="Arial" w:hAnsi="Arial" w:cs="Arial"/>
          <w:b/>
          <w:b/>
          <w:i/>
          <w:i/>
          <w:sz w:val="20"/>
          <w:szCs w:val="20"/>
        </w:rPr>
      </w:pPr>
      <w:r>
        <w:rPr>
          <w:rFonts w:cs="Arial" w:ascii="Arial" w:hAnsi="Arial"/>
          <w:b/>
          <w:i/>
          <w:sz w:val="20"/>
          <w:szCs w:val="20"/>
        </w:rPr>
        <w:t>Transmission via rodent embry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 is no evidence of hantavirus transmission via rodent embry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grounds for considering the biological plausibility that hantaviruses may be present in the female reproductive organ of rats and mice, and that embryos and the subsequent conceptus (the embryo plus the embryonic part of the placenta and its associated membranes) may be at risk of infection.</w:t>
      </w:r>
    </w:p>
    <w:p>
      <w:pPr>
        <w:pStyle w:val="Normal"/>
        <w:spacing w:lineRule="auto" w:line="240"/>
        <w:rPr/>
      </w:pPr>
      <w:r>
        <w:rPr>
          <w:rFonts w:cs="Times New Roman" w:ascii="Times New Roman" w:hAnsi="Times New Roman"/>
          <w:sz w:val="24"/>
          <w:szCs w:val="24"/>
        </w:rPr>
        <w:t>However, studies showed the uterine and ovarian tissues did not act as reservoirs or sites of hantavirus infection in the deer mouse (</w:t>
      </w:r>
      <w:r>
        <w:rPr>
          <w:rFonts w:cs="Times New Roman" w:ascii="Times New Roman" w:hAnsi="Times New Roman"/>
          <w:i/>
          <w:sz w:val="24"/>
          <w:szCs w:val="24"/>
        </w:rPr>
        <w:t>Peromyscus maniculatu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gt;&lt;Author&gt;Botten&lt;/Author&gt;&lt;Year&gt;2000&lt;/Year&gt;&lt;RecNum&gt;79679&lt;/RecNum&gt;&lt;IDText&gt;Experimental infection model for Sin Nombre hantavirus in the deer mouse (Peromyscus maniculatus)&lt;/IDText&gt;&lt;MDL Ref_Type="Journal"&gt;&lt;Ref_Type&gt;Journal&lt;/Ref_Type&gt;&lt;Ref_ID&gt;79679&lt;/Ref_ID&gt;&lt;Title_Primary&gt;Experimental infection model for Sin Nombre hantavirus in the deer mouse (Peromyscus maniculatus)&lt;/Title_Primary&gt;&lt;Authors_Primary&gt;Botten,J.&lt;/Authors_Primary&gt;&lt;Authors_Primary&gt;Mirowsky,K.&lt;/Authors_Primary&gt;&lt;Authors_Primary&gt;Kusewitt,D.&lt;/Authors_Primary&gt;&lt;Authors_Primary&gt;Bharadwaj,M.&lt;/Authors_Primary&gt;&lt;Authors_Primary&gt;Yee,J.&lt;/Authors_Primary&gt;&lt;Authors_Primary&gt;Ricci,R.&lt;/Authors_Primary&gt;&lt;Authors_Primary&gt;Feddersen,R.M.&lt;/Authors_Primary&gt;&lt;Authors_Primary&gt;Hjelle,B.&lt;/Authors_Primary&gt;&lt;Date_Primary&gt;2000/9/12&lt;/Date_Primary&gt;&lt;Keywords&gt;Antibodies&lt;/Keywords&gt;&lt;Keywords&gt;Antibody&lt;/Keywords&gt;&lt;Keywords&gt;Antigen&lt;/Keywords&gt;&lt;Keywords&gt;Associated&lt;/Keywords&gt;&lt;Keywords&gt;Deer&lt;/Keywords&gt;&lt;Keywords&gt;Experimental&lt;/Keywords&gt;&lt;Keywords&gt;Experimental infection&lt;/Keywords&gt;&lt;Keywords&gt;experimental-infection&lt;/Keywords&gt;&lt;Keywords&gt;FAT&lt;/Keywords&gt;&lt;Keywords&gt;Gland&lt;/Keywords&gt;&lt;Keywords&gt;Hantavirus&lt;/Keywords&gt;&lt;Keywords&gt;HANTAVIRUSES&lt;/Keywords&gt;&lt;Keywords&gt;Heart&lt;/Keywords&gt;&lt;Keywords&gt;Host&lt;/Keywords&gt;&lt;Keywords&gt;Hosts&lt;/Keywords&gt;&lt;Keywords&gt;Infection&lt;/Keywords&gt;&lt;Keywords&gt;Inoculation&lt;/Keywords&gt;&lt;Keywords&gt;Kidney&lt;/Keywords&gt;&lt;Keywords&gt;Liver&lt;/Keywords&gt;&lt;Keywords&gt;Lung&lt;/Keywords&gt;&lt;Keywords&gt;Maintenance&lt;/Keywords&gt;&lt;Keywords&gt;Mice&lt;/Keywords&gt;&lt;Keywords&gt;Model&lt;/Keywords&gt;&lt;Keywords&gt;Mouse&lt;/Keywords&gt;&lt;Keywords&gt;Nature&lt;/Keywords&gt;&lt;Keywords&gt;Neutralizing antibodies&lt;/Keywords&gt;&lt;Keywords&gt;Neutralizing antibody&lt;/Keywords&gt;&lt;Keywords&gt;Nucleocapsid&lt;/Keywords&gt;&lt;Keywords&gt;Peromyscus&lt;/Keywords&gt;&lt;Keywords&gt;Relationship&lt;/Keywords&gt;&lt;Keywords&gt;Replication&lt;/Keywords&gt;&lt;Keywords&gt;Reservoir&lt;/Keywords&gt;&lt;Keywords&gt;Reservoir host&lt;/Keywords&gt;&lt;Keywords&gt;Reservoir hosts&lt;/Keywords&gt;&lt;Keywords&gt;reservoir-hosts&lt;/Keywords&gt;&lt;Keywords&gt;RNA&lt;/Keywords&gt;&lt;Keywords&gt;Salivary gland&lt;/Keywords&gt;&lt;Keywords&gt;Site&lt;/Keywords&gt;&lt;Keywords&gt;Sites&lt;/Keywords&gt;&lt;Keywords&gt;Spleen&lt;/Keywords&gt;&lt;Keywords&gt;Strain&lt;/Keywords&gt;&lt;Keywords&gt;Thymus&lt;/Keywords&gt;&lt;Keywords&gt;Tissue&lt;/Keywords&gt;&lt;Keywords&gt;Tissues&lt;/Keywords&gt;&lt;Keywords&gt;Titer&lt;/Keywords&gt;&lt;Keywords&gt;titers&lt;/Keywords&gt;&lt;Keywords&gt;Viral&lt;/Keywords&gt;&lt;Keywords&gt;Viral RNA&lt;/Keywords&gt;&lt;Keywords&gt;Virus&lt;/Keywords&gt;&lt;Keywords&gt;Virus replication&lt;/Keywords&gt;&lt;Reprint&gt;Not in File&lt;/Reprint&gt;&lt;Start_Page&gt;10578&lt;/Start_Page&gt;&lt;End_Page&gt;10583&lt;/End_Page&gt;&lt;Periodical&gt;Proceedings of the National Academy of Sciences&lt;/Periodical&gt;&lt;Volume&gt;97&lt;/Volume&gt;&lt;Issue&gt;19&lt;/Issue&gt;&lt;User_Def_1&gt;NR lw&lt;/User_Def_1&gt;&lt;Web_URL&gt;&lt;u&gt;http://www.pnas.org/content/97/19/10578.full.pdf&lt;/u&gt;&lt;/Web_URL&gt;&lt;Web_URL_Link1&gt;&lt;u&gt;J:\E Library\Animal Catalogue\B&lt;/u&gt;&lt;/Web_URL_Link1&gt;&lt;ZZ_JournalFull&gt;&lt;f name="System"&gt;Proceedings of the National Academy of Sciences&lt;/f&gt;&lt;/ZZ_JournalFull&gt;&lt;ZZ_WorkformID&gt;1&lt;/ZZ_WorkformID&gt;&lt;/MDL&gt;&lt;/Cite&gt;&lt;Cite&gt;&lt;Author&gt;Botten&lt;/Author&gt;&lt;Year&gt;2003&lt;/Year&gt;&lt;RecNum&gt;79680&lt;/RecNum&gt;&lt;IDText&gt;Persistent Sin Nombre Virus Infection in the Deer Mouse (Peromyscus maniculatus) Model: Sites of Replication and Strand-Specific Expression&lt;/IDText&gt;&lt;MDL Ref_Type="Journal"&gt;&lt;Ref_Type&gt;Journal&lt;/Ref_Type&gt;&lt;Ref_ID&gt;79680&lt;/Ref_ID&gt;&lt;Title_Primary&gt;Persistent Sin Nombre Virus Infection in the Deer Mouse&lt;i&gt; (Peromyscus maniculatus) &lt;/i&gt;Model: Sites of Replication and Strand-Specific Expression&lt;/Title_Primary&gt;&lt;Authors_Primary&gt;Botten,J.&lt;/Authors_Primary&gt;&lt;Authors_Primary&gt;Mirowsky,K.&lt;/Authors_Primary&gt;&lt;Authors_Primary&gt;Kusewitt,D.&lt;/Authors_Primary&gt;&lt;Authors_Primary&gt;Ye,C.&lt;/Authors_Primary&gt;&lt;Authors_Primary&gt;Gottlieb,K.&lt;/Authors_Primary&gt;&lt;Authors_Primary&gt;Prescott,J.&lt;/Authors_Primary&gt;&lt;Authors_Primary&gt;Hjelle,B.&lt;/Authors_Primary&gt;&lt;Date_Primary&gt;2003/1/15&lt;/Date_Primary&gt;&lt;Keywords&gt;Absence&lt;/Keywords&gt;&lt;Keywords&gt;Acute&lt;/Keywords&gt;&lt;Keywords&gt;Adipose Tissue&lt;/Keywords&gt;&lt;Keywords&gt;Animal&lt;/Keywords&gt;&lt;Keywords&gt;Animals&lt;/Keywords&gt;&lt;Keywords&gt;Antibodies&lt;/Keywords&gt;&lt;Keywords&gt;Antibody&lt;/Keywords&gt;&lt;Keywords&gt;Antibody titers&lt;/Keywords&gt;&lt;Keywords&gt;Antigen&lt;/Keywords&gt;&lt;Keywords&gt;Bat&lt;/Keywords&gt;&lt;Keywords&gt;Blood&lt;/Keywords&gt;&lt;Keywords&gt;Course of infection&lt;/Keywords&gt;&lt;Keywords&gt;Deer&lt;/Keywords&gt;&lt;Keywords&gt;Expression&lt;/Keywords&gt;&lt;Keywords&gt;Frequency&lt;/Keywords&gt;&lt;Keywords&gt;Genomic&lt;/Keywords&gt;&lt;Keywords&gt;Heart&lt;/Keywords&gt;&lt;Keywords&gt;Infection&lt;/Keywords&gt;&lt;Keywords&gt;Infections&lt;/Keywords&gt;&lt;Keywords&gt;Inoculated&lt;/Keywords&gt;&lt;Keywords&gt;Lung&lt;/Keywords&gt;&lt;Keywords&gt;Maintenance&lt;/Keywords&gt;&lt;Keywords&gt;Mice&lt;/Keywords&gt;&lt;Keywords&gt;Model&lt;/Keywords&gt;&lt;Keywords&gt;Mouse&lt;/Keywords&gt;&lt;Keywords&gt;Negative-strand RNA&lt;/Keywords&gt;&lt;Keywords&gt;Neutralizing antibodies&lt;/Keywords&gt;&lt;Keywords&gt;Neutralizing antibody&lt;/Keywords&gt;&lt;Keywords&gt;Nucleocapsid&lt;/Keywords&gt;&lt;Keywords&gt;Peromyscus&lt;/Keywords&gt;&lt;Keywords&gt;Persistence&lt;/Keywords&gt;&lt;Keywords&gt;Persistent infection&lt;/Keywords&gt;&lt;Keywords&gt;Persistent infections&lt;/Keywords&gt;&lt;Keywords&gt;Point&lt;/Keywords&gt;&lt;Keywords&gt;Replication&lt;/Keywords&gt;&lt;Keywords&gt;RNA&lt;/Keywords&gt;&lt;Keywords&gt;Site&lt;/Keywords&gt;&lt;Keywords&gt;Sites&lt;/Keywords&gt;&lt;Keywords&gt;Time&lt;/Keywords&gt;&lt;Keywords&gt;Tissue&lt;/Keywords&gt;&lt;Keywords&gt;Tissues&lt;/Keywords&gt;&lt;Keywords&gt;Titer&lt;/Keywords&gt;&lt;Keywords&gt;titers&lt;/Keywords&gt;&lt;Keywords&gt;Viral&lt;/Keywords&gt;&lt;Keywords&gt;Viral RNA&lt;/Keywords&gt;&lt;Keywords&gt;Viremia&lt;/Keywords&gt;&lt;Keywords&gt;Virus&lt;/Keywords&gt;&lt;Keywords&gt;Virus infection&lt;/Keywords&gt;&lt;Keywords&gt;Virus persistence&lt;/Keywords&gt;&lt;Reprint&gt;Not in File&lt;/Reprint&gt;&lt;Start_Page&gt;1540&lt;/Start_Page&gt;&lt;End_Page&gt;1550&lt;/End_Page&gt;&lt;Periodical&gt;Journal of Virology&lt;/Periodical&gt;&lt;Volume&gt;77&lt;/Volume&gt;&lt;Issue&gt;2&lt;/Issue&gt;&lt;User_Def_1&gt;NR lw&lt;/User_Def_1&gt;&lt;Web_URL&gt;http://jvi.asm.org/content/77/2/1540.abstract&lt;/Web_URL&gt;&lt;Web_URL_Link1&gt;&lt;u&gt;J:\E Library\Animal Catalogue\B&lt;/u&gt;&lt;/Web_URL_Link1&gt;&lt;ZZ_JournalFull&gt;&lt;f name="System"&gt;Journal of Virology&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tten et al. 2000; Botten et al.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though these studies relate to a hantavirus of the Sigmodontinae group (New World rats and mice), not the Murinae group (Old World rats and mice), it is considered likely these results also apply to the sub family Murinae.</w:t>
      </w:r>
    </w:p>
    <w:p>
      <w:pPr>
        <w:pStyle w:val="Normal"/>
        <w:spacing w:lineRule="auto" w:line="240"/>
        <w:rPr/>
      </w:pPr>
      <w:r>
        <w:rPr>
          <w:rFonts w:cs="Times New Roman" w:ascii="Times New Roman" w:hAnsi="Times New Roman"/>
          <w:sz w:val="24"/>
          <w:szCs w:val="24"/>
        </w:rPr>
        <w:t xml:space="preserve">Rederivation using pre-implantation embryo transfer is a method by which infected strains of laboratory animals can be cleaned or decontaminated of certain pathogens, including transmissible zoonotic diseases, before being introduced into barrier facilities. Many laboratories use rederivation when receiving mice into their colonies especially when they are of a lower or unknown health status. </w:t>
      </w:r>
      <w:r>
        <w:fldChar w:fldCharType="begin"/>
      </w:r>
      <w:r>
        <w:rPr>
          <w:sz w:val="24"/>
          <w:szCs w:val="24"/>
          <w:rFonts w:cs="Times New Roman" w:ascii="Times New Roman" w:hAnsi="Times New Roman"/>
        </w:rPr>
        <w:instrText xml:space="preserve"> ADDIN REFMGR.CITE &lt;Refman&gt;&lt;Cite&gt;&lt;Author&gt;Kennett&lt;/Author&gt;&lt;Year&gt;1989&lt;/Year&gt;&lt;RecNum&gt;79671&lt;/RecNum&gt;&lt;IDText&gt;Hantaan virus infection&lt;/IDText&gt;&lt;MDL Ref_Type="Journal"&gt;&lt;Ref_Type&gt;Journal&lt;/Ref_Type&gt;&lt;Ref_ID&gt;79671&lt;/Ref_ID&gt;&lt;Title_Primary&gt;Hantaan virus infection&lt;/Title_Primary&gt;&lt;Authors_Primary&gt;Kennett,M&lt;/Authors_Primary&gt;&lt;Date_Primary&gt;1989&lt;/Date_Primary&gt;&lt;Keywords&gt;Infection&lt;/Keywords&gt;&lt;Keywords&gt;Virus&lt;/Keywords&gt;&lt;Keywords&gt;Virus infection&lt;/Keywords&gt;&lt;Start_Page&gt;5&lt;/Start_Page&gt;&lt;End_Page&gt;7&lt;/End_Page&gt;&lt;Periodical&gt;Communicable Disease Intelligence&lt;/Periodical&gt;&lt;Volume&gt;24&lt;/Volume&gt;&lt;User_Def_1&gt;NR lw&lt;/User_Def_1&gt;&lt;Web_URL_Link1&gt;&lt;u&gt;J:\E Library\Animal catalogue\K&lt;/u&gt;&lt;/Web_URL_Link1&gt;&lt;ZZ_JournalFull&gt;&lt;f name="System"&gt;Communicable Disease Intelligence&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nnett 19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mmended caesarean derivation to preserve valuable rat strains if found to be infected with hantavirus. Hantavirus-free rats were derived from infected animals by caesarean section and suckling by virus free mothers </w:t>
      </w:r>
      <w:r>
        <w:fldChar w:fldCharType="begin"/>
      </w:r>
      <w:r>
        <w:rPr>
          <w:sz w:val="24"/>
          <w:szCs w:val="24"/>
          <w:rFonts w:cs="Times New Roman" w:ascii="Times New Roman" w:hAnsi="Times New Roman"/>
        </w:rPr>
        <w:instrText xml:space="preserve"> ADDIN REFMGR.CITE &lt;Refman&gt;&lt;Cite&gt;&lt;Author&gt;McKenna&lt;/Author&gt;&lt;Year&gt;1992&lt;/Year&gt;&lt;RecNum&gt;79683&lt;/RecNum&gt;&lt;IDText&gt;Eradication of hantavirus infection among laboratory rats by application of caesarian section and a foster mother technique&lt;/IDText&gt;&lt;MDL Ref_Type="Journal"&gt;&lt;Ref_Type&gt;Journal&lt;/Ref_Type&gt;&lt;Ref_ID&gt;79683&lt;/Ref_ID&gt;&lt;Title_Primary&gt;Eradication of hantavirus infection among laboratory rats by application of caesarian section and a foster mother technique&lt;/Title_Primary&gt;&lt;Authors_Primary&gt;McKenna,P.&lt;/Authors_Primary&gt;&lt;Authors_Primary&gt;van der Groen,G.&lt;/Authors_Primary&gt;&lt;Authors_Primary&gt;Hoofd,G.&lt;/Authors_Primary&gt;&lt;Authors_Primary&gt;Beelaert,G.&lt;/Authors_Primary&gt;&lt;Authors_Primary&gt;Leirs,H.&lt;/Authors_Primary&gt;&lt;Authors_Primary&gt;Verhagen,R.&lt;/Authors_Primary&gt;&lt;Authors_Primary&gt;Kints,J.P.&lt;/Authors_Primary&gt;&lt;Authors_Primary&gt;Cormont,F.&lt;/Authors_Primary&gt;&lt;Authors_Primary&gt;Nisol,F.&lt;/Authors_Primary&gt;&lt;Authors_Primary&gt;Bazin,H.&lt;/Authors_Primary&gt;&lt;Date_Primary&gt;1992/9&lt;/Date_Primary&gt;&lt;Keywords&gt;Application&lt;/Keywords&gt;&lt;Keywords&gt;Eradication&lt;/Keywords&gt;&lt;Keywords&gt;Hantavirus&lt;/Keywords&gt;&lt;Keywords&gt;Infection&lt;/Keywords&gt;&lt;Keywords&gt;Laboratories&lt;/Keywords&gt;&lt;Keywords&gt;Laboratory&lt;/Keywords&gt;&lt;Keywords&gt;Mother&lt;/Keywords&gt;&lt;Keywords&gt;Rat&lt;/Keywords&gt;&lt;Keywords&gt;Rats&lt;/Keywords&gt;&lt;Keywords&gt;Technique&lt;/Keywords&gt;&lt;Reprint&gt;Not in File&lt;/Reprint&gt;&lt;Start_Page&gt;181&lt;/Start_Page&gt;&lt;End_Page&gt;190&lt;/End_Page&gt;&lt;Periodical&gt;Journal of Infection&lt;/Periodical&gt;&lt;Volume&gt;25&lt;/Volume&gt;&lt;Issue&gt;2&lt;/Issue&gt;&lt;Web_URL&gt;http://www.sciencedirect.com/science/article/pii/016344539294035V&lt;/Web_URL&gt;&lt;ZZ_JournalFull&gt;&lt;f name="System"&gt;Journal of Infection&lt;/f&gt;&lt;/ZZ_JournalFull&gt;&lt;ZZ_WorkformID&gt;1&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cKenna et al.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no reports in the current literature of transmission of hantavirus via embryo transfer in rats or mice. The Jackson Laboratory has reported no transmission of any mouse pathogens via embryo transfer. They commenced an embryo transfer program 30 years ago and currently perform 15 000 embryo transfers per year (Rob Taft, The Jackson Laboratory, pers. comm. October, 2012).</w:t>
      </w:r>
    </w:p>
    <w:p>
      <w:pPr>
        <w:pStyle w:val="Normal"/>
        <w:rPr>
          <w:rFonts w:ascii="Arial" w:hAnsi="Arial" w:cs="Arial"/>
          <w:sz w:val="28"/>
          <w:szCs w:val="28"/>
        </w:rPr>
      </w:pPr>
      <w:r>
        <w:rPr>
          <w:rFonts w:cs="Arial" w:ascii="Arial" w:hAnsi="Arial"/>
          <w:sz w:val="28"/>
          <w:szCs w:val="28"/>
        </w:rPr>
        <w:t>Conclu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rrent biosecurity measures for the importation of mouse embryos include hantavirus testing and donor isolation. In many cases the embryos were collected and stored for some time making it impossible to meet the current requirements. This has resulted in no consignments of mouse embryos being imported and has increased costs and reduced availability of mouse models in Australia.</w:t>
      </w:r>
    </w:p>
    <w:p>
      <w:pPr>
        <w:pStyle w:val="Normal"/>
        <w:spacing w:lineRule="auto" w:line="240"/>
        <w:rPr/>
      </w:pPr>
      <w:r>
        <w:rPr>
          <w:rFonts w:cs="Times New Roman" w:ascii="Times New Roman" w:hAnsi="Times New Roman"/>
          <w:sz w:val="24"/>
          <w:szCs w:val="24"/>
        </w:rPr>
        <w:t>The following factors are considered relevant to the biosecurity risk of hantavirus being present in imported laboratory mouse (</w:t>
      </w:r>
      <w:r>
        <w:rPr>
          <w:rFonts w:cs="Times New Roman" w:ascii="Times New Roman" w:hAnsi="Times New Roman"/>
          <w:i/>
          <w:sz w:val="24"/>
          <w:szCs w:val="24"/>
        </w:rPr>
        <w:t>Mus musculus</w:t>
      </w:r>
      <w:r>
        <w:rPr>
          <w:rFonts w:cs="Times New Roman" w:ascii="Times New Roman" w:hAnsi="Times New Roman"/>
          <w:sz w:val="24"/>
          <w:szCs w:val="24"/>
        </w:rPr>
        <w:t xml:space="preserve">) embryos. </w:t>
      </w:r>
    </w:p>
    <w:p>
      <w:pPr>
        <w:pStyle w:val="ListParagraph"/>
        <w:numPr>
          <w:ilvl w:val="0"/>
          <w:numId w:val="2"/>
        </w:numPr>
        <w:spacing w:lineRule="auto" w:line="240" w:before="0" w:after="200"/>
        <w:ind w:left="714" w:hanging="357"/>
        <w:contextualSpacing w:val="false"/>
        <w:rPr/>
      </w:pPr>
      <w:r>
        <w:rPr>
          <w:rFonts w:cs="Times New Roman" w:ascii="Times New Roman" w:hAnsi="Times New Roman"/>
          <w:i/>
          <w:sz w:val="24"/>
          <w:szCs w:val="24"/>
        </w:rPr>
        <w:t>M. musculus</w:t>
      </w:r>
      <w:r>
        <w:rPr>
          <w:rFonts w:cs="Times New Roman" w:ascii="Times New Roman" w:hAnsi="Times New Roman"/>
          <w:sz w:val="24"/>
          <w:szCs w:val="24"/>
        </w:rPr>
        <w:t xml:space="preserve"> is not known to be a reservoir host for hantaviruses. Evidence of hantavirus infection in </w:t>
      </w:r>
      <w:r>
        <w:rPr>
          <w:rFonts w:cs="Times New Roman" w:ascii="Times New Roman" w:hAnsi="Times New Roman"/>
          <w:i/>
          <w:sz w:val="24"/>
          <w:szCs w:val="24"/>
        </w:rPr>
        <w:t>M. musculus</w:t>
      </w:r>
      <w:r>
        <w:rPr>
          <w:rFonts w:cs="Times New Roman" w:ascii="Times New Roman" w:hAnsi="Times New Roman"/>
          <w:sz w:val="24"/>
          <w:szCs w:val="24"/>
        </w:rPr>
        <w:t xml:space="preserve"> has been detected in wild mice. Surveillance data for laboratory mice shows that hantavirus infection is extremely rare.</w:t>
      </w:r>
    </w:p>
    <w:p>
      <w:pPr>
        <w:pStyle w:val="ListParagraph"/>
        <w:numPr>
          <w:ilvl w:val="0"/>
          <w:numId w:val="2"/>
        </w:numPr>
        <w:spacing w:lineRule="auto" w:line="240" w:before="0" w:after="200"/>
        <w:contextualSpacing w:val="false"/>
        <w:rPr/>
      </w:pPr>
      <w:r>
        <w:rPr>
          <w:rFonts w:cs="Times New Roman" w:ascii="Times New Roman" w:hAnsi="Times New Roman"/>
          <w:sz w:val="24"/>
          <w:szCs w:val="24"/>
        </w:rPr>
        <w:t xml:space="preserve">Hantavirus infection of </w:t>
      </w:r>
      <w:r>
        <w:rPr>
          <w:rFonts w:cs="Times New Roman" w:ascii="Times New Roman" w:hAnsi="Times New Roman"/>
          <w:i/>
          <w:sz w:val="24"/>
          <w:szCs w:val="24"/>
        </w:rPr>
        <w:t>M. musculus</w:t>
      </w:r>
      <w:r>
        <w:rPr>
          <w:rFonts w:cs="Times New Roman" w:ascii="Times New Roman" w:hAnsi="Times New Roman"/>
          <w:sz w:val="24"/>
          <w:szCs w:val="24"/>
        </w:rPr>
        <w:t xml:space="preserve"> is likely to be an accidental infection as a result of contact with other reservoir rodent species. </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Well managed scientific facilities have adequate precautions in place to preclude contact with other reservoir rodent species.</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ransmission is via urine, saliva and faeces. There is no evidence of transmission of hantavirus via embryos in rodents.</w:t>
      </w:r>
    </w:p>
    <w:p>
      <w:pPr>
        <w:pStyle w:val="ListParagraph"/>
        <w:numPr>
          <w:ilvl w:val="0"/>
          <w:numId w:val="2"/>
        </w:numPr>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Embryo transfer is recommended as a method to decontaminate colonies infected with hantavir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sed on these considerations Animal Biosecurity concludes that the biosecurity risk associated with hantavirus does not justify specific biosecurity measures for hantavirus for the importation of laboratory mouse embryos.</w:t>
      </w:r>
    </w:p>
    <w:p>
      <w:pPr>
        <w:pStyle w:val="Normal"/>
        <w:rPr>
          <w:rFonts w:ascii="Arial" w:hAnsi="Arial" w:cs="Arial"/>
          <w:sz w:val="28"/>
          <w:szCs w:val="28"/>
        </w:rPr>
      </w:pPr>
      <w:r>
        <w:rPr>
          <w:rFonts w:cs="Arial" w:ascii="Arial" w:hAnsi="Arial"/>
          <w:sz w:val="28"/>
          <w:szCs w:val="28"/>
        </w:rPr>
        <w:t>References</w:t>
      </w:r>
    </w:p>
    <w:p>
      <w:pPr>
        <w:pStyle w:val="Normal"/>
        <w:tabs>
          <w:tab w:val="clear" w:pos="720"/>
          <w:tab w:val="left" w:pos="0" w:leader="none"/>
        </w:tabs>
        <w:spacing w:lineRule="auto" w:line="240" w:before="0" w:after="240"/>
        <w:rPr/>
      </w:pPr>
      <w:r>
        <w:fldChar w:fldCharType="begin"/>
      </w:r>
      <w:r>
        <w:rPr>
          <w:sz w:val="28"/>
          <w:szCs w:val="28"/>
          <w:rFonts w:cs="Arial" w:ascii="Arial" w:hAnsi="Arial"/>
        </w:rPr>
        <w:instrText xml:space="preserve"> ADDIN REFMGR.REFLIS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Pr>
          <w:rFonts w:cs="Times New Roman" w:ascii="Times New Roman" w:hAnsi="Times New Roman"/>
          <w:sz w:val="24"/>
        </w:rPr>
        <w:t xml:space="preserve">Baddour MM, Mourad AS, Awwad AM, Murphy JR (1996) Hantaan virus infection among human and rat populations in Alexandria. </w:t>
      </w:r>
      <w:r>
        <w:rPr>
          <w:rFonts w:cs="Times New Roman" w:ascii="Times New Roman" w:hAnsi="Times New Roman"/>
          <w:i/>
          <w:sz w:val="24"/>
        </w:rPr>
        <w:t>Journal of the Egyptian Public Health Association</w:t>
      </w:r>
      <w:r>
        <w:rPr>
          <w:rFonts w:cs="Times New Roman" w:ascii="Times New Roman" w:hAnsi="Times New Roman"/>
          <w:sz w:val="24"/>
        </w:rPr>
        <w:t xml:space="preserve"> 71: 213-228. (Abstract only)</w:t>
      </w:r>
    </w:p>
    <w:p>
      <w:pPr>
        <w:pStyle w:val="Normal"/>
        <w:tabs>
          <w:tab w:val="clear" w:pos="720"/>
          <w:tab w:val="left" w:pos="0" w:leader="none"/>
        </w:tabs>
        <w:spacing w:lineRule="auto" w:line="240" w:before="0" w:after="240"/>
        <w:rPr/>
      </w:pPr>
      <w:r>
        <w:rPr>
          <w:rFonts w:cs="Times New Roman" w:ascii="Times New Roman" w:hAnsi="Times New Roman"/>
          <w:sz w:val="24"/>
        </w:rPr>
        <w:t xml:space="preserve">Bennett SG, Webb JP, Madon MB, Childs JE, Ksiazek TG, Torrez-Martinez N, Hjelle B (1999) Hantavirus (Bunyaviridae) infections in rodents from Orange and San Diego counties, California. </w:t>
      </w:r>
      <w:r>
        <w:rPr>
          <w:rFonts w:cs="Times New Roman" w:ascii="Times New Roman" w:hAnsi="Times New Roman"/>
          <w:i/>
          <w:sz w:val="24"/>
        </w:rPr>
        <w:t>The American Journal of Tropical Medicine and Hygiene</w:t>
      </w:r>
      <w:r>
        <w:rPr>
          <w:rFonts w:cs="Times New Roman" w:ascii="Times New Roman" w:hAnsi="Times New Roman"/>
          <w:sz w:val="24"/>
        </w:rPr>
        <w:t xml:space="preserve"> 60: 75-84.</w:t>
      </w:r>
    </w:p>
    <w:p>
      <w:pPr>
        <w:pStyle w:val="Normal"/>
        <w:tabs>
          <w:tab w:val="clear" w:pos="720"/>
          <w:tab w:val="left" w:pos="0" w:leader="none"/>
        </w:tabs>
        <w:spacing w:lineRule="auto" w:line="240" w:before="0" w:after="240"/>
        <w:rPr/>
      </w:pPr>
      <w:r>
        <w:rPr>
          <w:rFonts w:cs="Times New Roman" w:ascii="Times New Roman" w:hAnsi="Times New Roman"/>
          <w:sz w:val="24"/>
        </w:rPr>
        <w:t xml:space="preserve">Bi Z, Formenty PBH, Roth CE (2008) Hantavirus Infection: a review and global update. </w:t>
      </w:r>
      <w:r>
        <w:rPr>
          <w:rFonts w:cs="Times New Roman" w:ascii="Times New Roman" w:hAnsi="Times New Roman"/>
          <w:i/>
          <w:sz w:val="24"/>
        </w:rPr>
        <w:t>The Journal of Infection in Developing Countries</w:t>
      </w:r>
      <w:r>
        <w:rPr>
          <w:rFonts w:cs="Times New Roman" w:ascii="Times New Roman" w:hAnsi="Times New Roman"/>
          <w:sz w:val="24"/>
        </w:rPr>
        <w:t xml:space="preserve"> 2: 3-23.</w:t>
      </w:r>
    </w:p>
    <w:p>
      <w:pPr>
        <w:pStyle w:val="Normal"/>
        <w:tabs>
          <w:tab w:val="clear" w:pos="720"/>
          <w:tab w:val="left" w:pos="0" w:leader="none"/>
        </w:tabs>
        <w:spacing w:lineRule="auto" w:line="240" w:before="0" w:after="240"/>
        <w:rPr/>
      </w:pPr>
      <w:r>
        <w:rPr>
          <w:rFonts w:cs="Times New Roman" w:ascii="Times New Roman" w:hAnsi="Times New Roman"/>
          <w:sz w:val="24"/>
        </w:rPr>
        <w:t xml:space="preserve">Botten J, Mirowsky K, Kusewitt D, Bharadwaj M, Yee J, Ricci R, Feddersen RM, Hjelle B (2000) Experimental infection model for Sin Nombre hantavirus in the deer mouse (Peromyscus maniculatus). </w:t>
      </w:r>
      <w:r>
        <w:rPr>
          <w:rFonts w:cs="Times New Roman" w:ascii="Times New Roman" w:hAnsi="Times New Roman"/>
          <w:i/>
          <w:sz w:val="24"/>
        </w:rPr>
        <w:t>Proceedings of the National Academy of Sciences</w:t>
      </w:r>
      <w:r>
        <w:rPr>
          <w:rFonts w:cs="Times New Roman" w:ascii="Times New Roman" w:hAnsi="Times New Roman"/>
          <w:sz w:val="24"/>
        </w:rPr>
        <w:t xml:space="preserve"> 97: 10578-10583.</w:t>
      </w:r>
    </w:p>
    <w:p>
      <w:pPr>
        <w:pStyle w:val="Normal"/>
        <w:tabs>
          <w:tab w:val="clear" w:pos="720"/>
          <w:tab w:val="left" w:pos="0" w:leader="none"/>
        </w:tabs>
        <w:spacing w:lineRule="auto" w:line="240" w:before="0" w:after="240"/>
        <w:rPr/>
      </w:pPr>
      <w:r>
        <w:rPr>
          <w:rFonts w:cs="Times New Roman" w:ascii="Times New Roman" w:hAnsi="Times New Roman"/>
          <w:sz w:val="24"/>
        </w:rPr>
        <w:t>Botten J, Mirowsky K, Kusewitt D, Ye C, Gottlieb K, Prescott J, Hjelle B (2003) Persistent Sin Nombre Virus Infection in the Deer Mouse</w:t>
      </w:r>
      <w:r>
        <w:rPr>
          <w:rFonts w:cs="Times New Roman" w:ascii="Times New Roman" w:hAnsi="Times New Roman"/>
          <w:i/>
          <w:sz w:val="24"/>
        </w:rPr>
        <w:t xml:space="preserve"> (Peromyscus maniculatus) </w:t>
      </w:r>
      <w:r>
        <w:rPr>
          <w:rFonts w:cs="Times New Roman" w:ascii="Times New Roman" w:hAnsi="Times New Roman"/>
          <w:sz w:val="24"/>
        </w:rPr>
        <w:t xml:space="preserve">Model: Sites of Replication and Strand-Specific Expression. </w:t>
      </w:r>
      <w:r>
        <w:rPr>
          <w:rFonts w:cs="Times New Roman" w:ascii="Times New Roman" w:hAnsi="Times New Roman"/>
          <w:i/>
          <w:sz w:val="24"/>
        </w:rPr>
        <w:t>Journal of Virology</w:t>
      </w:r>
      <w:r>
        <w:rPr>
          <w:rFonts w:cs="Times New Roman" w:ascii="Times New Roman" w:hAnsi="Times New Roman"/>
          <w:sz w:val="24"/>
        </w:rPr>
        <w:t xml:space="preserve"> 77: 1540-1550.</w:t>
      </w:r>
    </w:p>
    <w:p>
      <w:pPr>
        <w:pStyle w:val="Normal"/>
        <w:tabs>
          <w:tab w:val="clear" w:pos="720"/>
          <w:tab w:val="left" w:pos="0" w:leader="none"/>
        </w:tabs>
        <w:spacing w:lineRule="auto" w:line="240" w:before="0" w:after="240"/>
        <w:rPr/>
      </w:pPr>
      <w:r>
        <w:rPr>
          <w:rFonts w:cs="Times New Roman" w:ascii="Times New Roman" w:hAnsi="Times New Roman"/>
          <w:sz w:val="24"/>
        </w:rPr>
        <w:t xml:space="preserve">Calderón G, Pini N, Bolpe J, Levis S, Mills J, Segura E, Guthmann N, Cantoni G, Becker J, Fonollat A, Ripoll C, Bortman M, Benedetti R, Enria D (1999) Hantavirus reservoir hosts associated with peridomestic habitats in Argentina. </w:t>
      </w:r>
      <w:r>
        <w:rPr>
          <w:rFonts w:cs="Times New Roman" w:ascii="Times New Roman" w:hAnsi="Times New Roman"/>
          <w:i/>
          <w:sz w:val="24"/>
        </w:rPr>
        <w:t>Emerging Infectious Diseases</w:t>
      </w:r>
      <w:r>
        <w:rPr>
          <w:rFonts w:cs="Times New Roman" w:ascii="Times New Roman" w:hAnsi="Times New Roman"/>
          <w:sz w:val="24"/>
        </w:rPr>
        <w:t xml:space="preserve"> 5: 792-797.</w:t>
      </w:r>
    </w:p>
    <w:p>
      <w:pPr>
        <w:pStyle w:val="Normal"/>
        <w:tabs>
          <w:tab w:val="clear" w:pos="720"/>
          <w:tab w:val="left" w:pos="0" w:leader="none"/>
        </w:tabs>
        <w:spacing w:lineRule="auto" w:line="240" w:before="0" w:after="240"/>
        <w:rPr/>
      </w:pPr>
      <w:r>
        <w:rPr>
          <w:rFonts w:cs="Times New Roman" w:ascii="Times New Roman" w:hAnsi="Times New Roman"/>
          <w:sz w:val="24"/>
        </w:rPr>
        <w:t xml:space="preserve">Desmyter J, LeDuc JW, Johnson KM, Brasseur F, Deckers C, van Yepersele du Strihou C (1983) Laboratory rat associated outbreak of haemorrhagic fever with renal syndrome due to hantaan-like virus in Belgium. </w:t>
      </w:r>
      <w:r>
        <w:rPr>
          <w:rFonts w:cs="Times New Roman" w:ascii="Times New Roman" w:hAnsi="Times New Roman"/>
          <w:i/>
          <w:sz w:val="24"/>
        </w:rPr>
        <w:t>The Lancet</w:t>
      </w:r>
      <w:r>
        <w:rPr>
          <w:rFonts w:cs="Times New Roman" w:ascii="Times New Roman" w:hAnsi="Times New Roman"/>
          <w:sz w:val="24"/>
        </w:rPr>
        <w:t xml:space="preserve"> 32: 1445-1448.</w:t>
      </w:r>
    </w:p>
    <w:p>
      <w:pPr>
        <w:pStyle w:val="Normal"/>
        <w:tabs>
          <w:tab w:val="clear" w:pos="720"/>
          <w:tab w:val="left" w:pos="0" w:leader="none"/>
        </w:tabs>
        <w:spacing w:lineRule="auto" w:line="240" w:before="0" w:after="240"/>
        <w:rPr/>
      </w:pPr>
      <w:r>
        <w:rPr>
          <w:rFonts w:cs="Times New Roman" w:ascii="Times New Roman" w:hAnsi="Times New Roman"/>
          <w:sz w:val="24"/>
        </w:rPr>
        <w:t xml:space="preserve">Diglisic G, Xiao S-Y, Gligic A, Obradovic M, Stojanovic R, Velimirovic D, Lukac V, Rossi CA, LeDuc JW (1994) Isolation of a Puumala-like Virus from </w:t>
      </w:r>
      <w:r>
        <w:rPr>
          <w:rFonts w:cs="Times New Roman" w:ascii="Times New Roman" w:hAnsi="Times New Roman"/>
          <w:i/>
          <w:sz w:val="24"/>
        </w:rPr>
        <w:t>Mus musculus</w:t>
      </w:r>
      <w:r>
        <w:rPr>
          <w:rFonts w:cs="Times New Roman" w:ascii="Times New Roman" w:hAnsi="Times New Roman"/>
          <w:sz w:val="24"/>
        </w:rPr>
        <w:t xml:space="preserve"> Captured in Yugoslavia and Its Association with Severe Hemorrhagic Fever with Renal Syndrome. </w:t>
      </w:r>
      <w:r>
        <w:rPr>
          <w:rFonts w:cs="Times New Roman" w:ascii="Times New Roman" w:hAnsi="Times New Roman"/>
          <w:i/>
          <w:sz w:val="24"/>
        </w:rPr>
        <w:t>The Journal of Infectious Diseases</w:t>
      </w:r>
      <w:r>
        <w:rPr>
          <w:rFonts w:cs="Times New Roman" w:ascii="Times New Roman" w:hAnsi="Times New Roman"/>
          <w:sz w:val="24"/>
        </w:rPr>
        <w:t xml:space="preserve"> 169: 204-207.</w:t>
      </w:r>
    </w:p>
    <w:p>
      <w:pPr>
        <w:pStyle w:val="Normal"/>
        <w:tabs>
          <w:tab w:val="clear" w:pos="720"/>
          <w:tab w:val="left" w:pos="0" w:leader="none"/>
        </w:tabs>
        <w:spacing w:lineRule="auto" w:line="240" w:before="0" w:after="240"/>
        <w:rPr/>
      </w:pPr>
      <w:r>
        <w:rPr>
          <w:rFonts w:cs="Times New Roman" w:ascii="Times New Roman" w:hAnsi="Times New Roman"/>
          <w:sz w:val="24"/>
        </w:rPr>
        <w:t xml:space="preserve">Dournon E, Moriniere B, Matheron S, Girard PM, Gonzalez JP, Hirsch F, McCormick JB (1984) HFRS after a wild rodent bite in the Haute-Savoi--and risk of exposure to Hantaan-like virus in a Paris laboratory. </w:t>
      </w:r>
      <w:r>
        <w:rPr>
          <w:rFonts w:cs="Times New Roman" w:ascii="Times New Roman" w:hAnsi="Times New Roman"/>
          <w:i/>
          <w:sz w:val="24"/>
        </w:rPr>
        <w:t>The Lancet</w:t>
      </w:r>
      <w:r>
        <w:rPr>
          <w:rFonts w:cs="Times New Roman" w:ascii="Times New Roman" w:hAnsi="Times New Roman"/>
          <w:sz w:val="24"/>
        </w:rPr>
        <w:t xml:space="preserve"> 323: 676-677.</w:t>
      </w:r>
    </w:p>
    <w:p>
      <w:pPr>
        <w:pStyle w:val="Normal"/>
        <w:tabs>
          <w:tab w:val="clear" w:pos="720"/>
          <w:tab w:val="left" w:pos="0" w:leader="none"/>
        </w:tabs>
        <w:spacing w:lineRule="auto" w:line="240" w:before="0" w:after="240"/>
        <w:rPr/>
      </w:pPr>
      <w:r>
        <w:rPr>
          <w:rFonts w:cs="Times New Roman" w:ascii="Times New Roman" w:hAnsi="Times New Roman"/>
          <w:sz w:val="24"/>
        </w:rPr>
        <w:t xml:space="preserve">Hardestam J (2008) </w:t>
      </w:r>
      <w:r>
        <w:rPr>
          <w:rFonts w:cs="Times New Roman" w:ascii="Times New Roman" w:hAnsi="Times New Roman"/>
          <w:i/>
          <w:sz w:val="24"/>
        </w:rPr>
        <w:t>Hantaviruses - shedding, stability and induction of apoptosis.</w:t>
      </w:r>
      <w:r>
        <w:rPr>
          <w:rFonts w:cs="Times New Roman" w:ascii="Times New Roman" w:hAnsi="Times New Roman"/>
          <w:sz w:val="24"/>
        </w:rPr>
        <w:t xml:space="preserve"> 2008 PhD, Karolinska Institutet, Stockholm.</w:t>
      </w:r>
    </w:p>
    <w:p>
      <w:pPr>
        <w:pStyle w:val="Normal"/>
        <w:tabs>
          <w:tab w:val="clear" w:pos="720"/>
          <w:tab w:val="left" w:pos="0" w:leader="none"/>
        </w:tabs>
        <w:spacing w:lineRule="auto" w:line="240" w:before="0" w:after="240"/>
        <w:rPr/>
      </w:pPr>
      <w:r>
        <w:rPr>
          <w:rFonts w:cs="Times New Roman" w:ascii="Times New Roman" w:hAnsi="Times New Roman"/>
          <w:sz w:val="24"/>
        </w:rPr>
        <w:t xml:space="preserve">Harkness JE, Wagner JE (1995) </w:t>
      </w:r>
      <w:r>
        <w:rPr>
          <w:rFonts w:cs="Times New Roman" w:ascii="Times New Roman" w:hAnsi="Times New Roman"/>
          <w:i/>
          <w:sz w:val="24"/>
        </w:rPr>
        <w:t>Biology and medicine of rabbits and rodents,</w:t>
      </w:r>
      <w:r>
        <w:rPr>
          <w:rFonts w:cs="Times New Roman" w:ascii="Times New Roman" w:hAnsi="Times New Roman"/>
          <w:sz w:val="24"/>
        </w:rPr>
        <w:t xml:space="preserve"> 4th edn, Williams and Wilkins, Baltimore.</w:t>
      </w:r>
    </w:p>
    <w:p>
      <w:pPr>
        <w:pStyle w:val="Normal"/>
        <w:tabs>
          <w:tab w:val="clear" w:pos="720"/>
          <w:tab w:val="left" w:pos="0" w:leader="none"/>
        </w:tabs>
        <w:spacing w:lineRule="auto" w:line="240" w:before="0" w:after="240"/>
        <w:rPr/>
      </w:pPr>
      <w:r>
        <w:rPr>
          <w:rFonts w:cs="Times New Roman" w:ascii="Times New Roman" w:hAnsi="Times New Roman"/>
          <w:sz w:val="24"/>
        </w:rPr>
        <w:t xml:space="preserve">Jiang J-F, Zuo S-Q, Zhang W-Y, Wu X-M, Tang F, De Vlas SJ, Zhao W-J, Zhang P-H, Dun Z, Wang R-M, Cao W-C (2008) Prevalence and Genetic Diversities of Hantaviruses in Rodents in Beijing, China. </w:t>
      </w:r>
      <w:r>
        <w:rPr>
          <w:rFonts w:cs="Times New Roman" w:ascii="Times New Roman" w:hAnsi="Times New Roman"/>
          <w:i/>
          <w:sz w:val="24"/>
        </w:rPr>
        <w:t>The American Journal of Tropical Medicine and Hygiene</w:t>
      </w:r>
      <w:r>
        <w:rPr>
          <w:rFonts w:cs="Times New Roman" w:ascii="Times New Roman" w:hAnsi="Times New Roman"/>
          <w:sz w:val="24"/>
        </w:rPr>
        <w:t xml:space="preserve"> 78: 98-105.</w:t>
      </w:r>
    </w:p>
    <w:p>
      <w:pPr>
        <w:pStyle w:val="Normal"/>
        <w:tabs>
          <w:tab w:val="clear" w:pos="720"/>
          <w:tab w:val="left" w:pos="0" w:leader="none"/>
        </w:tabs>
        <w:spacing w:lineRule="auto" w:line="240" w:before="0" w:after="240"/>
        <w:rPr/>
      </w:pPr>
      <w:r>
        <w:rPr>
          <w:rFonts w:cs="Times New Roman" w:ascii="Times New Roman" w:hAnsi="Times New Roman"/>
          <w:sz w:val="24"/>
        </w:rPr>
        <w:t xml:space="preserve">Jonsson CB, Figueiredo LTM, Vapalahti O (2010) A Global Perspective on Hantavirus Ecology, Epidemiology, and Disease. </w:t>
      </w:r>
      <w:r>
        <w:rPr>
          <w:rFonts w:cs="Times New Roman" w:ascii="Times New Roman" w:hAnsi="Times New Roman"/>
          <w:i/>
          <w:sz w:val="24"/>
        </w:rPr>
        <w:t>Clinical Microbiology Reviews</w:t>
      </w:r>
      <w:r>
        <w:rPr>
          <w:rFonts w:cs="Times New Roman" w:ascii="Times New Roman" w:hAnsi="Times New Roman"/>
          <w:sz w:val="24"/>
        </w:rPr>
        <w:t xml:space="preserve"> 23: 412-441.</w:t>
      </w:r>
    </w:p>
    <w:p>
      <w:pPr>
        <w:pStyle w:val="Normal"/>
        <w:tabs>
          <w:tab w:val="clear" w:pos="720"/>
          <w:tab w:val="left" w:pos="0" w:leader="none"/>
        </w:tabs>
        <w:spacing w:lineRule="auto" w:line="240" w:before="0" w:after="240"/>
        <w:rPr/>
      </w:pPr>
      <w:r>
        <w:rPr>
          <w:rFonts w:cs="Times New Roman" w:ascii="Times New Roman" w:hAnsi="Times New Roman"/>
          <w:sz w:val="24"/>
        </w:rPr>
        <w:t xml:space="preserve">Kallio ER, Klingström J, Gustafsson E, Manni T, Vaheri A, Henttonen H, Vapalahti O, Lundkvist Å (2006) Prolonged survival of Puumala hantavirus outside the host: evidence for indirect transmission via the environment. </w:t>
      </w:r>
      <w:r>
        <w:rPr>
          <w:rFonts w:cs="Times New Roman" w:ascii="Times New Roman" w:hAnsi="Times New Roman"/>
          <w:i/>
          <w:sz w:val="24"/>
        </w:rPr>
        <w:t>Journal of General Virology</w:t>
      </w:r>
      <w:r>
        <w:rPr>
          <w:rFonts w:cs="Times New Roman" w:ascii="Times New Roman" w:hAnsi="Times New Roman"/>
          <w:sz w:val="24"/>
        </w:rPr>
        <w:t xml:space="preserve"> 87: 2127-2134.</w:t>
      </w:r>
    </w:p>
    <w:p>
      <w:pPr>
        <w:pStyle w:val="Normal"/>
        <w:tabs>
          <w:tab w:val="clear" w:pos="720"/>
          <w:tab w:val="left" w:pos="0" w:leader="none"/>
        </w:tabs>
        <w:spacing w:lineRule="auto" w:line="240" w:before="0" w:after="240"/>
        <w:rPr/>
      </w:pPr>
      <w:r>
        <w:rPr>
          <w:rFonts w:cs="Times New Roman" w:ascii="Times New Roman" w:hAnsi="Times New Roman"/>
          <w:sz w:val="24"/>
        </w:rPr>
        <w:t xml:space="preserve">Kennett M (1989) Hantaan virus infection. </w:t>
      </w:r>
      <w:r>
        <w:rPr>
          <w:rFonts w:cs="Times New Roman" w:ascii="Times New Roman" w:hAnsi="Times New Roman"/>
          <w:i/>
          <w:sz w:val="24"/>
        </w:rPr>
        <w:t>Communicable Disease Intelligence</w:t>
      </w:r>
      <w:r>
        <w:rPr>
          <w:rFonts w:cs="Times New Roman" w:ascii="Times New Roman" w:hAnsi="Times New Roman"/>
          <w:sz w:val="24"/>
        </w:rPr>
        <w:t xml:space="preserve"> 24: 5-7.</w:t>
      </w:r>
    </w:p>
    <w:p>
      <w:pPr>
        <w:pStyle w:val="Normal"/>
        <w:tabs>
          <w:tab w:val="clear" w:pos="720"/>
          <w:tab w:val="left" w:pos="0" w:leader="none"/>
        </w:tabs>
        <w:spacing w:lineRule="auto" w:line="240" w:before="0" w:after="240"/>
        <w:rPr/>
      </w:pPr>
      <w:r>
        <w:rPr>
          <w:rFonts w:cs="Times New Roman" w:ascii="Times New Roman" w:hAnsi="Times New Roman"/>
          <w:sz w:val="24"/>
        </w:rPr>
        <w:t xml:space="preserve">Klein SL, Zink MC, Glass GE (2004) Seoul virus infection increases aggressive behaviour in male Norway rats. </w:t>
      </w:r>
      <w:r>
        <w:rPr>
          <w:rFonts w:cs="Times New Roman" w:ascii="Times New Roman" w:hAnsi="Times New Roman"/>
          <w:i/>
          <w:sz w:val="24"/>
        </w:rPr>
        <w:t>Animal Behaviour</w:t>
      </w:r>
      <w:r>
        <w:rPr>
          <w:rFonts w:cs="Times New Roman" w:ascii="Times New Roman" w:hAnsi="Times New Roman"/>
          <w:sz w:val="24"/>
        </w:rPr>
        <w:t xml:space="preserve"> 67: 421-429.</w:t>
      </w:r>
    </w:p>
    <w:p>
      <w:pPr>
        <w:pStyle w:val="Normal"/>
        <w:tabs>
          <w:tab w:val="clear" w:pos="720"/>
          <w:tab w:val="left" w:pos="0" w:leader="none"/>
        </w:tabs>
        <w:spacing w:lineRule="auto" w:line="240" w:before="0" w:after="240"/>
        <w:rPr/>
      </w:pPr>
      <w:r>
        <w:rPr>
          <w:rFonts w:cs="Times New Roman" w:ascii="Times New Roman" w:hAnsi="Times New Roman"/>
          <w:sz w:val="24"/>
        </w:rPr>
        <w:t xml:space="preserve">Klingström J, Heyman P, Escutenaire S, Sjölander KB, Jaegere FD, Henttonen H, Lundkvist Å (2002) Rodent host specificity of European hantaviruses: Evidence of Puumala virus interspecific spillover. </w:t>
      </w:r>
      <w:r>
        <w:rPr>
          <w:rFonts w:cs="Times New Roman" w:ascii="Times New Roman" w:hAnsi="Times New Roman"/>
          <w:i/>
          <w:sz w:val="24"/>
        </w:rPr>
        <w:t>Journal of Medical Virology</w:t>
      </w:r>
      <w:r>
        <w:rPr>
          <w:rFonts w:cs="Times New Roman" w:ascii="Times New Roman" w:hAnsi="Times New Roman"/>
          <w:sz w:val="24"/>
        </w:rPr>
        <w:t xml:space="preserve"> 68: 581-588.</w:t>
      </w:r>
    </w:p>
    <w:p>
      <w:pPr>
        <w:pStyle w:val="Normal"/>
        <w:tabs>
          <w:tab w:val="clear" w:pos="720"/>
          <w:tab w:val="left" w:pos="0" w:leader="none"/>
        </w:tabs>
        <w:spacing w:lineRule="auto" w:line="240" w:before="0" w:after="240"/>
        <w:rPr/>
      </w:pPr>
      <w:r>
        <w:rPr>
          <w:rFonts w:cs="Times New Roman" w:ascii="Times New Roman" w:hAnsi="Times New Roman"/>
          <w:sz w:val="24"/>
        </w:rPr>
        <w:t xml:space="preserve">Kraus AA, Priemer C, Heider H, Krüger DH, Ulrich R (2005) Inactivation of Hantaan Virus-Containing Samples for Subsequent Investigations outside Biosafety Level 3 Facilities. </w:t>
      </w:r>
      <w:r>
        <w:rPr>
          <w:rFonts w:cs="Times New Roman" w:ascii="Times New Roman" w:hAnsi="Times New Roman"/>
          <w:i/>
          <w:sz w:val="24"/>
        </w:rPr>
        <w:t>Intervirology</w:t>
      </w:r>
      <w:r>
        <w:rPr>
          <w:rFonts w:cs="Times New Roman" w:ascii="Times New Roman" w:hAnsi="Times New Roman"/>
          <w:sz w:val="24"/>
        </w:rPr>
        <w:t xml:space="preserve"> 48: 255-261.</w:t>
      </w:r>
    </w:p>
    <w:p>
      <w:pPr>
        <w:pStyle w:val="Normal"/>
        <w:tabs>
          <w:tab w:val="clear" w:pos="720"/>
          <w:tab w:val="left" w:pos="0" w:leader="none"/>
        </w:tabs>
        <w:spacing w:lineRule="auto" w:line="240" w:before="0" w:after="240"/>
        <w:rPr/>
      </w:pPr>
      <w:r>
        <w:rPr>
          <w:rFonts w:cs="Times New Roman" w:ascii="Times New Roman" w:hAnsi="Times New Roman"/>
          <w:sz w:val="24"/>
        </w:rPr>
        <w:t xml:space="preserve">Kuenzi AJ, Douglass RJ, White D, Bond CW, Mills JN (2001) Antibody to sin nombre virus in rodents associated with peridomestic habitats in west central Montana. </w:t>
      </w:r>
      <w:r>
        <w:rPr>
          <w:rFonts w:cs="Times New Roman" w:ascii="Times New Roman" w:hAnsi="Times New Roman"/>
          <w:i/>
          <w:sz w:val="24"/>
        </w:rPr>
        <w:t>The American Journal of Tropical Medicine and Hygiene</w:t>
      </w:r>
      <w:r>
        <w:rPr>
          <w:rFonts w:cs="Times New Roman" w:ascii="Times New Roman" w:hAnsi="Times New Roman"/>
          <w:sz w:val="24"/>
        </w:rPr>
        <w:t xml:space="preserve"> 64: 137-146.</w:t>
      </w:r>
    </w:p>
    <w:p>
      <w:pPr>
        <w:pStyle w:val="Normal"/>
        <w:tabs>
          <w:tab w:val="clear" w:pos="720"/>
          <w:tab w:val="left" w:pos="0" w:leader="none"/>
        </w:tabs>
        <w:spacing w:lineRule="auto" w:line="240" w:before="0" w:after="240"/>
        <w:rPr/>
      </w:pPr>
      <w:r>
        <w:rPr>
          <w:rFonts w:cs="Times New Roman" w:ascii="Times New Roman" w:hAnsi="Times New Roman"/>
          <w:sz w:val="24"/>
        </w:rPr>
        <w:t xml:space="preserve">LeDuc JW, Smith GA, Childs JE, Pinheiro FP, Maiztegui JI, Niklasson B, Antoniades A, Robinson DM, Khin M, Shortridge KF, Wooster MT, Elwell MR, Ilbery PLT, Koech D, Rosa EST, Rosen L (1986) Global survey of antibody to Hantaan-related viruses among peridomestic rodents. </w:t>
      </w:r>
      <w:r>
        <w:rPr>
          <w:rFonts w:cs="Times New Roman" w:ascii="Times New Roman" w:hAnsi="Times New Roman"/>
          <w:i/>
          <w:sz w:val="24"/>
        </w:rPr>
        <w:t>Bulletin of the World Health Organisation</w:t>
      </w:r>
      <w:r>
        <w:rPr>
          <w:rFonts w:cs="Times New Roman" w:ascii="Times New Roman" w:hAnsi="Times New Roman"/>
          <w:sz w:val="24"/>
        </w:rPr>
        <w:t xml:space="preserve"> 64: 139-144.</w:t>
      </w:r>
    </w:p>
    <w:p>
      <w:pPr>
        <w:pStyle w:val="Normal"/>
        <w:tabs>
          <w:tab w:val="clear" w:pos="720"/>
          <w:tab w:val="left" w:pos="0" w:leader="none"/>
        </w:tabs>
        <w:spacing w:lineRule="auto" w:line="240" w:before="0" w:after="240"/>
        <w:rPr/>
      </w:pPr>
      <w:r>
        <w:rPr>
          <w:rFonts w:cs="Times New Roman" w:ascii="Times New Roman" w:hAnsi="Times New Roman"/>
          <w:sz w:val="24"/>
        </w:rPr>
        <w:t xml:space="preserve">LeDuc JW, Smith GA, Macy M, Hay RJ (1985) Certified Cell Lines of Rat Origin Appear Free of Infection with Hantavirus (in ArticleType: research-article / Full publication date: Nov., 1985 / Copyright -® 1985 Oxford University Press). </w:t>
      </w:r>
      <w:r>
        <w:rPr>
          <w:rFonts w:cs="Times New Roman" w:ascii="Times New Roman" w:hAnsi="Times New Roman"/>
          <w:i/>
          <w:sz w:val="24"/>
        </w:rPr>
        <w:t>The Journal of Infectious Diseases</w:t>
      </w:r>
      <w:r>
        <w:rPr>
          <w:rFonts w:cs="Times New Roman" w:ascii="Times New Roman" w:hAnsi="Times New Roman"/>
          <w:sz w:val="24"/>
        </w:rPr>
        <w:t xml:space="preserve"> 152: 1082-1083.</w:t>
      </w:r>
    </w:p>
    <w:p>
      <w:pPr>
        <w:pStyle w:val="Normal"/>
        <w:tabs>
          <w:tab w:val="clear" w:pos="720"/>
          <w:tab w:val="left" w:pos="0" w:leader="none"/>
        </w:tabs>
        <w:spacing w:lineRule="auto" w:line="240" w:before="0" w:after="240"/>
        <w:rPr/>
      </w:pPr>
      <w:r>
        <w:rPr>
          <w:rFonts w:cs="Times New Roman" w:ascii="Times New Roman" w:hAnsi="Times New Roman"/>
          <w:sz w:val="24"/>
        </w:rPr>
        <w:t xml:space="preserve">Lee HW, Johnson KM (1982) Laboratory-Acquired Infections with Hantaan Virus, the Etiologic Agent of Korean Hemorrhagic Fever. </w:t>
      </w:r>
      <w:r>
        <w:rPr>
          <w:rFonts w:cs="Times New Roman" w:ascii="Times New Roman" w:hAnsi="Times New Roman"/>
          <w:i/>
          <w:sz w:val="24"/>
        </w:rPr>
        <w:t>Journal of Infectious Diseases</w:t>
      </w:r>
      <w:r>
        <w:rPr>
          <w:rFonts w:cs="Times New Roman" w:ascii="Times New Roman" w:hAnsi="Times New Roman"/>
          <w:sz w:val="24"/>
        </w:rPr>
        <w:t xml:space="preserve"> 146: 645-651.</w:t>
      </w:r>
    </w:p>
    <w:p>
      <w:pPr>
        <w:pStyle w:val="Normal"/>
        <w:tabs>
          <w:tab w:val="clear" w:pos="720"/>
          <w:tab w:val="left" w:pos="0" w:leader="none"/>
        </w:tabs>
        <w:spacing w:lineRule="auto" w:line="240" w:before="0" w:after="240"/>
        <w:rPr/>
      </w:pPr>
      <w:r>
        <w:rPr>
          <w:rFonts w:cs="Times New Roman" w:ascii="Times New Roman" w:hAnsi="Times New Roman"/>
          <w:sz w:val="24"/>
        </w:rPr>
        <w:t xml:space="preserve">Liang C-T, Shih A, Chang Y-H, Liu C-W, Lee Y-T, Hsieh W-C, Huang Y-L, Huang W-T, Kuang C-H, Lee K-H, Zhuo Y-X, Ho S-Y, Liao S-L, Chiu Y-Y, Hsu C-N, Liang S-C, Yu C-K (2009) Microbial contaminations of laboratory mice and rats in Taiwan from 2004 to 2007. </w:t>
      </w:r>
      <w:r>
        <w:rPr>
          <w:rFonts w:cs="Times New Roman" w:ascii="Times New Roman" w:hAnsi="Times New Roman"/>
          <w:i/>
          <w:sz w:val="24"/>
        </w:rPr>
        <w:t>Journal of the American Association for Laboratory Animal Science</w:t>
      </w:r>
      <w:r>
        <w:rPr>
          <w:rFonts w:cs="Times New Roman" w:ascii="Times New Roman" w:hAnsi="Times New Roman"/>
          <w:sz w:val="24"/>
        </w:rPr>
        <w:t xml:space="preserve"> 48: 381-386.</w:t>
      </w:r>
    </w:p>
    <w:p>
      <w:pPr>
        <w:pStyle w:val="Normal"/>
        <w:tabs>
          <w:tab w:val="clear" w:pos="720"/>
          <w:tab w:val="left" w:pos="0" w:leader="none"/>
        </w:tabs>
        <w:spacing w:lineRule="auto" w:line="240" w:before="0" w:after="240"/>
        <w:rPr/>
      </w:pPr>
      <w:r>
        <w:rPr>
          <w:rFonts w:cs="Times New Roman" w:ascii="Times New Roman" w:hAnsi="Times New Roman"/>
          <w:sz w:val="24"/>
        </w:rPr>
        <w:t xml:space="preserve">Lloyd G, Bowen ETW, Jones N, Pendry A (1984) HFRS outbreak associated with laboratory rats in UK. </w:t>
      </w:r>
      <w:r>
        <w:rPr>
          <w:rFonts w:cs="Times New Roman" w:ascii="Times New Roman" w:hAnsi="Times New Roman"/>
          <w:i/>
          <w:sz w:val="24"/>
        </w:rPr>
        <w:t>The Lancet</w:t>
      </w:r>
      <w:r>
        <w:rPr>
          <w:rFonts w:cs="Times New Roman" w:ascii="Times New Roman" w:hAnsi="Times New Roman"/>
          <w:sz w:val="24"/>
        </w:rPr>
        <w:t xml:space="preserve"> 323: 1175-1176.</w:t>
      </w:r>
    </w:p>
    <w:p>
      <w:pPr>
        <w:pStyle w:val="Normal"/>
        <w:tabs>
          <w:tab w:val="clear" w:pos="720"/>
          <w:tab w:val="left" w:pos="0" w:leader="none"/>
        </w:tabs>
        <w:spacing w:lineRule="auto" w:line="240" w:before="0" w:after="240"/>
        <w:rPr/>
      </w:pPr>
      <w:r>
        <w:rPr>
          <w:rFonts w:cs="Times New Roman" w:ascii="Times New Roman" w:hAnsi="Times New Roman"/>
          <w:sz w:val="24"/>
        </w:rPr>
        <w:t xml:space="preserve">McKenna P, van der Groen G, Hoofd G, Beelaert G, Leirs H, Verhagen R, Kints JP, Cormont F, Nisol F, Bazin H (1992) Eradication of hantavirus infection among laboratory rats by application of caesarian section and a foster mother technique. </w:t>
      </w:r>
      <w:r>
        <w:rPr>
          <w:rFonts w:cs="Times New Roman" w:ascii="Times New Roman" w:hAnsi="Times New Roman"/>
          <w:i/>
          <w:sz w:val="24"/>
        </w:rPr>
        <w:t>Journal of Infection</w:t>
      </w:r>
      <w:r>
        <w:rPr>
          <w:rFonts w:cs="Times New Roman" w:ascii="Times New Roman" w:hAnsi="Times New Roman"/>
          <w:sz w:val="24"/>
        </w:rPr>
        <w:t xml:space="preserve"> 25: 181-190.</w:t>
      </w:r>
    </w:p>
    <w:p>
      <w:pPr>
        <w:pStyle w:val="Normal"/>
        <w:tabs>
          <w:tab w:val="clear" w:pos="720"/>
          <w:tab w:val="left" w:pos="0" w:leader="none"/>
        </w:tabs>
        <w:spacing w:lineRule="auto" w:line="240" w:before="0" w:after="240"/>
        <w:rPr/>
      </w:pPr>
      <w:r>
        <w:rPr>
          <w:rFonts w:cs="Times New Roman" w:ascii="Times New Roman" w:hAnsi="Times New Roman"/>
          <w:sz w:val="24"/>
        </w:rPr>
        <w:t xml:space="preserve">Mills JN, Yates TL, Childs JE, Parmenter RR, Ksiazek TG, Rollin PE, Peters CJ (1995) Guidelines for Working with Rodents Potentially Infected with Hantavirus (in ArticleType: research-article / Full publication date: Aug., 1995 / Copyright -® 1995 American Society of Mammalogists). </w:t>
      </w:r>
      <w:r>
        <w:rPr>
          <w:rFonts w:cs="Times New Roman" w:ascii="Times New Roman" w:hAnsi="Times New Roman"/>
          <w:i/>
          <w:sz w:val="24"/>
        </w:rPr>
        <w:t>Journal of Mammalogy</w:t>
      </w:r>
      <w:r>
        <w:rPr>
          <w:rFonts w:cs="Times New Roman" w:ascii="Times New Roman" w:hAnsi="Times New Roman"/>
          <w:sz w:val="24"/>
        </w:rPr>
        <w:t xml:space="preserve"> 76: 716-722.</w:t>
      </w:r>
    </w:p>
    <w:p>
      <w:pPr>
        <w:pStyle w:val="Normal"/>
        <w:tabs>
          <w:tab w:val="clear" w:pos="720"/>
          <w:tab w:val="left" w:pos="0" w:leader="none"/>
        </w:tabs>
        <w:spacing w:lineRule="auto" w:line="240" w:before="0" w:after="240"/>
        <w:rPr/>
      </w:pPr>
      <w:r>
        <w:rPr>
          <w:rFonts w:cs="Times New Roman" w:ascii="Times New Roman" w:hAnsi="Times New Roman"/>
          <w:sz w:val="24"/>
        </w:rPr>
        <w:t xml:space="preserve">Nicklas W, Baneux P, Boot R, Decelle T, Deeny AA, Fumanelli M, Illgen-Wilcke B (2002) Recommendations for the health monitoring of rodent and rabbit colonies in breeding and experimental units. </w:t>
      </w:r>
      <w:r>
        <w:rPr>
          <w:rFonts w:cs="Times New Roman" w:ascii="Times New Roman" w:hAnsi="Times New Roman"/>
          <w:i/>
          <w:sz w:val="24"/>
        </w:rPr>
        <w:t>Laboratory Animals</w:t>
      </w:r>
      <w:r>
        <w:rPr>
          <w:rFonts w:cs="Times New Roman" w:ascii="Times New Roman" w:hAnsi="Times New Roman"/>
          <w:sz w:val="24"/>
        </w:rPr>
        <w:t xml:space="preserve"> 36: 20-42.</w:t>
      </w:r>
    </w:p>
    <w:p>
      <w:pPr>
        <w:pStyle w:val="Normal"/>
        <w:tabs>
          <w:tab w:val="clear" w:pos="720"/>
          <w:tab w:val="left" w:pos="0" w:leader="none"/>
        </w:tabs>
        <w:spacing w:lineRule="auto" w:line="240" w:before="0" w:after="240"/>
        <w:rPr/>
      </w:pPr>
      <w:r>
        <w:rPr>
          <w:rFonts w:cs="Times New Roman" w:ascii="Times New Roman" w:hAnsi="Times New Roman"/>
          <w:sz w:val="24"/>
        </w:rPr>
        <w:t xml:space="preserve">Pacsa AS, Elbishbishi EA, Chaturvedi UC, Chu KY, Mustafa AS (2002) Hantavirus-specific antibodies in rodents and humans living in Kuwait. </w:t>
      </w:r>
      <w:r>
        <w:rPr>
          <w:rFonts w:cs="Times New Roman" w:ascii="Times New Roman" w:hAnsi="Times New Roman"/>
          <w:i/>
          <w:sz w:val="24"/>
        </w:rPr>
        <w:t>FEMS Immunology &amp; Medical Microbiology</w:t>
      </w:r>
      <w:r>
        <w:rPr>
          <w:rFonts w:cs="Times New Roman" w:ascii="Times New Roman" w:hAnsi="Times New Roman"/>
          <w:sz w:val="24"/>
        </w:rPr>
        <w:t xml:space="preserve"> 33: 139-142.</w:t>
      </w:r>
    </w:p>
    <w:p>
      <w:pPr>
        <w:pStyle w:val="Normal"/>
        <w:tabs>
          <w:tab w:val="clear" w:pos="720"/>
          <w:tab w:val="left" w:pos="0" w:leader="none"/>
        </w:tabs>
        <w:spacing w:lineRule="auto" w:line="240" w:before="0" w:after="240"/>
        <w:rPr/>
      </w:pPr>
      <w:r>
        <w:rPr>
          <w:rFonts w:cs="Times New Roman" w:ascii="Times New Roman" w:hAnsi="Times New Roman"/>
          <w:sz w:val="24"/>
        </w:rPr>
        <w:t xml:space="preserve">Pritchett-Corning KR, Cosentino J, Clifford CB (2009) </w:t>
      </w:r>
      <w:r>
        <w:rPr>
          <w:rFonts w:cs="AdvPSA189;Times New Roman" w:ascii="AdvPSA189;Times New Roman" w:hAnsi="AdvPSA189;Times New Roman"/>
          <w:sz w:val="24"/>
        </w:rPr>
        <w:t>Contemporary prevalence of infectious agents in</w:t>
        <w:br/>
        <w:t>laboratory mice and rats</w:t>
      </w:r>
      <w:r>
        <w:rPr>
          <w:rFonts w:cs="Times New Roman" w:ascii="Times New Roman" w:hAnsi="Times New Roman"/>
          <w:sz w:val="24"/>
        </w:rPr>
        <w:t xml:space="preserve">. </w:t>
      </w:r>
      <w:r>
        <w:rPr>
          <w:rFonts w:cs="Times New Roman" w:ascii="Times New Roman" w:hAnsi="Times New Roman"/>
          <w:i/>
          <w:sz w:val="24"/>
        </w:rPr>
        <w:t>Laboratory Animals</w:t>
      </w:r>
      <w:r>
        <w:rPr>
          <w:rFonts w:cs="Times New Roman" w:ascii="Times New Roman" w:hAnsi="Times New Roman"/>
          <w:sz w:val="24"/>
        </w:rPr>
        <w:t xml:space="preserve"> 43: 165-173.</w:t>
      </w:r>
    </w:p>
    <w:p>
      <w:pPr>
        <w:pStyle w:val="Normal"/>
        <w:tabs>
          <w:tab w:val="clear" w:pos="720"/>
          <w:tab w:val="left" w:pos="0" w:leader="none"/>
        </w:tabs>
        <w:spacing w:lineRule="auto" w:line="240" w:before="0" w:after="240"/>
        <w:rPr/>
      </w:pPr>
      <w:r>
        <w:rPr>
          <w:rFonts w:cs="Times New Roman" w:ascii="Times New Roman" w:hAnsi="Times New Roman"/>
          <w:sz w:val="24"/>
        </w:rPr>
        <w:t xml:space="preserve">Schmaljohn CS (1996) </w:t>
      </w:r>
      <w:r>
        <w:rPr>
          <w:rFonts w:cs="Times New Roman" w:ascii="Times New Roman" w:hAnsi="Times New Roman"/>
          <w:i/>
          <w:sz w:val="24"/>
        </w:rPr>
        <w:t>Bunyaviridae:</w:t>
      </w:r>
      <w:r>
        <w:rPr>
          <w:rFonts w:cs="Times New Roman" w:ascii="Times New Roman" w:hAnsi="Times New Roman"/>
          <w:sz w:val="24"/>
        </w:rPr>
        <w:t xml:space="preserve"> the viruses and their replication. In </w:t>
      </w:r>
      <w:r>
        <w:rPr>
          <w:rFonts w:cs="Times New Roman" w:ascii="Times New Roman" w:hAnsi="Times New Roman"/>
          <w:i/>
          <w:sz w:val="24"/>
        </w:rPr>
        <w:t>Fields virology</w:t>
      </w:r>
      <w:r>
        <w:rPr>
          <w:rFonts w:cs="Times New Roman" w:ascii="Times New Roman" w:hAnsi="Times New Roman"/>
          <w:sz w:val="24"/>
        </w:rPr>
        <w:t>, 3rd edn, (eds. Fields BN, Knipe DM, Howley PM, Chanock RM, Melnick JL, Monath TP, Roizman B, Straus SE) pp. 1447-1471. Lippincott-Raven Publishers, Philadelphia.</w:t>
      </w:r>
    </w:p>
    <w:p>
      <w:pPr>
        <w:pStyle w:val="Normal"/>
        <w:tabs>
          <w:tab w:val="clear" w:pos="720"/>
          <w:tab w:val="left" w:pos="0" w:leader="none"/>
        </w:tabs>
        <w:spacing w:lineRule="auto" w:line="240" w:before="0" w:after="240"/>
        <w:rPr/>
      </w:pPr>
      <w:r>
        <w:rPr>
          <w:rFonts w:cs="Times New Roman" w:ascii="Times New Roman" w:hAnsi="Times New Roman"/>
          <w:sz w:val="24"/>
        </w:rPr>
        <w:t xml:space="preserve">Schmaljohn CS, Hasty SE, Dalrymple JM, LeDuc JW, Lee HW, Von Bonsdorff CH, Brummer-Korvenkontio M, Vaheri A, Tsai TF, Regnery HL, et a (1985) Antigenic and genetic properties of viruses linked to hemorrhagic fever with renal syndrome. </w:t>
      </w:r>
      <w:r>
        <w:rPr>
          <w:rFonts w:cs="Times New Roman" w:ascii="Times New Roman" w:hAnsi="Times New Roman"/>
          <w:i/>
          <w:sz w:val="24"/>
        </w:rPr>
        <w:t>Science</w:t>
      </w:r>
      <w:r>
        <w:rPr>
          <w:rFonts w:cs="Times New Roman" w:ascii="Times New Roman" w:hAnsi="Times New Roman"/>
          <w:sz w:val="24"/>
        </w:rPr>
        <w:t xml:space="preserve"> 227: 1041-1044.</w:t>
      </w:r>
    </w:p>
    <w:p>
      <w:pPr>
        <w:pStyle w:val="Normal"/>
        <w:tabs>
          <w:tab w:val="clear" w:pos="720"/>
          <w:tab w:val="left" w:pos="0" w:leader="none"/>
        </w:tabs>
        <w:spacing w:lineRule="auto" w:line="240" w:before="0" w:after="240"/>
        <w:rPr/>
      </w:pPr>
      <w:r>
        <w:rPr>
          <w:rFonts w:cs="Times New Roman" w:ascii="Times New Roman" w:hAnsi="Times New Roman"/>
          <w:sz w:val="24"/>
        </w:rPr>
        <w:t xml:space="preserve">Sun L, Shao Q, Wang Z-Q, Kang D-M, Li S-W, Li X-G, Xue F-Z, Wang J-Z, Wang J-Z (2011) Spatial structure of rodent populations and infection patterns of hantavirus in seven villages of Shandong Province from February 2006 to January 2007. </w:t>
      </w:r>
      <w:r>
        <w:rPr>
          <w:rFonts w:cs="Times New Roman" w:ascii="Times New Roman" w:hAnsi="Times New Roman"/>
          <w:i/>
          <w:sz w:val="24"/>
        </w:rPr>
        <w:t>Chinese Medical Journal</w:t>
      </w:r>
      <w:r>
        <w:rPr>
          <w:rFonts w:cs="Times New Roman" w:ascii="Times New Roman" w:hAnsi="Times New Roman"/>
          <w:sz w:val="24"/>
        </w:rPr>
        <w:t xml:space="preserve"> 124: 1639-1646.</w:t>
      </w:r>
    </w:p>
    <w:p>
      <w:pPr>
        <w:pStyle w:val="Normal"/>
        <w:tabs>
          <w:tab w:val="clear" w:pos="720"/>
          <w:tab w:val="left" w:pos="0" w:leader="none"/>
        </w:tabs>
        <w:spacing w:lineRule="auto" w:line="240" w:before="0" w:after="240"/>
        <w:rPr/>
      </w:pPr>
      <w:r>
        <w:rPr>
          <w:rFonts w:cs="Times New Roman" w:ascii="Times New Roman" w:hAnsi="Times New Roman"/>
          <w:sz w:val="24"/>
        </w:rPr>
        <w:t xml:space="preserve">Umenai T, Lee P, Toyoda T, Yoshinaga K, Horiuchi T, Lee H, Saito T, Hongo M, Nobunaga T, Ishida N (1979) Korean haemorrhagic fever in staff in an animal laboratory. </w:t>
      </w:r>
      <w:r>
        <w:rPr>
          <w:rFonts w:cs="Times New Roman" w:ascii="Times New Roman" w:hAnsi="Times New Roman"/>
          <w:i/>
          <w:sz w:val="24"/>
        </w:rPr>
        <w:t>Lancet</w:t>
      </w:r>
      <w:r>
        <w:rPr>
          <w:rFonts w:cs="Times New Roman" w:ascii="Times New Roman" w:hAnsi="Times New Roman"/>
          <w:sz w:val="24"/>
        </w:rPr>
        <w:t xml:space="preserve"> I: 1314-1316. (Abstract only)</w:t>
      </w:r>
    </w:p>
    <w:p>
      <w:pPr>
        <w:pStyle w:val="Normal"/>
        <w:tabs>
          <w:tab w:val="clear" w:pos="720"/>
          <w:tab w:val="left" w:pos="0" w:leader="none"/>
        </w:tabs>
        <w:spacing w:lineRule="auto" w:line="240" w:before="0" w:after="240"/>
        <w:rPr/>
      </w:pPr>
      <w:r>
        <w:rPr>
          <w:rFonts w:cs="Times New Roman" w:ascii="Times New Roman" w:hAnsi="Times New Roman"/>
          <w:sz w:val="24"/>
        </w:rPr>
        <w:t xml:space="preserve">WON Y-S, JEONG E-S, PARK H-J, LEE C-H, NAM K-H, KIM H-C, Hyun B-H, LEE S-K, Choi Y-K (2006) Microbiological Contamination of Laboratory Mice and Rats in Korea from 1999 to 2003. </w:t>
      </w:r>
      <w:r>
        <w:rPr>
          <w:rFonts w:cs="Times New Roman" w:ascii="Times New Roman" w:hAnsi="Times New Roman"/>
          <w:i/>
          <w:sz w:val="24"/>
        </w:rPr>
        <w:t>Experimental Animals</w:t>
      </w:r>
      <w:r>
        <w:rPr>
          <w:rFonts w:cs="Times New Roman" w:ascii="Times New Roman" w:hAnsi="Times New Roman"/>
          <w:sz w:val="24"/>
        </w:rPr>
        <w:t xml:space="preserve"> 55: 11-16.</w:t>
      </w:r>
    </w:p>
    <w:p>
      <w:pPr>
        <w:pStyle w:val="Normal"/>
        <w:tabs>
          <w:tab w:val="clear" w:pos="720"/>
          <w:tab w:val="left" w:pos="0" w:leader="none"/>
        </w:tabs>
        <w:spacing w:lineRule="auto" w:line="240" w:before="0" w:after="240"/>
        <w:rPr/>
      </w:pPr>
      <w:r>
        <w:rPr>
          <w:rFonts w:cs="Times New Roman" w:ascii="Times New Roman" w:hAnsi="Times New Roman"/>
          <w:sz w:val="24"/>
        </w:rPr>
        <w:t xml:space="preserve">Wong TW, Chan YC, Yap EH, Joo YG, Lee HW, Lee PW, YANAGIHARA RICH, Gibbs CJ, Gajdusek DC (1988) Serological Evidence of Hantavirus Infection in Laboratory Rats and Personnel. </w:t>
      </w:r>
      <w:r>
        <w:rPr>
          <w:rFonts w:cs="Times New Roman" w:ascii="Times New Roman" w:hAnsi="Times New Roman"/>
          <w:i/>
          <w:sz w:val="24"/>
        </w:rPr>
        <w:t>International Journal of Epidemiology</w:t>
      </w:r>
      <w:r>
        <w:rPr>
          <w:rFonts w:cs="Times New Roman" w:ascii="Times New Roman" w:hAnsi="Times New Roman"/>
          <w:sz w:val="24"/>
        </w:rPr>
        <w:t xml:space="preserve"> 17: 887-890.</w:t>
      </w:r>
    </w:p>
    <w:p>
      <w:pPr>
        <w:pStyle w:val="Normal"/>
        <w:tabs>
          <w:tab w:val="clear" w:pos="720"/>
          <w:tab w:val="left" w:pos="0" w:leader="none"/>
        </w:tabs>
        <w:spacing w:lineRule="auto" w:line="240" w:before="0" w:after="240"/>
        <w:rPr/>
      </w:pPr>
      <w:r>
        <w:rPr>
          <w:rFonts w:cs="Times New Roman" w:ascii="Times New Roman" w:hAnsi="Times New Roman"/>
          <w:sz w:val="24"/>
        </w:rPr>
        <w:t xml:space="preserve">Ye C, Prescott J, Nofchissey R, Goade D, Hjelle B (2004) Neutralizing Antibodies and Sin Nombre Virus RNA after Recovery from Hantavirus Cadiopulmonary Syndrome. </w:t>
      </w:r>
      <w:r>
        <w:rPr>
          <w:rFonts w:cs="Times New Roman" w:ascii="Times New Roman" w:hAnsi="Times New Roman"/>
          <w:i/>
          <w:sz w:val="24"/>
        </w:rPr>
        <w:t>Emerging Infectious Diseases</w:t>
      </w:r>
      <w:r>
        <w:rPr>
          <w:rFonts w:cs="Times New Roman" w:ascii="Times New Roman" w:hAnsi="Times New Roman"/>
          <w:sz w:val="24"/>
        </w:rPr>
        <w:t xml:space="preserve"> 10: 478-482.</w:t>
      </w:r>
    </w:p>
    <w:p>
      <w:pPr>
        <w:pStyle w:val="Normal"/>
        <w:tabs>
          <w:tab w:val="clear" w:pos="720"/>
          <w:tab w:val="left" w:pos="0" w:leader="none"/>
        </w:tabs>
        <w:spacing w:lineRule="auto" w:line="240" w:before="0" w:after="240"/>
        <w:rPr/>
      </w:pPr>
      <w:r>
        <w:rPr>
          <w:rFonts w:cs="Times New Roman" w:ascii="Times New Roman" w:hAnsi="Times New Roman"/>
          <w:sz w:val="24"/>
        </w:rPr>
        <w:t xml:space="preserve">Zhang Y-Z, Dong X, Li X, Ma C, Xiong H-P, Yan G-J, Gao N, Jiang D-M, Li H-M, Li L-P, Zou Y, Alexander P (2009) Seoul Virus and Hantavirus Disease, Shenyang, People's Republic of China. </w:t>
      </w:r>
      <w:r>
        <w:rPr>
          <w:rFonts w:cs="Times New Roman" w:ascii="Times New Roman" w:hAnsi="Times New Roman"/>
          <w:i/>
          <w:sz w:val="24"/>
        </w:rPr>
        <w:t>Emerging Infectious Diseases</w:t>
      </w:r>
      <w:r>
        <w:rPr>
          <w:rFonts w:cs="Times New Roman" w:ascii="Times New Roman" w:hAnsi="Times New Roman"/>
          <w:sz w:val="24"/>
        </w:rPr>
        <w:t xml:space="preserve"> 15: 200-206.</w:t>
      </w:r>
    </w:p>
    <w:p>
      <w:pPr>
        <w:pStyle w:val="Normal"/>
        <w:tabs>
          <w:tab w:val="clear" w:pos="720"/>
          <w:tab w:val="left" w:pos="0" w:leader="none"/>
        </w:tabs>
        <w:spacing w:lineRule="auto" w:line="240" w:before="0" w:after="240"/>
        <w:rPr/>
      </w:pPr>
      <w:r>
        <w:rPr>
          <w:rFonts w:cs="Times New Roman" w:ascii="Times New Roman" w:hAnsi="Times New Roman"/>
          <w:sz w:val="24"/>
        </w:rPr>
        <w:t xml:space="preserve">Zhang YZ, Zou Y, Fu ZF, Plyusnin A (2010) Hantavirus Infections in Humans and Animals, China. </w:t>
      </w:r>
      <w:r>
        <w:rPr>
          <w:rFonts w:cs="Times New Roman" w:ascii="Times New Roman" w:hAnsi="Times New Roman"/>
          <w:i/>
          <w:sz w:val="24"/>
        </w:rPr>
        <w:t>Emerging Infectious Diseases</w:t>
      </w:r>
      <w:r>
        <w:rPr>
          <w:rFonts w:cs="Times New Roman" w:ascii="Times New Roman" w:hAnsi="Times New Roman"/>
          <w:sz w:val="24"/>
        </w:rPr>
        <w:t xml:space="preserve"> 16: 1195-1203.</w:t>
      </w:r>
    </w:p>
    <w:p>
      <w:pPr>
        <w:pStyle w:val="Normal"/>
        <w:tabs>
          <w:tab w:val="clear" w:pos="720"/>
          <w:tab w:val="left" w:pos="0" w:leader="none"/>
        </w:tabs>
        <w:spacing w:lineRule="auto" w:line="240" w:before="0" w:after="0"/>
        <w:rPr/>
      </w:pPr>
      <w:r>
        <w:rPr>
          <w:rFonts w:cs="Times New Roman" w:ascii="Times New Roman" w:hAnsi="Times New Roman"/>
          <w:sz w:val="24"/>
        </w:rPr>
        <w:t xml:space="preserve">Zuo S-Q, Zhang P-H, Jiang J-F, Zhan L, Wu X-M, Zhao W-J, Wang R-M, Tang F, Dun Z, Cao W-C (2008) Seoul Virus in Patients and Rodents from Beijing, China. </w:t>
      </w:r>
      <w:r>
        <w:rPr>
          <w:rFonts w:cs="Times New Roman" w:ascii="Times New Roman" w:hAnsi="Times New Roman"/>
          <w:i/>
          <w:sz w:val="24"/>
        </w:rPr>
        <w:t>The American Journal of Tropical Medicine and Hygiene</w:t>
      </w:r>
      <w:r>
        <w:rPr>
          <w:rFonts w:cs="Times New Roman" w:ascii="Times New Roman" w:hAnsi="Times New Roman"/>
          <w:sz w:val="24"/>
        </w:rPr>
        <w:t xml:space="preserve"> 78: 833-837.</w:t>
      </w:r>
    </w:p>
    <w:p>
      <w:pPr>
        <w:pStyle w:val="Normal"/>
        <w:tabs>
          <w:tab w:val="clear" w:pos="720"/>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sectPr>
      <w:footerReference w:type="default" r:id="rId2"/>
      <w:footerReference w:type="first" r:id="rId3"/>
      <w:footnotePr>
        <w:numFmt w:val="decimal"/>
      </w:footnotePr>
      <w:type w:val="nextPage"/>
      <w:pgSz w:w="11906" w:h="16838"/>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SA18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The term barrier refers to a general concept rather than a defined qualitative standard. A barrier is a systemic, comprehensive program for prevention of pathogen contamination. The housing facilities are only part of the program. Source animals, housing, management, monitoring and corrective action are all part of a barrier facility.</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rFonts w:ascii="Calibri" w:hAnsi="Calibri" w:eastAsia="Calibri" w:cs="Times New Roman"/>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SubjectChar">
    <w:name w:val="Comment Subject Char"/>
    <w:basedOn w:val="CommentTextChar"/>
    <w:qFormat/>
    <w:rPr>
      <w:rFonts w:ascii="Calibri" w:hAnsi="Calibri" w:eastAsia="Calibri" w:cs="Times New Roman"/>
      <w:b/>
      <w:b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37:00Z</dcterms:created>
  <dc:creator/>
  <dc:description/>
  <dc:language>en-US</dc:language>
  <cp:lastModifiedBy/>
  <dcterms:modified xsi:type="dcterms:W3CDTF">2013-08-13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