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left w:val="single" w:sz="18" w:space="4" w:color="000000"/>
          <w:bottom w:val="single" w:sz="18" w:space="1" w:color="000000"/>
          <w:right w:val="single" w:sz="18" w:space="4" w:color="000000"/>
        </w:pBdr>
        <w:spacing w:lineRule="auto" w:line="240" w:before="120" w:after="120"/>
        <w:jc w:val="center"/>
        <w:rPr/>
      </w:pPr>
      <w:r>
        <w:rPr>
          <w:rFonts w:cs="Myriad Condensed" w:ascii="Myriad Condensed" w:hAnsi="Myriad Condensed"/>
          <w:lang w:val="en-GB"/>
        </w:rPr>
        <w:t>COP12 National report format - SECTION 4 ANNEX</w:t>
      </w:r>
    </w:p>
    <w:p>
      <w:pPr>
        <w:pStyle w:val="Heading1"/>
        <w:pBdr>
          <w:top w:val="single" w:sz="18" w:space="1" w:color="000000"/>
          <w:left w:val="single" w:sz="18" w:space="4" w:color="000000"/>
          <w:bottom w:val="single" w:sz="18" w:space="1" w:color="000000"/>
          <w:right w:val="single" w:sz="18" w:space="4" w:color="000000"/>
        </w:pBdr>
        <w:spacing w:lineRule="auto" w:line="240"/>
        <w:jc w:val="center"/>
        <w:rPr>
          <w:rFonts w:ascii="Myriad Condensed" w:hAnsi="Myriad Condensed" w:cs="Myriad Condensed"/>
          <w:lang w:val="en-GB"/>
        </w:rPr>
      </w:pPr>
      <w:r>
        <w:rPr>
          <w:rFonts w:cs="Myriad Condensed" w:ascii="Myriad Condensed" w:hAnsi="Myriad Condensed"/>
          <w:lang w:val="en-GB"/>
        </w:rPr>
        <w:t>OPTIONAL – ADDitional information on individual designated wetlands of international importance</w:t>
      </w:r>
    </w:p>
    <w:p>
      <w:pPr>
        <w:pStyle w:val="Normal"/>
        <w:rPr>
          <w:rFonts w:ascii="Myriad Condensed" w:hAnsi="Myriad Condensed" w:cs="Myriad Condensed"/>
          <w:lang w:val="en-GB"/>
        </w:rPr>
      </w:pPr>
      <w:r>
        <w:rPr>
          <w:rFonts w:cs="Myriad Condensed" w:ascii="Myriad Condensed" w:hAnsi="Myriad Condensed"/>
          <w:lang w:val="en-GB"/>
        </w:rPr>
      </w:r>
    </w:p>
    <w:p>
      <w:pPr>
        <w:pStyle w:val="Normal"/>
        <w:ind w:left="360" w:hanging="0"/>
        <w:rPr>
          <w:rFonts w:ascii="Arial" w:hAnsi="Arial" w:cs="Arial"/>
          <w:b/>
          <w:b/>
          <w:sz w:val="20"/>
          <w:szCs w:val="20"/>
          <w:lang w:val="en-GB"/>
        </w:rPr>
      </w:pPr>
      <w:r>
        <w:rPr>
          <w:rFonts w:cs="Arial" w:ascii="Arial" w:hAnsi="Arial"/>
          <w:b/>
          <w:sz w:val="20"/>
          <w:szCs w:val="20"/>
          <w:lang w:val="en-GB"/>
        </w:rPr>
        <w:t>Guidance for filling in this section</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ListParagraph"/>
        <w:numPr>
          <w:ilvl w:val="0"/>
          <w:numId w:val="2"/>
        </w:numPr>
        <w:spacing w:before="0" w:after="120"/>
        <w:ind w:left="357" w:hanging="357"/>
        <w:contextualSpacing w:val="false"/>
        <w:rPr/>
      </w:pPr>
      <w:r>
        <w:rPr>
          <w:rFonts w:cs="Arial" w:ascii="Arial" w:hAnsi="Arial"/>
          <w:sz w:val="20"/>
          <w:szCs w:val="20"/>
          <w:lang w:val="en-GB"/>
        </w:rPr>
        <w:t xml:space="preserve">A Contracting Party is not required to complete this Section 4 Annex as part of its COP12 Reporting. </w:t>
      </w:r>
    </w:p>
    <w:p>
      <w:pPr>
        <w:pStyle w:val="ListParagraph"/>
        <w:numPr>
          <w:ilvl w:val="0"/>
          <w:numId w:val="2"/>
        </w:numPr>
        <w:spacing w:before="0" w:after="120"/>
        <w:ind w:left="357" w:hanging="357"/>
        <w:contextualSpacing w:val="false"/>
        <w:rPr/>
      </w:pPr>
      <w:r>
        <w:rPr>
          <w:rFonts w:cs="Arial" w:ascii="Arial" w:hAnsi="Arial"/>
          <w:sz w:val="20"/>
          <w:szCs w:val="20"/>
          <w:lang w:val="en-GB"/>
        </w:rPr>
        <w:t xml:space="preserve">The Annex has been provided so that any Contracting Party that wishes to can provide additional information specific to any or all of their designated Ramsar Sites, given that the situation and status of individual Ramsar Sites can differ greatly within the territory of a Contracting Party. </w:t>
      </w:r>
    </w:p>
    <w:p>
      <w:pPr>
        <w:pStyle w:val="ListParagraph"/>
        <w:numPr>
          <w:ilvl w:val="0"/>
          <w:numId w:val="2"/>
        </w:numPr>
        <w:spacing w:before="0" w:after="120"/>
        <w:ind w:left="357" w:hanging="357"/>
        <w:contextualSpacing w:val="false"/>
        <w:rPr/>
      </w:pPr>
      <w:r>
        <w:rPr>
          <w:rFonts w:cs="Arial" w:ascii="Arial" w:hAnsi="Arial"/>
          <w:sz w:val="20"/>
          <w:szCs w:val="20"/>
          <w:lang w:val="en-GB"/>
        </w:rPr>
        <w:t>The only indicator questions included in this section are those from Section 3 of the COP12 NRF which directly concern Ramsar Sites.</w:t>
      </w:r>
    </w:p>
    <w:p>
      <w:pPr>
        <w:pStyle w:val="ListParagraph"/>
        <w:numPr>
          <w:ilvl w:val="0"/>
          <w:numId w:val="2"/>
        </w:numPr>
        <w:spacing w:before="0" w:after="120"/>
        <w:ind w:left="357" w:hanging="357"/>
        <w:contextualSpacing w:val="false"/>
        <w:rPr/>
      </w:pPr>
      <w:r>
        <w:rPr>
          <w:rFonts w:cs="Arial" w:ascii="Arial" w:hAnsi="Arial"/>
          <w:sz w:val="20"/>
          <w:szCs w:val="20"/>
          <w:lang w:val="en-GB"/>
        </w:rPr>
        <w:t>In some cases, to make them meaningful in the context of reporting on each Ramsar Site separately, some of these indicator questions and/or their answer options have been adjusted from their formulation in Section 3 of the COP12 NRF.</w:t>
      </w:r>
    </w:p>
    <w:p>
      <w:pPr>
        <w:pStyle w:val="ListParagraph"/>
        <w:numPr>
          <w:ilvl w:val="0"/>
          <w:numId w:val="2"/>
        </w:numPr>
        <w:spacing w:before="0" w:after="120"/>
        <w:ind w:left="357" w:hanging="357"/>
        <w:contextualSpacing w:val="false"/>
        <w:rPr>
          <w:rFonts w:ascii="Arial" w:hAnsi="Arial" w:cs="Arial"/>
          <w:sz w:val="20"/>
          <w:szCs w:val="20"/>
          <w:lang w:val="en-GB"/>
        </w:rPr>
      </w:pPr>
      <w:r>
        <w:rPr>
          <w:rFonts w:cs="Arial" w:ascii="Arial" w:hAnsi="Arial"/>
          <w:sz w:val="20"/>
          <w:szCs w:val="20"/>
          <w:lang w:val="en-GB"/>
        </w:rPr>
        <w:t xml:space="preserve">Please include information on only one site in each row. In the appropriate columns please add the name and official site number (from the </w:t>
      </w:r>
      <w:hyperlink r:id="rId2">
        <w:r>
          <w:rPr>
            <w:rStyle w:val="InternetLink"/>
            <w:rFonts w:cs="Arial" w:ascii="Arial" w:hAnsi="Arial"/>
            <w:sz w:val="20"/>
            <w:szCs w:val="20"/>
            <w:lang w:val="en-GB"/>
          </w:rPr>
          <w:t>Ramsar Sites Information Service</w:t>
        </w:r>
      </w:hyperlink>
      <w:r>
        <w:rPr>
          <w:rFonts w:cs="Arial" w:ascii="Arial" w:hAnsi="Arial"/>
          <w:sz w:val="20"/>
          <w:szCs w:val="20"/>
          <w:lang w:val="en-GB"/>
        </w:rPr>
        <w:t>).</w:t>
      </w:r>
    </w:p>
    <w:p>
      <w:pPr>
        <w:pStyle w:val="ListParagraph"/>
        <w:numPr>
          <w:ilvl w:val="0"/>
          <w:numId w:val="2"/>
        </w:numPr>
        <w:spacing w:before="0" w:after="120"/>
        <w:ind w:left="357" w:hanging="357"/>
        <w:contextualSpacing w:val="false"/>
        <w:rPr/>
      </w:pPr>
      <w:r>
        <w:rPr>
          <w:rFonts w:cs="Arial" w:ascii="Arial" w:hAnsi="Arial"/>
          <w:sz w:val="20"/>
          <w:szCs w:val="20"/>
          <w:lang w:val="en-GB"/>
        </w:rPr>
        <w:t>For each ‘indicator question’, please select one answer from the ‘drop-down’ list in the green boxes.</w:t>
      </w:r>
    </w:p>
    <w:p>
      <w:pPr>
        <w:pStyle w:val="ListParagraph"/>
        <w:numPr>
          <w:ilvl w:val="0"/>
          <w:numId w:val="2"/>
        </w:numPr>
        <w:spacing w:before="0" w:after="120"/>
        <w:ind w:left="357" w:hanging="357"/>
        <w:contextualSpacing w:val="false"/>
        <w:rPr>
          <w:rFonts w:ascii="Arial" w:hAnsi="Arial" w:cs="Arial"/>
          <w:sz w:val="20"/>
          <w:szCs w:val="20"/>
          <w:lang w:val="en-GB"/>
        </w:rPr>
      </w:pPr>
      <w:r>
        <w:rPr>
          <w:rFonts w:cs="Arial" w:ascii="Arial" w:hAnsi="Arial"/>
          <w:sz w:val="20"/>
          <w:szCs w:val="20"/>
          <w:lang w:val="en-GB"/>
        </w:rPr>
        <w:t xml:space="preserve">A final column of this Annex is provided as a ‘free text’ box for the inclusion of any additional information concerning the Ramsar Site. </w:t>
      </w:r>
      <w:r>
        <w:rPr>
          <w:rFonts w:cs="Arial" w:ascii="Arial" w:hAnsi="Arial"/>
          <w:b/>
          <w:sz w:val="20"/>
          <w:szCs w:val="20"/>
          <w:lang w:val="en-GB"/>
        </w:rPr>
        <w:t>Please do not use double quotes “ ”: use single quotes ‘ ’ instead.</w:t>
      </w:r>
    </w:p>
    <w:p>
      <w:pPr>
        <w:pStyle w:val="ListParagraph"/>
        <w:numPr>
          <w:ilvl w:val="0"/>
          <w:numId w:val="2"/>
        </w:numPr>
        <w:spacing w:before="0" w:after="120"/>
        <w:ind w:left="357" w:hanging="357"/>
        <w:contextualSpacing w:val="false"/>
        <w:rPr>
          <w:rFonts w:ascii="Arial" w:hAnsi="Arial" w:cs="Arial"/>
          <w:sz w:val="20"/>
          <w:szCs w:val="20"/>
          <w:lang w:val="en-GB"/>
        </w:rPr>
      </w:pPr>
      <w:r>
        <w:rPr>
          <w:rFonts w:cs="Arial" w:ascii="Arial" w:hAnsi="Arial"/>
          <w:sz w:val="20"/>
          <w:szCs w:val="20"/>
          <w:lang w:val="en-GB"/>
        </w:rPr>
        <w:t>If more Ramsar Sites are being reported on than the number of rows available in the format below, please cut and paste additional rows into the format, one for each additional Ramsar Site, so that the same ‘drop-down’ answer menus appear for each site.</w:t>
      </w:r>
    </w:p>
    <w:p>
      <w:pPr>
        <w:pStyle w:val="Normal"/>
        <w:rPr>
          <w:rFonts w:ascii="Arial" w:hAnsi="Arial" w:cs="Arial"/>
          <w:b/>
          <w:b/>
          <w:sz w:val="20"/>
          <w:szCs w:val="20"/>
          <w:lang w:val="en-GB"/>
        </w:rPr>
      </w:pPr>
      <w:r>
        <w:rPr>
          <w:rFonts w:cs="Arial" w:ascii="Arial" w:hAnsi="Arial"/>
          <w:b/>
          <w:sz w:val="20"/>
          <w:szCs w:val="20"/>
          <w:lang w:val="en-GB"/>
        </w:rPr>
      </w:r>
    </w:p>
    <w:tbl>
      <w:tblPr>
        <w:tblW w:w="13433" w:type="dxa"/>
        <w:jc w:val="center"/>
        <w:tblInd w:w="0" w:type="dxa"/>
        <w:tblLayout w:type="fixed"/>
        <w:tblCellMar>
          <w:top w:w="0" w:type="dxa"/>
          <w:left w:w="108" w:type="dxa"/>
          <w:bottom w:w="0" w:type="dxa"/>
          <w:right w:w="108" w:type="dxa"/>
        </w:tblCellMar>
      </w:tblPr>
      <w:tblGrid>
        <w:gridCol w:w="3794"/>
        <w:gridCol w:w="963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CH"/>
              </w:rPr>
            </w:pPr>
            <w:r>
              <w:rPr>
                <w:rFonts w:cs="Arial" w:ascii="Arial" w:hAnsi="Arial"/>
                <w:b/>
                <w:lang w:val="fr-CH"/>
              </w:rPr>
              <w:t>CONTRACTING PARTY</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maxLength w:val="100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ustralia</w:t>
            </w:r>
            <w:r/>
            <w:r>
              <w:rPr>
                <w:rFonts w:cs="Arial" w:ascii="Arial" w:hAnsi="Arial"/>
              </w:rPr>
              <w:fldChar w:fldCharType="end"/>
            </w:r>
            <w:r>
              <w:rPr>
                <w:rFonts w:cs="Arial" w:ascii="Arial" w:hAnsi="Arial"/>
              </w:rPr>
            </w:r>
          </w:p>
        </w:tc>
      </w:tr>
    </w:tbl>
    <w:p>
      <w:pPr>
        <w:pStyle w:val="Normal"/>
        <w:keepNext w:val="true"/>
        <w:spacing w:before="0" w:after="60"/>
        <w:rPr>
          <w:rFonts w:ascii="Arial" w:hAnsi="Arial" w:cs="Arial"/>
          <w:b/>
          <w:b/>
          <w:sz w:val="20"/>
          <w:szCs w:val="20"/>
          <w:lang w:val="en-GB" w:eastAsia="en-US"/>
        </w:rPr>
      </w:pPr>
      <w:r>
        <w:rPr>
          <w:rFonts w:cs="Arial" w:ascii="Arial" w:hAnsi="Arial"/>
          <w:b/>
          <w:sz w:val="20"/>
          <w:szCs w:val="20"/>
          <w:lang w:val="en-GB" w:eastAsia="en-US"/>
        </w:rPr>
        <w:t>List of indicator questions:</w:t>
      </w:r>
    </w:p>
    <w:p>
      <w:pPr>
        <w:pStyle w:val="ListParagraph"/>
        <w:keepNext w:val="true"/>
        <w:numPr>
          <w:ilvl w:val="0"/>
          <w:numId w:val="3"/>
        </w:numPr>
        <w:spacing w:before="0" w:after="60"/>
        <w:contextualSpacing/>
        <w:rPr/>
      </w:pPr>
      <w:r>
        <w:rPr>
          <w:rFonts w:cs="Arial" w:ascii="Arial" w:hAnsi="Arial"/>
          <w:sz w:val="20"/>
          <w:szCs w:val="20"/>
          <w:lang w:val="en-GB" w:eastAsia="en-US"/>
        </w:rPr>
        <w:t xml:space="preserve">1.1.3 </w:t>
      </w:r>
      <w:bookmarkStart w:id="0" w:name="QI113"/>
      <w:r>
        <w:rPr>
          <w:rFonts w:cs="Arial" w:ascii="Arial" w:hAnsi="Arial"/>
          <w:sz w:val="20"/>
          <w:szCs w:val="20"/>
        </w:rPr>
        <w:t>Has the condition (ecological character) of the Ramsar Site changed since the last triennium?</w:t>
      </w:r>
      <w:bookmarkEnd w:id="0"/>
      <w:r>
        <w:rPr>
          <w:rFonts w:cs="Arial" w:ascii="Arial" w:hAnsi="Arial"/>
          <w:sz w:val="20"/>
          <w:szCs w:val="20"/>
        </w:rPr>
        <w:t xml:space="preserve"> </w:t>
      </w:r>
    </w:p>
    <w:p>
      <w:pPr>
        <w:pStyle w:val="ListParagraph"/>
        <w:keepNext w:val="true"/>
        <w:numPr>
          <w:ilvl w:val="0"/>
          <w:numId w:val="3"/>
        </w:numPr>
        <w:spacing w:before="0" w:after="60"/>
        <w:contextualSpacing/>
        <w:rPr/>
      </w:pPr>
      <w:r>
        <w:rPr>
          <w:rFonts w:cs="Arial" w:ascii="Arial" w:hAnsi="Arial"/>
          <w:sz w:val="20"/>
          <w:szCs w:val="20"/>
        </w:rPr>
        <w:t xml:space="preserve">1.4.1 </w:t>
      </w:r>
      <w:bookmarkStart w:id="1" w:name="QI141"/>
      <w:r>
        <w:rPr>
          <w:rFonts w:cs="Arial" w:ascii="Arial" w:hAnsi="Arial"/>
          <w:sz w:val="20"/>
          <w:szCs w:val="20"/>
        </w:rPr>
        <w:t>Has an assessment been made of the ecosystem benefits/services provided by the Ramsar Site?</w:t>
      </w:r>
      <w:bookmarkEnd w:id="1"/>
    </w:p>
    <w:p>
      <w:pPr>
        <w:pStyle w:val="ListParagraph"/>
        <w:keepNext w:val="true"/>
        <w:numPr>
          <w:ilvl w:val="0"/>
          <w:numId w:val="3"/>
        </w:numPr>
        <w:spacing w:before="0" w:after="60"/>
        <w:contextualSpacing/>
        <w:rPr>
          <w:rFonts w:ascii="Arial" w:hAnsi="Arial" w:cs="Arial"/>
          <w:sz w:val="20"/>
          <w:szCs w:val="20"/>
          <w:lang w:val="en-GB" w:eastAsia="en-US"/>
        </w:rPr>
      </w:pPr>
      <w:r>
        <w:rPr>
          <w:rFonts w:cs="Arial" w:ascii="Arial" w:hAnsi="Arial"/>
          <w:sz w:val="20"/>
          <w:szCs w:val="20"/>
          <w:lang w:val="en-GB" w:eastAsia="en-US"/>
        </w:rPr>
        <w:t>2.4.1 Does the site have a management plan (or equivalent)?</w:t>
      </w:r>
    </w:p>
    <w:p>
      <w:pPr>
        <w:pStyle w:val="ListParagraph"/>
        <w:keepNext w:val="true"/>
        <w:numPr>
          <w:ilvl w:val="0"/>
          <w:numId w:val="3"/>
        </w:numPr>
        <w:spacing w:before="0" w:after="60"/>
        <w:contextualSpacing/>
        <w:rPr/>
      </w:pPr>
      <w:r>
        <w:rPr>
          <w:rFonts w:cs="Arial" w:ascii="Arial" w:hAnsi="Arial"/>
          <w:sz w:val="20"/>
          <w:szCs w:val="20"/>
          <w:lang w:val="en-GB" w:eastAsia="en-US"/>
        </w:rPr>
        <w:t>2.4.2 If you answered yes to 2.4.1, is the management plan being implemented?</w:t>
      </w:r>
    </w:p>
    <w:p>
      <w:pPr>
        <w:pStyle w:val="ListParagraph"/>
        <w:keepNext w:val="true"/>
        <w:numPr>
          <w:ilvl w:val="0"/>
          <w:numId w:val="3"/>
        </w:numPr>
        <w:spacing w:before="0" w:after="60"/>
        <w:contextualSpacing/>
        <w:rPr/>
      </w:pPr>
      <w:r>
        <w:rPr>
          <w:rFonts w:cs="Arial" w:ascii="Arial" w:hAnsi="Arial"/>
          <w:sz w:val="20"/>
          <w:szCs w:val="20"/>
          <w:lang w:val="en-GB" w:eastAsia="en-US"/>
        </w:rPr>
        <w:t xml:space="preserve">2.4.4 Has a cross-sectoral site management committee been established for the site? </w:t>
      </w:r>
    </w:p>
    <w:p>
      <w:pPr>
        <w:pStyle w:val="ListParagraph"/>
        <w:keepNext w:val="true"/>
        <w:numPr>
          <w:ilvl w:val="0"/>
          <w:numId w:val="3"/>
        </w:numPr>
        <w:spacing w:before="0" w:after="60"/>
        <w:contextualSpacing/>
        <w:rPr/>
      </w:pPr>
      <w:r>
        <w:rPr>
          <w:rFonts w:cs="Arial" w:ascii="Arial" w:hAnsi="Arial"/>
          <w:sz w:val="20"/>
          <w:szCs w:val="20"/>
          <w:lang w:val="en-GB" w:eastAsia="en-US"/>
        </w:rPr>
        <w:t>2.4.5 Has a description of the ecological character of the Ramsar Site been prepared?</w:t>
      </w:r>
    </w:p>
    <w:p>
      <w:pPr>
        <w:pStyle w:val="ListParagraph"/>
        <w:keepNext w:val="true"/>
        <w:numPr>
          <w:ilvl w:val="0"/>
          <w:numId w:val="3"/>
        </w:numPr>
        <w:spacing w:before="0" w:after="60"/>
        <w:contextualSpacing/>
        <w:rPr/>
      </w:pPr>
      <w:r>
        <w:rPr>
          <w:rFonts w:cs="Arial" w:ascii="Arial" w:hAnsi="Arial"/>
          <w:sz w:val="20"/>
          <w:szCs w:val="20"/>
        </w:rPr>
        <w:t>1.4.3 Have socio-economic and cultural values of wetlands been included in the management planning for the Ramsar Site?</w:t>
      </w:r>
    </w:p>
    <w:p>
      <w:pPr>
        <w:pStyle w:val="ListParagraph"/>
        <w:keepNext w:val="true"/>
        <w:numPr>
          <w:ilvl w:val="0"/>
          <w:numId w:val="3"/>
        </w:numPr>
        <w:spacing w:before="0" w:after="60"/>
        <w:contextualSpacing/>
        <w:rPr/>
      </w:pPr>
      <w:r>
        <w:rPr>
          <w:rFonts w:cs="Arial" w:ascii="Arial" w:hAnsi="Arial"/>
          <w:sz w:val="20"/>
          <w:szCs w:val="20"/>
        </w:rPr>
        <w:t>2.5.1 Has any assessment of the effectiveness of Ramsar Site management been made?</w:t>
      </w:r>
    </w:p>
    <w:p>
      <w:pPr>
        <w:pStyle w:val="ListParagraph"/>
        <w:keepNext w:val="true"/>
        <w:numPr>
          <w:ilvl w:val="0"/>
          <w:numId w:val="3"/>
        </w:numPr>
        <w:spacing w:before="0" w:after="60"/>
        <w:contextualSpacing/>
        <w:rPr/>
      </w:pPr>
      <w:r>
        <w:rPr>
          <w:rFonts w:cs="Arial" w:ascii="Arial" w:hAnsi="Arial"/>
          <w:sz w:val="20"/>
          <w:szCs w:val="20"/>
        </w:rPr>
        <w:t>2.6.1 Are mechanisms in place for the Administrative Authority to be informed of negative changes or likely negative changes in the ecological character of the Ramsar Site, pursuant to Article 3.2?</w:t>
      </w:r>
    </w:p>
    <w:p>
      <w:pPr>
        <w:pStyle w:val="ListParagraph"/>
        <w:keepNext w:val="true"/>
        <w:numPr>
          <w:ilvl w:val="0"/>
          <w:numId w:val="3"/>
        </w:numPr>
        <w:spacing w:before="0" w:after="60"/>
        <w:contextualSpacing/>
        <w:rPr>
          <w:rFonts w:ascii="Arial" w:hAnsi="Arial" w:cs="Arial"/>
          <w:sz w:val="20"/>
          <w:szCs w:val="20"/>
        </w:rPr>
      </w:pPr>
      <w:r>
        <w:rPr>
          <w:rFonts w:cs="Arial" w:ascii="Arial" w:hAnsi="Arial"/>
          <w:sz w:val="20"/>
          <w:szCs w:val="20"/>
        </w:rPr>
        <w:t>2.6.2 Have all cases of change or likely negative change in the ecological character of the Ramsar Site been reported to the Ramsar Secretariat, pursuant to Article 3.2?</w:t>
      </w:r>
    </w:p>
    <w:p>
      <w:pPr>
        <w:pStyle w:val="ListParagraph"/>
        <w:keepNext w:val="true"/>
        <w:numPr>
          <w:ilvl w:val="0"/>
          <w:numId w:val="3"/>
        </w:numPr>
        <w:spacing w:before="0" w:after="60"/>
        <w:contextualSpacing/>
        <w:rPr>
          <w:rFonts w:ascii="Arial" w:hAnsi="Arial" w:cs="Arial"/>
          <w:sz w:val="20"/>
          <w:szCs w:val="20"/>
          <w:lang w:val="en-GB" w:eastAsia="en-US"/>
        </w:rPr>
      </w:pPr>
      <w:r>
        <w:rPr>
          <w:rFonts w:cs="Arial" w:ascii="Arial" w:hAnsi="Arial"/>
          <w:sz w:val="20"/>
          <w:szCs w:val="20"/>
          <w:lang w:val="en-GB"/>
        </w:rPr>
        <w:t xml:space="preserve">4.1.2 Has a </w:t>
      </w:r>
      <w:r>
        <w:rPr>
          <w:rFonts w:cs="Arial" w:ascii="Arial" w:hAnsi="Arial"/>
          <w:sz w:val="20"/>
          <w:szCs w:val="20"/>
        </w:rPr>
        <w:t>visitor/interpretation/education</w:t>
      </w:r>
      <w:r>
        <w:rPr>
          <w:rFonts w:cs="Arial" w:ascii="Arial" w:hAnsi="Arial"/>
          <w:sz w:val="20"/>
          <w:szCs w:val="20"/>
          <w:lang w:val="en-GB"/>
        </w:rPr>
        <w:t xml:space="preserve"> centre been established at the Ramsar Site?</w:t>
      </w:r>
    </w:p>
    <w:p>
      <w:pPr>
        <w:pStyle w:val="ListParagraph"/>
        <w:keepNext w:val="true"/>
        <w:numPr>
          <w:ilvl w:val="0"/>
          <w:numId w:val="3"/>
        </w:numPr>
        <w:spacing w:before="0" w:after="60"/>
        <w:contextualSpacing/>
        <w:rPr/>
      </w:pPr>
      <w:r>
        <w:rPr>
          <w:rFonts w:cs="Arial" w:ascii="Arial" w:hAnsi="Arial"/>
          <w:sz w:val="20"/>
          <w:szCs w:val="20"/>
          <w:lang w:val="en-GB" w:eastAsia="en-US"/>
        </w:rPr>
        <w:t>4.1.3b Is stakeholder participation in decision-making promoted, especially with local stakeholder involvement in the management of the Ramsar Site?</w:t>
      </w:r>
    </w:p>
    <w:p>
      <w:pPr>
        <w:pStyle w:val="ListParagraph"/>
        <w:keepNext w:val="true"/>
        <w:numPr>
          <w:ilvl w:val="0"/>
          <w:numId w:val="3"/>
        </w:numPr>
        <w:spacing w:before="0" w:after="60"/>
        <w:contextualSpacing/>
        <w:rPr>
          <w:rFonts w:ascii="Arial" w:hAnsi="Arial" w:cs="Arial"/>
          <w:b/>
          <w:b/>
          <w:sz w:val="20"/>
          <w:szCs w:val="20"/>
          <w:lang w:val="en-GB" w:eastAsia="en-US"/>
        </w:rPr>
      </w:pPr>
      <w:r>
        <w:rPr>
          <w:rFonts w:cs="Arial" w:ascii="Arial" w:hAnsi="Arial"/>
          <w:sz w:val="20"/>
          <w:szCs w:val="20"/>
          <w:lang w:val="en-GB" w:eastAsia="en-US"/>
        </w:rPr>
        <w:t>4.1.7a</w:t>
      </w:r>
      <w:r>
        <w:rPr>
          <w:rFonts w:eastAsia="Times New Roman" w:cs="Arial" w:ascii="Arial" w:hAnsi="Arial"/>
          <w:sz w:val="20"/>
          <w:szCs w:val="20"/>
        </w:rPr>
        <w:t xml:space="preserve"> Have communication mechanisms been established to share information between the Ramsar Administrative Authority and the Ramsar Site manager(s)?</w:t>
      </w:r>
    </w:p>
    <w:p>
      <w:pPr>
        <w:pStyle w:val="Normal"/>
        <w:rPr>
          <w:rFonts w:ascii="Arial" w:hAnsi="Arial" w:cs="Arial"/>
          <w:b/>
          <w:b/>
          <w:sz w:val="20"/>
          <w:szCs w:val="20"/>
          <w:lang w:val="en-GB" w:eastAsia="en-US"/>
        </w:rPr>
      </w:pPr>
      <w:r>
        <w:rPr>
          <w:rFonts w:cs="Arial" w:ascii="Arial" w:hAnsi="Arial"/>
          <w:b/>
          <w:sz w:val="20"/>
          <w:szCs w:val="20"/>
          <w:lang w:val="en-GB" w:eastAsia="en-US"/>
        </w:rPr>
      </w:r>
    </w:p>
    <w:tbl>
      <w:tblPr>
        <w:tblW w:w="20392" w:type="dxa"/>
        <w:jc w:val="left"/>
        <w:tblInd w:w="-113" w:type="dxa"/>
        <w:tblLayout w:type="fixed"/>
        <w:tblCellMar>
          <w:top w:w="0" w:type="dxa"/>
          <w:left w:w="108" w:type="dxa"/>
          <w:bottom w:w="0" w:type="dxa"/>
          <w:right w:w="108" w:type="dxa"/>
        </w:tblCellMar>
      </w:tblPr>
      <w:tblGrid>
        <w:gridCol w:w="1067"/>
        <w:gridCol w:w="2027"/>
        <w:gridCol w:w="837"/>
        <w:gridCol w:w="837"/>
        <w:gridCol w:w="837"/>
        <w:gridCol w:w="837"/>
        <w:gridCol w:w="837"/>
        <w:gridCol w:w="837"/>
        <w:gridCol w:w="837"/>
        <w:gridCol w:w="837"/>
        <w:gridCol w:w="837"/>
        <w:gridCol w:w="837"/>
        <w:gridCol w:w="837"/>
        <w:gridCol w:w="837"/>
        <w:gridCol w:w="837"/>
        <w:gridCol w:w="6417"/>
      </w:tblGrid>
      <w:tr>
        <w:trPr>
          <w:tblHeader w:val="true"/>
        </w:trPr>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 xml:space="preserve">Ramsar Site number </w:t>
            </w:r>
          </w:p>
        </w:tc>
        <w:tc>
          <w:tcPr>
            <w:tcW w:w="20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Ramsar Site name</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1.3</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4.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4.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4.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4.4</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4.5</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1.4.3</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5.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6.1</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2.6.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4.1.2</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4.1.3b</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4.1.7a</w:t>
            </w:r>
          </w:p>
        </w:tc>
        <w:tc>
          <w:tcPr>
            <w:tcW w:w="64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Any additional comments/information about the site</w:t>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i/>
                <w:color w:val="A6A6A6"/>
                <w:sz w:val="18"/>
                <w:szCs w:val="18"/>
              </w:rPr>
              <w:t>Ex:1603</w:t>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color w:val="A6A6A6"/>
                <w:sz w:val="18"/>
                <w:szCs w:val="18"/>
              </w:rPr>
            </w:pPr>
            <w:r>
              <w:rPr>
                <w:rFonts w:cs="Arial" w:ascii="Arial" w:hAnsi="Arial"/>
                <w:i/>
                <w:color w:val="A6A6A6"/>
                <w:sz w:val="18"/>
                <w:szCs w:val="18"/>
              </w:rPr>
              <w:t>Lake White</w:t>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i/>
                <w:i/>
                <w:color w:val="A6A6A6"/>
                <w:sz w:val="18"/>
                <w:szCs w:val="18"/>
              </w:rPr>
            </w:pPr>
            <w:r>
              <w:rPr>
                <w:rFonts w:cs="Arial" w:ascii="Arial" w:hAnsi="Arial"/>
                <w:i/>
                <w:color w:val="A6A6A6"/>
                <w:sz w:val="18"/>
                <w:szCs w:val="18"/>
                <w:lang w:val="en-GB"/>
              </w:rPr>
              <w:t>O – No change</w:t>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i/>
                <w:i/>
                <w:color w:val="A6A6A6"/>
                <w:sz w:val="18"/>
                <w:szCs w:val="18"/>
                <w:lang w:val="en-GB"/>
              </w:rPr>
            </w:pPr>
            <w:r>
              <w:rPr>
                <w:rFonts w:cs="Arial" w:ascii="Arial" w:hAnsi="Arial"/>
                <w:i/>
                <w:color w:val="A6A6A6"/>
                <w:sz w:val="18"/>
                <w:szCs w:val="18"/>
                <w:lang w:val="en-GB"/>
              </w:rPr>
              <w:t>A - Yes</w:t>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i/>
                <w:i/>
                <w:color w:val="A6A6A6"/>
                <w:sz w:val="18"/>
                <w:szCs w:val="18"/>
              </w:rPr>
            </w:pPr>
            <w:r>
              <w:rPr>
                <w:rFonts w:cs="Arial" w:ascii="Arial" w:hAnsi="Arial"/>
                <w:i/>
                <w:color w:val="A6A6A6"/>
                <w:sz w:val="18"/>
                <w:szCs w:val="18"/>
                <w:lang w:val="en-GB"/>
              </w:rPr>
              <w:t>B - No</w:t>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i/>
                <w:i/>
                <w:color w:val="A6A6A6"/>
                <w:sz w:val="18"/>
                <w:szCs w:val="18"/>
              </w:rPr>
            </w:pPr>
            <w:r>
              <w:rPr>
                <w:rFonts w:cs="Arial" w:ascii="Arial" w:hAnsi="Arial"/>
                <w:i/>
                <w:color w:val="A6A6A6"/>
                <w:sz w:val="18"/>
                <w:szCs w:val="18"/>
                <w:lang w:val="en-GB"/>
              </w:rPr>
              <w:t>B - No</w:t>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i/>
                <w:i/>
                <w:color w:val="A6A6A6"/>
                <w:sz w:val="18"/>
                <w:szCs w:val="18"/>
                <w:lang w:val="en-GB"/>
              </w:rPr>
            </w:pPr>
            <w:r>
              <w:rPr>
                <w:rFonts w:cs="Arial" w:ascii="Arial" w:hAnsi="Arial"/>
                <w:i/>
                <w:color w:val="A6A6A6"/>
                <w:sz w:val="18"/>
                <w:szCs w:val="18"/>
                <w:lang w:val="en-GB"/>
              </w:rPr>
              <w:t>A - Yes</w:t>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i/>
                <w:i/>
                <w:color w:val="A6A6A6"/>
                <w:sz w:val="18"/>
                <w:szCs w:val="18"/>
              </w:rPr>
            </w:pPr>
            <w:r>
              <w:rPr>
                <w:rFonts w:cs="Arial" w:ascii="Arial" w:hAnsi="Arial"/>
                <w:i/>
                <w:color w:val="A6A6A6"/>
                <w:sz w:val="18"/>
                <w:szCs w:val="18"/>
                <w:lang w:val="en-GB"/>
              </w:rPr>
              <w:t>B - No</w:t>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i/>
                <w:i/>
                <w:color w:val="A6A6A6"/>
                <w:sz w:val="18"/>
                <w:szCs w:val="18"/>
                <w:lang w:val="en-GB"/>
              </w:rPr>
            </w:pPr>
            <w:r>
              <w:rPr>
                <w:rFonts w:cs="Arial" w:ascii="Arial" w:hAnsi="Arial"/>
                <w:i/>
                <w:color w:val="A6A6A6"/>
                <w:sz w:val="18"/>
                <w:szCs w:val="18"/>
                <w:lang w:val="en-GB"/>
              </w:rPr>
              <w:t>A - Yes</w:t>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i/>
                <w:i/>
                <w:color w:val="A6A6A6"/>
                <w:sz w:val="18"/>
                <w:szCs w:val="18"/>
                <w:lang w:val="en-GB"/>
              </w:rPr>
            </w:pPr>
            <w:r>
              <w:rPr>
                <w:rFonts w:cs="Arial" w:ascii="Arial" w:hAnsi="Arial"/>
                <w:i/>
                <w:color w:val="A6A6A6"/>
                <w:sz w:val="18"/>
                <w:szCs w:val="18"/>
                <w:lang w:val="en-GB"/>
              </w:rPr>
              <w:t>A - Yes</w:t>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i/>
                <w:i/>
                <w:color w:val="A6A6A6"/>
                <w:sz w:val="18"/>
                <w:szCs w:val="18"/>
                <w:lang w:val="en-GB"/>
              </w:rPr>
            </w:pPr>
            <w:r>
              <w:rPr>
                <w:rFonts w:cs="Arial" w:ascii="Arial" w:hAnsi="Arial"/>
                <w:i/>
                <w:color w:val="A6A6A6"/>
                <w:sz w:val="18"/>
                <w:szCs w:val="18"/>
                <w:lang w:val="en-GB"/>
              </w:rPr>
              <w:t>A - Yes</w:t>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i/>
                <w:i/>
                <w:color w:val="A6A6A6"/>
                <w:sz w:val="18"/>
                <w:szCs w:val="18"/>
                <w:lang w:val="en-GB"/>
              </w:rPr>
            </w:pPr>
            <w:r>
              <w:rPr>
                <w:rFonts w:cs="Arial" w:ascii="Arial" w:hAnsi="Arial"/>
                <w:i/>
                <w:color w:val="A6A6A6"/>
                <w:sz w:val="18"/>
                <w:szCs w:val="18"/>
                <w:lang w:val="en-GB"/>
              </w:rPr>
              <w:t>B - No</w:t>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i/>
                <w:i/>
                <w:color w:val="A6A6A6"/>
                <w:sz w:val="18"/>
                <w:szCs w:val="18"/>
                <w:lang w:val="en-GB"/>
              </w:rPr>
            </w:pPr>
            <w:r>
              <w:rPr>
                <w:rFonts w:cs="Arial" w:ascii="Arial" w:hAnsi="Arial"/>
                <w:i/>
                <w:color w:val="A6A6A6"/>
                <w:sz w:val="18"/>
                <w:szCs w:val="18"/>
                <w:lang w:val="en-GB"/>
              </w:rPr>
              <w:t>A - Yes</w:t>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i/>
                <w:i/>
                <w:color w:val="A6A6A6"/>
                <w:sz w:val="18"/>
                <w:szCs w:val="18"/>
              </w:rPr>
            </w:pPr>
            <w:r>
              <w:rPr>
                <w:rFonts w:cs="Arial" w:ascii="Arial" w:hAnsi="Arial"/>
                <w:i/>
                <w:color w:val="A6A6A6"/>
                <w:sz w:val="18"/>
                <w:szCs w:val="18"/>
                <w:lang w:val="en-GB"/>
              </w:rPr>
              <w:t>B - No</w:t>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i/>
                <w:i/>
                <w:color w:val="A6A6A6"/>
                <w:sz w:val="18"/>
                <w:szCs w:val="18"/>
              </w:rPr>
            </w:pPr>
            <w:r>
              <w:rPr>
                <w:rFonts w:cs="Arial" w:ascii="Arial" w:hAnsi="Arial"/>
                <w:i/>
                <w:color w:val="A6A6A6"/>
                <w:sz w:val="18"/>
                <w:szCs w:val="18"/>
              </w:rPr>
              <w:t>D – Plan</w:t>
            </w:r>
          </w:p>
          <w:p>
            <w:pPr>
              <w:pStyle w:val="Normal"/>
              <w:rPr>
                <w:rFonts w:ascii="Arial" w:hAnsi="Arial" w:cs="Arial"/>
                <w:i/>
                <w:i/>
                <w:color w:val="A6A6A6"/>
                <w:sz w:val="18"/>
                <w:szCs w:val="18"/>
              </w:rPr>
            </w:pPr>
            <w:r>
              <w:rPr>
                <w:rFonts w:cs="Arial" w:ascii="Arial" w:hAnsi="Arial"/>
                <w:i/>
                <w:color w:val="A6A6A6"/>
                <w:sz w:val="18"/>
                <w:szCs w:val="18"/>
              </w:rPr>
              <w:t>ned</w:t>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i/>
                <w:i/>
                <w:color w:val="A6A6A6"/>
                <w:sz w:val="18"/>
                <w:szCs w:val="18"/>
              </w:rPr>
            </w:pPr>
            <w:r>
              <w:rPr>
                <w:rFonts w:cs="Arial" w:ascii="Arial" w:hAnsi="Arial"/>
                <w:i/>
                <w:color w:val="A6A6A6"/>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Cobourg Peninsula</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rPr>
            </w:pPr>
            <w:r>
              <w:fldChar w:fldCharType="begin">
                <w:ffData>
                  <w:name w:val="__Fieldmark__3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 w:name="i113rs"/>
            <w:bookmarkStart w:id="3" w:name="__Fieldmark__3_4033282213"/>
            <w:bookmarkStart w:id="4" w:name="__Fieldmark__3_4033282213"/>
            <w:bookmarkEnd w:id="4"/>
            <w:r/>
            <w:r>
              <w:rPr>
                <w:sz w:val="18"/>
                <w:szCs w:val="18"/>
                <w:rFonts w:cs="Arial" w:ascii="Arial" w:hAnsi="Arial"/>
                <w:lang w:val="en-GB"/>
              </w:rPr>
              <w:fldChar w:fldCharType="end"/>
            </w:r>
            <w:r>
              <w:rPr>
                <w:rFonts w:cs="Arial" w:ascii="Arial" w:hAnsi="Arial"/>
                <w:sz w:val="18"/>
                <w:szCs w:val="18"/>
                <w:lang w:val="en-GB"/>
              </w:rPr>
            </w:r>
            <w:bookmarkEnd w:id="2"/>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 w:name="__Fieldmark__4_4033282213"/>
            <w:bookmarkStart w:id="6" w:name="__Fieldmark__4_4033282213"/>
            <w:bookmarkEnd w:id="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rPr>
            </w:pPr>
            <w:r>
              <w:fldChar w:fldCharType="begin">
                <w:ffData>
                  <w:name w:val="__Fieldmark__5_4033282213"/>
                  <w:enabled/>
                  <w:ddList>
                    <w:result w:val="3"/>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 w:name="__Fieldmark__5_4033282213"/>
            <w:bookmarkStart w:id="8" w:name="__Fieldmark__5_4033282213"/>
            <w:bookmarkEnd w:id="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rPr>
            </w:pPr>
            <w:r>
              <w:fldChar w:fldCharType="begin">
                <w:ffData>
                  <w:name w:val="__Fieldmark__6_4033282213"/>
                  <w:enabled/>
                  <w:ddList>
                    <w:result w:val="4"/>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 w:name="__Fieldmark__6_4033282213"/>
            <w:bookmarkStart w:id="10" w:name="__Fieldmark__6_4033282213"/>
            <w:bookmarkEnd w:id="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rPr>
            </w:pPr>
            <w:r>
              <w:fldChar w:fldCharType="begin">
                <w:ffData>
                  <w:name w:val="__Fieldmark__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 w:name="__Fieldmark__7_4033282213"/>
            <w:bookmarkStart w:id="12" w:name="__Fieldmark__7_4033282213"/>
            <w:bookmarkEnd w:id="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rPr>
            </w:pPr>
            <w:r>
              <w:fldChar w:fldCharType="begin">
                <w:ffData>
                  <w:name w:val="__Fieldmark__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 w:name="__Fieldmark__8_4033282213"/>
            <w:bookmarkStart w:id="14" w:name="__Fieldmark__8_4033282213"/>
            <w:bookmarkEnd w:id="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 w:name="__Fieldmark__9_4033282213"/>
            <w:bookmarkStart w:id="16" w:name="__Fieldmark__9_4033282213"/>
            <w:bookmarkEnd w:id="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7" w:name="__Fieldmark__10_4033282213"/>
            <w:bookmarkStart w:id="18" w:name="__Fieldmark__10_4033282213"/>
            <w:bookmarkEnd w:id="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9" w:name="__Fieldmark__11_4033282213"/>
            <w:bookmarkStart w:id="20" w:name="__Fieldmark__11_4033282213"/>
            <w:bookmarkEnd w:id="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2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1" w:name="__Fieldmark__12_4033282213"/>
            <w:bookmarkStart w:id="22" w:name="__Fieldmark__12_4033282213"/>
            <w:bookmarkEnd w:id="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rPr>
            </w:pPr>
            <w:r>
              <w:fldChar w:fldCharType="begin">
                <w:ffData>
                  <w:name w:val="__Fieldmark__1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3" w:name="__Fieldmark__13_4033282213"/>
            <w:bookmarkStart w:id="24" w:name="__Fieldmark__13_4033282213"/>
            <w:bookmarkEnd w:id="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rPr>
            </w:pPr>
            <w:r>
              <w:fldChar w:fldCharType="begin">
                <w:ffData>
                  <w:name w:val="__Fieldmark__1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5" w:name="__Fieldmark__14_4033282213"/>
            <w:bookmarkStart w:id="26" w:name="__Fieldmark__14_4033282213"/>
            <w:bookmarkEnd w:id="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rPr>
            </w:pPr>
            <w:r>
              <w:fldChar w:fldCharType="begin">
                <w:ffData>
                  <w:name w:val="__Fieldmark__1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7" w:name="__Fieldmark__15_4033282213"/>
            <w:bookmarkStart w:id="28" w:name="__Fieldmark__15_4033282213"/>
            <w:bookmarkEnd w:id="28"/>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2"/>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3"/>
                  <w:enabled/>
                  <w:calcOnExit w:val="0"/>
                  <w:statusText w:type="text" w:val="Please enter a numbe."/>
                  <w:textInput>
                    <w:type w:val="number"/>
                    <w:maxLength w:val="9999"/>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204</w:t>
            </w:r>
            <w:r/>
            <w:r>
              <w:rPr>
                <w:sz w:val="18"/>
                <w:szCs w:val="18"/>
                <w:rFonts w:cs="Arial" w:ascii="Arial" w:hAnsi="Arial"/>
                <w:lang w:val="en-GB" w:eastAsia="en-US"/>
              </w:rPr>
              <w:fldChar w:fldCharType="end"/>
            </w:r>
            <w:r>
              <w:rPr>
                <w:rFonts w:cs="Arial" w:ascii="Arial" w:hAnsi="Arial"/>
                <w:sz w:val="18"/>
                <w:szCs w:val="18"/>
                <w:lang w:val="en-GB" w:eastAsia="en-US"/>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4"/>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Kakadu National Park (renamed in 2010)</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9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9" w:name="__Fieldmark__19_4033282213"/>
            <w:bookmarkStart w:id="30" w:name="__Fieldmark__19_4033282213"/>
            <w:bookmarkEnd w:id="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1" w:name="__Fieldmark__20_4033282213"/>
            <w:bookmarkStart w:id="32" w:name="__Fieldmark__20_4033282213"/>
            <w:bookmarkEnd w:id="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1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3" w:name="__Fieldmark__21_4033282213"/>
            <w:bookmarkStart w:id="34" w:name="__Fieldmark__21_4033282213"/>
            <w:bookmarkEnd w:id="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2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5" w:name="__Fieldmark__22_4033282213"/>
            <w:bookmarkStart w:id="36" w:name="__Fieldmark__22_4033282213"/>
            <w:bookmarkEnd w:id="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7" w:name="__Fieldmark__23_4033282213"/>
            <w:bookmarkStart w:id="38" w:name="__Fieldmark__23_4033282213"/>
            <w:bookmarkEnd w:id="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9" w:name="__Fieldmark__24_4033282213"/>
            <w:bookmarkStart w:id="40" w:name="__Fieldmark__24_4033282213"/>
            <w:bookmarkEnd w:id="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5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1" w:name="__Fieldmark__25_4033282213"/>
            <w:bookmarkStart w:id="42" w:name="__Fieldmark__25_4033282213"/>
            <w:bookmarkEnd w:id="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6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3" w:name="__Fieldmark__26_4033282213"/>
            <w:bookmarkStart w:id="44" w:name="__Fieldmark__26_4033282213"/>
            <w:bookmarkEnd w:id="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5" w:name="__Fieldmark__27_4033282213"/>
            <w:bookmarkStart w:id="46" w:name="__Fieldmark__27_4033282213"/>
            <w:bookmarkEnd w:id="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8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7" w:name="__Fieldmark__28_4033282213"/>
            <w:bookmarkStart w:id="48" w:name="__Fieldmark__28_4033282213"/>
            <w:bookmarkEnd w:id="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9" w:name="__Fieldmark__29_4033282213"/>
            <w:bookmarkStart w:id="50" w:name="__Fieldmark__29_4033282213"/>
            <w:bookmarkEnd w:id="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1" w:name="__Fieldmark__30_4033282213"/>
            <w:bookmarkStart w:id="52" w:name="__Fieldmark__30_4033282213"/>
            <w:bookmarkEnd w:id="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3" w:name="__Fieldmark__31_4033282213"/>
            <w:bookmarkStart w:id="54" w:name="__Fieldmark__31_4033282213"/>
            <w:bookmarkEnd w:id="54"/>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5"/>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6"/>
                  <w:enabled/>
                  <w:calcOnExit w:val="0"/>
                  <w:statusText w:type="text" w:val="Please enter a numbe."/>
                  <w:textInput>
                    <w:type w:val="number"/>
                    <w:maxLength w:val="9999"/>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251</w:t>
            </w:r>
            <w:r/>
            <w:r>
              <w:rPr>
                <w:sz w:val="18"/>
                <w:szCs w:val="18"/>
                <w:rFonts w:cs="Arial" w:ascii="Arial" w:hAnsi="Arial"/>
                <w:lang w:val="en-GB" w:eastAsia="en-US"/>
              </w:rPr>
              <w:fldChar w:fldCharType="end"/>
            </w:r>
            <w:r>
              <w:rPr>
                <w:rFonts w:cs="Arial" w:ascii="Arial" w:hAnsi="Arial"/>
                <w:sz w:val="18"/>
                <w:szCs w:val="18"/>
                <w:lang w:val="en-GB" w:eastAsia="en-US"/>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7"/>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Moulting Lagoon Game Reserve</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5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5" w:name="__Fieldmark__35_4033282213"/>
            <w:bookmarkStart w:id="56" w:name="__Fieldmark__35_4033282213"/>
            <w:bookmarkEnd w:id="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7" w:name="__Fieldmark__36_4033282213"/>
            <w:bookmarkStart w:id="58" w:name="__Fieldmark__36_4033282213"/>
            <w:bookmarkEnd w:id="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7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9" w:name="__Fieldmark__37_4033282213"/>
            <w:bookmarkStart w:id="60" w:name="__Fieldmark__37_4033282213"/>
            <w:bookmarkEnd w:id="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8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1" w:name="__Fieldmark__38_4033282213"/>
            <w:bookmarkStart w:id="62" w:name="__Fieldmark__38_4033282213"/>
            <w:bookmarkEnd w:id="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3" w:name="__Fieldmark__39_4033282213"/>
            <w:bookmarkStart w:id="64" w:name="__Fieldmark__39_4033282213"/>
            <w:bookmarkEnd w:id="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5" w:name="__Fieldmark__40_4033282213"/>
            <w:bookmarkStart w:id="66" w:name="__Fieldmark__40_4033282213"/>
            <w:bookmarkEnd w:id="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1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7" w:name="__Fieldmark__41_4033282213"/>
            <w:bookmarkStart w:id="68" w:name="__Fieldmark__41_4033282213"/>
            <w:bookmarkEnd w:id="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2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9" w:name="__Fieldmark__42_4033282213"/>
            <w:bookmarkStart w:id="70" w:name="__Fieldmark__42_4033282213"/>
            <w:bookmarkEnd w:id="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1" w:name="__Fieldmark__43_4033282213"/>
            <w:bookmarkStart w:id="72" w:name="__Fieldmark__43_4033282213"/>
            <w:bookmarkEnd w:id="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4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3" w:name="__Fieldmark__44_4033282213"/>
            <w:bookmarkStart w:id="74" w:name="__Fieldmark__44_4033282213"/>
            <w:bookmarkEnd w:id="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5" w:name="__Fieldmark__45_4033282213"/>
            <w:bookmarkStart w:id="76" w:name="__Fieldmark__45_4033282213"/>
            <w:bookmarkEnd w:id="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7" w:name="__Fieldmark__46_4033282213"/>
            <w:bookmarkStart w:id="78" w:name="__Fieldmark__46_4033282213"/>
            <w:bookmarkEnd w:id="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9" w:name="__Fieldmark__47_4033282213"/>
            <w:bookmarkStart w:id="80" w:name="__Fieldmark__47_4033282213"/>
            <w:bookmarkEnd w:id="80"/>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8"/>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9"/>
                  <w:enabled/>
                  <w:calcOnExit w:val="0"/>
                  <w:statusText w:type="text" w:val="Please enter a numbe."/>
                  <w:textInput>
                    <w:type w:val="number"/>
                    <w:maxLength w:val="9999"/>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252</w:t>
            </w:r>
            <w:r/>
            <w:r>
              <w:rPr>
                <w:sz w:val="18"/>
                <w:szCs w:val="18"/>
                <w:rFonts w:cs="Arial" w:ascii="Arial" w:hAnsi="Arial"/>
                <w:lang w:val="en-GB" w:eastAsia="en-US"/>
              </w:rPr>
              <w:fldChar w:fldCharType="end"/>
            </w:r>
            <w:r>
              <w:rPr>
                <w:rFonts w:cs="Arial" w:ascii="Arial" w:hAnsi="Arial"/>
                <w:sz w:val="18"/>
                <w:szCs w:val="18"/>
                <w:lang w:val="en-GB" w:eastAsia="en-US"/>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0"/>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Logan Lagoon</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1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1" w:name="__Fieldmark__51_4033282213"/>
            <w:bookmarkStart w:id="82" w:name="__Fieldmark__51_4033282213"/>
            <w:bookmarkEnd w:id="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3" w:name="__Fieldmark__52_4033282213"/>
            <w:bookmarkStart w:id="84" w:name="__Fieldmark__52_4033282213"/>
            <w:bookmarkEnd w:id="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3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5" w:name="__Fieldmark__53_4033282213"/>
            <w:bookmarkStart w:id="86" w:name="__Fieldmark__53_4033282213"/>
            <w:bookmarkEnd w:id="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4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7" w:name="__Fieldmark__54_4033282213"/>
            <w:bookmarkStart w:id="88" w:name="__Fieldmark__54_4033282213"/>
            <w:bookmarkEnd w:id="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9" w:name="__Fieldmark__55_4033282213"/>
            <w:bookmarkStart w:id="90" w:name="__Fieldmark__55_4033282213"/>
            <w:bookmarkEnd w:id="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1" w:name="__Fieldmark__56_4033282213"/>
            <w:bookmarkStart w:id="92" w:name="__Fieldmark__56_4033282213"/>
            <w:bookmarkEnd w:id="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7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3" w:name="__Fieldmark__57_4033282213"/>
            <w:bookmarkStart w:id="94" w:name="__Fieldmark__57_4033282213"/>
            <w:bookmarkEnd w:id="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8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5" w:name="__Fieldmark__58_4033282213"/>
            <w:bookmarkStart w:id="96" w:name="__Fieldmark__58_4033282213"/>
            <w:bookmarkEnd w:id="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7" w:name="__Fieldmark__59_4033282213"/>
            <w:bookmarkStart w:id="98" w:name="__Fieldmark__59_4033282213"/>
            <w:bookmarkEnd w:id="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0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9" w:name="__Fieldmark__60_4033282213"/>
            <w:bookmarkStart w:id="100" w:name="__Fieldmark__60_4033282213"/>
            <w:bookmarkEnd w:id="1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1" w:name="__Fieldmark__61_4033282213"/>
            <w:bookmarkStart w:id="102" w:name="__Fieldmark__61_4033282213"/>
            <w:bookmarkEnd w:id="1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3" w:name="__Fieldmark__62_4033282213"/>
            <w:bookmarkStart w:id="104" w:name="__Fieldmark__62_4033282213"/>
            <w:bookmarkEnd w:id="1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5" w:name="__Fieldmark__63_4033282213"/>
            <w:bookmarkStart w:id="106" w:name="__Fieldmark__63_4033282213"/>
            <w:bookmarkEnd w:id="106"/>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1"/>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2"/>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53</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3"/>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Lavinia Nature Reserve</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7_4033282213"/>
                  <w:enabled/>
                  <w:ddList>
                    <w:result w:val="1"/>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7" w:name="__Fieldmark__67_4033282213"/>
            <w:bookmarkStart w:id="108" w:name="__Fieldmark__67_4033282213"/>
            <w:bookmarkEnd w:id="1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9" w:name="__Fieldmark__68_4033282213"/>
            <w:bookmarkStart w:id="110" w:name="__Fieldmark__68_4033282213"/>
            <w:bookmarkEnd w:id="1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9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1" w:name="__Fieldmark__69_4033282213"/>
            <w:bookmarkStart w:id="112" w:name="__Fieldmark__69_4033282213"/>
            <w:bookmarkEnd w:id="1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0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3" w:name="__Fieldmark__70_4033282213"/>
            <w:bookmarkStart w:id="114" w:name="__Fieldmark__70_4033282213"/>
            <w:bookmarkEnd w:id="1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5" w:name="__Fieldmark__71_4033282213"/>
            <w:bookmarkStart w:id="116" w:name="__Fieldmark__71_4033282213"/>
            <w:bookmarkEnd w:id="1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7" w:name="__Fieldmark__72_4033282213"/>
            <w:bookmarkStart w:id="118" w:name="__Fieldmark__72_4033282213"/>
            <w:bookmarkEnd w:id="1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3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9" w:name="__Fieldmark__73_4033282213"/>
            <w:bookmarkStart w:id="120" w:name="__Fieldmark__73_4033282213"/>
            <w:bookmarkEnd w:id="1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4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1" w:name="__Fieldmark__74_4033282213"/>
            <w:bookmarkStart w:id="122" w:name="__Fieldmark__74_4033282213"/>
            <w:bookmarkEnd w:id="1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3" w:name="__Fieldmark__75_4033282213"/>
            <w:bookmarkStart w:id="124" w:name="__Fieldmark__75_4033282213"/>
            <w:bookmarkEnd w:id="1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6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5" w:name="__Fieldmark__76_4033282213"/>
            <w:bookmarkStart w:id="126" w:name="__Fieldmark__76_4033282213"/>
            <w:bookmarkEnd w:id="1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7" w:name="__Fieldmark__77_4033282213"/>
            <w:bookmarkStart w:id="128" w:name="__Fieldmark__77_4033282213"/>
            <w:bookmarkEnd w:id="1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9" w:name="__Fieldmark__78_4033282213"/>
            <w:bookmarkStart w:id="130" w:name="__Fieldmark__78_4033282213"/>
            <w:bookmarkEnd w:id="1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1" w:name="__Fieldmark__79_4033282213"/>
            <w:bookmarkStart w:id="132" w:name="__Fieldmark__79_4033282213"/>
            <w:bookmarkEnd w:id="132"/>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fldChar w:fldCharType="begin">
                <w:ffData>
                  <w:name w:val="Unnamed Copy 14"/>
                  <w:enabled/>
                  <w:calcOnExit w:val="0"/>
                  <w:statusText w:type="text" w:val="Please do not use double quotes “ ”: use single quotes ‘ ’ instead. Maximum of 500 words."/>
                  <w:textInput>
                    <w:maxLength w:val="4000"/>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r>
            <w:r>
              <w:rPr>
                <w:rFonts w:cs="Arial" w:ascii="Arial" w:hAnsi="Arial"/>
                <w:sz w:val="18"/>
                <w:szCs w:val="18"/>
              </w:rPr>
              <w:t>Loss of swamp paperback forest and peatland from fires but vegetation has been recovering. The site is being monitored to determine if there is a change in ecological character.</w:t>
            </w:r>
          </w:p>
          <w:p>
            <w:pPr>
              <w:pStyle w:val="Normal"/>
              <w:rPr>
                <w:rFonts w:ascii="Arial" w:hAnsi="Arial" w:cs="Arial"/>
                <w:sz w:val="18"/>
                <w:szCs w:val="18"/>
              </w:rPr>
            </w:pPr>
            <w:r>
              <w:rPr>
                <w:rFonts w:cs="Arial" w:ascii="Arial" w:hAnsi="Arial"/>
                <w:sz w:val="18"/>
                <w:szCs w:val="18"/>
              </w:rPr>
              <w:t>Updated plan in preparation due 2014/15.</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5"/>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54</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6"/>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Pittwater-Orielton Lagoon</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3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3" w:name="__Fieldmark__83_4033282213"/>
            <w:bookmarkStart w:id="134" w:name="__Fieldmark__83_4033282213"/>
            <w:bookmarkEnd w:id="1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5" w:name="__Fieldmark__84_4033282213"/>
            <w:bookmarkStart w:id="136" w:name="__Fieldmark__84_4033282213"/>
            <w:bookmarkEnd w:id="1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5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7" w:name="__Fieldmark__85_4033282213"/>
            <w:bookmarkStart w:id="138" w:name="__Fieldmark__85_4033282213"/>
            <w:bookmarkEnd w:id="1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6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9" w:name="__Fieldmark__86_4033282213"/>
            <w:bookmarkStart w:id="140" w:name="__Fieldmark__86_4033282213"/>
            <w:bookmarkEnd w:id="1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1" w:name="__Fieldmark__87_4033282213"/>
            <w:bookmarkStart w:id="142" w:name="__Fieldmark__87_4033282213"/>
            <w:bookmarkEnd w:id="1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3" w:name="__Fieldmark__88_4033282213"/>
            <w:bookmarkStart w:id="144" w:name="__Fieldmark__88_4033282213"/>
            <w:bookmarkEnd w:id="1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9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5" w:name="__Fieldmark__89_4033282213"/>
            <w:bookmarkStart w:id="146" w:name="__Fieldmark__89_4033282213"/>
            <w:bookmarkEnd w:id="1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7" w:name="__Fieldmark__90_4033282213"/>
            <w:bookmarkStart w:id="148" w:name="__Fieldmark__90_4033282213"/>
            <w:bookmarkEnd w:id="1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9" w:name="__Fieldmark__91_4033282213"/>
            <w:bookmarkStart w:id="150" w:name="__Fieldmark__91_4033282213"/>
            <w:bookmarkEnd w:id="1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2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1" w:name="__Fieldmark__92_4033282213"/>
            <w:bookmarkStart w:id="152" w:name="__Fieldmark__92_4033282213"/>
            <w:bookmarkEnd w:id="1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3" w:name="__Fieldmark__93_4033282213"/>
            <w:bookmarkStart w:id="154" w:name="__Fieldmark__93_4033282213"/>
            <w:bookmarkEnd w:id="1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5" w:name="__Fieldmark__94_4033282213"/>
            <w:bookmarkStart w:id="156" w:name="__Fieldmark__94_4033282213"/>
            <w:bookmarkEnd w:id="1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7" w:name="__Fieldmark__95_4033282213"/>
            <w:bookmarkStart w:id="158" w:name="__Fieldmark__95_4033282213"/>
            <w:bookmarkEnd w:id="158"/>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7"/>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8"/>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55</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9"/>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Apsley Marshe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9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9" w:name="__Fieldmark__99_4033282213"/>
            <w:bookmarkStart w:id="160" w:name="__Fieldmark__99_4033282213"/>
            <w:bookmarkEnd w:id="1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1" w:name="__Fieldmark__100_4033282213"/>
            <w:bookmarkStart w:id="162" w:name="__Fieldmark__100_4033282213"/>
            <w:bookmarkEnd w:id="1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1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3" w:name="__Fieldmark__101_4033282213"/>
            <w:bookmarkStart w:id="164" w:name="__Fieldmark__101_4033282213"/>
            <w:bookmarkEnd w:id="1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2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5" w:name="__Fieldmark__102_4033282213"/>
            <w:bookmarkStart w:id="166" w:name="__Fieldmark__102_4033282213"/>
            <w:bookmarkEnd w:id="1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7" w:name="__Fieldmark__103_4033282213"/>
            <w:bookmarkStart w:id="168" w:name="__Fieldmark__103_4033282213"/>
            <w:bookmarkEnd w:id="1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9" w:name="__Fieldmark__104_4033282213"/>
            <w:bookmarkStart w:id="170" w:name="__Fieldmark__104_4033282213"/>
            <w:bookmarkEnd w:id="1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5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71" w:name="__Fieldmark__105_4033282213"/>
            <w:bookmarkStart w:id="172" w:name="__Fieldmark__105_4033282213"/>
            <w:bookmarkEnd w:id="1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6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73" w:name="__Fieldmark__106_4033282213"/>
            <w:bookmarkStart w:id="174" w:name="__Fieldmark__106_4033282213"/>
            <w:bookmarkEnd w:id="1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75" w:name="__Fieldmark__107_4033282213"/>
            <w:bookmarkStart w:id="176" w:name="__Fieldmark__107_4033282213"/>
            <w:bookmarkEnd w:id="1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8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77" w:name="__Fieldmark__108_4033282213"/>
            <w:bookmarkStart w:id="178" w:name="__Fieldmark__108_4033282213"/>
            <w:bookmarkEnd w:id="1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79" w:name="__Fieldmark__109_4033282213"/>
            <w:bookmarkStart w:id="180" w:name="__Fieldmark__109_4033282213"/>
            <w:bookmarkEnd w:id="1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1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81" w:name="__Fieldmark__110_4033282213"/>
            <w:bookmarkStart w:id="182" w:name="__Fieldmark__110_4033282213"/>
            <w:bookmarkEnd w:id="1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1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83" w:name="__Fieldmark__111_4033282213"/>
            <w:bookmarkStart w:id="184" w:name="__Fieldmark__111_4033282213"/>
            <w:bookmarkEnd w:id="184"/>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20"/>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21"/>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56</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22"/>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Cape Barren Island, east coast lagoon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15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85" w:name="__Fieldmark__115_4033282213"/>
            <w:bookmarkStart w:id="186" w:name="__Fieldmark__115_4033282213"/>
            <w:bookmarkEnd w:id="1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16_4033282213"/>
                  <w:enabled/>
                  <w:ddList>
                    <w:result w:val="2"/>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87" w:name="__Fieldmark__116_4033282213"/>
            <w:bookmarkStart w:id="188" w:name="__Fieldmark__116_4033282213"/>
            <w:bookmarkEnd w:id="1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17_4033282213"/>
                  <w:enabled/>
                  <w:ddList>
                    <w:result w:val="2"/>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89" w:name="__Fieldmark__117_4033282213"/>
            <w:bookmarkStart w:id="190" w:name="__Fieldmark__117_4033282213"/>
            <w:bookmarkEnd w:id="1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18_4033282213"/>
                  <w:enabled/>
                  <w:ddList>
                    <w:result w:val="4"/>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91" w:name="__Fieldmark__118_4033282213"/>
            <w:bookmarkStart w:id="192" w:name="__Fieldmark__118_4033282213"/>
            <w:bookmarkEnd w:id="1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1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93" w:name="__Fieldmark__119_4033282213"/>
            <w:bookmarkStart w:id="194" w:name="__Fieldmark__119_4033282213"/>
            <w:bookmarkEnd w:id="1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2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95" w:name="__Fieldmark__120_4033282213"/>
            <w:bookmarkStart w:id="196" w:name="__Fieldmark__120_4033282213"/>
            <w:bookmarkEnd w:id="1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21_4033282213"/>
                  <w:enabled/>
                  <w:ddList>
                    <w:result w:val="4"/>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97" w:name="__Fieldmark__121_4033282213"/>
            <w:bookmarkStart w:id="198" w:name="__Fieldmark__121_4033282213"/>
            <w:bookmarkEnd w:id="1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22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99" w:name="__Fieldmark__122_4033282213"/>
            <w:bookmarkStart w:id="200" w:name="__Fieldmark__122_4033282213"/>
            <w:bookmarkEnd w:id="2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2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01" w:name="__Fieldmark__123_4033282213"/>
            <w:bookmarkStart w:id="202" w:name="__Fieldmark__123_4033282213"/>
            <w:bookmarkEnd w:id="2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24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03" w:name="__Fieldmark__124_4033282213"/>
            <w:bookmarkStart w:id="204" w:name="__Fieldmark__124_4033282213"/>
            <w:bookmarkEnd w:id="2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2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05" w:name="__Fieldmark__125_4033282213"/>
            <w:bookmarkStart w:id="206" w:name="__Fieldmark__125_4033282213"/>
            <w:bookmarkEnd w:id="2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2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07" w:name="__Fieldmark__126_4033282213"/>
            <w:bookmarkStart w:id="208" w:name="__Fieldmark__126_4033282213"/>
            <w:bookmarkEnd w:id="2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2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09" w:name="__Fieldmark__127_4033282213"/>
            <w:bookmarkStart w:id="210" w:name="__Fieldmark__127_4033282213"/>
            <w:bookmarkEnd w:id="210"/>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23"/>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Some cultural values identified in ecological character description although limited information is available. The site is extremely isolated.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24"/>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57</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25"/>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Flood Plain Lower Ringarooma River</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31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11" w:name="__Fieldmark__131_4033282213"/>
            <w:bookmarkStart w:id="212" w:name="__Fieldmark__131_4033282213"/>
            <w:bookmarkEnd w:id="2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3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13" w:name="__Fieldmark__132_4033282213"/>
            <w:bookmarkStart w:id="214" w:name="__Fieldmark__132_4033282213"/>
            <w:bookmarkEnd w:id="2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33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15" w:name="__Fieldmark__133_4033282213"/>
            <w:bookmarkStart w:id="216" w:name="__Fieldmark__133_4033282213"/>
            <w:bookmarkEnd w:id="2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34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17" w:name="__Fieldmark__134_4033282213"/>
            <w:bookmarkStart w:id="218" w:name="__Fieldmark__134_4033282213"/>
            <w:bookmarkEnd w:id="2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3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19" w:name="__Fieldmark__135_4033282213"/>
            <w:bookmarkStart w:id="220" w:name="__Fieldmark__135_4033282213"/>
            <w:bookmarkEnd w:id="2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3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21" w:name="__Fieldmark__136_4033282213"/>
            <w:bookmarkStart w:id="222" w:name="__Fieldmark__136_4033282213"/>
            <w:bookmarkEnd w:id="2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37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23" w:name="__Fieldmark__137_4033282213"/>
            <w:bookmarkStart w:id="224" w:name="__Fieldmark__137_4033282213"/>
            <w:bookmarkEnd w:id="2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38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25" w:name="__Fieldmark__138_4033282213"/>
            <w:bookmarkStart w:id="226" w:name="__Fieldmark__138_4033282213"/>
            <w:bookmarkEnd w:id="2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3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27" w:name="__Fieldmark__139_4033282213"/>
            <w:bookmarkStart w:id="228" w:name="__Fieldmark__139_4033282213"/>
            <w:bookmarkEnd w:id="2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40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29" w:name="__Fieldmark__140_4033282213"/>
            <w:bookmarkStart w:id="230" w:name="__Fieldmark__140_4033282213"/>
            <w:bookmarkEnd w:id="2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4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31" w:name="__Fieldmark__141_4033282213"/>
            <w:bookmarkStart w:id="232" w:name="__Fieldmark__141_4033282213"/>
            <w:bookmarkEnd w:id="2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4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33" w:name="__Fieldmark__142_4033282213"/>
            <w:bookmarkStart w:id="234" w:name="__Fieldmark__142_4033282213"/>
            <w:bookmarkEnd w:id="2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4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35" w:name="__Fieldmark__143_4033282213"/>
            <w:bookmarkStart w:id="236" w:name="__Fieldmark__143_4033282213"/>
            <w:bookmarkEnd w:id="236"/>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26"/>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27"/>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58</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28"/>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Jocks Lagoon</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47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37" w:name="__Fieldmark__147_4033282213"/>
            <w:bookmarkStart w:id="238" w:name="__Fieldmark__147_4033282213"/>
            <w:bookmarkEnd w:id="2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4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39" w:name="__Fieldmark__148_4033282213"/>
            <w:bookmarkStart w:id="240" w:name="__Fieldmark__148_4033282213"/>
            <w:bookmarkEnd w:id="2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49_4033282213"/>
                  <w:enabled/>
                  <w:ddList>
                    <w:result w:val="2"/>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41" w:name="__Fieldmark__149_4033282213"/>
            <w:bookmarkStart w:id="242" w:name="__Fieldmark__149_4033282213"/>
            <w:bookmarkEnd w:id="2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50_4033282213"/>
                  <w:enabled/>
                  <w:ddList>
                    <w:result w:val="4"/>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43" w:name="__Fieldmark__150_4033282213"/>
            <w:bookmarkStart w:id="244" w:name="__Fieldmark__150_4033282213"/>
            <w:bookmarkEnd w:id="2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5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45" w:name="__Fieldmark__151_4033282213"/>
            <w:bookmarkStart w:id="246" w:name="__Fieldmark__151_4033282213"/>
            <w:bookmarkEnd w:id="2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5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47" w:name="__Fieldmark__152_4033282213"/>
            <w:bookmarkStart w:id="248" w:name="__Fieldmark__152_4033282213"/>
            <w:bookmarkEnd w:id="2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53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49" w:name="__Fieldmark__153_4033282213"/>
            <w:bookmarkStart w:id="250" w:name="__Fieldmark__153_4033282213"/>
            <w:bookmarkEnd w:id="2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54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51" w:name="__Fieldmark__154_4033282213"/>
            <w:bookmarkStart w:id="252" w:name="__Fieldmark__154_4033282213"/>
            <w:bookmarkEnd w:id="2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5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53" w:name="__Fieldmark__155_4033282213"/>
            <w:bookmarkStart w:id="254" w:name="__Fieldmark__155_4033282213"/>
            <w:bookmarkEnd w:id="2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56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55" w:name="__Fieldmark__156_4033282213"/>
            <w:bookmarkStart w:id="256" w:name="__Fieldmark__156_4033282213"/>
            <w:bookmarkEnd w:id="2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5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57" w:name="__Fieldmark__157_4033282213"/>
            <w:bookmarkStart w:id="258" w:name="__Fieldmark__157_4033282213"/>
            <w:bookmarkEnd w:id="2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5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59" w:name="__Fieldmark__158_4033282213"/>
            <w:bookmarkStart w:id="260" w:name="__Fieldmark__158_4033282213"/>
            <w:bookmarkEnd w:id="2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5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61" w:name="__Fieldmark__159_4033282213"/>
            <w:bookmarkStart w:id="262" w:name="__Fieldmark__159_4033282213"/>
            <w:bookmarkEnd w:id="262"/>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29"/>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30"/>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59</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31"/>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Interlaken Lakeside Reserve</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63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63" w:name="__Fieldmark__163_4033282213"/>
            <w:bookmarkStart w:id="264" w:name="__Fieldmark__163_4033282213"/>
            <w:bookmarkEnd w:id="2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6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65" w:name="__Fieldmark__164_4033282213"/>
            <w:bookmarkStart w:id="266" w:name="__Fieldmark__164_4033282213"/>
            <w:bookmarkEnd w:id="2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65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67" w:name="__Fieldmark__165_4033282213"/>
            <w:bookmarkStart w:id="268" w:name="__Fieldmark__165_4033282213"/>
            <w:bookmarkEnd w:id="2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66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69" w:name="__Fieldmark__166_4033282213"/>
            <w:bookmarkStart w:id="270" w:name="__Fieldmark__166_4033282213"/>
            <w:bookmarkEnd w:id="2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6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71" w:name="__Fieldmark__167_4033282213"/>
            <w:bookmarkStart w:id="272" w:name="__Fieldmark__167_4033282213"/>
            <w:bookmarkEnd w:id="2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6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73" w:name="__Fieldmark__168_4033282213"/>
            <w:bookmarkStart w:id="274" w:name="__Fieldmark__168_4033282213"/>
            <w:bookmarkEnd w:id="2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69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75" w:name="__Fieldmark__169_4033282213"/>
            <w:bookmarkStart w:id="276" w:name="__Fieldmark__169_4033282213"/>
            <w:bookmarkEnd w:id="2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70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77" w:name="__Fieldmark__170_4033282213"/>
            <w:bookmarkStart w:id="278" w:name="__Fieldmark__170_4033282213"/>
            <w:bookmarkEnd w:id="2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7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79" w:name="__Fieldmark__171_4033282213"/>
            <w:bookmarkStart w:id="280" w:name="__Fieldmark__171_4033282213"/>
            <w:bookmarkEnd w:id="2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72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81" w:name="__Fieldmark__172_4033282213"/>
            <w:bookmarkStart w:id="282" w:name="__Fieldmark__172_4033282213"/>
            <w:bookmarkEnd w:id="2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7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83" w:name="__Fieldmark__173_4033282213"/>
            <w:bookmarkStart w:id="284" w:name="__Fieldmark__173_4033282213"/>
            <w:bookmarkEnd w:id="2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7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85" w:name="__Fieldmark__174_4033282213"/>
            <w:bookmarkStart w:id="286" w:name="__Fieldmark__174_4033282213"/>
            <w:bookmarkEnd w:id="2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7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87" w:name="__Fieldmark__175_4033282213"/>
            <w:bookmarkStart w:id="288" w:name="__Fieldmark__175_4033282213"/>
            <w:bookmarkEnd w:id="288"/>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32"/>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33"/>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60</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34"/>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Little Waterhouse Lake</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79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89" w:name="__Fieldmark__179_4033282213"/>
            <w:bookmarkStart w:id="290" w:name="__Fieldmark__179_4033282213"/>
            <w:bookmarkEnd w:id="2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8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91" w:name="__Fieldmark__180_4033282213"/>
            <w:bookmarkStart w:id="292" w:name="__Fieldmark__180_4033282213"/>
            <w:bookmarkEnd w:id="2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81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93" w:name="__Fieldmark__181_4033282213"/>
            <w:bookmarkStart w:id="294" w:name="__Fieldmark__181_4033282213"/>
            <w:bookmarkEnd w:id="2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82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95" w:name="__Fieldmark__182_4033282213"/>
            <w:bookmarkStart w:id="296" w:name="__Fieldmark__182_4033282213"/>
            <w:bookmarkEnd w:id="2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8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97" w:name="__Fieldmark__183_4033282213"/>
            <w:bookmarkStart w:id="298" w:name="__Fieldmark__183_4033282213"/>
            <w:bookmarkEnd w:id="2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8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299" w:name="__Fieldmark__184_4033282213"/>
            <w:bookmarkStart w:id="300" w:name="__Fieldmark__184_4033282213"/>
            <w:bookmarkEnd w:id="3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85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01" w:name="__Fieldmark__185_4033282213"/>
            <w:bookmarkStart w:id="302" w:name="__Fieldmark__185_4033282213"/>
            <w:bookmarkEnd w:id="3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86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03" w:name="__Fieldmark__186_4033282213"/>
            <w:bookmarkStart w:id="304" w:name="__Fieldmark__186_4033282213"/>
            <w:bookmarkEnd w:id="3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8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05" w:name="__Fieldmark__187_4033282213"/>
            <w:bookmarkStart w:id="306" w:name="__Fieldmark__187_4033282213"/>
            <w:bookmarkEnd w:id="3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88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07" w:name="__Fieldmark__188_4033282213"/>
            <w:bookmarkStart w:id="308" w:name="__Fieldmark__188_4033282213"/>
            <w:bookmarkEnd w:id="3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8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09" w:name="__Fieldmark__189_4033282213"/>
            <w:bookmarkStart w:id="310" w:name="__Fieldmark__189_4033282213"/>
            <w:bookmarkEnd w:id="3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9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11" w:name="__Fieldmark__190_4033282213"/>
            <w:bookmarkStart w:id="312" w:name="__Fieldmark__190_4033282213"/>
            <w:bookmarkEnd w:id="3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9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13" w:name="__Fieldmark__191_4033282213"/>
            <w:bookmarkStart w:id="314" w:name="__Fieldmark__191_4033282213"/>
            <w:bookmarkEnd w:id="314"/>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35"/>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36"/>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61</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37"/>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Corner Inlet</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95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15" w:name="__Fieldmark__195_4033282213"/>
            <w:bookmarkStart w:id="316" w:name="__Fieldmark__195_4033282213"/>
            <w:bookmarkEnd w:id="3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9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17" w:name="__Fieldmark__196_4033282213"/>
            <w:bookmarkStart w:id="318" w:name="__Fieldmark__196_4033282213"/>
            <w:bookmarkEnd w:id="3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97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19" w:name="__Fieldmark__197_4033282213"/>
            <w:bookmarkStart w:id="320" w:name="__Fieldmark__197_4033282213"/>
            <w:bookmarkEnd w:id="3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98_4033282213"/>
                  <w:enabled/>
                  <w:ddList>
                    <w:result w:val="3"/>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21" w:name="__Fieldmark__198_4033282213"/>
            <w:bookmarkStart w:id="322" w:name="__Fieldmark__198_4033282213"/>
            <w:bookmarkEnd w:id="3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9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23" w:name="__Fieldmark__199_4033282213"/>
            <w:bookmarkStart w:id="324" w:name="__Fieldmark__199_4033282213"/>
            <w:bookmarkEnd w:id="3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0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25" w:name="__Fieldmark__200_4033282213"/>
            <w:bookmarkStart w:id="326" w:name="__Fieldmark__200_4033282213"/>
            <w:bookmarkEnd w:id="3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01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27" w:name="__Fieldmark__201_4033282213"/>
            <w:bookmarkStart w:id="328" w:name="__Fieldmark__201_4033282213"/>
            <w:bookmarkEnd w:id="3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02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29" w:name="__Fieldmark__202_4033282213"/>
            <w:bookmarkStart w:id="330" w:name="__Fieldmark__202_4033282213"/>
            <w:bookmarkEnd w:id="3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0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31" w:name="__Fieldmark__203_4033282213"/>
            <w:bookmarkStart w:id="332" w:name="__Fieldmark__203_4033282213"/>
            <w:bookmarkEnd w:id="3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04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33" w:name="__Fieldmark__204_4033282213"/>
            <w:bookmarkStart w:id="334" w:name="__Fieldmark__204_4033282213"/>
            <w:bookmarkEnd w:id="3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0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35" w:name="__Fieldmark__205_4033282213"/>
            <w:bookmarkStart w:id="336" w:name="__Fieldmark__205_4033282213"/>
            <w:bookmarkEnd w:id="3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0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37" w:name="__Fieldmark__206_4033282213"/>
            <w:bookmarkStart w:id="338" w:name="__Fieldmark__206_4033282213"/>
            <w:bookmarkEnd w:id="3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0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39" w:name="__Fieldmark__207_4033282213"/>
            <w:bookmarkStart w:id="340" w:name="__Fieldmark__207_4033282213"/>
            <w:bookmarkEnd w:id="340"/>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38"/>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39"/>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62</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40"/>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Barmah Forest</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11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41" w:name="__Fieldmark__211_4033282213"/>
            <w:bookmarkStart w:id="342" w:name="__Fieldmark__211_4033282213"/>
            <w:bookmarkEnd w:id="3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1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43" w:name="__Fieldmark__212_4033282213"/>
            <w:bookmarkStart w:id="344" w:name="__Fieldmark__212_4033282213"/>
            <w:bookmarkEnd w:id="3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13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45" w:name="__Fieldmark__213_4033282213"/>
            <w:bookmarkStart w:id="346" w:name="__Fieldmark__213_4033282213"/>
            <w:bookmarkEnd w:id="3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14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47" w:name="__Fieldmark__214_4033282213"/>
            <w:bookmarkStart w:id="348" w:name="__Fieldmark__214_4033282213"/>
            <w:bookmarkEnd w:id="3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1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49" w:name="__Fieldmark__215_4033282213"/>
            <w:bookmarkStart w:id="350" w:name="__Fieldmark__215_4033282213"/>
            <w:bookmarkEnd w:id="3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1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51" w:name="__Fieldmark__216_4033282213"/>
            <w:bookmarkStart w:id="352" w:name="__Fieldmark__216_4033282213"/>
            <w:bookmarkEnd w:id="3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17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53" w:name="__Fieldmark__217_4033282213"/>
            <w:bookmarkStart w:id="354" w:name="__Fieldmark__217_4033282213"/>
            <w:bookmarkEnd w:id="3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18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55" w:name="__Fieldmark__218_4033282213"/>
            <w:bookmarkStart w:id="356" w:name="__Fieldmark__218_4033282213"/>
            <w:bookmarkEnd w:id="3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1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57" w:name="__Fieldmark__219_4033282213"/>
            <w:bookmarkStart w:id="358" w:name="__Fieldmark__219_4033282213"/>
            <w:bookmarkEnd w:id="3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20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59" w:name="__Fieldmark__220_4033282213"/>
            <w:bookmarkStart w:id="360" w:name="__Fieldmark__220_4033282213"/>
            <w:bookmarkEnd w:id="3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2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61" w:name="__Fieldmark__221_4033282213"/>
            <w:bookmarkStart w:id="362" w:name="__Fieldmark__221_4033282213"/>
            <w:bookmarkEnd w:id="3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2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63" w:name="__Fieldmark__222_4033282213"/>
            <w:bookmarkStart w:id="364" w:name="__Fieldmark__222_4033282213"/>
            <w:bookmarkEnd w:id="3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2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65" w:name="__Fieldmark__223_4033282213"/>
            <w:bookmarkStart w:id="366" w:name="__Fieldmark__223_4033282213"/>
            <w:bookmarkEnd w:id="366"/>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41"/>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 preliminary assessment of potential change in ecological character is underway, due to one or more limits of acceptable changes (LACs) being exceeded as of June 2011. There is no evidence that the site as a whole has undergone further adverse change in ecological character since then. In fact, in the last triennium conditions at the site have improved due to the ending of a long period of drought in 1997-2009.</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42"/>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63</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43"/>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Gunbower Forest</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27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67" w:name="__Fieldmark__227_4033282213"/>
            <w:bookmarkStart w:id="368" w:name="__Fieldmark__227_4033282213"/>
            <w:bookmarkEnd w:id="3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2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69" w:name="__Fieldmark__228_4033282213"/>
            <w:bookmarkStart w:id="370" w:name="__Fieldmark__228_4033282213"/>
            <w:bookmarkEnd w:id="3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29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71" w:name="__Fieldmark__229_4033282213"/>
            <w:bookmarkStart w:id="372" w:name="__Fieldmark__229_4033282213"/>
            <w:bookmarkEnd w:id="3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30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73" w:name="__Fieldmark__230_4033282213"/>
            <w:bookmarkStart w:id="374" w:name="__Fieldmark__230_4033282213"/>
            <w:bookmarkEnd w:id="3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3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75" w:name="__Fieldmark__231_4033282213"/>
            <w:bookmarkStart w:id="376" w:name="__Fieldmark__231_4033282213"/>
            <w:bookmarkEnd w:id="3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3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77" w:name="__Fieldmark__232_4033282213"/>
            <w:bookmarkStart w:id="378" w:name="__Fieldmark__232_4033282213"/>
            <w:bookmarkEnd w:id="3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33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79" w:name="__Fieldmark__233_4033282213"/>
            <w:bookmarkStart w:id="380" w:name="__Fieldmark__233_4033282213"/>
            <w:bookmarkEnd w:id="3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34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81" w:name="__Fieldmark__234_4033282213"/>
            <w:bookmarkStart w:id="382" w:name="__Fieldmark__234_4033282213"/>
            <w:bookmarkEnd w:id="3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3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83" w:name="__Fieldmark__235_4033282213"/>
            <w:bookmarkStart w:id="384" w:name="__Fieldmark__235_4033282213"/>
            <w:bookmarkEnd w:id="3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36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85" w:name="__Fieldmark__236_4033282213"/>
            <w:bookmarkStart w:id="386" w:name="__Fieldmark__236_4033282213"/>
            <w:bookmarkEnd w:id="3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3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87" w:name="__Fieldmark__237_4033282213"/>
            <w:bookmarkStart w:id="388" w:name="__Fieldmark__237_4033282213"/>
            <w:bookmarkEnd w:id="3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3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89" w:name="__Fieldmark__238_4033282213"/>
            <w:bookmarkStart w:id="390" w:name="__Fieldmark__238_4033282213"/>
            <w:bookmarkEnd w:id="3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3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91" w:name="__Fieldmark__239_4033282213"/>
            <w:bookmarkStart w:id="392" w:name="__Fieldmark__239_4033282213"/>
            <w:bookmarkEnd w:id="392"/>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44"/>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 preliminary assessment of potential change in ecological character is underway, due to one or more LACs being exceeded as of June 2011. There is no evidence that the site as a whole has undergone further adverse change in ecological character since then. In fact, in the last triennium conditions at the site have improved due to the ending of a long period of drought in 1997-2009.</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45"/>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64</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46"/>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Hattah-Kulkyne Lake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43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93" w:name="__Fieldmark__243_4033282213"/>
            <w:bookmarkStart w:id="394" w:name="__Fieldmark__243_4033282213"/>
            <w:bookmarkEnd w:id="3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4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95" w:name="__Fieldmark__244_4033282213"/>
            <w:bookmarkStart w:id="396" w:name="__Fieldmark__244_4033282213"/>
            <w:bookmarkEnd w:id="3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45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97" w:name="__Fieldmark__245_4033282213"/>
            <w:bookmarkStart w:id="398" w:name="__Fieldmark__245_4033282213"/>
            <w:bookmarkEnd w:id="3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46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399" w:name="__Fieldmark__246_4033282213"/>
            <w:bookmarkStart w:id="400" w:name="__Fieldmark__246_4033282213"/>
            <w:bookmarkEnd w:id="4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4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01" w:name="__Fieldmark__247_4033282213"/>
            <w:bookmarkStart w:id="402" w:name="__Fieldmark__247_4033282213"/>
            <w:bookmarkEnd w:id="4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4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03" w:name="__Fieldmark__248_4033282213"/>
            <w:bookmarkStart w:id="404" w:name="__Fieldmark__248_4033282213"/>
            <w:bookmarkEnd w:id="4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49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05" w:name="__Fieldmark__249_4033282213"/>
            <w:bookmarkStart w:id="406" w:name="__Fieldmark__249_4033282213"/>
            <w:bookmarkEnd w:id="4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50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07" w:name="__Fieldmark__250_4033282213"/>
            <w:bookmarkStart w:id="408" w:name="__Fieldmark__250_4033282213"/>
            <w:bookmarkEnd w:id="4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5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09" w:name="__Fieldmark__251_4033282213"/>
            <w:bookmarkStart w:id="410" w:name="__Fieldmark__251_4033282213"/>
            <w:bookmarkEnd w:id="4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52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11" w:name="__Fieldmark__252_4033282213"/>
            <w:bookmarkStart w:id="412" w:name="__Fieldmark__252_4033282213"/>
            <w:bookmarkEnd w:id="4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5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13" w:name="__Fieldmark__253_4033282213"/>
            <w:bookmarkStart w:id="414" w:name="__Fieldmark__253_4033282213"/>
            <w:bookmarkEnd w:id="4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5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15" w:name="__Fieldmark__254_4033282213"/>
            <w:bookmarkStart w:id="416" w:name="__Fieldmark__254_4033282213"/>
            <w:bookmarkEnd w:id="4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5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17" w:name="__Fieldmark__255_4033282213"/>
            <w:bookmarkStart w:id="418" w:name="__Fieldmark__255_4033282213"/>
            <w:bookmarkEnd w:id="418"/>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47"/>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 preliminary assessment of potential change in ecological character is underway, due to one or more LACs being e xceeded as of June 2011. There is no evidence that the site as a whole has undergone further adverse change in ecological character since then. In fact, in the last triennium conditions at the site have improved due to the ending of a long period of drought in 1997-2009.</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48"/>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65</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49"/>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Kerang Wetland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59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19" w:name="__Fieldmark__259_4033282213"/>
            <w:bookmarkStart w:id="420" w:name="__Fieldmark__259_4033282213"/>
            <w:bookmarkEnd w:id="4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6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21" w:name="__Fieldmark__260_4033282213"/>
            <w:bookmarkStart w:id="422" w:name="__Fieldmark__260_4033282213"/>
            <w:bookmarkEnd w:id="4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61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23" w:name="__Fieldmark__261_4033282213"/>
            <w:bookmarkStart w:id="424" w:name="__Fieldmark__261_4033282213"/>
            <w:bookmarkEnd w:id="4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62_4033282213"/>
                  <w:enabled/>
                  <w:ddList>
                    <w:result w:val="3"/>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25" w:name="__Fieldmark__262_4033282213"/>
            <w:bookmarkStart w:id="426" w:name="__Fieldmark__262_4033282213"/>
            <w:bookmarkEnd w:id="4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6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27" w:name="__Fieldmark__263_4033282213"/>
            <w:bookmarkStart w:id="428" w:name="__Fieldmark__263_4033282213"/>
            <w:bookmarkEnd w:id="4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6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29" w:name="__Fieldmark__264_4033282213"/>
            <w:bookmarkStart w:id="430" w:name="__Fieldmark__264_4033282213"/>
            <w:bookmarkEnd w:id="4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65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31" w:name="__Fieldmark__265_4033282213"/>
            <w:bookmarkStart w:id="432" w:name="__Fieldmark__265_4033282213"/>
            <w:bookmarkEnd w:id="4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66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33" w:name="__Fieldmark__266_4033282213"/>
            <w:bookmarkStart w:id="434" w:name="__Fieldmark__266_4033282213"/>
            <w:bookmarkEnd w:id="4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6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35" w:name="__Fieldmark__267_4033282213"/>
            <w:bookmarkStart w:id="436" w:name="__Fieldmark__267_4033282213"/>
            <w:bookmarkEnd w:id="4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68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37" w:name="__Fieldmark__268_4033282213"/>
            <w:bookmarkStart w:id="438" w:name="__Fieldmark__268_4033282213"/>
            <w:bookmarkEnd w:id="4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6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39" w:name="__Fieldmark__269_4033282213"/>
            <w:bookmarkStart w:id="440" w:name="__Fieldmark__269_4033282213"/>
            <w:bookmarkEnd w:id="4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7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41" w:name="__Fieldmark__270_4033282213"/>
            <w:bookmarkStart w:id="442" w:name="__Fieldmark__270_4033282213"/>
            <w:bookmarkEnd w:id="4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7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43" w:name="__Fieldmark__271_4033282213"/>
            <w:bookmarkStart w:id="444" w:name="__Fieldmark__271_4033282213"/>
            <w:bookmarkEnd w:id="444"/>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50"/>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Some LACs have been exceeded for this site, however a preliminary assessment is not proposed at this time. There is no evidence that the site as a whole (comprised of 23 separate wetlands) has undergone a change in ecological character since the last triennium.  In fact, in the last triennium conditions at the site have improved due to the ending of a long period of drought in 1997-2009.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51"/>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66</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52"/>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Port Phillip Bay &amp; Bellarine Peninsula</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75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45" w:name="__Fieldmark__275_4033282213"/>
            <w:bookmarkStart w:id="446" w:name="__Fieldmark__275_4033282213"/>
            <w:bookmarkEnd w:id="4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76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47" w:name="__Fieldmark__276_4033282213"/>
            <w:bookmarkStart w:id="448" w:name="__Fieldmark__276_4033282213"/>
            <w:bookmarkEnd w:id="4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77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49" w:name="__Fieldmark__277_4033282213"/>
            <w:bookmarkStart w:id="450" w:name="__Fieldmark__277_4033282213"/>
            <w:bookmarkEnd w:id="4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78_4033282213"/>
                  <w:enabled/>
                  <w:ddList>
                    <w:result w:val="3"/>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51" w:name="__Fieldmark__278_4033282213"/>
            <w:bookmarkStart w:id="452" w:name="__Fieldmark__278_4033282213"/>
            <w:bookmarkEnd w:id="4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7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53" w:name="__Fieldmark__279_4033282213"/>
            <w:bookmarkStart w:id="454" w:name="__Fieldmark__279_4033282213"/>
            <w:bookmarkEnd w:id="4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80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55" w:name="__Fieldmark__280_4033282213"/>
            <w:bookmarkStart w:id="456" w:name="__Fieldmark__280_4033282213"/>
            <w:bookmarkEnd w:id="4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81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57" w:name="__Fieldmark__281_4033282213"/>
            <w:bookmarkStart w:id="458" w:name="__Fieldmark__281_4033282213"/>
            <w:bookmarkEnd w:id="4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82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59" w:name="__Fieldmark__282_4033282213"/>
            <w:bookmarkStart w:id="460" w:name="__Fieldmark__282_4033282213"/>
            <w:bookmarkEnd w:id="4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8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61" w:name="__Fieldmark__283_4033282213"/>
            <w:bookmarkStart w:id="462" w:name="__Fieldmark__283_4033282213"/>
            <w:bookmarkEnd w:id="4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84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63" w:name="__Fieldmark__284_4033282213"/>
            <w:bookmarkStart w:id="464" w:name="__Fieldmark__284_4033282213"/>
            <w:bookmarkEnd w:id="4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8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65" w:name="__Fieldmark__285_4033282213"/>
            <w:bookmarkStart w:id="466" w:name="__Fieldmark__285_4033282213"/>
            <w:bookmarkEnd w:id="4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8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67" w:name="__Fieldmark__286_4033282213"/>
            <w:bookmarkStart w:id="468" w:name="__Fieldmark__286_4033282213"/>
            <w:bookmarkEnd w:id="4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8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69" w:name="__Fieldmark__287_4033282213"/>
            <w:bookmarkStart w:id="470" w:name="__Fieldmark__287_4033282213"/>
            <w:bookmarkEnd w:id="470"/>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53"/>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A draft ecological character description of the site which includes an assessment of the ecosystem benefits/services at the site is currently being finalised for publication.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54"/>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67</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55"/>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Western Port</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91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71" w:name="__Fieldmark__291_4033282213"/>
            <w:bookmarkStart w:id="472" w:name="__Fieldmark__291_4033282213"/>
            <w:bookmarkEnd w:id="4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9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73" w:name="__Fieldmark__292_4033282213"/>
            <w:bookmarkStart w:id="474" w:name="__Fieldmark__292_4033282213"/>
            <w:bookmarkEnd w:id="4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93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75" w:name="__Fieldmark__293_4033282213"/>
            <w:bookmarkStart w:id="476" w:name="__Fieldmark__293_4033282213"/>
            <w:bookmarkEnd w:id="4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94_4033282213"/>
                  <w:enabled/>
                  <w:ddList>
                    <w:result w:val="3"/>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77" w:name="__Fieldmark__294_4033282213"/>
            <w:bookmarkStart w:id="478" w:name="__Fieldmark__294_4033282213"/>
            <w:bookmarkEnd w:id="4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9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79" w:name="__Fieldmark__295_4033282213"/>
            <w:bookmarkStart w:id="480" w:name="__Fieldmark__295_4033282213"/>
            <w:bookmarkEnd w:id="4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9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81" w:name="__Fieldmark__296_4033282213"/>
            <w:bookmarkStart w:id="482" w:name="__Fieldmark__296_4033282213"/>
            <w:bookmarkEnd w:id="4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97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83" w:name="__Fieldmark__297_4033282213"/>
            <w:bookmarkStart w:id="484" w:name="__Fieldmark__297_4033282213"/>
            <w:bookmarkEnd w:id="4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98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85" w:name="__Fieldmark__298_4033282213"/>
            <w:bookmarkStart w:id="486" w:name="__Fieldmark__298_4033282213"/>
            <w:bookmarkEnd w:id="4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29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87" w:name="__Fieldmark__299_4033282213"/>
            <w:bookmarkStart w:id="488" w:name="__Fieldmark__299_4033282213"/>
            <w:bookmarkEnd w:id="4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00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89" w:name="__Fieldmark__300_4033282213"/>
            <w:bookmarkStart w:id="490" w:name="__Fieldmark__300_4033282213"/>
            <w:bookmarkEnd w:id="4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0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91" w:name="__Fieldmark__301_4033282213"/>
            <w:bookmarkStart w:id="492" w:name="__Fieldmark__301_4033282213"/>
            <w:bookmarkEnd w:id="4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0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93" w:name="__Fieldmark__302_4033282213"/>
            <w:bookmarkStart w:id="494" w:name="__Fieldmark__302_4033282213"/>
            <w:bookmarkEnd w:id="4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0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95" w:name="__Fieldmark__303_4033282213"/>
            <w:bookmarkStart w:id="496" w:name="__Fieldmark__303_4033282213"/>
            <w:bookmarkEnd w:id="496"/>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56"/>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57"/>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68</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58"/>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Western District Lake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07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97" w:name="__Fieldmark__307_4033282213"/>
            <w:bookmarkStart w:id="498" w:name="__Fieldmark__307_4033282213"/>
            <w:bookmarkEnd w:id="4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0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499" w:name="__Fieldmark__308_4033282213"/>
            <w:bookmarkStart w:id="500" w:name="__Fieldmark__308_4033282213"/>
            <w:bookmarkEnd w:id="5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09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01" w:name="__Fieldmark__309_4033282213"/>
            <w:bookmarkStart w:id="502" w:name="__Fieldmark__309_4033282213"/>
            <w:bookmarkEnd w:id="5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10_4033282213"/>
                  <w:enabled/>
                  <w:ddList>
                    <w:result w:val="3"/>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03" w:name="__Fieldmark__310_4033282213"/>
            <w:bookmarkStart w:id="504" w:name="__Fieldmark__310_4033282213"/>
            <w:bookmarkEnd w:id="5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1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05" w:name="__Fieldmark__311_4033282213"/>
            <w:bookmarkStart w:id="506" w:name="__Fieldmark__311_4033282213"/>
            <w:bookmarkEnd w:id="5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1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07" w:name="__Fieldmark__312_4033282213"/>
            <w:bookmarkStart w:id="508" w:name="__Fieldmark__312_4033282213"/>
            <w:bookmarkEnd w:id="5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13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09" w:name="__Fieldmark__313_4033282213"/>
            <w:bookmarkStart w:id="510" w:name="__Fieldmark__313_4033282213"/>
            <w:bookmarkEnd w:id="5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14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11" w:name="__Fieldmark__314_4033282213"/>
            <w:bookmarkStart w:id="512" w:name="__Fieldmark__314_4033282213"/>
            <w:bookmarkEnd w:id="5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1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13" w:name="__Fieldmark__315_4033282213"/>
            <w:bookmarkStart w:id="514" w:name="__Fieldmark__315_4033282213"/>
            <w:bookmarkEnd w:id="5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16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15" w:name="__Fieldmark__316_4033282213"/>
            <w:bookmarkStart w:id="516" w:name="__Fieldmark__316_4033282213"/>
            <w:bookmarkEnd w:id="5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1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17" w:name="__Fieldmark__317_4033282213"/>
            <w:bookmarkStart w:id="518" w:name="__Fieldmark__317_4033282213"/>
            <w:bookmarkEnd w:id="5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1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19" w:name="__Fieldmark__318_4033282213"/>
            <w:bookmarkStart w:id="520" w:name="__Fieldmark__318_4033282213"/>
            <w:bookmarkEnd w:id="5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1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21" w:name="__Fieldmark__319_4033282213"/>
            <w:bookmarkStart w:id="522" w:name="__Fieldmark__319_4033282213"/>
            <w:bookmarkEnd w:id="522"/>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59"/>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 preliminary assessment of potential change in ecological character is underway, due to one or more LACs being exceeded as of April 2011. There is no evidence that the site as a whole has undergone further adverse change in ecological character since then. In fact, in the last triennium conditions at the site have improved due to the ending of a long period of drought in 1997-2009.</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60"/>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69</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61"/>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Gippsland Lake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23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23" w:name="__Fieldmark__323_4033282213"/>
            <w:bookmarkStart w:id="524" w:name="__Fieldmark__323_4033282213"/>
            <w:bookmarkEnd w:id="5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2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25" w:name="__Fieldmark__324_4033282213"/>
            <w:bookmarkStart w:id="526" w:name="__Fieldmark__324_4033282213"/>
            <w:bookmarkEnd w:id="5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25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27" w:name="__Fieldmark__325_4033282213"/>
            <w:bookmarkStart w:id="528" w:name="__Fieldmark__325_4033282213"/>
            <w:bookmarkEnd w:id="5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26_4033282213"/>
                  <w:enabled/>
                  <w:ddList>
                    <w:result w:val="3"/>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29" w:name="__Fieldmark__326_4033282213"/>
            <w:bookmarkStart w:id="530" w:name="__Fieldmark__326_4033282213"/>
            <w:bookmarkEnd w:id="5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2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31" w:name="__Fieldmark__327_4033282213"/>
            <w:bookmarkStart w:id="532" w:name="__Fieldmark__327_4033282213"/>
            <w:bookmarkEnd w:id="5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2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33" w:name="__Fieldmark__328_4033282213"/>
            <w:bookmarkStart w:id="534" w:name="__Fieldmark__328_4033282213"/>
            <w:bookmarkEnd w:id="5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29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35" w:name="__Fieldmark__329_4033282213"/>
            <w:bookmarkStart w:id="536" w:name="__Fieldmark__329_4033282213"/>
            <w:bookmarkEnd w:id="5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30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37" w:name="__Fieldmark__330_4033282213"/>
            <w:bookmarkStart w:id="538" w:name="__Fieldmark__330_4033282213"/>
            <w:bookmarkEnd w:id="5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3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39" w:name="__Fieldmark__331_4033282213"/>
            <w:bookmarkStart w:id="540" w:name="__Fieldmark__331_4033282213"/>
            <w:bookmarkEnd w:id="5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32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41" w:name="__Fieldmark__332_4033282213"/>
            <w:bookmarkStart w:id="542" w:name="__Fieldmark__332_4033282213"/>
            <w:bookmarkEnd w:id="5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3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43" w:name="__Fieldmark__333_4033282213"/>
            <w:bookmarkStart w:id="544" w:name="__Fieldmark__333_4033282213"/>
            <w:bookmarkEnd w:id="5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3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45" w:name="__Fieldmark__334_4033282213"/>
            <w:bookmarkStart w:id="546" w:name="__Fieldmark__334_4033282213"/>
            <w:bookmarkEnd w:id="5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3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47" w:name="__Fieldmark__335_4033282213"/>
            <w:bookmarkStart w:id="548" w:name="__Fieldmark__335_4033282213"/>
            <w:bookmarkEnd w:id="548"/>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62"/>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63"/>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70</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64"/>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Lake Albacutya</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39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49" w:name="__Fieldmark__339_4033282213"/>
            <w:bookmarkStart w:id="550" w:name="__Fieldmark__339_4033282213"/>
            <w:bookmarkEnd w:id="5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4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51" w:name="__Fieldmark__340_4033282213"/>
            <w:bookmarkStart w:id="552" w:name="__Fieldmark__340_4033282213"/>
            <w:bookmarkEnd w:id="5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41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53" w:name="__Fieldmark__341_4033282213"/>
            <w:bookmarkStart w:id="554" w:name="__Fieldmark__341_4033282213"/>
            <w:bookmarkEnd w:id="5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42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55" w:name="__Fieldmark__342_4033282213"/>
            <w:bookmarkStart w:id="556" w:name="__Fieldmark__342_4033282213"/>
            <w:bookmarkEnd w:id="5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4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57" w:name="__Fieldmark__343_4033282213"/>
            <w:bookmarkStart w:id="558" w:name="__Fieldmark__343_4033282213"/>
            <w:bookmarkEnd w:id="5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4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59" w:name="__Fieldmark__344_4033282213"/>
            <w:bookmarkStart w:id="560" w:name="__Fieldmark__344_4033282213"/>
            <w:bookmarkEnd w:id="5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45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61" w:name="__Fieldmark__345_4033282213"/>
            <w:bookmarkStart w:id="562" w:name="__Fieldmark__345_4033282213"/>
            <w:bookmarkEnd w:id="5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46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63" w:name="__Fieldmark__346_4033282213"/>
            <w:bookmarkStart w:id="564" w:name="__Fieldmark__346_4033282213"/>
            <w:bookmarkEnd w:id="5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4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65" w:name="__Fieldmark__347_4033282213"/>
            <w:bookmarkStart w:id="566" w:name="__Fieldmark__347_4033282213"/>
            <w:bookmarkEnd w:id="5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48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67" w:name="__Fieldmark__348_4033282213"/>
            <w:bookmarkStart w:id="568" w:name="__Fieldmark__348_4033282213"/>
            <w:bookmarkEnd w:id="5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4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69" w:name="__Fieldmark__349_4033282213"/>
            <w:bookmarkStart w:id="570" w:name="__Fieldmark__349_4033282213"/>
            <w:bookmarkEnd w:id="5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5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71" w:name="__Fieldmark__350_4033282213"/>
            <w:bookmarkStart w:id="572" w:name="__Fieldmark__350_4033282213"/>
            <w:bookmarkEnd w:id="5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5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73" w:name="__Fieldmark__351_4033282213"/>
            <w:bookmarkStart w:id="574" w:name="__Fieldmark__351_4033282213"/>
            <w:bookmarkEnd w:id="574"/>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65"/>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66"/>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86</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67"/>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Towra Point</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55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75" w:name="__Fieldmark__355_4033282213"/>
            <w:bookmarkStart w:id="576" w:name="__Fieldmark__355_4033282213"/>
            <w:bookmarkEnd w:id="5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5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77" w:name="__Fieldmark__356_4033282213"/>
            <w:bookmarkStart w:id="578" w:name="__Fieldmark__356_4033282213"/>
            <w:bookmarkEnd w:id="5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57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79" w:name="__Fieldmark__357_4033282213"/>
            <w:bookmarkStart w:id="580" w:name="__Fieldmark__357_4033282213"/>
            <w:bookmarkEnd w:id="5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58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81" w:name="__Fieldmark__358_4033282213"/>
            <w:bookmarkStart w:id="582" w:name="__Fieldmark__358_4033282213"/>
            <w:bookmarkEnd w:id="5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5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83" w:name="__Fieldmark__359_4033282213"/>
            <w:bookmarkStart w:id="584" w:name="__Fieldmark__359_4033282213"/>
            <w:bookmarkEnd w:id="5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6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85" w:name="__Fieldmark__360_4033282213"/>
            <w:bookmarkStart w:id="586" w:name="__Fieldmark__360_4033282213"/>
            <w:bookmarkEnd w:id="5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61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87" w:name="__Fieldmark__361_4033282213"/>
            <w:bookmarkStart w:id="588" w:name="__Fieldmark__361_4033282213"/>
            <w:bookmarkEnd w:id="5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6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89" w:name="__Fieldmark__362_4033282213"/>
            <w:bookmarkStart w:id="590" w:name="__Fieldmark__362_4033282213"/>
            <w:bookmarkEnd w:id="5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6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91" w:name="__Fieldmark__363_4033282213"/>
            <w:bookmarkStart w:id="592" w:name="__Fieldmark__363_4033282213"/>
            <w:bookmarkEnd w:id="5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64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93" w:name="__Fieldmark__364_4033282213"/>
            <w:bookmarkStart w:id="594" w:name="__Fieldmark__364_4033282213"/>
            <w:bookmarkEnd w:id="5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6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95" w:name="__Fieldmark__365_4033282213"/>
            <w:bookmarkStart w:id="596" w:name="__Fieldmark__365_4033282213"/>
            <w:bookmarkEnd w:id="5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6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97" w:name="__Fieldmark__366_4033282213"/>
            <w:bookmarkStart w:id="598" w:name="__Fieldmark__366_4033282213"/>
            <w:bookmarkEnd w:id="5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6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599" w:name="__Fieldmark__367_4033282213"/>
            <w:bookmarkStart w:id="600" w:name="__Fieldmark__367_4033282213"/>
            <w:bookmarkEnd w:id="600"/>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68"/>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ite managers are addressing threats to the reserve through pest control, restricted access and continued monitoring. A preliminary assessment of potential change in ecological character is underway.</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69"/>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87</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70"/>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Hunter Estuary</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71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01" w:name="__Fieldmark__371_4033282213"/>
            <w:bookmarkStart w:id="602" w:name="__Fieldmark__371_4033282213"/>
            <w:bookmarkEnd w:id="6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7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03" w:name="__Fieldmark__372_4033282213"/>
            <w:bookmarkStart w:id="604" w:name="__Fieldmark__372_4033282213"/>
            <w:bookmarkEnd w:id="6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73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05" w:name="__Fieldmark__373_4033282213"/>
            <w:bookmarkStart w:id="606" w:name="__Fieldmark__373_4033282213"/>
            <w:bookmarkEnd w:id="6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74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07" w:name="__Fieldmark__374_4033282213"/>
            <w:bookmarkStart w:id="608" w:name="__Fieldmark__374_4033282213"/>
            <w:bookmarkEnd w:id="6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7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09" w:name="__Fieldmark__375_4033282213"/>
            <w:bookmarkStart w:id="610" w:name="__Fieldmark__375_4033282213"/>
            <w:bookmarkEnd w:id="6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7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11" w:name="__Fieldmark__376_4033282213"/>
            <w:bookmarkStart w:id="612" w:name="__Fieldmark__376_4033282213"/>
            <w:bookmarkEnd w:id="6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77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13" w:name="__Fieldmark__377_4033282213"/>
            <w:bookmarkStart w:id="614" w:name="__Fieldmark__377_4033282213"/>
            <w:bookmarkEnd w:id="6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7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15" w:name="__Fieldmark__378_4033282213"/>
            <w:bookmarkStart w:id="616" w:name="__Fieldmark__378_4033282213"/>
            <w:bookmarkEnd w:id="6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7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17" w:name="__Fieldmark__379_4033282213"/>
            <w:bookmarkStart w:id="618" w:name="__Fieldmark__379_4033282213"/>
            <w:bookmarkEnd w:id="6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80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19" w:name="__Fieldmark__380_4033282213"/>
            <w:bookmarkStart w:id="620" w:name="__Fieldmark__380_4033282213"/>
            <w:bookmarkEnd w:id="6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8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21" w:name="__Fieldmark__381_4033282213"/>
            <w:bookmarkStart w:id="622" w:name="__Fieldmark__381_4033282213"/>
            <w:bookmarkEnd w:id="6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8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23" w:name="__Fieldmark__382_4033282213"/>
            <w:bookmarkStart w:id="624" w:name="__Fieldmark__382_4033282213"/>
            <w:bookmarkEnd w:id="6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8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25" w:name="__Fieldmark__383_4033282213"/>
            <w:bookmarkStart w:id="626" w:name="__Fieldmark__383_4033282213"/>
            <w:bookmarkEnd w:id="626"/>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71"/>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A revised Plan of Management for the Hunter Wetlands National Park is expected to be completed in 2014.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72"/>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321</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73"/>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The Coorong, Lake Alexandrina &amp; Lake Albert</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87_4033282213"/>
                  <w:enabled/>
                  <w:ddList>
                    <w:result w:val="3"/>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27" w:name="__Fieldmark__387_4033282213"/>
            <w:bookmarkStart w:id="628" w:name="__Fieldmark__387_4033282213"/>
            <w:bookmarkEnd w:id="6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88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29" w:name="__Fieldmark__388_4033282213"/>
            <w:bookmarkStart w:id="630" w:name="__Fieldmark__388_4033282213"/>
            <w:bookmarkEnd w:id="6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89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31" w:name="__Fieldmark__389_4033282213"/>
            <w:bookmarkStart w:id="632" w:name="__Fieldmark__389_4033282213"/>
            <w:bookmarkEnd w:id="6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90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33" w:name="__Fieldmark__390_4033282213"/>
            <w:bookmarkStart w:id="634" w:name="__Fieldmark__390_4033282213"/>
            <w:bookmarkEnd w:id="6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9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35" w:name="__Fieldmark__391_4033282213"/>
            <w:bookmarkStart w:id="636" w:name="__Fieldmark__391_4033282213"/>
            <w:bookmarkEnd w:id="6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9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37" w:name="__Fieldmark__392_4033282213"/>
            <w:bookmarkStart w:id="638" w:name="__Fieldmark__392_4033282213"/>
            <w:bookmarkEnd w:id="6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93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39" w:name="__Fieldmark__393_4033282213"/>
            <w:bookmarkStart w:id="640" w:name="__Fieldmark__393_4033282213"/>
            <w:bookmarkEnd w:id="6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9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41" w:name="__Fieldmark__394_4033282213"/>
            <w:bookmarkStart w:id="642" w:name="__Fieldmark__394_4033282213"/>
            <w:bookmarkEnd w:id="6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9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43" w:name="__Fieldmark__395_4033282213"/>
            <w:bookmarkStart w:id="644" w:name="__Fieldmark__395_4033282213"/>
            <w:bookmarkEnd w:id="6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96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45" w:name="__Fieldmark__396_4033282213"/>
            <w:bookmarkStart w:id="646" w:name="__Fieldmark__396_4033282213"/>
            <w:bookmarkEnd w:id="6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9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47" w:name="__Fieldmark__397_4033282213"/>
            <w:bookmarkStart w:id="648" w:name="__Fieldmark__397_4033282213"/>
            <w:bookmarkEnd w:id="6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9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49" w:name="__Fieldmark__398_4033282213"/>
            <w:bookmarkStart w:id="650" w:name="__Fieldmark__398_4033282213"/>
            <w:bookmarkEnd w:id="6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39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51" w:name="__Fieldmark__399_4033282213"/>
            <w:bookmarkStart w:id="652" w:name="__Fieldmark__399_4033282213"/>
            <w:bookmarkEnd w:id="652"/>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74"/>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75"/>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322</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76"/>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Bool and Hacks Lagoon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03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53" w:name="__Fieldmark__403_4033282213"/>
            <w:bookmarkStart w:id="654" w:name="__Fieldmark__403_4033282213"/>
            <w:bookmarkEnd w:id="6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0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55" w:name="__Fieldmark__404_4033282213"/>
            <w:bookmarkStart w:id="656" w:name="__Fieldmark__404_4033282213"/>
            <w:bookmarkEnd w:id="6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05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57" w:name="__Fieldmark__405_4033282213"/>
            <w:bookmarkStart w:id="658" w:name="__Fieldmark__405_4033282213"/>
            <w:bookmarkEnd w:id="6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06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59" w:name="__Fieldmark__406_4033282213"/>
            <w:bookmarkStart w:id="660" w:name="__Fieldmark__406_4033282213"/>
            <w:bookmarkEnd w:id="6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0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61" w:name="__Fieldmark__407_4033282213"/>
            <w:bookmarkStart w:id="662" w:name="__Fieldmark__407_4033282213"/>
            <w:bookmarkEnd w:id="6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08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63" w:name="__Fieldmark__408_4033282213"/>
            <w:bookmarkStart w:id="664" w:name="__Fieldmark__408_4033282213"/>
            <w:bookmarkEnd w:id="6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09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65" w:name="__Fieldmark__409_4033282213"/>
            <w:bookmarkStart w:id="666" w:name="__Fieldmark__409_4033282213"/>
            <w:bookmarkEnd w:id="6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10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67" w:name="__Fieldmark__410_4033282213"/>
            <w:bookmarkStart w:id="668" w:name="__Fieldmark__410_4033282213"/>
            <w:bookmarkEnd w:id="6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1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69" w:name="__Fieldmark__411_4033282213"/>
            <w:bookmarkStart w:id="670" w:name="__Fieldmark__411_4033282213"/>
            <w:bookmarkEnd w:id="6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12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71" w:name="__Fieldmark__412_4033282213"/>
            <w:bookmarkStart w:id="672" w:name="__Fieldmark__412_4033282213"/>
            <w:bookmarkEnd w:id="6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1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73" w:name="__Fieldmark__413_4033282213"/>
            <w:bookmarkStart w:id="674" w:name="__Fieldmark__413_4033282213"/>
            <w:bookmarkEnd w:id="6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1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75" w:name="__Fieldmark__414_4033282213"/>
            <w:bookmarkStart w:id="676" w:name="__Fieldmark__414_4033282213"/>
            <w:bookmarkEnd w:id="6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1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77" w:name="__Fieldmark__415_4033282213"/>
            <w:bookmarkStart w:id="678" w:name="__Fieldmark__415_4033282213"/>
            <w:bookmarkEnd w:id="678"/>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77"/>
                  <w:enabled/>
                  <w:calcOnExit w:val="0"/>
                  <w:statusText w:type="text" w:val="Please do not use double quotes “ ”: use single quotes ‘ ’ instead. Maximum of 500 words."/>
                  <w:textInput>
                    <w:maxLength w:val="4000"/>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sz w:val="18"/>
                <w:szCs w:val="18"/>
              </w:rPr>
              <w:t xml:space="preserve">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78"/>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337</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79"/>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Macquarie Marshe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19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79" w:name="__Fieldmark__419_4033282213"/>
            <w:bookmarkStart w:id="680" w:name="__Fieldmark__419_4033282213"/>
            <w:bookmarkEnd w:id="6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2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81" w:name="__Fieldmark__420_4033282213"/>
            <w:bookmarkStart w:id="682" w:name="__Fieldmark__420_4033282213"/>
            <w:bookmarkEnd w:id="6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21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83" w:name="__Fieldmark__421_4033282213"/>
            <w:bookmarkStart w:id="684" w:name="__Fieldmark__421_4033282213"/>
            <w:bookmarkEnd w:id="6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22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85" w:name="__Fieldmark__422_4033282213"/>
            <w:bookmarkStart w:id="686" w:name="__Fieldmark__422_4033282213"/>
            <w:bookmarkEnd w:id="6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2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87" w:name="__Fieldmark__423_4033282213"/>
            <w:bookmarkStart w:id="688" w:name="__Fieldmark__423_4033282213"/>
            <w:bookmarkEnd w:id="6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2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89" w:name="__Fieldmark__424_4033282213"/>
            <w:bookmarkStart w:id="690" w:name="__Fieldmark__424_4033282213"/>
            <w:bookmarkEnd w:id="6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25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91" w:name="__Fieldmark__425_4033282213"/>
            <w:bookmarkStart w:id="692" w:name="__Fieldmark__425_4033282213"/>
            <w:bookmarkEnd w:id="6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2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93" w:name="__Fieldmark__426_4033282213"/>
            <w:bookmarkStart w:id="694" w:name="__Fieldmark__426_4033282213"/>
            <w:bookmarkEnd w:id="6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2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95" w:name="__Fieldmark__427_4033282213"/>
            <w:bookmarkStart w:id="696" w:name="__Fieldmark__427_4033282213"/>
            <w:bookmarkEnd w:id="6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28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97" w:name="__Fieldmark__428_4033282213"/>
            <w:bookmarkStart w:id="698" w:name="__Fieldmark__428_4033282213"/>
            <w:bookmarkEnd w:id="6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2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699" w:name="__Fieldmark__429_4033282213"/>
            <w:bookmarkStart w:id="700" w:name="__Fieldmark__429_4033282213"/>
            <w:bookmarkEnd w:id="7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3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01" w:name="__Fieldmark__430_4033282213"/>
            <w:bookmarkStart w:id="702" w:name="__Fieldmark__430_4033282213"/>
            <w:bookmarkEnd w:id="7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3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03" w:name="__Fieldmark__431_4033282213"/>
            <w:bookmarkStart w:id="704" w:name="__Fieldmark__431_4033282213"/>
            <w:bookmarkEnd w:id="704"/>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80"/>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The Macquarie Marshes has an environmental water advisory committee to advise on the use of environmental water. Environmental water deliveries and increased rainfall in recent years are fostering re-generation of wetland species.</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81"/>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376</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82"/>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Coongie Lake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35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05" w:name="__Fieldmark__435_4033282213"/>
            <w:bookmarkStart w:id="706" w:name="__Fieldmark__435_4033282213"/>
            <w:bookmarkEnd w:id="7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3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07" w:name="__Fieldmark__436_4033282213"/>
            <w:bookmarkStart w:id="708" w:name="__Fieldmark__436_4033282213"/>
            <w:bookmarkEnd w:id="7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37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09" w:name="__Fieldmark__437_4033282213"/>
            <w:bookmarkStart w:id="710" w:name="__Fieldmark__437_4033282213"/>
            <w:bookmarkEnd w:id="7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38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11" w:name="__Fieldmark__438_4033282213"/>
            <w:bookmarkStart w:id="712" w:name="__Fieldmark__438_4033282213"/>
            <w:bookmarkEnd w:id="7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3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13" w:name="__Fieldmark__439_4033282213"/>
            <w:bookmarkStart w:id="714" w:name="__Fieldmark__439_4033282213"/>
            <w:bookmarkEnd w:id="7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4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15" w:name="__Fieldmark__440_4033282213"/>
            <w:bookmarkStart w:id="716" w:name="__Fieldmark__440_4033282213"/>
            <w:bookmarkEnd w:id="7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41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17" w:name="__Fieldmark__441_4033282213"/>
            <w:bookmarkStart w:id="718" w:name="__Fieldmark__441_4033282213"/>
            <w:bookmarkEnd w:id="7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42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19" w:name="__Fieldmark__442_4033282213"/>
            <w:bookmarkStart w:id="720" w:name="__Fieldmark__442_4033282213"/>
            <w:bookmarkEnd w:id="7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4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21" w:name="__Fieldmark__443_4033282213"/>
            <w:bookmarkStart w:id="722" w:name="__Fieldmark__443_4033282213"/>
            <w:bookmarkEnd w:id="7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44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23" w:name="__Fieldmark__444_4033282213"/>
            <w:bookmarkStart w:id="724" w:name="__Fieldmark__444_4033282213"/>
            <w:bookmarkEnd w:id="7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4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25" w:name="__Fieldmark__445_4033282213"/>
            <w:bookmarkStart w:id="726" w:name="__Fieldmark__445_4033282213"/>
            <w:bookmarkEnd w:id="7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4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27" w:name="__Fieldmark__446_4033282213"/>
            <w:bookmarkStart w:id="728" w:name="__Fieldmark__446_4033282213"/>
            <w:bookmarkEnd w:id="7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4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29" w:name="__Fieldmark__447_4033282213"/>
            <w:bookmarkStart w:id="730" w:name="__Fieldmark__447_4033282213"/>
            <w:bookmarkEnd w:id="730"/>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83"/>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84"/>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377</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85"/>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Riverland</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51_4033282213"/>
                  <w:enabled/>
                  <w:ddList>
                    <w:result w:val="1"/>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31" w:name="__Fieldmark__451_4033282213"/>
            <w:bookmarkStart w:id="732" w:name="__Fieldmark__451_4033282213"/>
            <w:bookmarkEnd w:id="7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5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33" w:name="__Fieldmark__452_4033282213"/>
            <w:bookmarkStart w:id="734" w:name="__Fieldmark__452_4033282213"/>
            <w:bookmarkEnd w:id="7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53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35" w:name="__Fieldmark__453_4033282213"/>
            <w:bookmarkStart w:id="736" w:name="__Fieldmark__453_4033282213"/>
            <w:bookmarkEnd w:id="7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54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37" w:name="__Fieldmark__454_4033282213"/>
            <w:bookmarkStart w:id="738" w:name="__Fieldmark__454_4033282213"/>
            <w:bookmarkEnd w:id="7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5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39" w:name="__Fieldmark__455_4033282213"/>
            <w:bookmarkStart w:id="740" w:name="__Fieldmark__455_4033282213"/>
            <w:bookmarkEnd w:id="7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5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41" w:name="__Fieldmark__456_4033282213"/>
            <w:bookmarkStart w:id="742" w:name="__Fieldmark__456_4033282213"/>
            <w:bookmarkEnd w:id="7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57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43" w:name="__Fieldmark__457_4033282213"/>
            <w:bookmarkStart w:id="744" w:name="__Fieldmark__457_4033282213"/>
            <w:bookmarkEnd w:id="7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58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45" w:name="__Fieldmark__458_4033282213"/>
            <w:bookmarkStart w:id="746" w:name="__Fieldmark__458_4033282213"/>
            <w:bookmarkEnd w:id="7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5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47" w:name="__Fieldmark__459_4033282213"/>
            <w:bookmarkStart w:id="748" w:name="__Fieldmark__459_4033282213"/>
            <w:bookmarkEnd w:id="7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60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49" w:name="__Fieldmark__460_4033282213"/>
            <w:bookmarkStart w:id="750" w:name="__Fieldmark__460_4033282213"/>
            <w:bookmarkEnd w:id="7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6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51" w:name="__Fieldmark__461_4033282213"/>
            <w:bookmarkStart w:id="752" w:name="__Fieldmark__461_4033282213"/>
            <w:bookmarkEnd w:id="7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6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53" w:name="__Fieldmark__462_4033282213"/>
            <w:bookmarkStart w:id="754" w:name="__Fieldmark__462_4033282213"/>
            <w:bookmarkEnd w:id="7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6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55" w:name="__Fieldmark__463_4033282213"/>
            <w:bookmarkStart w:id="756" w:name="__Fieldmark__463_4033282213"/>
            <w:bookmarkEnd w:id="756"/>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86"/>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 formal assessment of change of ecological character is in development.</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87"/>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477</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88"/>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Ord River floodplain</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67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57" w:name="__Fieldmark__467_4033282213"/>
            <w:bookmarkStart w:id="758" w:name="__Fieldmark__467_4033282213"/>
            <w:bookmarkEnd w:id="7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6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59" w:name="__Fieldmark__468_4033282213"/>
            <w:bookmarkStart w:id="760" w:name="__Fieldmark__468_4033282213"/>
            <w:bookmarkEnd w:id="7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69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61" w:name="__Fieldmark__469_4033282213"/>
            <w:bookmarkStart w:id="762" w:name="__Fieldmark__469_4033282213"/>
            <w:bookmarkEnd w:id="7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70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63" w:name="__Fieldmark__470_4033282213"/>
            <w:bookmarkStart w:id="764" w:name="__Fieldmark__470_4033282213"/>
            <w:bookmarkEnd w:id="7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7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65" w:name="__Fieldmark__471_4033282213"/>
            <w:bookmarkStart w:id="766" w:name="__Fieldmark__471_4033282213"/>
            <w:bookmarkEnd w:id="7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7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67" w:name="__Fieldmark__472_4033282213"/>
            <w:bookmarkStart w:id="768" w:name="__Fieldmark__472_4033282213"/>
            <w:bookmarkEnd w:id="7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73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69" w:name="__Fieldmark__473_4033282213"/>
            <w:bookmarkStart w:id="770" w:name="__Fieldmark__473_4033282213"/>
            <w:bookmarkEnd w:id="7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74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71" w:name="__Fieldmark__474_4033282213"/>
            <w:bookmarkStart w:id="772" w:name="__Fieldmark__474_4033282213"/>
            <w:bookmarkEnd w:id="7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7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73" w:name="__Fieldmark__475_4033282213"/>
            <w:bookmarkStart w:id="774" w:name="__Fieldmark__475_4033282213"/>
            <w:bookmarkEnd w:id="7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76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75" w:name="__Fieldmark__476_4033282213"/>
            <w:bookmarkStart w:id="776" w:name="__Fieldmark__476_4033282213"/>
            <w:bookmarkEnd w:id="7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7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77" w:name="__Fieldmark__477_4033282213"/>
            <w:bookmarkStart w:id="778" w:name="__Fieldmark__477_4033282213"/>
            <w:bookmarkEnd w:id="7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7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79" w:name="__Fieldmark__478_4033282213"/>
            <w:bookmarkStart w:id="780" w:name="__Fieldmark__478_4033282213"/>
            <w:bookmarkEnd w:id="7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7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81" w:name="__Fieldmark__479_4033282213"/>
            <w:bookmarkStart w:id="782" w:name="__Fieldmark__479_4033282213"/>
            <w:bookmarkEnd w:id="782"/>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89"/>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90"/>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478</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91"/>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Lakes Argyle and Kununurra</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83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83" w:name="__Fieldmark__483_4033282213"/>
            <w:bookmarkStart w:id="784" w:name="__Fieldmark__483_4033282213"/>
            <w:bookmarkEnd w:id="7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8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85" w:name="__Fieldmark__484_4033282213"/>
            <w:bookmarkStart w:id="786" w:name="__Fieldmark__484_4033282213"/>
            <w:bookmarkEnd w:id="7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85_4033282213"/>
                  <w:enabled/>
                  <w:ddList>
                    <w:result w:val="2"/>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87" w:name="__Fieldmark__485_4033282213"/>
            <w:bookmarkStart w:id="788" w:name="__Fieldmark__485_4033282213"/>
            <w:bookmarkEnd w:id="7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86_4033282213"/>
                  <w:enabled/>
                  <w:ddList>
                    <w:result w:val="4"/>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89" w:name="__Fieldmark__486_4033282213"/>
            <w:bookmarkStart w:id="790" w:name="__Fieldmark__486_4033282213"/>
            <w:bookmarkEnd w:id="7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8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91" w:name="__Fieldmark__487_4033282213"/>
            <w:bookmarkStart w:id="792" w:name="__Fieldmark__487_4033282213"/>
            <w:bookmarkEnd w:id="7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8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93" w:name="__Fieldmark__488_4033282213"/>
            <w:bookmarkStart w:id="794" w:name="__Fieldmark__488_4033282213"/>
            <w:bookmarkEnd w:id="7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89_4033282213"/>
                  <w:enabled/>
                  <w:ddList>
                    <w:result w:val="4"/>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95" w:name="__Fieldmark__489_4033282213"/>
            <w:bookmarkStart w:id="796" w:name="__Fieldmark__489_4033282213"/>
            <w:bookmarkEnd w:id="7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90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97" w:name="__Fieldmark__490_4033282213"/>
            <w:bookmarkStart w:id="798" w:name="__Fieldmark__490_4033282213"/>
            <w:bookmarkEnd w:id="7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9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799" w:name="__Fieldmark__491_4033282213"/>
            <w:bookmarkStart w:id="800" w:name="__Fieldmark__491_4033282213"/>
            <w:bookmarkEnd w:id="8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92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01" w:name="__Fieldmark__492_4033282213"/>
            <w:bookmarkStart w:id="802" w:name="__Fieldmark__492_4033282213"/>
            <w:bookmarkEnd w:id="8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9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03" w:name="__Fieldmark__493_4033282213"/>
            <w:bookmarkStart w:id="804" w:name="__Fieldmark__493_4033282213"/>
            <w:bookmarkEnd w:id="8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9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05" w:name="__Fieldmark__494_4033282213"/>
            <w:bookmarkStart w:id="806" w:name="__Fieldmark__494_4033282213"/>
            <w:bookmarkEnd w:id="8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9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07" w:name="__Fieldmark__495_4033282213"/>
            <w:bookmarkStart w:id="808" w:name="__Fieldmark__495_4033282213"/>
            <w:bookmarkEnd w:id="808"/>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92"/>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93"/>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479</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94"/>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Roebuck Bay</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499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09" w:name="__Fieldmark__499_4033282213"/>
            <w:bookmarkStart w:id="810" w:name="__Fieldmark__499_4033282213"/>
            <w:bookmarkEnd w:id="8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0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11" w:name="__Fieldmark__500_4033282213"/>
            <w:bookmarkStart w:id="812" w:name="__Fieldmark__500_4033282213"/>
            <w:bookmarkEnd w:id="8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01_4033282213"/>
                  <w:enabled/>
                  <w:ddList>
                    <w:result w:val="3"/>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13" w:name="__Fieldmark__501_4033282213"/>
            <w:bookmarkStart w:id="814" w:name="__Fieldmark__501_4033282213"/>
            <w:bookmarkEnd w:id="8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02_4033282213"/>
                  <w:enabled/>
                  <w:ddList>
                    <w:result w:val="4"/>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15" w:name="__Fieldmark__502_4033282213"/>
            <w:bookmarkStart w:id="816" w:name="__Fieldmark__502_4033282213"/>
            <w:bookmarkEnd w:id="8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0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17" w:name="__Fieldmark__503_4033282213"/>
            <w:bookmarkStart w:id="818" w:name="__Fieldmark__503_4033282213"/>
            <w:bookmarkEnd w:id="8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0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19" w:name="__Fieldmark__504_4033282213"/>
            <w:bookmarkStart w:id="820" w:name="__Fieldmark__504_4033282213"/>
            <w:bookmarkEnd w:id="8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05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21" w:name="__Fieldmark__505_4033282213"/>
            <w:bookmarkStart w:id="822" w:name="__Fieldmark__505_4033282213"/>
            <w:bookmarkEnd w:id="8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06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23" w:name="__Fieldmark__506_4033282213"/>
            <w:bookmarkStart w:id="824" w:name="__Fieldmark__506_4033282213"/>
            <w:bookmarkEnd w:id="8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0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25" w:name="__Fieldmark__507_4033282213"/>
            <w:bookmarkStart w:id="826" w:name="__Fieldmark__507_4033282213"/>
            <w:bookmarkEnd w:id="8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08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27" w:name="__Fieldmark__508_4033282213"/>
            <w:bookmarkStart w:id="828" w:name="__Fieldmark__508_4033282213"/>
            <w:bookmarkEnd w:id="8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0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29" w:name="__Fieldmark__509_4033282213"/>
            <w:bookmarkStart w:id="830" w:name="__Fieldmark__509_4033282213"/>
            <w:bookmarkEnd w:id="8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1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31" w:name="__Fieldmark__510_4033282213"/>
            <w:bookmarkStart w:id="832" w:name="__Fieldmark__510_4033282213"/>
            <w:bookmarkEnd w:id="8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1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33" w:name="__Fieldmark__511_4033282213"/>
            <w:bookmarkStart w:id="834" w:name="__Fieldmark__511_4033282213"/>
            <w:bookmarkEnd w:id="834"/>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95"/>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The majority of the site is jointly vested with traditional owners, the Yawuru people and the Western Australian Government. The site is jointly managed by the Yawuru people and the Western Australian Department of Parks &amp; Wildlife.</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96"/>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480</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97"/>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Eighty-mile Beach</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15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35" w:name="__Fieldmark__515_4033282213"/>
            <w:bookmarkStart w:id="836" w:name="__Fieldmark__515_4033282213"/>
            <w:bookmarkEnd w:id="8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1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37" w:name="__Fieldmark__516_4033282213"/>
            <w:bookmarkStart w:id="838" w:name="__Fieldmark__516_4033282213"/>
            <w:bookmarkEnd w:id="8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17_4033282213"/>
                  <w:enabled/>
                  <w:ddList>
                    <w:result w:val="3"/>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39" w:name="__Fieldmark__517_4033282213"/>
            <w:bookmarkStart w:id="840" w:name="__Fieldmark__517_4033282213"/>
            <w:bookmarkEnd w:id="8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18_4033282213"/>
                  <w:enabled/>
                  <w:ddList>
                    <w:result w:val="4"/>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41" w:name="__Fieldmark__518_4033282213"/>
            <w:bookmarkStart w:id="842" w:name="__Fieldmark__518_4033282213"/>
            <w:bookmarkEnd w:id="8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19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43" w:name="__Fieldmark__519_4033282213"/>
            <w:bookmarkStart w:id="844" w:name="__Fieldmark__519_4033282213"/>
            <w:bookmarkEnd w:id="8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2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45" w:name="__Fieldmark__520_4033282213"/>
            <w:bookmarkStart w:id="846" w:name="__Fieldmark__520_4033282213"/>
            <w:bookmarkEnd w:id="8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21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47" w:name="__Fieldmark__521_4033282213"/>
            <w:bookmarkStart w:id="848" w:name="__Fieldmark__521_4033282213"/>
            <w:bookmarkEnd w:id="8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22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49" w:name="__Fieldmark__522_4033282213"/>
            <w:bookmarkStart w:id="850" w:name="__Fieldmark__522_4033282213"/>
            <w:bookmarkEnd w:id="8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2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51" w:name="__Fieldmark__523_4033282213"/>
            <w:bookmarkStart w:id="852" w:name="__Fieldmark__523_4033282213"/>
            <w:bookmarkEnd w:id="8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24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53" w:name="__Fieldmark__524_4033282213"/>
            <w:bookmarkStart w:id="854" w:name="__Fieldmark__524_4033282213"/>
            <w:bookmarkEnd w:id="8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2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55" w:name="__Fieldmark__525_4033282213"/>
            <w:bookmarkStart w:id="856" w:name="__Fieldmark__525_4033282213"/>
            <w:bookmarkEnd w:id="8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2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57" w:name="__Fieldmark__526_4033282213"/>
            <w:bookmarkStart w:id="858" w:name="__Fieldmark__526_4033282213"/>
            <w:bookmarkEnd w:id="8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2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59" w:name="__Fieldmark__527_4033282213"/>
            <w:bookmarkStart w:id="860" w:name="__Fieldmark__527_4033282213"/>
            <w:bookmarkEnd w:id="860"/>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98"/>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It is proposed to have four joint management bodies for 80 Mile Beach Marine Park to be inclusive of all traditional owner groups.</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99"/>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481</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00"/>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Forrestdale and Thomsons Lake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31_4033282213"/>
                  <w:enabled/>
                  <w:ddList>
                    <w:result w:val="1"/>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61" w:name="__Fieldmark__531_4033282213"/>
            <w:bookmarkStart w:id="862" w:name="__Fieldmark__531_4033282213"/>
            <w:bookmarkEnd w:id="8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3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63" w:name="__Fieldmark__532_4033282213"/>
            <w:bookmarkStart w:id="864" w:name="__Fieldmark__532_4033282213"/>
            <w:bookmarkEnd w:id="8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33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65" w:name="__Fieldmark__533_4033282213"/>
            <w:bookmarkStart w:id="866" w:name="__Fieldmark__533_4033282213"/>
            <w:bookmarkEnd w:id="8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34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67" w:name="__Fieldmark__534_4033282213"/>
            <w:bookmarkStart w:id="868" w:name="__Fieldmark__534_4033282213"/>
            <w:bookmarkEnd w:id="8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3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69" w:name="__Fieldmark__535_4033282213"/>
            <w:bookmarkStart w:id="870" w:name="__Fieldmark__535_4033282213"/>
            <w:bookmarkEnd w:id="8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3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71" w:name="__Fieldmark__536_4033282213"/>
            <w:bookmarkStart w:id="872" w:name="__Fieldmark__536_4033282213"/>
            <w:bookmarkEnd w:id="8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37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73" w:name="__Fieldmark__537_4033282213"/>
            <w:bookmarkStart w:id="874" w:name="__Fieldmark__537_4033282213"/>
            <w:bookmarkEnd w:id="8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3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75" w:name="__Fieldmark__538_4033282213"/>
            <w:bookmarkStart w:id="876" w:name="__Fieldmark__538_4033282213"/>
            <w:bookmarkEnd w:id="8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3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77" w:name="__Fieldmark__539_4033282213"/>
            <w:bookmarkStart w:id="878" w:name="__Fieldmark__539_4033282213"/>
            <w:bookmarkEnd w:id="8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40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79" w:name="__Fieldmark__540_4033282213"/>
            <w:bookmarkStart w:id="880" w:name="__Fieldmark__540_4033282213"/>
            <w:bookmarkEnd w:id="8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4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81" w:name="__Fieldmark__541_4033282213"/>
            <w:bookmarkStart w:id="882" w:name="__Fieldmark__541_4033282213"/>
            <w:bookmarkEnd w:id="8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4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83" w:name="__Fieldmark__542_4033282213"/>
            <w:bookmarkStart w:id="884" w:name="__Fieldmark__542_4033282213"/>
            <w:bookmarkEnd w:id="8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4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85" w:name="__Fieldmark__543_4033282213"/>
            <w:bookmarkStart w:id="886" w:name="__Fieldmark__543_4033282213"/>
            <w:bookmarkEnd w:id="886"/>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01"/>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Due to a period of low inflows, the ECD notes that the lakes have been dry for longer periods than any time since records were kept. It is not known if this reduction in flows is a permanent climate change related change, or a natural fluctuation.</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02"/>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482</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03"/>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Peel-Yalgorup system</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47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87" w:name="__Fieldmark__547_4033282213"/>
            <w:bookmarkStart w:id="888" w:name="__Fieldmark__547_4033282213"/>
            <w:bookmarkEnd w:id="8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4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89" w:name="__Fieldmark__548_4033282213"/>
            <w:bookmarkStart w:id="890" w:name="__Fieldmark__548_4033282213"/>
            <w:bookmarkEnd w:id="8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49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91" w:name="__Fieldmark__549_4033282213"/>
            <w:bookmarkStart w:id="892" w:name="__Fieldmark__549_4033282213"/>
            <w:bookmarkEnd w:id="8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50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93" w:name="__Fieldmark__550_4033282213"/>
            <w:bookmarkStart w:id="894" w:name="__Fieldmark__550_4033282213"/>
            <w:bookmarkEnd w:id="8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5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95" w:name="__Fieldmark__551_4033282213"/>
            <w:bookmarkStart w:id="896" w:name="__Fieldmark__551_4033282213"/>
            <w:bookmarkEnd w:id="8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5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97" w:name="__Fieldmark__552_4033282213"/>
            <w:bookmarkStart w:id="898" w:name="__Fieldmark__552_4033282213"/>
            <w:bookmarkEnd w:id="8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53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899" w:name="__Fieldmark__553_4033282213"/>
            <w:bookmarkStart w:id="900" w:name="__Fieldmark__553_4033282213"/>
            <w:bookmarkEnd w:id="9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5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01" w:name="__Fieldmark__554_4033282213"/>
            <w:bookmarkStart w:id="902" w:name="__Fieldmark__554_4033282213"/>
            <w:bookmarkEnd w:id="9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5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03" w:name="__Fieldmark__555_4033282213"/>
            <w:bookmarkStart w:id="904" w:name="__Fieldmark__555_4033282213"/>
            <w:bookmarkEnd w:id="9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56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05" w:name="__Fieldmark__556_4033282213"/>
            <w:bookmarkStart w:id="906" w:name="__Fieldmark__556_4033282213"/>
            <w:bookmarkEnd w:id="9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5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07" w:name="__Fieldmark__557_4033282213"/>
            <w:bookmarkStart w:id="908" w:name="__Fieldmark__557_4033282213"/>
            <w:bookmarkEnd w:id="9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5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09" w:name="__Fieldmark__558_4033282213"/>
            <w:bookmarkStart w:id="910" w:name="__Fieldmark__558_4033282213"/>
            <w:bookmarkEnd w:id="9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5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11" w:name="__Fieldmark__559_4033282213"/>
            <w:bookmarkStart w:id="912" w:name="__Fieldmark__559_4033282213"/>
            <w:bookmarkEnd w:id="912"/>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04"/>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Typha cover on Lake Mealup has been reduced and water regime and quality has improved. Confirmation of a potential reduction in extent of fringing paperbark community along the Peel and Harvey estuaries has been identified as a high priority research gap in the implementation of the management plan.</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05"/>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483</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06"/>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Lake Toolibin</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63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13" w:name="__Fieldmark__563_4033282213"/>
            <w:bookmarkStart w:id="914" w:name="__Fieldmark__563_4033282213"/>
            <w:bookmarkEnd w:id="9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6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15" w:name="__Fieldmark__564_4033282213"/>
            <w:bookmarkStart w:id="916" w:name="__Fieldmark__564_4033282213"/>
            <w:bookmarkEnd w:id="9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65_4033282213"/>
                  <w:enabled/>
                  <w:ddList>
                    <w:result w:val="3"/>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17" w:name="__Fieldmark__565_4033282213"/>
            <w:bookmarkStart w:id="918" w:name="__Fieldmark__565_4033282213"/>
            <w:bookmarkEnd w:id="9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66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19" w:name="__Fieldmark__566_4033282213"/>
            <w:bookmarkStart w:id="920" w:name="__Fieldmark__566_4033282213"/>
            <w:bookmarkEnd w:id="9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6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21" w:name="__Fieldmark__567_4033282213"/>
            <w:bookmarkStart w:id="922" w:name="__Fieldmark__567_4033282213"/>
            <w:bookmarkEnd w:id="9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6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23" w:name="__Fieldmark__568_4033282213"/>
            <w:bookmarkStart w:id="924" w:name="__Fieldmark__568_4033282213"/>
            <w:bookmarkEnd w:id="9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69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25" w:name="__Fieldmark__569_4033282213"/>
            <w:bookmarkStart w:id="926" w:name="__Fieldmark__569_4033282213"/>
            <w:bookmarkEnd w:id="9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7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27" w:name="__Fieldmark__570_4033282213"/>
            <w:bookmarkStart w:id="928" w:name="__Fieldmark__570_4033282213"/>
            <w:bookmarkEnd w:id="9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7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29" w:name="__Fieldmark__571_4033282213"/>
            <w:bookmarkStart w:id="930" w:name="__Fieldmark__571_4033282213"/>
            <w:bookmarkEnd w:id="9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72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31" w:name="__Fieldmark__572_4033282213"/>
            <w:bookmarkStart w:id="932" w:name="__Fieldmark__572_4033282213"/>
            <w:bookmarkEnd w:id="9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7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33" w:name="__Fieldmark__573_4033282213"/>
            <w:bookmarkStart w:id="934" w:name="__Fieldmark__573_4033282213"/>
            <w:bookmarkEnd w:id="9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7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35" w:name="__Fieldmark__574_4033282213"/>
            <w:bookmarkStart w:id="936" w:name="__Fieldmark__574_4033282213"/>
            <w:bookmarkEnd w:id="9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7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37" w:name="__Fieldmark__575_4033282213"/>
            <w:bookmarkStart w:id="938" w:name="__Fieldmark__575_4033282213"/>
            <w:bookmarkEnd w:id="938"/>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07"/>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Due to a period of low inflows, the lake has been dry for longer periods. It is not known if this is a permanent climate change related change, or is a natural fluctuation.</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08"/>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484</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09"/>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Vasse-Wonnerup system</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79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39" w:name="__Fieldmark__579_4033282213"/>
            <w:bookmarkStart w:id="940" w:name="__Fieldmark__579_4033282213"/>
            <w:bookmarkEnd w:id="9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8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41" w:name="__Fieldmark__580_4033282213"/>
            <w:bookmarkStart w:id="942" w:name="__Fieldmark__580_4033282213"/>
            <w:bookmarkEnd w:id="9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81_4033282213"/>
                  <w:enabled/>
                  <w:ddList>
                    <w:result w:val="2"/>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43" w:name="__Fieldmark__581_4033282213"/>
            <w:bookmarkStart w:id="944" w:name="__Fieldmark__581_4033282213"/>
            <w:bookmarkEnd w:id="9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82_4033282213"/>
                  <w:enabled/>
                  <w:ddList>
                    <w:result w:val="4"/>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45" w:name="__Fieldmark__582_4033282213"/>
            <w:bookmarkStart w:id="946" w:name="__Fieldmark__582_4033282213"/>
            <w:bookmarkEnd w:id="9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8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47" w:name="__Fieldmark__583_4033282213"/>
            <w:bookmarkStart w:id="948" w:name="__Fieldmark__583_4033282213"/>
            <w:bookmarkEnd w:id="9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8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49" w:name="__Fieldmark__584_4033282213"/>
            <w:bookmarkStart w:id="950" w:name="__Fieldmark__584_4033282213"/>
            <w:bookmarkEnd w:id="9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85_4033282213"/>
                  <w:enabled/>
                  <w:ddList>
                    <w:result w:val="4"/>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51" w:name="__Fieldmark__585_4033282213"/>
            <w:bookmarkStart w:id="952" w:name="__Fieldmark__585_4033282213"/>
            <w:bookmarkEnd w:id="9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86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53" w:name="__Fieldmark__586_4033282213"/>
            <w:bookmarkStart w:id="954" w:name="__Fieldmark__586_4033282213"/>
            <w:bookmarkEnd w:id="9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8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55" w:name="__Fieldmark__587_4033282213"/>
            <w:bookmarkStart w:id="956" w:name="__Fieldmark__587_4033282213"/>
            <w:bookmarkEnd w:id="9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88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57" w:name="__Fieldmark__588_4033282213"/>
            <w:bookmarkStart w:id="958" w:name="__Fieldmark__588_4033282213"/>
            <w:bookmarkEnd w:id="9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8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59" w:name="__Fieldmark__589_4033282213"/>
            <w:bookmarkStart w:id="960" w:name="__Fieldmark__589_4033282213"/>
            <w:bookmarkEnd w:id="9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9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61" w:name="__Fieldmark__590_4033282213"/>
            <w:bookmarkStart w:id="962" w:name="__Fieldmark__590_4033282213"/>
            <w:bookmarkEnd w:id="9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9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63" w:name="__Fieldmark__591_4033282213"/>
            <w:bookmarkStart w:id="964" w:name="__Fieldmark__591_4033282213"/>
            <w:bookmarkEnd w:id="964"/>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10"/>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Water quality in the Vasse estuary has deteriorated as a result of historical landuse within the catchment  and construction of weirs across the estuary mouths prior to listing of the site. These pressures and are being managed through a catchment-wide Water Quality Improvement Plan and a cross sector Vasse Estuary Technical Working Group with a specific focus on water level and flood gate management.</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11"/>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485</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12"/>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Lake Warden system</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95_4033282213"/>
                  <w:enabled/>
                  <w:ddList>
                    <w:result w:val="3"/>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65" w:name="__Fieldmark__595_4033282213"/>
            <w:bookmarkStart w:id="966" w:name="__Fieldmark__595_4033282213"/>
            <w:bookmarkEnd w:id="9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9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67" w:name="__Fieldmark__596_4033282213"/>
            <w:bookmarkStart w:id="968" w:name="__Fieldmark__596_4033282213"/>
            <w:bookmarkEnd w:id="9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97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69" w:name="__Fieldmark__597_4033282213"/>
            <w:bookmarkStart w:id="970" w:name="__Fieldmark__597_4033282213"/>
            <w:bookmarkEnd w:id="9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98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71" w:name="__Fieldmark__598_4033282213"/>
            <w:bookmarkStart w:id="972" w:name="__Fieldmark__598_4033282213"/>
            <w:bookmarkEnd w:id="9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59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73" w:name="__Fieldmark__599_4033282213"/>
            <w:bookmarkStart w:id="974" w:name="__Fieldmark__599_4033282213"/>
            <w:bookmarkEnd w:id="9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0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75" w:name="__Fieldmark__600_4033282213"/>
            <w:bookmarkStart w:id="976" w:name="__Fieldmark__600_4033282213"/>
            <w:bookmarkEnd w:id="9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01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77" w:name="__Fieldmark__601_4033282213"/>
            <w:bookmarkStart w:id="978" w:name="__Fieldmark__601_4033282213"/>
            <w:bookmarkEnd w:id="9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02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79" w:name="__Fieldmark__602_4033282213"/>
            <w:bookmarkStart w:id="980" w:name="__Fieldmark__602_4033282213"/>
            <w:bookmarkEnd w:id="9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0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81" w:name="__Fieldmark__603_4033282213"/>
            <w:bookmarkStart w:id="982" w:name="__Fieldmark__603_4033282213"/>
            <w:bookmarkEnd w:id="9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04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83" w:name="__Fieldmark__604_4033282213"/>
            <w:bookmarkStart w:id="984" w:name="__Fieldmark__604_4033282213"/>
            <w:bookmarkEnd w:id="9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0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85" w:name="__Fieldmark__605_4033282213"/>
            <w:bookmarkStart w:id="986" w:name="__Fieldmark__605_4033282213"/>
            <w:bookmarkEnd w:id="9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0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87" w:name="__Fieldmark__606_4033282213"/>
            <w:bookmarkStart w:id="988" w:name="__Fieldmark__606_4033282213"/>
            <w:bookmarkEnd w:id="9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0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89" w:name="__Fieldmark__607_4033282213"/>
            <w:bookmarkStart w:id="990" w:name="__Fieldmark__607_4033282213"/>
            <w:bookmarkEnd w:id="990"/>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13"/>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The ECD identified a potential change of ecological character due to increased water levels, however management actions have been effective in reducing the impacts to the site. Also there is some dispute about the appropriateness of the data used in the ECD. A preliminary assessment of change in ecological character is underway.</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14"/>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512</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15"/>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Hosnie's Spring</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11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91" w:name="__Fieldmark__611_4033282213"/>
            <w:bookmarkStart w:id="992" w:name="__Fieldmark__611_4033282213"/>
            <w:bookmarkEnd w:id="9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1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93" w:name="__Fieldmark__612_4033282213"/>
            <w:bookmarkStart w:id="994" w:name="__Fieldmark__612_4033282213"/>
            <w:bookmarkEnd w:id="9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13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95" w:name="__Fieldmark__613_4033282213"/>
            <w:bookmarkStart w:id="996" w:name="__Fieldmark__613_4033282213"/>
            <w:bookmarkEnd w:id="9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14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97" w:name="__Fieldmark__614_4033282213"/>
            <w:bookmarkStart w:id="998" w:name="__Fieldmark__614_4033282213"/>
            <w:bookmarkEnd w:id="9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1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999" w:name="__Fieldmark__615_4033282213"/>
            <w:bookmarkStart w:id="1000" w:name="__Fieldmark__615_4033282213"/>
            <w:bookmarkEnd w:id="10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1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01" w:name="__Fieldmark__616_4033282213"/>
            <w:bookmarkStart w:id="1002" w:name="__Fieldmark__616_4033282213"/>
            <w:bookmarkEnd w:id="10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17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03" w:name="__Fieldmark__617_4033282213"/>
            <w:bookmarkStart w:id="1004" w:name="__Fieldmark__617_4033282213"/>
            <w:bookmarkEnd w:id="10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18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05" w:name="__Fieldmark__618_4033282213"/>
            <w:bookmarkStart w:id="1006" w:name="__Fieldmark__618_4033282213"/>
            <w:bookmarkEnd w:id="10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1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07" w:name="__Fieldmark__619_4033282213"/>
            <w:bookmarkStart w:id="1008" w:name="__Fieldmark__619_4033282213"/>
            <w:bookmarkEnd w:id="10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20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09" w:name="__Fieldmark__620_4033282213"/>
            <w:bookmarkStart w:id="1010" w:name="__Fieldmark__620_4033282213"/>
            <w:bookmarkEnd w:id="10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2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11" w:name="__Fieldmark__621_4033282213"/>
            <w:bookmarkStart w:id="1012" w:name="__Fieldmark__621_4033282213"/>
            <w:bookmarkEnd w:id="10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2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13" w:name="__Fieldmark__622_4033282213"/>
            <w:bookmarkStart w:id="1014" w:name="__Fieldmark__622_4033282213"/>
            <w:bookmarkEnd w:id="10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2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15" w:name="__Fieldmark__623_4033282213"/>
            <w:bookmarkStart w:id="1016" w:name="__Fieldmark__623_4033282213"/>
            <w:bookmarkEnd w:id="1016"/>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16"/>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17"/>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631</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18"/>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Moreton Bay</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27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17" w:name="__Fieldmark__627_4033282213"/>
            <w:bookmarkStart w:id="1018" w:name="__Fieldmark__627_4033282213"/>
            <w:bookmarkEnd w:id="10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2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19" w:name="__Fieldmark__628_4033282213"/>
            <w:bookmarkStart w:id="1020" w:name="__Fieldmark__628_4033282213"/>
            <w:bookmarkEnd w:id="10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29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21" w:name="__Fieldmark__629_4033282213"/>
            <w:bookmarkStart w:id="1022" w:name="__Fieldmark__629_4033282213"/>
            <w:bookmarkEnd w:id="10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30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23" w:name="__Fieldmark__630_4033282213"/>
            <w:bookmarkStart w:id="1024" w:name="__Fieldmark__630_4033282213"/>
            <w:bookmarkEnd w:id="10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3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25" w:name="__Fieldmark__631_4033282213"/>
            <w:bookmarkStart w:id="1026" w:name="__Fieldmark__631_4033282213"/>
            <w:bookmarkEnd w:id="10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32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27" w:name="__Fieldmark__632_4033282213"/>
            <w:bookmarkStart w:id="1028" w:name="__Fieldmark__632_4033282213"/>
            <w:bookmarkEnd w:id="10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33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29" w:name="__Fieldmark__633_4033282213"/>
            <w:bookmarkStart w:id="1030" w:name="__Fieldmark__633_4033282213"/>
            <w:bookmarkEnd w:id="10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34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31" w:name="__Fieldmark__634_4033282213"/>
            <w:bookmarkStart w:id="1032" w:name="__Fieldmark__634_4033282213"/>
            <w:bookmarkEnd w:id="10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3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33" w:name="__Fieldmark__635_4033282213"/>
            <w:bookmarkStart w:id="1034" w:name="__Fieldmark__635_4033282213"/>
            <w:bookmarkEnd w:id="10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36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35" w:name="__Fieldmark__636_4033282213"/>
            <w:bookmarkStart w:id="1036" w:name="__Fieldmark__636_4033282213"/>
            <w:bookmarkEnd w:id="10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3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37" w:name="__Fieldmark__637_4033282213"/>
            <w:bookmarkStart w:id="1038" w:name="__Fieldmark__637_4033282213"/>
            <w:bookmarkEnd w:id="10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3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39" w:name="__Fieldmark__638_4033282213"/>
            <w:bookmarkStart w:id="1040" w:name="__Fieldmark__638_4033282213"/>
            <w:bookmarkEnd w:id="10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3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41" w:name="__Fieldmark__639_4033282213"/>
            <w:bookmarkStart w:id="1042" w:name="__Fieldmark__639_4033282213"/>
            <w:bookmarkEnd w:id="1042"/>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19"/>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20"/>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632</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21"/>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Bowling Green Bay</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43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43" w:name="__Fieldmark__643_4033282213"/>
            <w:bookmarkStart w:id="1044" w:name="__Fieldmark__643_4033282213"/>
            <w:bookmarkEnd w:id="10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4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45" w:name="__Fieldmark__644_4033282213"/>
            <w:bookmarkStart w:id="1046" w:name="__Fieldmark__644_4033282213"/>
            <w:bookmarkEnd w:id="10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45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47" w:name="__Fieldmark__645_4033282213"/>
            <w:bookmarkStart w:id="1048" w:name="__Fieldmark__645_4033282213"/>
            <w:bookmarkEnd w:id="10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46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49" w:name="__Fieldmark__646_4033282213"/>
            <w:bookmarkStart w:id="1050" w:name="__Fieldmark__646_4033282213"/>
            <w:bookmarkEnd w:id="10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4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51" w:name="__Fieldmark__647_4033282213"/>
            <w:bookmarkStart w:id="1052" w:name="__Fieldmark__647_4033282213"/>
            <w:bookmarkEnd w:id="10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48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53" w:name="__Fieldmark__648_4033282213"/>
            <w:bookmarkStart w:id="1054" w:name="__Fieldmark__648_4033282213"/>
            <w:bookmarkEnd w:id="10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49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55" w:name="__Fieldmark__649_4033282213"/>
            <w:bookmarkStart w:id="1056" w:name="__Fieldmark__649_4033282213"/>
            <w:bookmarkEnd w:id="10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50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57" w:name="__Fieldmark__650_4033282213"/>
            <w:bookmarkStart w:id="1058" w:name="__Fieldmark__650_4033282213"/>
            <w:bookmarkEnd w:id="10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5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59" w:name="__Fieldmark__651_4033282213"/>
            <w:bookmarkStart w:id="1060" w:name="__Fieldmark__651_4033282213"/>
            <w:bookmarkEnd w:id="10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52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61" w:name="__Fieldmark__652_4033282213"/>
            <w:bookmarkStart w:id="1062" w:name="__Fieldmark__652_4033282213"/>
            <w:bookmarkEnd w:id="10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5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63" w:name="__Fieldmark__653_4033282213"/>
            <w:bookmarkStart w:id="1064" w:name="__Fieldmark__653_4033282213"/>
            <w:bookmarkEnd w:id="10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5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65" w:name="__Fieldmark__654_4033282213"/>
            <w:bookmarkStart w:id="1066" w:name="__Fieldmark__654_4033282213"/>
            <w:bookmarkEnd w:id="10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5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67" w:name="__Fieldmark__655_4033282213"/>
            <w:bookmarkStart w:id="1068" w:name="__Fieldmark__655_4033282213"/>
            <w:bookmarkEnd w:id="1068"/>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22"/>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23"/>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791</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24"/>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Currawinya Lake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59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69" w:name="__Fieldmark__659_4033282213"/>
            <w:bookmarkStart w:id="1070" w:name="__Fieldmark__659_4033282213"/>
            <w:bookmarkEnd w:id="10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6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71" w:name="__Fieldmark__660_4033282213"/>
            <w:bookmarkStart w:id="1072" w:name="__Fieldmark__660_4033282213"/>
            <w:bookmarkEnd w:id="10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61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73" w:name="__Fieldmark__661_4033282213"/>
            <w:bookmarkStart w:id="1074" w:name="__Fieldmark__661_4033282213"/>
            <w:bookmarkEnd w:id="10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62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75" w:name="__Fieldmark__662_4033282213"/>
            <w:bookmarkStart w:id="1076" w:name="__Fieldmark__662_4033282213"/>
            <w:bookmarkEnd w:id="10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6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77" w:name="__Fieldmark__663_4033282213"/>
            <w:bookmarkStart w:id="1078" w:name="__Fieldmark__663_4033282213"/>
            <w:bookmarkEnd w:id="10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64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79" w:name="__Fieldmark__664_4033282213"/>
            <w:bookmarkStart w:id="1080" w:name="__Fieldmark__664_4033282213"/>
            <w:bookmarkEnd w:id="10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65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81" w:name="__Fieldmark__665_4033282213"/>
            <w:bookmarkStart w:id="1082" w:name="__Fieldmark__665_4033282213"/>
            <w:bookmarkEnd w:id="10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66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83" w:name="__Fieldmark__666_4033282213"/>
            <w:bookmarkStart w:id="1084" w:name="__Fieldmark__666_4033282213"/>
            <w:bookmarkEnd w:id="10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6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85" w:name="__Fieldmark__667_4033282213"/>
            <w:bookmarkStart w:id="1086" w:name="__Fieldmark__667_4033282213"/>
            <w:bookmarkEnd w:id="10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68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87" w:name="__Fieldmark__668_4033282213"/>
            <w:bookmarkStart w:id="1088" w:name="__Fieldmark__668_4033282213"/>
            <w:bookmarkEnd w:id="10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6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89" w:name="__Fieldmark__669_4033282213"/>
            <w:bookmarkStart w:id="1090" w:name="__Fieldmark__669_4033282213"/>
            <w:bookmarkEnd w:id="10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7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91" w:name="__Fieldmark__670_4033282213"/>
            <w:bookmarkStart w:id="1092" w:name="__Fieldmark__670_4033282213"/>
            <w:bookmarkEnd w:id="10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7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93" w:name="__Fieldmark__671_4033282213"/>
            <w:bookmarkStart w:id="1094" w:name="__Fieldmark__671_4033282213"/>
            <w:bookmarkEnd w:id="1094"/>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25"/>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26"/>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792</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27"/>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Shoalwater and Corio Bay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75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95" w:name="__Fieldmark__675_4033282213"/>
            <w:bookmarkStart w:id="1096" w:name="__Fieldmark__675_4033282213"/>
            <w:bookmarkEnd w:id="10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7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97" w:name="__Fieldmark__676_4033282213"/>
            <w:bookmarkStart w:id="1098" w:name="__Fieldmark__676_4033282213"/>
            <w:bookmarkEnd w:id="10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77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099" w:name="__Fieldmark__677_4033282213"/>
            <w:bookmarkStart w:id="1100" w:name="__Fieldmark__677_4033282213"/>
            <w:bookmarkEnd w:id="11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78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01" w:name="__Fieldmark__678_4033282213"/>
            <w:bookmarkStart w:id="1102" w:name="__Fieldmark__678_4033282213"/>
            <w:bookmarkEnd w:id="11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7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03" w:name="__Fieldmark__679_4033282213"/>
            <w:bookmarkStart w:id="1104" w:name="__Fieldmark__679_4033282213"/>
            <w:bookmarkEnd w:id="11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80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05" w:name="__Fieldmark__680_4033282213"/>
            <w:bookmarkStart w:id="1106" w:name="__Fieldmark__680_4033282213"/>
            <w:bookmarkEnd w:id="11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81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07" w:name="__Fieldmark__681_4033282213"/>
            <w:bookmarkStart w:id="1108" w:name="__Fieldmark__681_4033282213"/>
            <w:bookmarkEnd w:id="11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82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09" w:name="__Fieldmark__682_4033282213"/>
            <w:bookmarkStart w:id="1110" w:name="__Fieldmark__682_4033282213"/>
            <w:bookmarkEnd w:id="11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8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11" w:name="__Fieldmark__683_4033282213"/>
            <w:bookmarkStart w:id="1112" w:name="__Fieldmark__683_4033282213"/>
            <w:bookmarkEnd w:id="11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84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13" w:name="__Fieldmark__684_4033282213"/>
            <w:bookmarkStart w:id="1114" w:name="__Fieldmark__684_4033282213"/>
            <w:bookmarkEnd w:id="11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8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15" w:name="__Fieldmark__685_4033282213"/>
            <w:bookmarkStart w:id="1116" w:name="__Fieldmark__685_4033282213"/>
            <w:bookmarkEnd w:id="11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8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17" w:name="__Fieldmark__686_4033282213"/>
            <w:bookmarkStart w:id="1118" w:name="__Fieldmark__686_4033282213"/>
            <w:bookmarkEnd w:id="11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8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19" w:name="__Fieldmark__687_4033282213"/>
            <w:bookmarkStart w:id="1120" w:name="__Fieldmark__687_4033282213"/>
            <w:bookmarkEnd w:id="1120"/>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28"/>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29"/>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793</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30"/>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Ginini Flats Subalpine Bog Complex</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91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21" w:name="__Fieldmark__691_4033282213"/>
            <w:bookmarkStart w:id="1122" w:name="__Fieldmark__691_4033282213"/>
            <w:bookmarkEnd w:id="11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9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23" w:name="__Fieldmark__692_4033282213"/>
            <w:bookmarkStart w:id="1124" w:name="__Fieldmark__692_4033282213"/>
            <w:bookmarkEnd w:id="11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93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25" w:name="__Fieldmark__693_4033282213"/>
            <w:bookmarkStart w:id="1126" w:name="__Fieldmark__693_4033282213"/>
            <w:bookmarkEnd w:id="11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94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27" w:name="__Fieldmark__694_4033282213"/>
            <w:bookmarkStart w:id="1128" w:name="__Fieldmark__694_4033282213"/>
            <w:bookmarkEnd w:id="11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9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29" w:name="__Fieldmark__695_4033282213"/>
            <w:bookmarkStart w:id="1130" w:name="__Fieldmark__695_4033282213"/>
            <w:bookmarkEnd w:id="11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9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31" w:name="__Fieldmark__696_4033282213"/>
            <w:bookmarkStart w:id="1132" w:name="__Fieldmark__696_4033282213"/>
            <w:bookmarkEnd w:id="11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97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33" w:name="__Fieldmark__697_4033282213"/>
            <w:bookmarkStart w:id="1134" w:name="__Fieldmark__697_4033282213"/>
            <w:bookmarkEnd w:id="11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98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35" w:name="__Fieldmark__698_4033282213"/>
            <w:bookmarkStart w:id="1136" w:name="__Fieldmark__698_4033282213"/>
            <w:bookmarkEnd w:id="11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69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37" w:name="__Fieldmark__699_4033282213"/>
            <w:bookmarkStart w:id="1138" w:name="__Fieldmark__699_4033282213"/>
            <w:bookmarkEnd w:id="11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00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39" w:name="__Fieldmark__700_4033282213"/>
            <w:bookmarkStart w:id="1140" w:name="__Fieldmark__700_4033282213"/>
            <w:bookmarkEnd w:id="11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0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41" w:name="__Fieldmark__701_4033282213"/>
            <w:bookmarkStart w:id="1142" w:name="__Fieldmark__701_4033282213"/>
            <w:bookmarkEnd w:id="11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02_4033282213"/>
                  <w:enabled/>
                  <w:ddList>
                    <w:result w:val="0"/>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43" w:name="__Fieldmark__702_4033282213"/>
            <w:bookmarkStart w:id="1144" w:name="__Fieldmark__702_4033282213"/>
            <w:bookmarkEnd w:id="11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0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45" w:name="__Fieldmark__703_4033282213"/>
            <w:bookmarkStart w:id="1146" w:name="__Fieldmark__703_4033282213"/>
            <w:bookmarkEnd w:id="1146"/>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31"/>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32"/>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797</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33"/>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Pulu Keeling National Park</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07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47" w:name="__Fieldmark__707_4033282213"/>
            <w:bookmarkStart w:id="1148" w:name="__Fieldmark__707_4033282213"/>
            <w:bookmarkEnd w:id="11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0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49" w:name="__Fieldmark__708_4033282213"/>
            <w:bookmarkStart w:id="1150" w:name="__Fieldmark__708_4033282213"/>
            <w:bookmarkEnd w:id="11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09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51" w:name="__Fieldmark__709_4033282213"/>
            <w:bookmarkStart w:id="1152" w:name="__Fieldmark__709_4033282213"/>
            <w:bookmarkEnd w:id="11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10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53" w:name="__Fieldmark__710_4033282213"/>
            <w:bookmarkStart w:id="1154" w:name="__Fieldmark__710_4033282213"/>
            <w:bookmarkEnd w:id="11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1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55" w:name="__Fieldmark__711_4033282213"/>
            <w:bookmarkStart w:id="1156" w:name="__Fieldmark__711_4033282213"/>
            <w:bookmarkEnd w:id="11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1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57" w:name="__Fieldmark__712_4033282213"/>
            <w:bookmarkStart w:id="1158" w:name="__Fieldmark__712_4033282213"/>
            <w:bookmarkEnd w:id="11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13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59" w:name="__Fieldmark__713_4033282213"/>
            <w:bookmarkStart w:id="1160" w:name="__Fieldmark__713_4033282213"/>
            <w:bookmarkEnd w:id="11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14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61" w:name="__Fieldmark__714_4033282213"/>
            <w:bookmarkStart w:id="1162" w:name="__Fieldmark__714_4033282213"/>
            <w:bookmarkEnd w:id="11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1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63" w:name="__Fieldmark__715_4033282213"/>
            <w:bookmarkStart w:id="1164" w:name="__Fieldmark__715_4033282213"/>
            <w:bookmarkEnd w:id="11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16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65" w:name="__Fieldmark__716_4033282213"/>
            <w:bookmarkStart w:id="1166" w:name="__Fieldmark__716_4033282213"/>
            <w:bookmarkEnd w:id="11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1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67" w:name="__Fieldmark__717_4033282213"/>
            <w:bookmarkStart w:id="1168" w:name="__Fieldmark__717_4033282213"/>
            <w:bookmarkEnd w:id="11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1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69" w:name="__Fieldmark__718_4033282213"/>
            <w:bookmarkStart w:id="1170" w:name="__Fieldmark__718_4033282213"/>
            <w:bookmarkEnd w:id="11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1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71" w:name="__Fieldmark__719_4033282213"/>
            <w:bookmarkStart w:id="1172" w:name="__Fieldmark__719_4033282213"/>
            <w:bookmarkEnd w:id="1172"/>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34"/>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35"/>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798</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36"/>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Little Llangothlin Lagoon</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23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73" w:name="__Fieldmark__723_4033282213"/>
            <w:bookmarkStart w:id="1174" w:name="__Fieldmark__723_4033282213"/>
            <w:bookmarkEnd w:id="11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2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75" w:name="__Fieldmark__724_4033282213"/>
            <w:bookmarkStart w:id="1176" w:name="__Fieldmark__724_4033282213"/>
            <w:bookmarkEnd w:id="11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25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77" w:name="__Fieldmark__725_4033282213"/>
            <w:bookmarkStart w:id="1178" w:name="__Fieldmark__725_4033282213"/>
            <w:bookmarkEnd w:id="11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26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79" w:name="__Fieldmark__726_4033282213"/>
            <w:bookmarkStart w:id="1180" w:name="__Fieldmark__726_4033282213"/>
            <w:bookmarkEnd w:id="11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2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81" w:name="__Fieldmark__727_4033282213"/>
            <w:bookmarkStart w:id="1182" w:name="__Fieldmark__727_4033282213"/>
            <w:bookmarkEnd w:id="11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2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83" w:name="__Fieldmark__728_4033282213"/>
            <w:bookmarkStart w:id="1184" w:name="__Fieldmark__728_4033282213"/>
            <w:bookmarkEnd w:id="11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29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85" w:name="__Fieldmark__729_4033282213"/>
            <w:bookmarkStart w:id="1186" w:name="__Fieldmark__729_4033282213"/>
            <w:bookmarkEnd w:id="11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30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87" w:name="__Fieldmark__730_4033282213"/>
            <w:bookmarkStart w:id="1188" w:name="__Fieldmark__730_4033282213"/>
            <w:bookmarkEnd w:id="11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3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89" w:name="__Fieldmark__731_4033282213"/>
            <w:bookmarkStart w:id="1190" w:name="__Fieldmark__731_4033282213"/>
            <w:bookmarkEnd w:id="11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32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91" w:name="__Fieldmark__732_4033282213"/>
            <w:bookmarkStart w:id="1192" w:name="__Fieldmark__732_4033282213"/>
            <w:bookmarkEnd w:id="11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3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93" w:name="__Fieldmark__733_4033282213"/>
            <w:bookmarkStart w:id="1194" w:name="__Fieldmark__733_4033282213"/>
            <w:bookmarkEnd w:id="11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3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95" w:name="__Fieldmark__734_4033282213"/>
            <w:bookmarkStart w:id="1196" w:name="__Fieldmark__734_4033282213"/>
            <w:bookmarkEnd w:id="11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3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97" w:name="__Fieldmark__735_4033282213"/>
            <w:bookmarkStart w:id="1198" w:name="__Fieldmark__735_4033282213"/>
            <w:bookmarkEnd w:id="1198"/>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37"/>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38"/>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799</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39"/>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Lake Pinaroo</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39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199" w:name="__Fieldmark__739_4033282213"/>
            <w:bookmarkStart w:id="1200" w:name="__Fieldmark__739_4033282213"/>
            <w:bookmarkEnd w:id="12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4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01" w:name="__Fieldmark__740_4033282213"/>
            <w:bookmarkStart w:id="1202" w:name="__Fieldmark__740_4033282213"/>
            <w:bookmarkEnd w:id="12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41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03" w:name="__Fieldmark__741_4033282213"/>
            <w:bookmarkStart w:id="1204" w:name="__Fieldmark__741_4033282213"/>
            <w:bookmarkEnd w:id="12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42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05" w:name="__Fieldmark__742_4033282213"/>
            <w:bookmarkStart w:id="1206" w:name="__Fieldmark__742_4033282213"/>
            <w:bookmarkEnd w:id="12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4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07" w:name="__Fieldmark__743_4033282213"/>
            <w:bookmarkStart w:id="1208" w:name="__Fieldmark__743_4033282213"/>
            <w:bookmarkEnd w:id="12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4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09" w:name="__Fieldmark__744_4033282213"/>
            <w:bookmarkStart w:id="1210" w:name="__Fieldmark__744_4033282213"/>
            <w:bookmarkEnd w:id="12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45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11" w:name="__Fieldmark__745_4033282213"/>
            <w:bookmarkStart w:id="1212" w:name="__Fieldmark__745_4033282213"/>
            <w:bookmarkEnd w:id="12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4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13" w:name="__Fieldmark__746_4033282213"/>
            <w:bookmarkStart w:id="1214" w:name="__Fieldmark__746_4033282213"/>
            <w:bookmarkEnd w:id="12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4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15" w:name="__Fieldmark__747_4033282213"/>
            <w:bookmarkStart w:id="1216" w:name="__Fieldmark__747_4033282213"/>
            <w:bookmarkEnd w:id="12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48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17" w:name="__Fieldmark__748_4033282213"/>
            <w:bookmarkStart w:id="1218" w:name="__Fieldmark__748_4033282213"/>
            <w:bookmarkEnd w:id="12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4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19" w:name="__Fieldmark__749_4033282213"/>
            <w:bookmarkStart w:id="1220" w:name="__Fieldmark__749_4033282213"/>
            <w:bookmarkEnd w:id="12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5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21" w:name="__Fieldmark__750_4033282213"/>
            <w:bookmarkStart w:id="1222" w:name="__Fieldmark__750_4033282213"/>
            <w:bookmarkEnd w:id="12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5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23" w:name="__Fieldmark__751_4033282213"/>
            <w:bookmarkStart w:id="1224" w:name="__Fieldmark__751_4033282213"/>
            <w:bookmarkEnd w:id="1224"/>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40"/>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 revised Plan of Management is currently being created and is scheduled to be finalised in 2014.</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41"/>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800</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42"/>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Blue Lake</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55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25" w:name="__Fieldmark__755_4033282213"/>
            <w:bookmarkStart w:id="1226" w:name="__Fieldmark__755_4033282213"/>
            <w:bookmarkEnd w:id="12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5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27" w:name="__Fieldmark__756_4033282213"/>
            <w:bookmarkStart w:id="1228" w:name="__Fieldmark__756_4033282213"/>
            <w:bookmarkEnd w:id="12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57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29" w:name="__Fieldmark__757_4033282213"/>
            <w:bookmarkStart w:id="1230" w:name="__Fieldmark__757_4033282213"/>
            <w:bookmarkEnd w:id="12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58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31" w:name="__Fieldmark__758_4033282213"/>
            <w:bookmarkStart w:id="1232" w:name="__Fieldmark__758_4033282213"/>
            <w:bookmarkEnd w:id="12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5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33" w:name="__Fieldmark__759_4033282213"/>
            <w:bookmarkStart w:id="1234" w:name="__Fieldmark__759_4033282213"/>
            <w:bookmarkEnd w:id="12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6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35" w:name="__Fieldmark__760_4033282213"/>
            <w:bookmarkStart w:id="1236" w:name="__Fieldmark__760_4033282213"/>
            <w:bookmarkEnd w:id="12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61_4033282213"/>
                  <w:enabled/>
                  <w:ddList>
                    <w:result w:val="2"/>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37" w:name="__Fieldmark__761_4033282213"/>
            <w:bookmarkStart w:id="1238" w:name="__Fieldmark__761_4033282213"/>
            <w:bookmarkEnd w:id="12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6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39" w:name="__Fieldmark__762_4033282213"/>
            <w:bookmarkStart w:id="1240" w:name="__Fieldmark__762_4033282213"/>
            <w:bookmarkEnd w:id="12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6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41" w:name="__Fieldmark__763_4033282213"/>
            <w:bookmarkStart w:id="1242" w:name="__Fieldmark__763_4033282213"/>
            <w:bookmarkEnd w:id="12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64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43" w:name="__Fieldmark__764_4033282213"/>
            <w:bookmarkStart w:id="1244" w:name="__Fieldmark__764_4033282213"/>
            <w:bookmarkEnd w:id="12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6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45" w:name="__Fieldmark__765_4033282213"/>
            <w:bookmarkStart w:id="1246" w:name="__Fieldmark__765_4033282213"/>
            <w:bookmarkEnd w:id="12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6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47" w:name="__Fieldmark__766_4033282213"/>
            <w:bookmarkStart w:id="1248" w:name="__Fieldmark__766_4033282213"/>
            <w:bookmarkEnd w:id="12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6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49" w:name="__Fieldmark__767_4033282213"/>
            <w:bookmarkStart w:id="1250" w:name="__Fieldmark__767_4033282213"/>
            <w:bookmarkEnd w:id="1250"/>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43"/>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44"/>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992</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45"/>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Great Sandy Strait</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71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51" w:name="__Fieldmark__771_4033282213"/>
            <w:bookmarkStart w:id="1252" w:name="__Fieldmark__771_4033282213"/>
            <w:bookmarkEnd w:id="12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7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53" w:name="__Fieldmark__772_4033282213"/>
            <w:bookmarkStart w:id="1254" w:name="__Fieldmark__772_4033282213"/>
            <w:bookmarkEnd w:id="12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73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55" w:name="__Fieldmark__773_4033282213"/>
            <w:bookmarkStart w:id="1256" w:name="__Fieldmark__773_4033282213"/>
            <w:bookmarkEnd w:id="12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74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57" w:name="__Fieldmark__774_4033282213"/>
            <w:bookmarkStart w:id="1258" w:name="__Fieldmark__774_4033282213"/>
            <w:bookmarkEnd w:id="12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7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59" w:name="__Fieldmark__775_4033282213"/>
            <w:bookmarkStart w:id="1260" w:name="__Fieldmark__775_4033282213"/>
            <w:bookmarkEnd w:id="12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76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61" w:name="__Fieldmark__776_4033282213"/>
            <w:bookmarkStart w:id="1262" w:name="__Fieldmark__776_4033282213"/>
            <w:bookmarkEnd w:id="12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77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63" w:name="__Fieldmark__777_4033282213"/>
            <w:bookmarkStart w:id="1264" w:name="__Fieldmark__777_4033282213"/>
            <w:bookmarkEnd w:id="12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78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65" w:name="__Fieldmark__778_4033282213"/>
            <w:bookmarkStart w:id="1266" w:name="__Fieldmark__778_4033282213"/>
            <w:bookmarkEnd w:id="12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7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67" w:name="__Fieldmark__779_4033282213"/>
            <w:bookmarkStart w:id="1268" w:name="__Fieldmark__779_4033282213"/>
            <w:bookmarkEnd w:id="12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80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69" w:name="__Fieldmark__780_4033282213"/>
            <w:bookmarkStart w:id="1270" w:name="__Fieldmark__780_4033282213"/>
            <w:bookmarkEnd w:id="12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8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71" w:name="__Fieldmark__781_4033282213"/>
            <w:bookmarkStart w:id="1272" w:name="__Fieldmark__781_4033282213"/>
            <w:bookmarkEnd w:id="12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8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73" w:name="__Fieldmark__782_4033282213"/>
            <w:bookmarkStart w:id="1274" w:name="__Fieldmark__782_4033282213"/>
            <w:bookmarkEnd w:id="12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8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75" w:name="__Fieldmark__783_4033282213"/>
            <w:bookmarkStart w:id="1276" w:name="__Fieldmark__783_4033282213"/>
            <w:bookmarkEnd w:id="1276"/>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46"/>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47"/>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993</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48"/>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t>Gwydir Wetlands: Gingham and Lower Gwydir</w:t>
            </w:r>
            <w:r>
              <w:rPr>
                <w:rFonts w:cs="Arial" w:ascii="Arial" w:hAnsi="Arial"/>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t>Watercourse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87_4033282213"/>
                  <w:enabled/>
                  <w:ddList>
                    <w:result w:val="3"/>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77" w:name="__Fieldmark__787_4033282213"/>
            <w:bookmarkStart w:id="1278" w:name="__Fieldmark__787_4033282213"/>
            <w:bookmarkEnd w:id="12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8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79" w:name="__Fieldmark__788_4033282213"/>
            <w:bookmarkStart w:id="1280" w:name="__Fieldmark__788_4033282213"/>
            <w:bookmarkEnd w:id="12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89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81" w:name="__Fieldmark__789_4033282213"/>
            <w:bookmarkStart w:id="1282" w:name="__Fieldmark__789_4033282213"/>
            <w:bookmarkEnd w:id="12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90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83" w:name="__Fieldmark__790_4033282213"/>
            <w:bookmarkStart w:id="1284" w:name="__Fieldmark__790_4033282213"/>
            <w:bookmarkEnd w:id="12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9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85" w:name="__Fieldmark__791_4033282213"/>
            <w:bookmarkStart w:id="1286" w:name="__Fieldmark__791_4033282213"/>
            <w:bookmarkEnd w:id="12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92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87" w:name="__Fieldmark__792_4033282213"/>
            <w:bookmarkStart w:id="1288" w:name="__Fieldmark__792_4033282213"/>
            <w:bookmarkEnd w:id="12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93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89" w:name="__Fieldmark__793_4033282213"/>
            <w:bookmarkStart w:id="1290" w:name="__Fieldmark__793_4033282213"/>
            <w:bookmarkEnd w:id="12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9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91" w:name="__Fieldmark__794_4033282213"/>
            <w:bookmarkStart w:id="1292" w:name="__Fieldmark__794_4033282213"/>
            <w:bookmarkEnd w:id="12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9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93" w:name="__Fieldmark__795_4033282213"/>
            <w:bookmarkStart w:id="1294" w:name="__Fieldmark__795_4033282213"/>
            <w:bookmarkEnd w:id="12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96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95" w:name="__Fieldmark__796_4033282213"/>
            <w:bookmarkStart w:id="1296" w:name="__Fieldmark__796_4033282213"/>
            <w:bookmarkEnd w:id="12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9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97" w:name="__Fieldmark__797_4033282213"/>
            <w:bookmarkStart w:id="1298" w:name="__Fieldmark__797_4033282213"/>
            <w:bookmarkEnd w:id="12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9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299" w:name="__Fieldmark__798_4033282213"/>
            <w:bookmarkStart w:id="1300" w:name="__Fieldmark__798_4033282213"/>
            <w:bookmarkEnd w:id="13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79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01" w:name="__Fieldmark__799_4033282213"/>
            <w:bookmarkStart w:id="1302" w:name="__Fieldmark__799_4033282213"/>
            <w:bookmarkEnd w:id="1302"/>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49"/>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The Gwydir has an environmental water advisory committee to advise on the use of environmental water.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50"/>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994</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51"/>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Myall Lake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03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03" w:name="__Fieldmark__803_4033282213"/>
            <w:bookmarkStart w:id="1304" w:name="__Fieldmark__803_4033282213"/>
            <w:bookmarkEnd w:id="13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0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05" w:name="__Fieldmark__804_4033282213"/>
            <w:bookmarkStart w:id="1306" w:name="__Fieldmark__804_4033282213"/>
            <w:bookmarkEnd w:id="13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05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07" w:name="__Fieldmark__805_4033282213"/>
            <w:bookmarkStart w:id="1308" w:name="__Fieldmark__805_4033282213"/>
            <w:bookmarkEnd w:id="13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06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09" w:name="__Fieldmark__806_4033282213"/>
            <w:bookmarkStart w:id="1310" w:name="__Fieldmark__806_4033282213"/>
            <w:bookmarkEnd w:id="13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0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11" w:name="__Fieldmark__807_4033282213"/>
            <w:bookmarkStart w:id="1312" w:name="__Fieldmark__807_4033282213"/>
            <w:bookmarkEnd w:id="13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0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13" w:name="__Fieldmark__808_4033282213"/>
            <w:bookmarkStart w:id="1314" w:name="__Fieldmark__808_4033282213"/>
            <w:bookmarkEnd w:id="13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09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15" w:name="__Fieldmark__809_4033282213"/>
            <w:bookmarkStart w:id="1316" w:name="__Fieldmark__809_4033282213"/>
            <w:bookmarkEnd w:id="13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1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17" w:name="__Fieldmark__810_4033282213"/>
            <w:bookmarkStart w:id="1318" w:name="__Fieldmark__810_4033282213"/>
            <w:bookmarkEnd w:id="13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1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19" w:name="__Fieldmark__811_4033282213"/>
            <w:bookmarkStart w:id="1320" w:name="__Fieldmark__811_4033282213"/>
            <w:bookmarkEnd w:id="13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12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21" w:name="__Fieldmark__812_4033282213"/>
            <w:bookmarkStart w:id="1322" w:name="__Fieldmark__812_4033282213"/>
            <w:bookmarkEnd w:id="13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1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23" w:name="__Fieldmark__813_4033282213"/>
            <w:bookmarkStart w:id="1324" w:name="__Fieldmark__813_4033282213"/>
            <w:bookmarkEnd w:id="13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1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25" w:name="__Fieldmark__814_4033282213"/>
            <w:bookmarkStart w:id="1326" w:name="__Fieldmark__814_4033282213"/>
            <w:bookmarkEnd w:id="13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1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27" w:name="__Fieldmark__815_4033282213"/>
            <w:bookmarkStart w:id="1328" w:name="__Fieldmark__815_4033282213"/>
            <w:bookmarkEnd w:id="1328"/>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52"/>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53"/>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995</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54"/>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Narran Lake Nature Reserve</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19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29" w:name="__Fieldmark__819_4033282213"/>
            <w:bookmarkStart w:id="1330" w:name="__Fieldmark__819_4033282213"/>
            <w:bookmarkEnd w:id="13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20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31" w:name="__Fieldmark__820_4033282213"/>
            <w:bookmarkStart w:id="1332" w:name="__Fieldmark__820_4033282213"/>
            <w:bookmarkEnd w:id="13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21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33" w:name="__Fieldmark__821_4033282213"/>
            <w:bookmarkStart w:id="1334" w:name="__Fieldmark__821_4033282213"/>
            <w:bookmarkEnd w:id="13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22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35" w:name="__Fieldmark__822_4033282213"/>
            <w:bookmarkStart w:id="1336" w:name="__Fieldmark__822_4033282213"/>
            <w:bookmarkEnd w:id="13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2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37" w:name="__Fieldmark__823_4033282213"/>
            <w:bookmarkStart w:id="1338" w:name="__Fieldmark__823_4033282213"/>
            <w:bookmarkEnd w:id="13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24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39" w:name="__Fieldmark__824_4033282213"/>
            <w:bookmarkStart w:id="1340" w:name="__Fieldmark__824_4033282213"/>
            <w:bookmarkEnd w:id="13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25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41" w:name="__Fieldmark__825_4033282213"/>
            <w:bookmarkStart w:id="1342" w:name="__Fieldmark__825_4033282213"/>
            <w:bookmarkEnd w:id="13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2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43" w:name="__Fieldmark__826_4033282213"/>
            <w:bookmarkStart w:id="1344" w:name="__Fieldmark__826_4033282213"/>
            <w:bookmarkEnd w:id="13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2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45" w:name="__Fieldmark__827_4033282213"/>
            <w:bookmarkStart w:id="1346" w:name="__Fieldmark__827_4033282213"/>
            <w:bookmarkEnd w:id="13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28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47" w:name="__Fieldmark__828_4033282213"/>
            <w:bookmarkStart w:id="1348" w:name="__Fieldmark__828_4033282213"/>
            <w:bookmarkEnd w:id="13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2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49" w:name="__Fieldmark__829_4033282213"/>
            <w:bookmarkStart w:id="1350" w:name="__Fieldmark__829_4033282213"/>
            <w:bookmarkEnd w:id="13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3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51" w:name="__Fieldmark__830_4033282213"/>
            <w:bookmarkStart w:id="1352" w:name="__Fieldmark__830_4033282213"/>
            <w:bookmarkEnd w:id="13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3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53" w:name="__Fieldmark__831_4033282213"/>
            <w:bookmarkStart w:id="1354" w:name="__Fieldmark__831_4033282213"/>
            <w:bookmarkEnd w:id="1354"/>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55"/>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n Aboriginal Co-management Committee provides advice on managing the cultural heritage aspects of the Narran Lake Nature Reserve Ramsar site.</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56"/>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048</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57"/>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Becher Point Wetland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35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55" w:name="__Fieldmark__835_4033282213"/>
            <w:bookmarkStart w:id="1356" w:name="__Fieldmark__835_4033282213"/>
            <w:bookmarkEnd w:id="13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3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57" w:name="__Fieldmark__836_4033282213"/>
            <w:bookmarkStart w:id="1358" w:name="__Fieldmark__836_4033282213"/>
            <w:bookmarkEnd w:id="13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37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59" w:name="__Fieldmark__837_4033282213"/>
            <w:bookmarkStart w:id="1360" w:name="__Fieldmark__837_4033282213"/>
            <w:bookmarkEnd w:id="13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38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61" w:name="__Fieldmark__838_4033282213"/>
            <w:bookmarkStart w:id="1362" w:name="__Fieldmark__838_4033282213"/>
            <w:bookmarkEnd w:id="13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3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63" w:name="__Fieldmark__839_4033282213"/>
            <w:bookmarkStart w:id="1364" w:name="__Fieldmark__839_4033282213"/>
            <w:bookmarkEnd w:id="13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40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65" w:name="__Fieldmark__840_4033282213"/>
            <w:bookmarkStart w:id="1366" w:name="__Fieldmark__840_4033282213"/>
            <w:bookmarkEnd w:id="13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41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67" w:name="__Fieldmark__841_4033282213"/>
            <w:bookmarkStart w:id="1368" w:name="__Fieldmark__841_4033282213"/>
            <w:bookmarkEnd w:id="13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4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69" w:name="__Fieldmark__842_4033282213"/>
            <w:bookmarkStart w:id="1370" w:name="__Fieldmark__842_4033282213"/>
            <w:bookmarkEnd w:id="13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4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71" w:name="__Fieldmark__843_4033282213"/>
            <w:bookmarkStart w:id="1372" w:name="__Fieldmark__843_4033282213"/>
            <w:bookmarkEnd w:id="13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44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73" w:name="__Fieldmark__844_4033282213"/>
            <w:bookmarkStart w:id="1374" w:name="__Fieldmark__844_4033282213"/>
            <w:bookmarkEnd w:id="13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4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75" w:name="__Fieldmark__845_4033282213"/>
            <w:bookmarkStart w:id="1376" w:name="__Fieldmark__845_4033282213"/>
            <w:bookmarkEnd w:id="13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4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77" w:name="__Fieldmark__846_4033282213"/>
            <w:bookmarkStart w:id="1378" w:name="__Fieldmark__846_4033282213"/>
            <w:bookmarkEnd w:id="13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4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79" w:name="__Fieldmark__847_4033282213"/>
            <w:bookmarkStart w:id="1380" w:name="__Fieldmark__847_4033282213"/>
            <w:bookmarkEnd w:id="1380"/>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58"/>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The Western Australian Department of Parks and Wildlife manages the site in accordance with the Rockingham Lakes Management Plan (2010) – stakeholders were engaged in the preparation of the management plan. There is also ongoing stakeholder involvement through the Threatened Ecological Community Recovery Team (Sedgelands in Holocene Dune Swales) and the Rockingham Lakes Community Advisory Committee.</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59"/>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049</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60"/>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Lake Gore</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51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81" w:name="__Fieldmark__851_4033282213"/>
            <w:bookmarkStart w:id="1382" w:name="__Fieldmark__851_4033282213"/>
            <w:bookmarkEnd w:id="13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5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83" w:name="__Fieldmark__852_4033282213"/>
            <w:bookmarkStart w:id="1384" w:name="__Fieldmark__852_4033282213"/>
            <w:bookmarkEnd w:id="13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53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85" w:name="__Fieldmark__853_4033282213"/>
            <w:bookmarkStart w:id="1386" w:name="__Fieldmark__853_4033282213"/>
            <w:bookmarkEnd w:id="13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54_4033282213"/>
                  <w:enabled/>
                  <w:ddList>
                    <w:result w:val="3"/>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87" w:name="__Fieldmark__854_4033282213"/>
            <w:bookmarkStart w:id="1388" w:name="__Fieldmark__854_4033282213"/>
            <w:bookmarkEnd w:id="13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5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89" w:name="__Fieldmark__855_4033282213"/>
            <w:bookmarkStart w:id="1390" w:name="__Fieldmark__855_4033282213"/>
            <w:bookmarkEnd w:id="13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5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91" w:name="__Fieldmark__856_4033282213"/>
            <w:bookmarkStart w:id="1392" w:name="__Fieldmark__856_4033282213"/>
            <w:bookmarkEnd w:id="13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57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93" w:name="__Fieldmark__857_4033282213"/>
            <w:bookmarkStart w:id="1394" w:name="__Fieldmark__857_4033282213"/>
            <w:bookmarkEnd w:id="13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58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95" w:name="__Fieldmark__858_4033282213"/>
            <w:bookmarkStart w:id="1396" w:name="__Fieldmark__858_4033282213"/>
            <w:bookmarkEnd w:id="13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5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97" w:name="__Fieldmark__859_4033282213"/>
            <w:bookmarkStart w:id="1398" w:name="__Fieldmark__859_4033282213"/>
            <w:bookmarkEnd w:id="13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60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399" w:name="__Fieldmark__860_4033282213"/>
            <w:bookmarkStart w:id="1400" w:name="__Fieldmark__860_4033282213"/>
            <w:bookmarkEnd w:id="14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6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01" w:name="__Fieldmark__861_4033282213"/>
            <w:bookmarkStart w:id="1402" w:name="__Fieldmark__861_4033282213"/>
            <w:bookmarkEnd w:id="14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6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03" w:name="__Fieldmark__862_4033282213"/>
            <w:bookmarkStart w:id="1404" w:name="__Fieldmark__862_4033282213"/>
            <w:bookmarkEnd w:id="14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6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05" w:name="__Fieldmark__863_4033282213"/>
            <w:bookmarkStart w:id="1406" w:name="__Fieldmark__863_4033282213"/>
            <w:bookmarkEnd w:id="1406"/>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61"/>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The ECD identified a potential change of ecological character due to increased water levels. However, it is yet to be confirmed that any significant change has occurred as water bird numbers have not changed.</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62"/>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050</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63"/>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Muir-Byenup system</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67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07" w:name="__Fieldmark__867_4033282213"/>
            <w:bookmarkStart w:id="1408" w:name="__Fieldmark__867_4033282213"/>
            <w:bookmarkEnd w:id="14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6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09" w:name="__Fieldmark__868_4033282213"/>
            <w:bookmarkStart w:id="1410" w:name="__Fieldmark__868_4033282213"/>
            <w:bookmarkEnd w:id="14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69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11" w:name="__Fieldmark__869_4033282213"/>
            <w:bookmarkStart w:id="1412" w:name="__Fieldmark__869_4033282213"/>
            <w:bookmarkEnd w:id="14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70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13" w:name="__Fieldmark__870_4033282213"/>
            <w:bookmarkStart w:id="1414" w:name="__Fieldmark__870_4033282213"/>
            <w:bookmarkEnd w:id="14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7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15" w:name="__Fieldmark__871_4033282213"/>
            <w:bookmarkStart w:id="1416" w:name="__Fieldmark__871_4033282213"/>
            <w:bookmarkEnd w:id="14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7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17" w:name="__Fieldmark__872_4033282213"/>
            <w:bookmarkStart w:id="1418" w:name="__Fieldmark__872_4033282213"/>
            <w:bookmarkEnd w:id="14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73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19" w:name="__Fieldmark__873_4033282213"/>
            <w:bookmarkStart w:id="1420" w:name="__Fieldmark__873_4033282213"/>
            <w:bookmarkEnd w:id="14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74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21" w:name="__Fieldmark__874_4033282213"/>
            <w:bookmarkStart w:id="1422" w:name="__Fieldmark__874_4033282213"/>
            <w:bookmarkEnd w:id="14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7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23" w:name="__Fieldmark__875_4033282213"/>
            <w:bookmarkStart w:id="1424" w:name="__Fieldmark__875_4033282213"/>
            <w:bookmarkEnd w:id="14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76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25" w:name="__Fieldmark__876_4033282213"/>
            <w:bookmarkStart w:id="1426" w:name="__Fieldmark__876_4033282213"/>
            <w:bookmarkEnd w:id="14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7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27" w:name="__Fieldmark__877_4033282213"/>
            <w:bookmarkStart w:id="1428" w:name="__Fieldmark__877_4033282213"/>
            <w:bookmarkEnd w:id="14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7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29" w:name="__Fieldmark__878_4033282213"/>
            <w:bookmarkStart w:id="1430" w:name="__Fieldmark__878_4033282213"/>
            <w:bookmarkEnd w:id="14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7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31" w:name="__Fieldmark__879_4033282213"/>
            <w:bookmarkStart w:id="1432" w:name="__Fieldmark__879_4033282213"/>
            <w:bookmarkEnd w:id="1432"/>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64"/>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65"/>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096</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66"/>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Edithvale-Seaford Wetland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83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33" w:name="__Fieldmark__883_4033282213"/>
            <w:bookmarkStart w:id="1434" w:name="__Fieldmark__883_4033282213"/>
            <w:bookmarkEnd w:id="14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8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35" w:name="__Fieldmark__884_4033282213"/>
            <w:bookmarkStart w:id="1436" w:name="__Fieldmark__884_4033282213"/>
            <w:bookmarkEnd w:id="14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85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37" w:name="__Fieldmark__885_4033282213"/>
            <w:bookmarkStart w:id="1438" w:name="__Fieldmark__885_4033282213"/>
            <w:bookmarkEnd w:id="14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86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39" w:name="__Fieldmark__886_4033282213"/>
            <w:bookmarkStart w:id="1440" w:name="__Fieldmark__886_4033282213"/>
            <w:bookmarkEnd w:id="14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8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41" w:name="__Fieldmark__887_4033282213"/>
            <w:bookmarkStart w:id="1442" w:name="__Fieldmark__887_4033282213"/>
            <w:bookmarkEnd w:id="14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8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43" w:name="__Fieldmark__888_4033282213"/>
            <w:bookmarkStart w:id="1444" w:name="__Fieldmark__888_4033282213"/>
            <w:bookmarkEnd w:id="14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89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45" w:name="__Fieldmark__889_4033282213"/>
            <w:bookmarkStart w:id="1446" w:name="__Fieldmark__889_4033282213"/>
            <w:bookmarkEnd w:id="14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90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47" w:name="__Fieldmark__890_4033282213"/>
            <w:bookmarkStart w:id="1448" w:name="__Fieldmark__890_4033282213"/>
            <w:bookmarkEnd w:id="14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9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49" w:name="__Fieldmark__891_4033282213"/>
            <w:bookmarkStart w:id="1450" w:name="__Fieldmark__891_4033282213"/>
            <w:bookmarkEnd w:id="14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92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51" w:name="__Fieldmark__892_4033282213"/>
            <w:bookmarkStart w:id="1452" w:name="__Fieldmark__892_4033282213"/>
            <w:bookmarkEnd w:id="14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9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53" w:name="__Fieldmark__893_4033282213"/>
            <w:bookmarkStart w:id="1454" w:name="__Fieldmark__893_4033282213"/>
            <w:bookmarkEnd w:id="14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9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55" w:name="__Fieldmark__894_4033282213"/>
            <w:bookmarkStart w:id="1456" w:name="__Fieldmark__894_4033282213"/>
            <w:bookmarkEnd w:id="14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9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57" w:name="__Fieldmark__895_4033282213"/>
            <w:bookmarkStart w:id="1458" w:name="__Fieldmark__895_4033282213"/>
            <w:bookmarkEnd w:id="1458"/>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67"/>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68"/>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220</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69"/>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Ashmore Reef National Nature Reserve</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899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59" w:name="__Fieldmark__899_4033282213"/>
            <w:bookmarkStart w:id="1460" w:name="__Fieldmark__899_4033282213"/>
            <w:bookmarkEnd w:id="14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0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61" w:name="__Fieldmark__900_4033282213"/>
            <w:bookmarkStart w:id="1462" w:name="__Fieldmark__900_4033282213"/>
            <w:bookmarkEnd w:id="14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01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63" w:name="__Fieldmark__901_4033282213"/>
            <w:bookmarkStart w:id="1464" w:name="__Fieldmark__901_4033282213"/>
            <w:bookmarkEnd w:id="14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02_4033282213"/>
                  <w:enabled/>
                  <w:ddList>
                    <w:result w:val="3"/>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65" w:name="__Fieldmark__902_4033282213"/>
            <w:bookmarkStart w:id="1466" w:name="__Fieldmark__902_4033282213"/>
            <w:bookmarkEnd w:id="14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0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67" w:name="__Fieldmark__903_4033282213"/>
            <w:bookmarkStart w:id="1468" w:name="__Fieldmark__903_4033282213"/>
            <w:bookmarkEnd w:id="14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0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69" w:name="__Fieldmark__904_4033282213"/>
            <w:bookmarkStart w:id="1470" w:name="__Fieldmark__904_4033282213"/>
            <w:bookmarkEnd w:id="14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05_4033282213"/>
                  <w:enabled/>
                  <w:ddList>
                    <w:result w:val="3"/>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71" w:name="__Fieldmark__905_4033282213"/>
            <w:bookmarkStart w:id="1472" w:name="__Fieldmark__905_4033282213"/>
            <w:bookmarkEnd w:id="14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0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73" w:name="__Fieldmark__906_4033282213"/>
            <w:bookmarkStart w:id="1474" w:name="__Fieldmark__906_4033282213"/>
            <w:bookmarkEnd w:id="14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0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75" w:name="__Fieldmark__907_4033282213"/>
            <w:bookmarkStart w:id="1476" w:name="__Fieldmark__907_4033282213"/>
            <w:bookmarkEnd w:id="14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08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77" w:name="__Fieldmark__908_4033282213"/>
            <w:bookmarkStart w:id="1478" w:name="__Fieldmark__908_4033282213"/>
            <w:bookmarkEnd w:id="14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0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79" w:name="__Fieldmark__909_4033282213"/>
            <w:bookmarkStart w:id="1480" w:name="__Fieldmark__909_4033282213"/>
            <w:bookmarkEnd w:id="14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1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81" w:name="__Fieldmark__910_4033282213"/>
            <w:bookmarkStart w:id="1482" w:name="__Fieldmark__910_4033282213"/>
            <w:bookmarkEnd w:id="14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1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83" w:name="__Fieldmark__911_4033282213"/>
            <w:bookmarkStart w:id="1484" w:name="__Fieldmark__911_4033282213"/>
            <w:bookmarkEnd w:id="1484"/>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70"/>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The management plan for this site is under review.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71"/>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221</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72"/>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Banrock Station Wetland Complex</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15_4033282213"/>
                  <w:enabled/>
                  <w:ddList>
                    <w:result w:val="3"/>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85" w:name="__Fieldmark__915_4033282213"/>
            <w:bookmarkStart w:id="1486" w:name="__Fieldmark__915_4033282213"/>
            <w:bookmarkEnd w:id="14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1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87" w:name="__Fieldmark__916_4033282213"/>
            <w:bookmarkStart w:id="1488" w:name="__Fieldmark__916_4033282213"/>
            <w:bookmarkEnd w:id="14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17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89" w:name="__Fieldmark__917_4033282213"/>
            <w:bookmarkStart w:id="1490" w:name="__Fieldmark__917_4033282213"/>
            <w:bookmarkEnd w:id="14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18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91" w:name="__Fieldmark__918_4033282213"/>
            <w:bookmarkStart w:id="1492" w:name="__Fieldmark__918_4033282213"/>
            <w:bookmarkEnd w:id="14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1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93" w:name="__Fieldmark__919_4033282213"/>
            <w:bookmarkStart w:id="1494" w:name="__Fieldmark__919_4033282213"/>
            <w:bookmarkEnd w:id="14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2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95" w:name="__Fieldmark__920_4033282213"/>
            <w:bookmarkStart w:id="1496" w:name="__Fieldmark__920_4033282213"/>
            <w:bookmarkEnd w:id="14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21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97" w:name="__Fieldmark__921_4033282213"/>
            <w:bookmarkStart w:id="1498" w:name="__Fieldmark__921_4033282213"/>
            <w:bookmarkEnd w:id="14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22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499" w:name="__Fieldmark__922_4033282213"/>
            <w:bookmarkStart w:id="1500" w:name="__Fieldmark__922_4033282213"/>
            <w:bookmarkEnd w:id="15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2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01" w:name="__Fieldmark__923_4033282213"/>
            <w:bookmarkStart w:id="1502" w:name="__Fieldmark__923_4033282213"/>
            <w:bookmarkEnd w:id="15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24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03" w:name="__Fieldmark__924_4033282213"/>
            <w:bookmarkStart w:id="1504" w:name="__Fieldmark__924_4033282213"/>
            <w:bookmarkEnd w:id="15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2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05" w:name="__Fieldmark__925_4033282213"/>
            <w:bookmarkStart w:id="1506" w:name="__Fieldmark__925_4033282213"/>
            <w:bookmarkEnd w:id="15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2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07" w:name="__Fieldmark__926_4033282213"/>
            <w:bookmarkStart w:id="1508" w:name="__Fieldmark__926_4033282213"/>
            <w:bookmarkEnd w:id="15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2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09" w:name="__Fieldmark__927_4033282213"/>
            <w:bookmarkStart w:id="1510" w:name="__Fieldmark__927_4033282213"/>
            <w:bookmarkEnd w:id="1510"/>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73"/>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Reinstatement of a drying cycle at the wetland has had positive results for the ecological character of the site.</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74"/>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222</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75"/>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t>Coral Sea Reserves (Coringa-Herald and Lihou Reefs and</w:t>
            </w:r>
            <w:r>
              <w:rPr>
                <w:rFonts w:cs="Arial" w:ascii="Arial" w:hAnsi="Arial"/>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t>Cay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31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11" w:name="__Fieldmark__931_4033282213"/>
            <w:bookmarkStart w:id="1512" w:name="__Fieldmark__931_4033282213"/>
            <w:bookmarkEnd w:id="15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3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13" w:name="__Fieldmark__932_4033282213"/>
            <w:bookmarkStart w:id="1514" w:name="__Fieldmark__932_4033282213"/>
            <w:bookmarkEnd w:id="151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33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15" w:name="__Fieldmark__933_4033282213"/>
            <w:bookmarkStart w:id="1516" w:name="__Fieldmark__933_4033282213"/>
            <w:bookmarkEnd w:id="15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34_4033282213"/>
                  <w:enabled/>
                  <w:ddList>
                    <w:result w:val="3"/>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17" w:name="__Fieldmark__934_4033282213"/>
            <w:bookmarkStart w:id="1518" w:name="__Fieldmark__934_4033282213"/>
            <w:bookmarkEnd w:id="15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3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19" w:name="__Fieldmark__935_4033282213"/>
            <w:bookmarkStart w:id="1520" w:name="__Fieldmark__935_4033282213"/>
            <w:bookmarkEnd w:id="15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3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21" w:name="__Fieldmark__936_4033282213"/>
            <w:bookmarkStart w:id="1522" w:name="__Fieldmark__936_4033282213"/>
            <w:bookmarkEnd w:id="15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37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23" w:name="__Fieldmark__937_4033282213"/>
            <w:bookmarkStart w:id="1524" w:name="__Fieldmark__937_4033282213"/>
            <w:bookmarkEnd w:id="15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3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25" w:name="__Fieldmark__938_4033282213"/>
            <w:bookmarkStart w:id="1526" w:name="__Fieldmark__938_4033282213"/>
            <w:bookmarkEnd w:id="15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3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27" w:name="__Fieldmark__939_4033282213"/>
            <w:bookmarkStart w:id="1528" w:name="__Fieldmark__939_4033282213"/>
            <w:bookmarkEnd w:id="15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40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29" w:name="__Fieldmark__940_4033282213"/>
            <w:bookmarkStart w:id="1530" w:name="__Fieldmark__940_4033282213"/>
            <w:bookmarkEnd w:id="15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4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31" w:name="__Fieldmark__941_4033282213"/>
            <w:bookmarkStart w:id="1532" w:name="__Fieldmark__941_4033282213"/>
            <w:bookmarkEnd w:id="15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4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33" w:name="__Fieldmark__942_4033282213"/>
            <w:bookmarkStart w:id="1534" w:name="__Fieldmark__942_4033282213"/>
            <w:bookmarkEnd w:id="15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4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35" w:name="__Fieldmark__943_4033282213"/>
            <w:bookmarkStart w:id="1536" w:name="__Fieldmark__943_4033282213"/>
            <w:bookmarkEnd w:id="1536"/>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76"/>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The management plan for this site is under review. Socio-economic and cultural values will be considered in the development of new management plans. Re. 2.5.1, an assessment of the effectiveness of site management has been made at the Coral Sea Commonwealth Marine Reserve scale.</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77"/>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223</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78"/>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t>Elizabeth and Middleton Reefs Martin National Nature</w:t>
            </w:r>
            <w:r>
              <w:rPr>
                <w:rFonts w:cs="Arial" w:ascii="Arial" w:hAnsi="Arial"/>
                <w:sz w:val="18"/>
                <w:szCs w:val="18"/>
                <w:lang w:val="en-GB" w:eastAsia="en-US"/>
              </w:rPr>
            </w:r>
          </w:p>
          <w:p>
            <w:pPr>
              <w:pStyle w:val="Normal"/>
              <w:rPr>
                <w:rFonts w:ascii="Arial" w:hAnsi="Arial" w:cs="Arial"/>
                <w:sz w:val="18"/>
                <w:szCs w:val="18"/>
                <w:lang w:val="en-GB" w:eastAsia="en-US"/>
              </w:rPr>
            </w:pPr>
            <w:r>
              <w:rPr>
                <w:rFonts w:cs="Arial" w:ascii="Arial" w:hAnsi="Arial"/>
                <w:sz w:val="18"/>
                <w:szCs w:val="18"/>
                <w:lang w:val="en-GB" w:eastAsia="en-US"/>
              </w:rPr>
              <w:t>Reserve</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47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37" w:name="__Fieldmark__947_4033282213"/>
            <w:bookmarkStart w:id="1538" w:name="__Fieldmark__947_4033282213"/>
            <w:bookmarkEnd w:id="15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4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39" w:name="__Fieldmark__948_4033282213"/>
            <w:bookmarkStart w:id="1540" w:name="__Fieldmark__948_4033282213"/>
            <w:bookmarkEnd w:id="154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49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41" w:name="__Fieldmark__949_4033282213"/>
            <w:bookmarkStart w:id="1542" w:name="__Fieldmark__949_4033282213"/>
            <w:bookmarkEnd w:id="15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50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43" w:name="__Fieldmark__950_4033282213"/>
            <w:bookmarkStart w:id="1544" w:name="__Fieldmark__950_4033282213"/>
            <w:bookmarkEnd w:id="15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5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45" w:name="__Fieldmark__951_4033282213"/>
            <w:bookmarkStart w:id="1546" w:name="__Fieldmark__951_4033282213"/>
            <w:bookmarkEnd w:id="15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5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47" w:name="__Fieldmark__952_4033282213"/>
            <w:bookmarkStart w:id="1548" w:name="__Fieldmark__952_4033282213"/>
            <w:bookmarkEnd w:id="15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53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49" w:name="__Fieldmark__953_4033282213"/>
            <w:bookmarkStart w:id="1550" w:name="__Fieldmark__953_4033282213"/>
            <w:bookmarkEnd w:id="15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54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51" w:name="__Fieldmark__954_4033282213"/>
            <w:bookmarkStart w:id="1552" w:name="__Fieldmark__954_4033282213"/>
            <w:bookmarkEnd w:id="15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5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53" w:name="__Fieldmark__955_4033282213"/>
            <w:bookmarkStart w:id="1554" w:name="__Fieldmark__955_4033282213"/>
            <w:bookmarkEnd w:id="15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56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55" w:name="__Fieldmark__956_4033282213"/>
            <w:bookmarkStart w:id="1556" w:name="__Fieldmark__956_4033282213"/>
            <w:bookmarkEnd w:id="15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5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57" w:name="__Fieldmark__957_4033282213"/>
            <w:bookmarkStart w:id="1558" w:name="__Fieldmark__957_4033282213"/>
            <w:bookmarkEnd w:id="15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5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59" w:name="__Fieldmark__958_4033282213"/>
            <w:bookmarkStart w:id="1560" w:name="__Fieldmark__958_4033282213"/>
            <w:bookmarkEnd w:id="15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5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61" w:name="__Fieldmark__959_4033282213"/>
            <w:bookmarkStart w:id="1562" w:name="__Fieldmark__959_4033282213"/>
            <w:bookmarkEnd w:id="1562"/>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79"/>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The management plan for this site is under review.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80"/>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224</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81"/>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Fivebough and Tuckerbil Swamp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63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63" w:name="__Fieldmark__963_4033282213"/>
            <w:bookmarkStart w:id="1564" w:name="__Fieldmark__963_4033282213"/>
            <w:bookmarkEnd w:id="15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6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65" w:name="__Fieldmark__964_4033282213"/>
            <w:bookmarkStart w:id="1566" w:name="__Fieldmark__964_4033282213"/>
            <w:bookmarkEnd w:id="156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65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67" w:name="__Fieldmark__965_4033282213"/>
            <w:bookmarkStart w:id="1568" w:name="__Fieldmark__965_4033282213"/>
            <w:bookmarkEnd w:id="15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66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69" w:name="__Fieldmark__966_4033282213"/>
            <w:bookmarkStart w:id="1570" w:name="__Fieldmark__966_4033282213"/>
            <w:bookmarkEnd w:id="15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6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71" w:name="__Fieldmark__967_4033282213"/>
            <w:bookmarkStart w:id="1572" w:name="__Fieldmark__967_4033282213"/>
            <w:bookmarkEnd w:id="15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68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73" w:name="__Fieldmark__968_4033282213"/>
            <w:bookmarkStart w:id="1574" w:name="__Fieldmark__968_4033282213"/>
            <w:bookmarkEnd w:id="15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69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75" w:name="__Fieldmark__969_4033282213"/>
            <w:bookmarkStart w:id="1576" w:name="__Fieldmark__969_4033282213"/>
            <w:bookmarkEnd w:id="15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7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77" w:name="__Fieldmark__970_4033282213"/>
            <w:bookmarkStart w:id="1578" w:name="__Fieldmark__970_4033282213"/>
            <w:bookmarkEnd w:id="15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7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79" w:name="__Fieldmark__971_4033282213"/>
            <w:bookmarkStart w:id="1580" w:name="__Fieldmark__971_4033282213"/>
            <w:bookmarkEnd w:id="15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72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81" w:name="__Fieldmark__972_4033282213"/>
            <w:bookmarkStart w:id="1582" w:name="__Fieldmark__972_4033282213"/>
            <w:bookmarkEnd w:id="15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7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83" w:name="__Fieldmark__973_4033282213"/>
            <w:bookmarkStart w:id="1584" w:name="__Fieldmark__973_4033282213"/>
            <w:bookmarkEnd w:id="15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74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85" w:name="__Fieldmark__974_4033282213"/>
            <w:bookmarkStart w:id="1586" w:name="__Fieldmark__974_4033282213"/>
            <w:bookmarkEnd w:id="15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7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87" w:name="__Fieldmark__975_4033282213"/>
            <w:bookmarkStart w:id="1588" w:name="__Fieldmark__975_4033282213"/>
            <w:bookmarkEnd w:id="1588"/>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82"/>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 new management plan for the wetlands is being prepared and expected to be finalised in 2014. Increased environmental flows are attracting significant numbers of waterfowl and shorebirds.</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83"/>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225</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84"/>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The Dales”, Christmas Island</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79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89" w:name="__Fieldmark__979_4033282213"/>
            <w:bookmarkStart w:id="1590" w:name="__Fieldmark__979_4033282213"/>
            <w:bookmarkEnd w:id="15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80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91" w:name="__Fieldmark__980_4033282213"/>
            <w:bookmarkStart w:id="1592" w:name="__Fieldmark__980_4033282213"/>
            <w:bookmarkEnd w:id="159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81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93" w:name="__Fieldmark__981_4033282213"/>
            <w:bookmarkStart w:id="1594" w:name="__Fieldmark__981_4033282213"/>
            <w:bookmarkEnd w:id="159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82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95" w:name="__Fieldmark__982_4033282213"/>
            <w:bookmarkStart w:id="1596" w:name="__Fieldmark__982_4033282213"/>
            <w:bookmarkEnd w:id="159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83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97" w:name="__Fieldmark__983_4033282213"/>
            <w:bookmarkStart w:id="1598" w:name="__Fieldmark__983_4033282213"/>
            <w:bookmarkEnd w:id="159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84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599" w:name="__Fieldmark__984_4033282213"/>
            <w:bookmarkStart w:id="1600" w:name="__Fieldmark__984_4033282213"/>
            <w:bookmarkEnd w:id="160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85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01" w:name="__Fieldmark__985_4033282213"/>
            <w:bookmarkStart w:id="1602" w:name="__Fieldmark__985_4033282213"/>
            <w:bookmarkEnd w:id="160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86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03" w:name="__Fieldmark__986_4033282213"/>
            <w:bookmarkStart w:id="1604" w:name="__Fieldmark__986_4033282213"/>
            <w:bookmarkEnd w:id="160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8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05" w:name="__Fieldmark__987_4033282213"/>
            <w:bookmarkStart w:id="1606" w:name="__Fieldmark__987_4033282213"/>
            <w:bookmarkEnd w:id="160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88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07" w:name="__Fieldmark__988_4033282213"/>
            <w:bookmarkStart w:id="1608" w:name="__Fieldmark__988_4033282213"/>
            <w:bookmarkEnd w:id="160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89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09" w:name="__Fieldmark__989_4033282213"/>
            <w:bookmarkStart w:id="1610" w:name="__Fieldmark__989_4033282213"/>
            <w:bookmarkEnd w:id="161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90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11" w:name="__Fieldmark__990_4033282213"/>
            <w:bookmarkStart w:id="1612" w:name="__Fieldmark__990_4033282213"/>
            <w:bookmarkEnd w:id="161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91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13" w:name="__Fieldmark__991_4033282213"/>
            <w:bookmarkStart w:id="1614" w:name="__Fieldmark__991_4033282213"/>
            <w:bookmarkEnd w:id="1614"/>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85"/>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A category 1-2 cyclone in March 2014 resulted in some Tahitian Chestnut tree loss. However, this doesn’t appear to have changed the site's ecological character.</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86"/>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291</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87"/>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NSW Central Murray Forest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95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15" w:name="__Fieldmark__995_4033282213"/>
            <w:bookmarkStart w:id="1616" w:name="__Fieldmark__995_4033282213"/>
            <w:bookmarkEnd w:id="161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96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17" w:name="__Fieldmark__996_4033282213"/>
            <w:bookmarkStart w:id="1618" w:name="__Fieldmark__996_4033282213"/>
            <w:bookmarkEnd w:id="161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97_4033282213"/>
                  <w:enabled/>
                  <w:ddList>
                    <w:result w:val="3"/>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19" w:name="__Fieldmark__997_4033282213"/>
            <w:bookmarkStart w:id="1620" w:name="__Fieldmark__997_4033282213"/>
            <w:bookmarkEnd w:id="162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98_4033282213"/>
                  <w:enabled/>
                  <w:ddList>
                    <w:result w:val="3"/>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21" w:name="__Fieldmark__998_4033282213"/>
            <w:bookmarkStart w:id="1622" w:name="__Fieldmark__998_4033282213"/>
            <w:bookmarkEnd w:id="162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99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23" w:name="__Fieldmark__999_4033282213"/>
            <w:bookmarkStart w:id="1624" w:name="__Fieldmark__999_4033282213"/>
            <w:bookmarkEnd w:id="162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00_4033282213"/>
                  <w:enabled/>
                  <w:ddList>
                    <w:result w:val="3"/>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25" w:name="__Fieldmark__1000_4033282213"/>
            <w:bookmarkStart w:id="1626" w:name="__Fieldmark__1000_4033282213"/>
            <w:bookmarkEnd w:id="162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01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27" w:name="__Fieldmark__1001_4033282213"/>
            <w:bookmarkStart w:id="1628" w:name="__Fieldmark__1001_4033282213"/>
            <w:bookmarkEnd w:id="162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02_4033282213"/>
                  <w:enabled/>
                  <w:ddList>
                    <w:result w:val="3"/>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29" w:name="__Fieldmark__1002_4033282213"/>
            <w:bookmarkStart w:id="1630" w:name="__Fieldmark__1002_4033282213"/>
            <w:bookmarkEnd w:id="163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0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31" w:name="__Fieldmark__1003_4033282213"/>
            <w:bookmarkStart w:id="1632" w:name="__Fieldmark__1003_4033282213"/>
            <w:bookmarkEnd w:id="163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04_4033282213"/>
                  <w:enabled/>
                  <w:ddList>
                    <w:result w:val="1"/>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33" w:name="__Fieldmark__1004_4033282213"/>
            <w:bookmarkStart w:id="1634" w:name="__Fieldmark__1004_4033282213"/>
            <w:bookmarkEnd w:id="163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05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35" w:name="__Fieldmark__1005_4033282213"/>
            <w:bookmarkStart w:id="1636" w:name="__Fieldmark__1005_4033282213"/>
            <w:bookmarkEnd w:id="163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06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37" w:name="__Fieldmark__1006_4033282213"/>
            <w:bookmarkStart w:id="1638" w:name="__Fieldmark__1006_4033282213"/>
            <w:bookmarkEnd w:id="163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07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39" w:name="__Fieldmark__1007_4033282213"/>
            <w:bookmarkStart w:id="1640" w:name="__Fieldmark__1007_4033282213"/>
            <w:bookmarkEnd w:id="1640"/>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88"/>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xml:space="preserve">Increased deliveries of environmental water are contributing to an improved water regime in these forests. </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89"/>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1716</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90"/>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Paroo River Wetland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11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41" w:name="__Fieldmark__1011_4033282213"/>
            <w:bookmarkStart w:id="1642" w:name="__Fieldmark__1011_4033282213"/>
            <w:bookmarkEnd w:id="164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1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43" w:name="__Fieldmark__1012_4033282213"/>
            <w:bookmarkStart w:id="1644" w:name="__Fieldmark__1012_4033282213"/>
            <w:bookmarkEnd w:id="164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13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45" w:name="__Fieldmark__1013_4033282213"/>
            <w:bookmarkStart w:id="1646" w:name="__Fieldmark__1013_4033282213"/>
            <w:bookmarkEnd w:id="164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14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47" w:name="__Fieldmark__1014_4033282213"/>
            <w:bookmarkStart w:id="1648" w:name="__Fieldmark__1014_4033282213"/>
            <w:bookmarkEnd w:id="164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1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49" w:name="__Fieldmark__1015_4033282213"/>
            <w:bookmarkStart w:id="1650" w:name="__Fieldmark__1015_4033282213"/>
            <w:bookmarkEnd w:id="165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16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51" w:name="__Fieldmark__1016_4033282213"/>
            <w:bookmarkStart w:id="1652" w:name="__Fieldmark__1016_4033282213"/>
            <w:bookmarkEnd w:id="165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17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53" w:name="__Fieldmark__1017_4033282213"/>
            <w:bookmarkStart w:id="1654" w:name="__Fieldmark__1017_4033282213"/>
            <w:bookmarkEnd w:id="165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18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55" w:name="__Fieldmark__1018_4033282213"/>
            <w:bookmarkStart w:id="1656" w:name="__Fieldmark__1018_4033282213"/>
            <w:bookmarkEnd w:id="165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1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57" w:name="__Fieldmark__1019_4033282213"/>
            <w:bookmarkStart w:id="1658" w:name="__Fieldmark__1019_4033282213"/>
            <w:bookmarkEnd w:id="165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20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59" w:name="__Fieldmark__1020_4033282213"/>
            <w:bookmarkStart w:id="1660" w:name="__Fieldmark__1020_4033282213"/>
            <w:bookmarkEnd w:id="166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2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61" w:name="__Fieldmark__1021_4033282213"/>
            <w:bookmarkStart w:id="1662" w:name="__Fieldmark__1021_4033282213"/>
            <w:bookmarkEnd w:id="166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22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63" w:name="__Fieldmark__1022_4033282213"/>
            <w:bookmarkStart w:id="1664" w:name="__Fieldmark__1022_4033282213"/>
            <w:bookmarkEnd w:id="166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23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65" w:name="__Fieldmark__1023_4033282213"/>
            <w:bookmarkStart w:id="1666" w:name="__Fieldmark__1023_4033282213"/>
            <w:bookmarkEnd w:id="1666"/>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91"/>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The Paakantji and Budjiti people are consulted on the management of the reserves.</w:t>
            </w:r>
            <w:r/>
            <w:r>
              <w:rPr>
                <w:sz w:val="18"/>
                <w:szCs w:val="18"/>
                <w:rFonts w:cs="Arial" w:ascii="Arial" w:hAnsi="Arial"/>
              </w:rPr>
              <w:fldChar w:fldCharType="end"/>
            </w:r>
            <w:r>
              <w:rPr>
                <w:rFonts w:cs="Arial" w:ascii="Arial" w:hAnsi="Arial"/>
                <w:sz w:val="18"/>
                <w:szCs w:val="18"/>
              </w:rPr>
            </w:r>
          </w:p>
        </w:tc>
      </w:tr>
      <w:tr>
        <w:trPr>
          <w:trHeight w:val="284" w:hRule="atLeast"/>
        </w:trPr>
        <w:tc>
          <w:tcPr>
            <w:tcW w:w="106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rPr>
            </w:pPr>
            <w:r>
              <w:fldChar w:fldCharType="begin">
                <w:ffData>
                  <w:name w:val="Unnamed Copy 192"/>
                  <w:enabled/>
                  <w:calcOnExit w:val="0"/>
                  <w:statusText w:type="text" w:val="Please enter a numbe."/>
                  <w:textInput>
                    <w:type w:val="number"/>
                    <w:maxLength w:val="9999"/>
                  </w:textInput>
                </w:ffData>
              </w:fldChar>
            </w:r>
            <w:r>
              <w:rPr>
                <w:sz w:val="18"/>
                <w:szCs w:val="18"/>
                <w:rFonts w:cs="Arial" w:ascii="Arial" w:hAnsi="Arial"/>
                <w:lang w:val="en-GB"/>
              </w:rPr>
              <w:instrText xml:space="preserve"> FORMTEXT </w:instrText>
            </w:r>
            <w:r>
              <w:rPr>
                <w:rFonts w:cs="Arial" w:ascii="Arial" w:hAnsi="Arial"/>
                <w:sz w:val="18"/>
                <w:szCs w:val="18"/>
                <w:lang w:val="en-GB"/>
              </w:rPr>
            </w:r>
            <w:r>
              <w:rPr>
                <w:sz w:val="18"/>
                <w:szCs w:val="18"/>
                <w:rFonts w:cs="Arial" w:ascii="Arial" w:hAnsi="Arial"/>
                <w:lang w:val="en-GB"/>
              </w:rPr>
              <w:fldChar w:fldCharType="separate"/>
            </w:r>
            <w:r>
              <w:rPr>
                <w:rFonts w:cs="Arial" w:ascii="Arial" w:hAnsi="Arial"/>
                <w:sz w:val="18"/>
                <w:szCs w:val="18"/>
                <w:lang w:val="en-GB"/>
              </w:rPr>
              <w:t>2136</w:t>
            </w:r>
            <w:r/>
            <w:r>
              <w:rPr>
                <w:sz w:val="18"/>
                <w:szCs w:val="18"/>
                <w:rFonts w:cs="Arial" w:ascii="Arial" w:hAnsi="Arial"/>
                <w:lang w:val="en-GB"/>
              </w:rPr>
              <w:fldChar w:fldCharType="end"/>
            </w:r>
            <w:r>
              <w:rPr>
                <w:rFonts w:cs="Arial" w:ascii="Arial" w:hAnsi="Arial"/>
                <w:sz w:val="18"/>
                <w:szCs w:val="18"/>
                <w:lang w:val="en-GB"/>
              </w:rPr>
            </w:r>
          </w:p>
        </w:tc>
        <w:tc>
          <w:tcPr>
            <w:tcW w:w="202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lang w:val="en-GB" w:eastAsia="en-US"/>
              </w:rPr>
            </w:pPr>
            <w:r>
              <w:fldChar w:fldCharType="begin">
                <w:ffData>
                  <w:name w:val="Unnamed Copy 193"/>
                  <w:enabled/>
                  <w:calcOnExit w:val="0"/>
                  <w:statusText w:type="text" w:val="Please do not use double quotes “ ”: use single quotes ‘ ’ instead."/>
                  <w:textInput>
                    <w:maxLength w:val="25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Piccaninnie Ponds Karst Wetlands</w:t>
            </w:r>
            <w:r/>
            <w:r>
              <w:rPr>
                <w:sz w:val="18"/>
                <w:szCs w:val="18"/>
                <w:rFonts w:cs="Arial" w:ascii="Arial" w:hAnsi="Arial"/>
                <w:lang w:val="en-GB" w:eastAsia="en-US"/>
              </w:rPr>
              <w:fldChar w:fldCharType="end"/>
            </w:r>
            <w:r>
              <w:rPr>
                <w:rFonts w:cs="Arial" w:ascii="Arial" w:hAnsi="Arial"/>
                <w:sz w:val="18"/>
                <w:szCs w:val="18"/>
                <w:lang w:val="en-GB" w:eastAsia="en-US"/>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27_4033282213"/>
                  <w:enabled/>
                  <w:ddList>
                    <w:result w:val="2"/>
                    <w:listEntry w:val="---"/>
                    <w:listEntry w:val="N - Status deteriorated"/>
                    <w:listEntry w:val="O - No change"/>
                    <w:listEntry w:val="P - Status improv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67" w:name="__Fieldmark__1027_4033282213"/>
            <w:bookmarkStart w:id="1668" w:name="__Fieldmark__1027_4033282213"/>
            <w:bookmarkEnd w:id="166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28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69" w:name="__Fieldmark__1028_4033282213"/>
            <w:bookmarkStart w:id="1670" w:name="__Fieldmark__1028_4033282213"/>
            <w:bookmarkEnd w:id="167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29_4033282213"/>
                  <w:enabled/>
                  <w:ddList>
                    <w:result w:val="1"/>
                    <w:listEntry w:val="---"/>
                    <w:listEntry w:val="A - Yes"/>
                    <w:listEntry w:val="B - No"/>
                    <w:listEntry w:val="C - In preparatio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71" w:name="__Fieldmark__1029_4033282213"/>
            <w:bookmarkStart w:id="1672" w:name="__Fieldmark__1029_4033282213"/>
            <w:bookmarkEnd w:id="167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30_4033282213"/>
                  <w:enabled/>
                  <w:ddList>
                    <w:result w:val="1"/>
                    <w:listEntry w:val="---"/>
                    <w:listEntry w:val="A - Yes"/>
                    <w:listEntry w:val="B - No"/>
                    <w:listEntry w:val="C - Partly"/>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73" w:name="__Fieldmark__1030_4033282213"/>
            <w:bookmarkStart w:id="1674" w:name="__Fieldmark__1030_4033282213"/>
            <w:bookmarkEnd w:id="167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31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75" w:name="__Fieldmark__1031_4033282213"/>
            <w:bookmarkStart w:id="1676" w:name="__Fieldmark__1031_4033282213"/>
            <w:bookmarkEnd w:id="167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32_4033282213"/>
                  <w:enabled/>
                  <w:ddList>
                    <w:result w:val="1"/>
                    <w:listEntry w:val="---"/>
                    <w:listEntry w:val="A - Yes"/>
                    <w:listEntry w:val="B - No"/>
                    <w:listEntry w:val="C - Partly"/>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77" w:name="__Fieldmark__1032_4033282213"/>
            <w:bookmarkStart w:id="1678" w:name="__Fieldmark__1032_4033282213"/>
            <w:bookmarkEnd w:id="167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33_4033282213"/>
                  <w:enabled/>
                  <w:ddList>
                    <w:result w:val="1"/>
                    <w:listEntry w:val="---"/>
                    <w:listEntry w:val="A - Yes"/>
                    <w:listEntry w:val="B - No"/>
                    <w:listEntry w:val="D - Planned"/>
                    <w:listEntry w:val="Z - No management plan"/>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79" w:name="__Fieldmark__1033_4033282213"/>
            <w:bookmarkStart w:id="1680" w:name="__Fieldmark__1033_4033282213"/>
            <w:bookmarkEnd w:id="168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34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81" w:name="__Fieldmark__1034_4033282213"/>
            <w:bookmarkStart w:id="1682" w:name="__Fieldmark__1034_4033282213"/>
            <w:bookmarkEnd w:id="1682"/>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35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83" w:name="__Fieldmark__1035_4033282213"/>
            <w:bookmarkStart w:id="1684" w:name="__Fieldmark__1035_4033282213"/>
            <w:bookmarkEnd w:id="1684"/>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36_4033282213"/>
                  <w:enabled/>
                  <w:ddList>
                    <w:result w:val="3"/>
                    <w:listEntry w:val="---"/>
                    <w:listEntry w:val="A - Yes"/>
                    <w:listEntry w:val="B - No"/>
                    <w:listEntry w:val="Z - No negative change"/>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85" w:name="__Fieldmark__1036_4033282213"/>
            <w:bookmarkStart w:id="1686" w:name="__Fieldmark__1036_4033282213"/>
            <w:bookmarkEnd w:id="1686"/>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37_4033282213"/>
                  <w:enabled/>
                  <w:ddList>
                    <w:result w:val="2"/>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87" w:name="__Fieldmark__1037_4033282213"/>
            <w:bookmarkStart w:id="1688" w:name="__Fieldmark__1037_4033282213"/>
            <w:bookmarkEnd w:id="1688"/>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38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89" w:name="__Fieldmark__1038_4033282213"/>
            <w:bookmarkStart w:id="1690" w:name="__Fieldmark__1038_4033282213"/>
            <w:bookmarkEnd w:id="1690"/>
            <w:r/>
            <w:r>
              <w:rPr>
                <w:sz w:val="18"/>
                <w:szCs w:val="18"/>
                <w:rFonts w:cs="Arial" w:ascii="Arial" w:hAnsi="Arial"/>
                <w:lang w:val="en-GB"/>
              </w:rPr>
              <w:fldChar w:fldCharType="end"/>
            </w:r>
            <w:r>
              <w:rPr>
                <w:rFonts w:cs="Arial" w:ascii="Arial" w:hAnsi="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shd w:fill="CCFFCC" w:val="clear"/>
            <w:tcMar>
              <w:left w:w="57" w:type="dxa"/>
              <w:right w:w="57" w:type="dxa"/>
            </w:tcMar>
          </w:tcPr>
          <w:p>
            <w:pPr>
              <w:pStyle w:val="Normal"/>
              <w:rPr>
                <w:rFonts w:ascii="Arial" w:hAnsi="Arial" w:cs="Arial"/>
                <w:sz w:val="18"/>
                <w:szCs w:val="18"/>
                <w:lang w:val="en-GB"/>
              </w:rPr>
            </w:pPr>
            <w:r>
              <w:fldChar w:fldCharType="begin">
                <w:ffData>
                  <w:name w:val="__Fieldmark__1039_4033282213"/>
                  <w:enabled/>
                  <w:ddList>
                    <w:result w:val="1"/>
                    <w:listEntry w:val="---"/>
                    <w:listEntry w:val="A - Yes"/>
                    <w:listEntry w:val="B - No"/>
                    <w:listEntry w:val="D - Planned"/>
                  </w:ddList>
                </w:ffData>
              </w:fldChar>
            </w:r>
            <w:r>
              <w:rPr>
                <w:sz w:val="18"/>
                <w:szCs w:val="18"/>
                <w:rFonts w:cs="Arial" w:ascii="Arial" w:hAnsi="Arial"/>
                <w:lang w:val="en-GB"/>
              </w:rPr>
              <w:instrText xml:space="preserve"> FORMDROPDOWN </w:instrText>
            </w:r>
            <w:r>
              <w:rPr>
                <w:sz w:val="18"/>
                <w:szCs w:val="18"/>
                <w:rFonts w:cs="Arial" w:ascii="Arial" w:hAnsi="Arial"/>
                <w:lang w:val="en-GB"/>
              </w:rPr>
              <w:fldChar w:fldCharType="separate"/>
            </w:r>
            <w:bookmarkStart w:id="1691" w:name="__Fieldmark__1039_4033282213"/>
            <w:bookmarkStart w:id="1692" w:name="__Fieldmark__1039_4033282213"/>
            <w:bookmarkEnd w:id="1692"/>
            <w:r/>
            <w:r>
              <w:rPr>
                <w:sz w:val="18"/>
                <w:szCs w:val="18"/>
                <w:rFonts w:cs="Arial" w:ascii="Arial" w:hAnsi="Arial"/>
                <w:lang w:val="en-GB"/>
              </w:rPr>
              <w:fldChar w:fldCharType="end"/>
            </w:r>
            <w:r>
              <w:rPr>
                <w:rFonts w:cs="Arial" w:ascii="Arial" w:hAnsi="Arial"/>
                <w:sz w:val="18"/>
                <w:szCs w:val="18"/>
                <w:lang w:val="en-GB"/>
              </w:rPr>
            </w:r>
          </w:p>
        </w:tc>
        <w:tc>
          <w:tcPr>
            <w:tcW w:w="6417"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18"/>
                <w:szCs w:val="18"/>
              </w:rPr>
            </w:pPr>
            <w:r>
              <w:fldChar w:fldCharType="begin">
                <w:ffData>
                  <w:name w:val="Unnamed Copy 194"/>
                  <w:enabled/>
                  <w:calcOnExit w:val="0"/>
                  <w:statusText w:type="text" w:val="Please do not use double quotes “ ”: use single quotes ‘ ’ instead. Maximum of 500 words."/>
                  <w:textInput>
                    <w:maxLength w:val="40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sectPr>
      <w:type w:val="continuous"/>
      <w:pgSz w:orient="landscape" w:w="23811"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24"/>
      <w:szCs w:val="24"/>
      <w:lang w:val="en-US" w:bidi="ar-SA" w:eastAsia="zh-CN"/>
    </w:rPr>
  </w:style>
  <w:style w:type="paragraph" w:styleId="Heading1">
    <w:name w:val="Heading 1"/>
    <w:basedOn w:val="Normal"/>
    <w:next w:val="Normal"/>
    <w:qFormat/>
    <w:pPr>
      <w:numPr>
        <w:ilvl w:val="0"/>
        <w:numId w:val="1"/>
      </w:numPr>
      <w:pBdr>
        <w:top w:val="thinThickSmallGap" w:sz="18" w:space="1" w:color="000000"/>
        <w:left w:val="thinThickSmallGap" w:sz="18" w:space="4" w:color="000000"/>
        <w:bottom w:val="thickThinSmallGap" w:sz="18" w:space="1" w:color="000000"/>
        <w:right w:val="thickThinSmallGap" w:sz="18" w:space="4" w:color="000000"/>
      </w:pBdr>
      <w:shd w:fill="CCCCCC" w:val="clear"/>
      <w:suppressAutoHyphens w:val="true"/>
      <w:spacing w:lineRule="atLeast" w:line="240" w:before="120" w:after="120"/>
      <w:outlineLvl w:val="0"/>
    </w:pPr>
    <w:rPr>
      <w:b/>
      <w:bCs/>
      <w:caps/>
      <w:spacing w:val="-2"/>
    </w:rPr>
  </w:style>
  <w:style w:type="character" w:styleId="WW8Num2z0">
    <w:name w:val="WW8Num2z0"/>
    <w:qFormat/>
    <w:rPr/>
  </w:style>
  <w:style w:type="character" w:styleId="WW8Num3z0">
    <w:name w:val="WW8Num3z0"/>
    <w:qFormat/>
    <w:rPr>
      <w:rFonts w:ascii="Arial" w:hAnsi="Arial" w:eastAsia="Batang;바탕"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Batang;바탕" w:cs="Garamond"/>
      <w:b/>
      <w:bCs/>
      <w:caps/>
      <w:spacing w:val="-2"/>
      <w:sz w:val="24"/>
      <w:szCs w:val="24"/>
      <w:shd w:fill="CCCCCC" w:val="clear"/>
    </w:rPr>
  </w:style>
  <w:style w:type="character" w:styleId="BalloonTextChar">
    <w:name w:val="Balloon Text Char"/>
    <w:basedOn w:val="DefaultParagraphFont"/>
    <w:qFormat/>
    <w:rPr>
      <w:rFonts w:ascii="Tahoma" w:hAnsi="Tahoma" w:eastAsia="Batang;바탕"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eastAsia="Batang;바탕" w:cs="Garamond"/>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msar.wetland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5:00Z</dcterms:created>
  <dc:creator>Department of the Environment</dc:creator>
  <dc:description/>
  <dc:language>en-US</dc:language>
  <cp:lastModifiedBy>Rebecca Durack</cp:lastModifiedBy>
  <cp:lastPrinted>2014-10-08T16:19:00Z</cp:lastPrinted>
  <dcterms:modified xsi:type="dcterms:W3CDTF">2014-10-15T06:15:00Z</dcterms:modified>
  <cp:revision>2</cp:revision>
  <dc:subject/>
  <dc:title>Australia's National Report to the twelfth Conference of the Contracting Parties to the Ramsar Convention - Section 4 Annex</dc:title>
</cp:coreProperties>
</file>