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/>
      </w:pPr>
      <w:r>
        <w:rPr/>
        <w:t xml:space="preserve">7 consejos para mantener limpios los contenedores </w:t>
      </w:r>
    </w:p>
    <w:p>
      <w:pPr>
        <w:pStyle w:val="Normal"/>
        <w:ind w:left="0" w:hanging="0"/>
        <w:rPr/>
      </w:pPr>
      <w:r>
        <w:rPr>
          <w:lang w:val="en-US"/>
        </w:rPr>
        <w:t>Ayúdenos a impedir la entrada de plagas autostopistas a Australia manteniendo los contenedores marinos limpios. Evite retrasos en la frontera y costos inesperados siguiendo estos consejos.</w:t>
      </w:r>
    </w:p>
    <w:p>
      <w:pPr>
        <w:pStyle w:val="Normal"/>
        <w:ind w:left="0" w:hanging="0"/>
        <w:rPr/>
      </w:pPr>
      <w:r>
        <w:rPr>
          <w:lang w:val="en-US"/>
        </w:rPr>
        <w:t>Inspeccionar: Inspeccione visualmente los contenedores en busca de plagas como el escarabajo khapra y contaminantes como residuos de granos y tierra. Preste atención a los rieles inferiores, las cavidades de la carretilla elevadora, los accesorios de las cerraduras a rosca, las superficies internas, la parte superior de los contenedores y la parte inferior y los travesaños, si es seguro hacerlo.</w:t>
      </w:r>
    </w:p>
    <w:p>
      <w:pPr>
        <w:pStyle w:val="Normal"/>
        <w:ind w:left="0" w:hanging="0"/>
        <w:rPr/>
      </w:pPr>
      <w:r>
        <w:rPr>
          <w:lang w:val="en-US"/>
        </w:rPr>
        <w:t>Limpiar los contenedores: Pase la aspiradora, barra o lave los contenedores con agua a presión antes de empacar productos para eliminar contaminantes y plagas. Evite arrastrar los contenedores por el suelo cuando los mueva.</w:t>
      </w:r>
    </w:p>
    <w:p>
      <w:pPr>
        <w:pStyle w:val="Normal"/>
        <w:ind w:left="0" w:hanging="0"/>
        <w:rPr/>
      </w:pPr>
      <w:r>
        <w:rPr>
          <w:lang w:val="en-US"/>
        </w:rPr>
        <w:t>Limpiar las áreas de almacenamiento: Mantenga limpias las áreas de almacenamiento. Guarde los contenedores lejos de los hábitats de plagas o de las poblaciones de plagas residentes. Guarde los contenedores en áreas de almacenamiento y manipulación pavimentadas/selladas, de ser posible. Use trampas y otros métodos de control de plagas para mantener las áreas de almacenamiento libres de plagas.</w:t>
      </w:r>
    </w:p>
    <w:p>
      <w:pPr>
        <w:pStyle w:val="Normal"/>
        <w:ind w:left="0" w:hanging="0"/>
        <w:rPr/>
      </w:pPr>
      <w:r>
        <w:rPr>
          <w:lang w:val="en-US"/>
        </w:rPr>
        <w:t>Empacar productos limpios: Solamente empaque contenedores con productos limpios. Almacene los productos en un área limpia y cerrada antes de empacar. Mantenga las puertas del contenedor cerradas antes y después de empacar productos. Utilice equipo de manipulación limpio cuando empaque productos.</w:t>
      </w:r>
    </w:p>
    <w:p>
      <w:pPr>
        <w:pStyle w:val="Normal"/>
        <w:ind w:left="0" w:hanging="0"/>
        <w:rPr/>
      </w:pPr>
      <w:r>
        <w:rPr>
          <w:lang w:val="en-US"/>
        </w:rPr>
        <w:t>Mantener alejados de las luces: No mantenga los contenedores bajo luces brillantes ya que atraen insectos que pueden infestar los productos y el contenedor.</w:t>
      </w:r>
    </w:p>
    <w:p>
      <w:pPr>
        <w:pStyle w:val="Normal"/>
        <w:ind w:left="0" w:hanging="0"/>
        <w:rPr/>
      </w:pPr>
      <w:r>
        <w:rPr>
          <w:lang w:val="en-US"/>
        </w:rPr>
        <w:t>Utilizar contenedores de calidad superior: utilice contenedores de calidad superior, por ejemplo, contenedores sin grietas en el piso, para reducir el riesgo de albergar plagas.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>Evitar áreas contaminadas: Evite conducir por áreas que puedan contaminar al contenedor, por ejemplo, aguas residuales, estiércol y otras heces de animales.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/>
      </w:pPr>
      <w:r>
        <w:rPr/>
        <w:t>Website: agriculture.gov.au/import/arrival/pests</w:t>
      </w:r>
    </w:p>
    <w:p>
      <w:pPr>
        <w:pStyle w:val="Normal"/>
        <w:ind w:left="0" w:hanging="0"/>
        <w:rPr/>
      </w:pPr>
      <w:r>
        <w:rPr/>
        <w:t xml:space="preserve">Facebook: Australian Biosecurity </w:t>
      </w:r>
    </w:p>
    <w:p>
      <w:pPr>
        <w:pStyle w:val="Normal"/>
        <w:spacing w:before="0" w:after="120"/>
        <w:ind w:left="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3085" cy="4495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357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outlineLvl w:val="0"/>
    </w:pPr>
    <w:rPr>
      <w:b/>
      <w:bCs/>
      <w:sz w:val="30"/>
      <w:szCs w:val="3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Jsgrdq">
    <w:name w:val="jsgrdq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b/>
      <w:bCs/>
      <w:sz w:val="30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357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46:00Z</dcterms:created>
  <dc:creator>Australian Government</dc:creator>
  <dc:description/>
  <cp:keywords/>
  <dc:language>en-US</dc:language>
  <cp:lastModifiedBy>Dang, Van</cp:lastModifiedBy>
  <cp:lastPrinted>2021-03-29T11:30:00Z</cp:lastPrinted>
  <dcterms:modified xsi:type="dcterms:W3CDTF">2021-04-19T02:11:00Z</dcterms:modified>
  <cp:revision>5</cp:revision>
  <dc:subject/>
  <dc:title>7 CONSEJOS PARA MANTENER LIMPIOS LOS CONTENED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7E633937122D4C982576F433DC022C</vt:lpwstr>
  </property>
</Properties>
</file>