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6/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7 Februar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bookmarkEnd w:id="1"/>
      <w:bookmarkEnd w:id="2"/>
      <w:bookmarkEnd w:id="3"/>
      <w:r>
        <w:rPr>
          <w:rFonts w:cs="Aharoni" w:ascii="Calibri" w:hAnsi="Calibri"/>
          <w:color w:val="000000"/>
          <w:sz w:val="22"/>
          <w:szCs w:val="22"/>
        </w:rPr>
        <w:t xml:space="preserve">For the week ending 16 February 2022, a series of low-pressure troughs resulted in rainfall across western, northern and coastal areas of eastern Australia. High-pressure systems to the south of Australia brought clear, dry conditions to large areas of central, eastern and southern Australia (see </w:t>
      </w:r>
      <w:hyperlink w:anchor="_Rainfall_this_week">
        <w:r>
          <w:rPr>
            <w:rStyle w:val="InternetLink"/>
            <w:rFonts w:cs="Aharoni" w:ascii="Calibri" w:hAnsi="Calibri"/>
            <w:color w:val="000000"/>
            <w:sz w:val="22"/>
            <w:szCs w:val="22"/>
            <w:u w:val="none"/>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color w:val="000000"/>
          <w:sz w:val="22"/>
          <w:szCs w:val="22"/>
        </w:rPr>
        <w:t>Dry conditions across southern Queensland and northern New South Wales have likely allowed harvesting of early sown summer crops to resume, after rainfall last week stalled activity. Sowing of late sown summer crops in Central Queensland has likely continued over the past week. However, upper soil moisture levels are currently average to below average, and further rainfall will be needed to support germination and establishmen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Global crop production conditions have been generally favourable for the major grain and oilseed producing countries despite dry conditions across parts of Argentina, Brazil, and the United States, affecting the production potential of wheat, corn and soybean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Below average rainfall during January is likely to result in lower-than-expected winter wheat production in the United States and decreased corn and soybean production across parts of Argentina and Brazil. Average to above average rainfall across the Black Sea Region and part of Europe is likely to improve production prospects in these key production regions. This is providing, on balance, similar global production conditions to those seen back in November 2021, that were used to formulate ABARES forecasts of global grain supplies and the impact on world prices in its December 2021 edition of </w:t>
      </w:r>
      <w:r>
        <w:rPr>
          <w:rFonts w:cs="Aharoni" w:ascii="Calibri" w:hAnsi="Calibri"/>
          <w:i/>
          <w:iCs/>
          <w:color w:val="000000"/>
          <w:sz w:val="22"/>
          <w:szCs w:val="22"/>
        </w:rPr>
        <w:t>Agricultural commodities</w:t>
      </w:r>
      <w:r>
        <w:rPr>
          <w:rFonts w:cs="Aharoni" w:ascii="Calibri" w:hAnsi="Calibri"/>
          <w:color w:val="000000"/>
          <w:sz w:val="22"/>
          <w:szCs w:val="22"/>
        </w:rPr>
        <w:t xml:space="preserve">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The global climate outlook indicates that average to above average rainfall is slightly more likely between March and May 2022 for most of the world's major grain- and oilseed-producing regions. Partly due to the influence of La Niña, below average rainfall is expected for Argentina, southern Brazil, parts of western Europe, west Asia, and southern and western United State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Over the 8-days to 24 February 2022, rainfall is expected across northern and eastern parts of Australia. Onshore winds and tropical moisture are expected to bring showers and storms to northern Australia, while low-pressure troughs are forecast to bring showers to eastern parts of the country. Meanwhile, high pressure systems are expected to bring mostly dry conditions to much of western, central and southern Australia (</w:t>
      </w:r>
      <w:hyperlink w:anchor="_Rainfall_forecast_for_16">
        <w:r>
          <w:rPr>
            <w:rStyle w:val="InternetLink"/>
            <w:rFonts w:cs="Arial" w:ascii="Calibri" w:hAnsi="Calibri"/>
            <w:color w:val="000000"/>
            <w:sz w:val="22"/>
            <w:szCs w:val="22"/>
            <w:u w:val="none"/>
          </w:rPr>
          <w:t>see 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Water storage in the Murray–Darling Basin (MDB) decreased by 55 gigalitres (GL) between 9 February 2022 and 16 February 2022. The current volume of water held in storage is 22,237 GL, which represents 88 of total capacity. This is 61% or 8,425 GL more than at the same time last year.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85 per ML on 28 January 2022 to $75 per ML on 4 Febr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color w:val="000000"/>
          <w:sz w:val="22"/>
          <w:szCs w:val="22"/>
        </w:rPr>
      </w:pPr>
      <w:bookmarkStart w:id="14" w:name="_Ref412111946"/>
      <w:bookmarkStart w:id="15" w:name="_Hlk58500616"/>
      <w:bookmarkStart w:id="16" w:name="_Climate_Drivers_1"/>
      <w:bookmarkStart w:id="17" w:name="_Rainfall_forecast_for_14"/>
      <w:bookmarkStart w:id="18" w:name="_Rainfall_forecast_for_13"/>
      <w:bookmarkStart w:id="19" w:name="_Rainfall_forecast_for_11"/>
      <w:bookmarkStart w:id="20" w:name="_Rainfall_forecast_for_12"/>
      <w:bookmarkStart w:id="21" w:name="_Rainfall_forecast_for_10"/>
      <w:bookmarkStart w:id="22" w:name="_Rainfall_forecast_for_9"/>
      <w:bookmarkStart w:id="23" w:name="_Pasture_growth"/>
      <w:bookmarkStart w:id="24" w:name="_Rainfall_forecast_for_8"/>
      <w:bookmarkStart w:id="25" w:name="_Rainfall_forecast_for_7"/>
      <w:bookmarkStart w:id="26" w:name="_Rainfall_forecast_for_6"/>
      <w:bookmarkStart w:id="27" w:name="_Rainfall_forecast_for_5"/>
      <w:bookmarkStart w:id="28" w:name="_Monthly_rainfall"/>
      <w:bookmarkStart w:id="29" w:name="_Rainfall_forecast_for_4"/>
      <w:bookmarkStart w:id="30" w:name="_Early_autumn_break"/>
      <w:bookmarkStart w:id="31" w:name="_Rainfall_forecast_for_3"/>
      <w:bookmarkStart w:id="32" w:name="_2020_Climate_Wrap"/>
      <w:bookmarkStart w:id="33" w:name="_Northern_Rainfall_Onset"/>
      <w:bookmarkStart w:id="34" w:name="_Monthly_soil_moisture"/>
      <w:bookmarkStart w:id="35" w:name="_Seasonal_rainfall"/>
      <w:bookmarkStart w:id="36" w:name="_Monthly_temperatures"/>
      <w:bookmarkStart w:id="37" w:name="_Rainfall_forecast_for_1"/>
      <w:bookmarkStart w:id="38" w:name="_Climate_Drivers"/>
      <w:bookmarkStart w:id="39" w:name="_Rainfall_forecast_for"/>
      <w:bookmarkStart w:id="40" w:name="_Rainfall_forecast_for_2"/>
      <w:bookmarkStart w:id="41" w:name="_Global_production_conditions"/>
      <w:bookmarkStart w:id="42"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haroni" w:ascii="Calibri" w:hAnsi="Calibri"/>
          <w:color w:val="000000"/>
          <w:sz w:val="22"/>
          <w:szCs w:val="22"/>
        </w:rPr>
        <w:t>For the week ending 16 February 2022, a series of low-pressure troughs resulted in rainfall across western, northern and coastal areas of eastern Australia. High-pressure systems to the south of Australia brought clear, dry conditions to large areas of central, eastern and southern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parts of eastern New South Wales, eastern and northern Queensland, southern parts of South Australia, western and northern parts of Western Australia and the north of the Northern Territory. Rainfall totals in excess of 50 millimetres were recorded in parts of northern Queensland, the west and north of Western Australia and isolated parts in the north of the Northern Territory.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western parts of South Australia and much of Western Australia. Little to no rainfall was recorded across cropping regions in New South Wales, Queensland and Victoria, as well as eastern parts of South Australia.</w:t>
      </w:r>
    </w:p>
    <w:p>
      <w:pPr>
        <w:pStyle w:val="Normal"/>
        <w:spacing w:before="80" w:after="0"/>
        <w:rPr>
          <w:rFonts w:ascii="Calibri" w:hAnsi="Calibri" w:cs="Aharoni"/>
          <w:color w:val="000000"/>
          <w:sz w:val="22"/>
          <w:szCs w:val="22"/>
        </w:rPr>
      </w:pPr>
      <w:bookmarkStart w:id="43" w:name="_Hlk95988528"/>
      <w:r>
        <w:rPr>
          <w:rFonts w:cs="Aharoni" w:ascii="Calibri" w:hAnsi="Calibri"/>
          <w:color w:val="000000"/>
          <w:sz w:val="22"/>
          <w:szCs w:val="22"/>
        </w:rPr>
        <w:t>Dry conditions across southern Queensland and northern New South Wales have likely allowed harvesting of early sown summer crops to resume, after rainfall last week stalled activity. Given the ample soil moisture availability at the start of the summer cropping season and the largely dry finish for early sown crops, above average yields and good grain quality are expected. Sowing of late sown summer crops in Central Queensland has likely continued over the past week. However, upper soil moisture levels are currently average to below average, and further rainfall will be needed to support germination and establishment.</w:t>
      </w:r>
      <w:bookmarkEnd w:id="43"/>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6 February 2022</w:t>
      </w:r>
    </w:p>
    <w:p>
      <w:pPr>
        <w:pStyle w:val="Heading4"/>
        <w:jc w:val="center"/>
        <w:rPr>
          <w:color w:val="000000"/>
          <w:lang w:val="en-US" w:eastAsia="en-US"/>
        </w:rPr>
      </w:pPr>
      <w:r>
        <w:rPr>
          <w:color w:val="000000"/>
          <w:lang w:val="en-US" w:eastAsia="en-US"/>
        </w:rPr>
        <w:drawing>
          <wp:inline distT="0" distB="0" distL="0" distR="0">
            <wp:extent cx="5244465" cy="3597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5244465" cy="35979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6/2/2022</w:t>
      </w:r>
    </w:p>
    <w:p>
      <w:pPr>
        <w:pStyle w:val="Normal"/>
        <w:ind w:left="142" w:hanging="0"/>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Normal"/>
        <w:ind w:left="142" w:hanging="0"/>
        <w:rPr>
          <w:rFonts w:ascii="Calibri" w:hAnsi="Calibri" w:cs="Calibri"/>
          <w:sz w:val="12"/>
          <w:szCs w:val="12"/>
        </w:rPr>
      </w:pPr>
      <w:r>
        <w:rPr>
          <w:rFonts w:cs="Calibri" w:ascii="Calibri" w:hAnsi="Calibri"/>
          <w:sz w:val="12"/>
          <w:szCs w:val="12"/>
        </w:rPr>
      </w:r>
    </w:p>
    <w:p>
      <w:pPr>
        <w:pStyle w:val="Normal"/>
        <w:ind w:left="142" w:hanging="0"/>
        <w:rPr>
          <w:rFonts w:ascii="Calibri" w:hAnsi="Calibri" w:cs="Calibri"/>
          <w:sz w:val="12"/>
          <w:szCs w:val="12"/>
        </w:rPr>
      </w:pPr>
      <w:r>
        <w:rPr>
          <w:rFonts w:cs="Calibri" w:ascii="Calibri" w:hAnsi="Calibri"/>
          <w:sz w:val="12"/>
          <w:szCs w:val="12"/>
        </w:rPr>
      </w:r>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Rainfall_forecast_for_15"/>
      <w:bookmarkStart w:id="46" w:name="_Climate_Drivers_2"/>
      <w:bookmarkEnd w:id="44"/>
      <w:bookmarkEnd w:id="45"/>
      <w:bookmarkEnd w:id="46"/>
      <w:r>
        <w:rPr>
          <w:color w:val="000000"/>
          <w:sz w:val="28"/>
          <w:szCs w:val="28"/>
        </w:rPr>
        <w:t>Global production conditions and climate outlook</w:t>
      </w:r>
    </w:p>
    <w:p>
      <w:pPr>
        <w:pStyle w:val="Normal"/>
        <w:spacing w:before="60" w:after="0"/>
        <w:rPr>
          <w:rFonts w:ascii="Calibri" w:hAnsi="Calibri" w:cs="Arial"/>
          <w:sz w:val="22"/>
          <w:szCs w:val="22"/>
        </w:rPr>
      </w:pPr>
      <w:bookmarkStart w:id="47" w:name="_Rainfall_outlook_and"/>
      <w:bookmarkEnd w:id="47"/>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48" w:name="_Hlk72408674"/>
      <w:bookmarkEnd w:id="48"/>
      <w:r>
        <w:rPr>
          <w:rFonts w:cs="Arial" w:ascii="Calibri" w:hAnsi="Calibri"/>
          <w:b/>
          <w:bCs/>
          <w:sz w:val="22"/>
          <w:szCs w:val="22"/>
        </w:rPr>
        <w:t>January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January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in the central southern and western United States, southern Kazakhstan, western Europe, the United Kingdom and parts of eastern Canada. Precipitation was above average for Southern Russia and Volga districts of the Russian Federation, central Canada, central China, northern Ukraine.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January precipitation was below average in northern Argentina, Paraguay, Uruguay and western Australia. Precipitation was above average across parts of northern Brazil and South Afric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49" w:name="_Global_precipitation_percentiles,"/>
      <w:bookmarkEnd w:id="49"/>
      <w:r>
        <w:rPr>
          <w:rFonts w:cs="Calibri" w:ascii="Calibri" w:hAnsi="Calibri"/>
          <w:b/>
          <w:bCs/>
          <w:sz w:val="22"/>
          <w:szCs w:val="22"/>
          <w:lang w:eastAsia="ja-JP"/>
        </w:rPr>
        <w:t>Global precipitation percentiles, January 2022</w:t>
      </w:r>
    </w:p>
    <w:p>
      <w:pPr>
        <w:pStyle w:val="Normal"/>
        <w:spacing w:before="60" w:after="0"/>
        <w:jc w:val="center"/>
        <w:rPr>
          <w:color w:val="5B9BD5"/>
        </w:rPr>
      </w:pPr>
      <w:r>
        <w:rPr>
          <w:lang w:val="en-US" w:eastAsia="en-US"/>
        </w:rPr>
        <w:drawing>
          <wp:inline distT="0" distB="0" distL="0" distR="0">
            <wp:extent cx="5504180" cy="2701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 t="-7" r="-4" b="-7"/>
                    <a:stretch>
                      <a:fillRect/>
                    </a:stretch>
                  </pic:blipFill>
                  <pic:spPr bwMode="auto">
                    <a:xfrm>
                      <a:off x="0" y="0"/>
                      <a:ext cx="5504180" cy="270192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50" w:name="_Hlk72408674"/>
      <w:bookmarkEnd w:id="50"/>
      <w:r>
        <w:rPr>
          <w:rFonts w:cs="Calibri" w:ascii="Calibri" w:hAnsi="Calibri"/>
          <w:sz w:val="14"/>
          <w:szCs w:val="14"/>
        </w:rPr>
        <w:t>Note: The world precipitation percentiles indicate a ranking of precipitation for January,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January 2022 are compared with rainfall recorded for that period during the 1981 to 2010 base period.</w:t>
      </w:r>
    </w:p>
    <w:p>
      <w:pPr>
        <w:pStyle w:val="Normal"/>
        <w:spacing w:before="144" w:after="0"/>
        <w:rPr>
          <w:rFonts w:ascii="Calibri" w:hAnsi="Calibri" w:cs="Calibri"/>
          <w:sz w:val="22"/>
          <w:szCs w:val="22"/>
        </w:rPr>
      </w:pPr>
      <w:r>
        <w:rPr>
          <w:rFonts w:cs="Calibri" w:ascii="Calibri" w:hAnsi="Calibri"/>
          <w:sz w:val="14"/>
          <w:szCs w:val="14"/>
        </w:rPr>
        <w:t>Source: International Research Institute for Climate and Society</w:t>
      </w:r>
      <w:r>
        <w:rPr>
          <w:rFonts w:cs="Calibri" w:ascii="Calibri" w:hAnsi="Calibri"/>
          <w:sz w:val="18"/>
        </w:rPr>
        <w:br w:type="textWrapping" w:clear="all"/>
      </w:r>
      <w:r>
        <w:rPr>
          <w:rFonts w:cs="Calibri" w:ascii="Calibri" w:hAnsi="Calibri"/>
          <w:sz w:val="18"/>
        </w:rPr>
        <w:br w:type="textWrapping" w:clear="all"/>
      </w:r>
      <w:bookmarkStart w:id="51" w:name="_Hlk72408701"/>
      <w:bookmarkStart w:id="52" w:name="_Crop_conditions,_AMIS"/>
      <w:bookmarkStart w:id="53" w:name="_Ref9515052"/>
      <w:bookmarkStart w:id="54" w:name="_Ref1653814"/>
      <w:bookmarkEnd w:id="52"/>
      <w:bookmarkEnd w:id="53"/>
      <w:bookmarkEnd w:id="54"/>
      <w:r>
        <w:rPr>
          <w:rFonts w:cs="Calibri" w:ascii="Calibri" w:hAnsi="Calibri"/>
          <w:sz w:val="22"/>
          <w:szCs w:val="22"/>
        </w:rPr>
        <w:t xml:space="preserve">As at 28 January 2022 global production conditions were generally favourable for the production of rice and wheat. However, a lack of precipitation </w:t>
      </w:r>
      <w:bookmarkStart w:id="55" w:name="_Hlk77238249"/>
      <w:r>
        <w:rPr>
          <w:rFonts w:cs="Calibri" w:ascii="Calibri" w:hAnsi="Calibri"/>
          <w:sz w:val="22"/>
          <w:szCs w:val="22"/>
        </w:rPr>
        <w:t>has</w:t>
      </w:r>
      <w:bookmarkEnd w:id="55"/>
      <w:r>
        <w:rPr>
          <w:rFonts w:cs="Calibri" w:ascii="Calibri" w:hAnsi="Calibri"/>
          <w:sz w:val="22"/>
          <w:szCs w:val="22"/>
        </w:rPr>
        <w:t xml:space="preserve"> affected the production potential of corn and soybeans in some key grain exporting and importing countries.</w:t>
      </w:r>
    </w:p>
    <w:p>
      <w:pPr>
        <w:pStyle w:val="Normal"/>
        <w:spacing w:before="144" w:after="0"/>
        <w:rPr>
          <w:rFonts w:ascii="Calibri" w:hAnsi="Calibri" w:cs="Calibri"/>
          <w:sz w:val="22"/>
          <w:szCs w:val="22"/>
        </w:rPr>
      </w:pPr>
      <w:r>
        <w:rPr>
          <w:rFonts w:cs="Calibri" w:ascii="Calibri" w:hAnsi="Calibri"/>
          <w:sz w:val="22"/>
          <w:szCs w:val="22"/>
        </w:rPr>
        <w:t>In the northern hemisphere production conditions for wheat have been generally favourable.</w:t>
      </w:r>
      <w:r>
        <w:rPr>
          <w:rFonts w:cs="Aharoni" w:ascii="Calibri" w:hAnsi="Calibri"/>
          <w:sz w:val="22"/>
          <w:szCs w:val="22"/>
        </w:rPr>
        <w:t xml:space="preserve"> Climatic conditions have been favourable </w:t>
      </w:r>
      <w:r>
        <w:rPr>
          <w:rFonts w:cs="Calibri" w:ascii="Calibri" w:hAnsi="Calibri"/>
          <w:sz w:val="22"/>
          <w:szCs w:val="22"/>
        </w:rPr>
        <w:t xml:space="preserve">for wheat development in Canada, </w:t>
      </w:r>
      <w:r>
        <w:rPr>
          <w:rFonts w:cs="Calibri" w:ascii="Calibri" w:hAnsi="Calibri"/>
          <w:bCs/>
          <w:sz w:val="22"/>
          <w:szCs w:val="22"/>
        </w:rPr>
        <w:t>China,</w:t>
      </w:r>
      <w:r>
        <w:rPr>
          <w:rFonts w:cs="Calibri" w:ascii="Calibri" w:hAnsi="Calibri"/>
          <w:sz w:val="22"/>
          <w:szCs w:val="22"/>
        </w:rPr>
        <w:t xml:space="preserve"> the </w:t>
      </w:r>
      <w:r>
        <w:rPr>
          <w:rFonts w:cs="Calibri" w:ascii="Calibri" w:hAnsi="Calibri"/>
          <w:bCs/>
          <w:sz w:val="22"/>
          <w:szCs w:val="22"/>
        </w:rPr>
        <w:t>European</w:t>
      </w:r>
      <w:r>
        <w:rPr>
          <w:rFonts w:cs="Calibri" w:ascii="Calibri" w:hAnsi="Calibri"/>
          <w:sz w:val="22"/>
          <w:szCs w:val="22"/>
        </w:rPr>
        <w:t xml:space="preserve"> </w:t>
      </w:r>
      <w:r>
        <w:rPr>
          <w:rFonts w:cs="Calibri" w:ascii="Calibri" w:hAnsi="Calibri"/>
          <w:bCs/>
          <w:sz w:val="22"/>
          <w:szCs w:val="22"/>
        </w:rPr>
        <w:t>Union</w:t>
      </w:r>
      <w:r>
        <w:rPr>
          <w:rFonts w:cs="Calibri" w:ascii="Calibri" w:hAnsi="Calibri"/>
          <w:sz w:val="22"/>
          <w:szCs w:val="22"/>
        </w:rPr>
        <w:t>, the Russian Federation, Turkey,</w:t>
      </w:r>
      <w:r>
        <w:rPr>
          <w:rFonts w:cs="Calibri" w:ascii="Calibri" w:hAnsi="Calibri"/>
          <w:bCs/>
          <w:sz w:val="22"/>
          <w:szCs w:val="22"/>
        </w:rPr>
        <w:t xml:space="preserve"> Ukraine</w:t>
      </w:r>
      <w:r>
        <w:rPr>
          <w:rFonts w:cs="Calibri" w:ascii="Calibri" w:hAnsi="Calibri"/>
          <w:sz w:val="22"/>
          <w:szCs w:val="22"/>
        </w:rPr>
        <w:t xml:space="preserve"> and</w:t>
      </w:r>
      <w:r>
        <w:rPr>
          <w:rFonts w:cs="Calibri" w:ascii="Calibri" w:hAnsi="Calibri"/>
          <w:bCs/>
          <w:sz w:val="22"/>
          <w:szCs w:val="22"/>
        </w:rPr>
        <w:t xml:space="preserve"> </w:t>
      </w:r>
      <w:r>
        <w:rPr>
          <w:rFonts w:cs="Calibri" w:ascii="Calibri" w:hAnsi="Calibri"/>
          <w:sz w:val="22"/>
          <w:szCs w:val="22"/>
        </w:rPr>
        <w:t xml:space="preserve">the </w:t>
      </w:r>
      <w:r>
        <w:rPr>
          <w:rFonts w:cs="Calibri" w:ascii="Calibri" w:hAnsi="Calibri"/>
          <w:bCs/>
          <w:sz w:val="22"/>
          <w:szCs w:val="22"/>
        </w:rPr>
        <w:t>United Kingdom</w:t>
      </w:r>
      <w:r>
        <w:rPr>
          <w:rFonts w:cs="Calibri" w:ascii="Calibri" w:hAnsi="Calibri"/>
          <w:sz w:val="22"/>
          <w:szCs w:val="22"/>
        </w:rPr>
        <w:t xml:space="preserve">. Production is mixed in the United States due to dryness in some areas. Conditions were favourable for winter wheat sowing in India. </w:t>
      </w:r>
    </w:p>
    <w:p>
      <w:pPr>
        <w:pStyle w:val="Normal"/>
        <w:spacing w:before="144" w:after="0"/>
        <w:rPr>
          <w:rFonts w:ascii="Calibri" w:hAnsi="Calibri" w:cs="Calibri"/>
          <w:sz w:val="22"/>
          <w:szCs w:val="22"/>
        </w:rPr>
      </w:pPr>
      <w:r>
        <w:rPr>
          <w:rFonts w:cs="Calibri" w:ascii="Calibri" w:hAnsi="Calibri"/>
          <w:sz w:val="22"/>
          <w:szCs w:val="22"/>
        </w:rPr>
        <w:t xml:space="preserve">Conditions for corn in Argentina for early- and late-planted crop development are rated at below average due to drought and high temperatures affecting yield potential. Similarly in Brazil, conditions were mixed for spring-planted crop development due to dryness in the south. Conditions were favourable in Brazil for sowing the summer-planted crop. In India, conditions were favourable for Rabi crop development. In South Africa, conditions are favourable for crop development. </w:t>
      </w:r>
    </w:p>
    <w:p>
      <w:pPr>
        <w:pStyle w:val="Normal"/>
        <w:spacing w:before="144" w:after="0"/>
        <w:rPr>
          <w:rFonts w:ascii="Calibri" w:hAnsi="Calibri" w:cs="Calibri"/>
          <w:sz w:val="22"/>
          <w:szCs w:val="22"/>
        </w:rPr>
      </w:pPr>
      <w:r>
        <w:rPr>
          <w:rFonts w:cs="Calibri" w:ascii="Calibri" w:hAnsi="Calibri"/>
          <w:sz w:val="22"/>
          <w:szCs w:val="22"/>
        </w:rPr>
        <w:t>Conditions were favourable for transplanting of Rabi rice in India. Harvesting conditions were favourable for dry-season rice in Indonesia and sowing of wet-season rice. In the Philippines, Thailand and Vietnam conditions were favourable for the harvest of wet-season and sowing of dry-season rice. In Brazil, conditions are under watch due to low irrigated water availability.</w:t>
      </w:r>
    </w:p>
    <w:p>
      <w:pPr>
        <w:pStyle w:val="Normal"/>
        <w:spacing w:before="144" w:after="0"/>
        <w:rPr>
          <w:rFonts w:ascii="Calibri" w:hAnsi="Calibri" w:cs="Calibri"/>
          <w:sz w:val="22"/>
          <w:szCs w:val="22"/>
        </w:rPr>
      </w:pPr>
      <w:r>
        <w:rPr>
          <w:rFonts w:cs="Calibri" w:ascii="Calibri" w:hAnsi="Calibri"/>
          <w:sz w:val="22"/>
          <w:szCs w:val="22"/>
        </w:rPr>
        <w:t>Conditions for soybeans were mixed in Argentina. The early-planted crop is under below average to poor conditions because of a prolonged drought and high temperatures. Sowing of the late-planted crop is wrapping up under slightly better conditions as the drought conditions occurred during the early vegetative stages and recent rainfall has been beneficial. In Brazil, most crops are in the reproductive stages, with harvest just beginning in some places. In northern and central regions, crops are under favourable conditions. However, in the southern region reduced yields are expected due to dryness.</w:t>
      </w:r>
    </w:p>
    <w:p>
      <w:pPr>
        <w:pStyle w:val="Normal"/>
        <w:spacing w:before="144" w:after="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January 2022</w:t>
      </w:r>
    </w:p>
    <w:p>
      <w:pPr>
        <w:pStyle w:val="Normal"/>
        <w:keepNext w:val="true"/>
        <w:keepLines/>
        <w:spacing w:lineRule="auto" w:line="276"/>
        <w:jc w:val="center"/>
        <w:rPr>
          <w:color w:val="5B9BD5"/>
        </w:rPr>
      </w:pPr>
      <w:r>
        <w:rPr>
          <w:color w:val="5B9BD5"/>
          <w:lang w:val="en-US" w:eastAsia="en-US"/>
        </w:rPr>
        <w:drawing>
          <wp:inline distT="0" distB="0" distL="0" distR="0">
            <wp:extent cx="4858385" cy="3563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5" r="-4" b="-5"/>
                    <a:stretch>
                      <a:fillRect/>
                    </a:stretch>
                  </pic:blipFill>
                  <pic:spPr bwMode="auto">
                    <a:xfrm>
                      <a:off x="0" y="0"/>
                      <a:ext cx="4858385" cy="356362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51"/>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56" w:name="_Hlk95916183"/>
      <w:r>
        <w:rPr>
          <w:rFonts w:cs="Calibri" w:ascii="Calibri" w:hAnsi="Calibri"/>
          <w:sz w:val="22"/>
          <w:szCs w:val="22"/>
        </w:rPr>
        <w:t xml:space="preserve">March 2022 to May 2022 </w:t>
      </w:r>
      <w:bookmarkEnd w:id="56"/>
      <w:r>
        <w:rPr>
          <w:rFonts w:cs="Calibri" w:ascii="Calibri" w:hAnsi="Calibri"/>
          <w:sz w:val="22"/>
          <w:szCs w:val="22"/>
        </w:rPr>
        <w:t>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March 2022 to May 2022</w:t>
      </w:r>
    </w:p>
    <w:tbl>
      <w:tblPr>
        <w:tblW w:w="15163" w:type="dxa"/>
        <w:jc w:val="left"/>
        <w:tblInd w:w="0"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March-May </w:t>
            </w:r>
            <w:r>
              <w:rPr>
                <w:rFonts w:cs="Calibri" w:ascii="Calibri" w:hAnsi="Calibri"/>
                <w:b/>
                <w:bCs/>
                <w:szCs w:val="20"/>
                <w:shd w:fill="FFFFFF" w:val="clear"/>
              </w:rPr>
              <w:t>rainfall outlook</w:t>
            </w:r>
            <w:r>
              <w:rPr>
                <w:rFonts w:cs="Calibri" w:ascii="Calibri" w:hAnsi="Calibri"/>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 xml:space="preserve">Below average rainfall is more likely across much of Argentina between </w:t>
            </w:r>
            <w:r>
              <w:rPr>
                <w:rFonts w:cs="Segoe UI" w:ascii="Calibri" w:hAnsi="Calibri"/>
                <w:szCs w:val="20"/>
              </w:rPr>
              <w:t>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 xml:space="preserve">Below average rainfall </w:t>
            </w:r>
            <w:r>
              <w:rPr>
                <w:rFonts w:cs="Segoe UI" w:ascii="Calibri" w:hAnsi="Calibri"/>
                <w:szCs w:val="20"/>
                <w:shd w:fill="FFFFFF" w:val="clear"/>
              </w:rPr>
              <w:t xml:space="preserve">may adversely affect the development and harvesting of sorghum, rice, millet, soybeans, corn, sunflower, cotton and nuts, and the planting of wheat in May 202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57" w:name="_Hlk93566297"/>
            <w:r>
              <w:rPr>
                <w:rFonts w:cs="Arial" w:ascii="Calibri" w:hAnsi="Calibri"/>
                <w:b/>
                <w:szCs w:val="20"/>
              </w:rPr>
              <w:t>Black Sea Region</w:t>
            </w:r>
            <w:bookmarkEnd w:id="57"/>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Below average rainfall is forecast for parts of Kazakhstan. Ukraine and the Russian Federation are more likely to record close to average rainfall between February and April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Below average rainfall in parts of Kazakhstan may adversely affect winter wheat and canola development, as well as cotton, corn and sunflower planting from March 2022. Average or better rainfall across Ukraine and the Russian Federation is likely to support similar crops in the south and the planting and development of spring wheat planting in the north from April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across northern and central Brazil and below average rainfall is more likely across much of southern Brazil between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shd w:fill="FFFFFF" w:val="clear"/>
              </w:rPr>
              <w:t>Above average rainfall across northern Brazil is likely to support the development of cotton and corn, and the harvesting of soybeans. Below average rainfall in the south may adversely affect the development and harvesting of rice, sorghum, millet, sunflower, soybeans, cotton, nuts and corn, and the planting of wheat in May</w:t>
            </w:r>
            <w:r>
              <w:rPr>
                <w:rFonts w:cs="Calibri" w:ascii="Calibri" w:hAnsi="Calibri"/>
                <w:szCs w:val="20"/>
              </w:rPr>
              <w:t>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Average rainfall is more likely across much of Canada between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 xml:space="preserve">Average rainfall is likely to support winter wheat development in Canada from March 2022 and the planting of spring wheat, canola, corn, soybeans and sunflower from May 202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across much of China and below average rainfall is more likely across isolated parts of western Ch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bove average rainfall across much of China is likely to support the development of winter wheat and canola and the planting and development of early rice, single rice, cotton, spring wheat, corn, sorghum, soybeans, sunflower and nuts from March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Below average rainfall is more likely for much of western and central Europe and average rainfall is more likely for eastern Europe between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verage rainfall across much of eastern Europe is likely to support winter wheat and canola development and the planting and development of corn, cotton, spring wheat, soybeans, sunflower and sorghum. Below average rainfall in the west may adversely affect the planting and development of these crops between March and May 2022.</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 xml:space="preserve">Below average rainfall is more likely across much of northern India and above average rainfall is more likely in the south </w:t>
            </w:r>
            <w:r>
              <w:rPr>
                <w:rFonts w:cs="Segoe UI" w:ascii="Calibri" w:hAnsi="Calibri"/>
                <w:szCs w:val="20"/>
              </w:rPr>
              <w:t>between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Below average rainfall may adversely affect the development of wheat and canola in parts of northern and central India. Average to above average rainfall across the remainder of India is likely to support crop development prior to harvest in April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for most SEA countries. The rainfall outlook is mixed for Indonesia, with scattered areas of below and above average rainfall more likely between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verage or better rainfall across most of Southeast Asia is likely to benefit corn and rice planting, development and harvesting. Below average rainfall in parts of Indonesia may adversely impact rice, corn and soybea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more likely for parts of the north-eastern and north-western US and below average rainfall is more likely for the south-western and far south-eastern US between</w:t>
            </w:r>
            <w:r>
              <w:rPr>
                <w:rFonts w:cs="Segoe UI" w:ascii="Calibri" w:hAnsi="Calibri"/>
                <w:szCs w:val="20"/>
              </w:rPr>
              <w:t> March and Ma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szCs w:val="20"/>
              </w:rPr>
            </w:pPr>
            <w:r>
              <w:rPr>
                <w:rFonts w:cs="Segoe UI" w:ascii="Calibri" w:hAnsi="Calibri"/>
                <w:szCs w:val="20"/>
              </w:rPr>
              <w:t>Average or better rainfall in the northern and eastern US is likely to support winter wheat as it comes out of dormancy, as well as the planting and development of spring wheat, canola, corn, cotton, rice, soybeans and nuts. Below average rainfall in the southern US may adversely impact the development of winter wheat and the planting and development of corn, cotton, nuts, rice and soybeans.</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58" w:name="_Rainfall_forecast_for_16"/>
      <w:bookmarkEnd w:id="58"/>
      <w:r>
        <w:rPr>
          <w:rStyle w:val="Normaltextrun"/>
          <w:rFonts w:cs="Segoe UI"/>
          <w:color w:val="000000"/>
          <w:sz w:val="28"/>
          <w:szCs w:val="28"/>
        </w:rPr>
        <w:t>Rainfall forecast for the next eight days</w:t>
      </w:r>
    </w:p>
    <w:p>
      <w:pPr>
        <w:pStyle w:val="Normal"/>
        <w:spacing w:before="120" w:after="0"/>
        <w:rPr>
          <w:rFonts w:ascii="Calibri" w:hAnsi="Calibri" w:cs="Calibri"/>
          <w:color w:val="000000"/>
          <w:sz w:val="22"/>
          <w:szCs w:val="22"/>
        </w:rPr>
      </w:pPr>
      <w:bookmarkStart w:id="59" w:name="_Hlk58500616"/>
      <w:bookmarkStart w:id="60" w:name="_Hlk89938183"/>
      <w:bookmarkStart w:id="61" w:name="_Hlk88136640"/>
      <w:bookmarkStart w:id="62" w:name="_Hlk64547086"/>
      <w:bookmarkStart w:id="63" w:name="_Hlk79652334"/>
      <w:bookmarkStart w:id="64" w:name="_Hlk86313330"/>
      <w:bookmarkStart w:id="65" w:name="_Hlk95387559"/>
      <w:bookmarkStart w:id="66" w:name="_Total_forecast_rainfall"/>
      <w:bookmarkEnd w:id="59"/>
      <w:bookmarkEnd w:id="60"/>
      <w:bookmarkEnd w:id="61"/>
      <w:bookmarkEnd w:id="62"/>
      <w:bookmarkEnd w:id="63"/>
      <w:bookmarkEnd w:id="64"/>
      <w:bookmarkEnd w:id="66"/>
      <w:r>
        <w:rPr>
          <w:rFonts w:cs="Arial" w:ascii="Calibri" w:hAnsi="Calibri"/>
          <w:color w:val="000000"/>
          <w:sz w:val="22"/>
          <w:szCs w:val="22"/>
        </w:rPr>
        <w:t xml:space="preserve">Over the 8-days to 24 February 2022, </w:t>
      </w:r>
      <w:bookmarkStart w:id="67" w:name="_Hlk87523182"/>
      <w:r>
        <w:rPr>
          <w:rFonts w:cs="Arial" w:ascii="Calibri" w:hAnsi="Calibri"/>
          <w:color w:val="000000"/>
          <w:sz w:val="22"/>
          <w:szCs w:val="22"/>
        </w:rPr>
        <w:t xml:space="preserve">rainfall is expected across northern and eastern parts of Australia. </w:t>
      </w:r>
      <w:bookmarkStart w:id="68" w:name="_Hlk93576273"/>
      <w:r>
        <w:rPr>
          <w:rFonts w:cs="Arial" w:ascii="Calibri" w:hAnsi="Calibri"/>
          <w:color w:val="000000"/>
          <w:sz w:val="22"/>
          <w:szCs w:val="22"/>
        </w:rPr>
        <w:t>Onshore winds and tropical moisture are expected to bring showers and storms to northern Australia, while low-pressure troughs are forecast to bring showers to eastern parts of the country</w:t>
      </w:r>
      <w:r>
        <w:rPr>
          <w:rFonts w:cs="Calibri" w:ascii="Calibri" w:hAnsi="Calibri"/>
          <w:color w:val="000000"/>
          <w:sz w:val="22"/>
          <w:szCs w:val="22"/>
          <w:shd w:fill="FFFFFF" w:val="clear"/>
        </w:rPr>
        <w:t xml:space="preserve">. </w:t>
      </w:r>
      <w:bookmarkEnd w:id="68"/>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much of western, central and southern Australia</w:t>
      </w:r>
      <w:bookmarkEnd w:id="65"/>
      <w:r>
        <w:rPr>
          <w:rFonts w:cs="Calibri" w:ascii="Calibri" w:hAnsi="Calibri"/>
          <w:color w:val="000000"/>
          <w:sz w:val="22"/>
          <w:szCs w:val="22"/>
        </w:rPr>
        <w:t>.</w:t>
      </w:r>
      <w:bookmarkEnd w:id="67"/>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69" w:name="_Hlk86313330"/>
      <w:bookmarkEnd w:id="69"/>
      <w:r>
        <w:rPr>
          <w:rFonts w:cs="Arial" w:ascii="Calibri" w:hAnsi="Calibri"/>
          <w:color w:val="000000"/>
          <w:sz w:val="22"/>
          <w:szCs w:val="22"/>
        </w:rPr>
        <w:t>Rainfall totals of between 10 and 50 millimetres are forecast for northern and eastern New South Wales, southern, central and northern part of Queensland, as well as northern parts of Western Australia, the Northern Territory and western Tasmania. Rainfall in excess of 50 millimetres is expected in isolated parts of eastern New South Wales, as well as northern parts of Queensland, Western Australia and the Northern Territory.</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northern New South Wales and much of Queensland.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The forecast rainfall for northern New South Wales and southern Queensland is likely to delay harvesting of early sown summer crops. For later summer crops, the expected rainfall will assist with crop establishment as well as boosting soil moisture levels. Given the current state of soil moisture levels across cropping regions in Queensland, more rainfall will be required over the coming months to support yield potentials. Continued heavy falls across northern Australia will support pasture growth rates during this peak production season.</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0" w:name="_Hlk64547086"/>
      <w:bookmarkStart w:id="71" w:name="_Hlk79652334"/>
      <w:bookmarkEnd w:id="70"/>
      <w:bookmarkEnd w:id="71"/>
      <w:r>
        <w:rPr>
          <w:rFonts w:cs="Arial"/>
          <w:i w:val="false"/>
          <w:color w:val="000000"/>
          <w:sz w:val="22"/>
          <w:szCs w:val="22"/>
        </w:rPr>
        <w:t>Total forecast rainfall (mm) for the period 17 February to 24 February 2022</w:t>
      </w:r>
    </w:p>
    <w:p>
      <w:pPr>
        <w:pStyle w:val="Normal"/>
        <w:jc w:val="center"/>
        <w:rPr>
          <w:lang w:val="en-US" w:eastAsia="en-US"/>
        </w:rPr>
      </w:pPr>
      <w:r>
        <w:rPr>
          <w:lang w:val="en-US" w:eastAsia="en-US"/>
        </w:rPr>
        <w:drawing>
          <wp:inline distT="0" distB="0" distL="0" distR="0">
            <wp:extent cx="5266690" cy="35991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5" t="-7" r="-5" b="-7"/>
                    <a:stretch>
                      <a:fillRect/>
                    </a:stretch>
                  </pic:blipFill>
                  <pic:spPr bwMode="auto">
                    <a:xfrm>
                      <a:off x="0" y="0"/>
                      <a:ext cx="5266690" cy="35991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6/02/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decreased by 55 gigalitres (GL) between 9 February 2022 and 16 February 2022. The current volume of water held in storage is 22,237 GL, which represents 88 of total capacity. This is 61% or 8,425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50565" cy="1976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3" t="-5" r="-3" b="-5"/>
                    <a:stretch>
                      <a:fillRect/>
                    </a:stretch>
                  </pic:blipFill>
                  <pic:spPr bwMode="auto">
                    <a:xfrm>
                      <a:off x="0" y="0"/>
                      <a:ext cx="3250565" cy="197612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72" w:name="_Hlk72411262"/>
      <w:bookmarkEnd w:id="72"/>
      <w:r>
        <w:rPr>
          <w:rFonts w:cs="Arial" w:ascii="Calibri" w:hAnsi="Calibri"/>
          <w:sz w:val="22"/>
          <w:szCs w:val="22"/>
        </w:rPr>
        <w:t>Allocation prices in the Victorian Murray below the Barmah Choke decreased from $85 per ML on 28 January 2022 to $75 per ML on 4 Febr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358515" cy="1978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3" t="-5" r="-3" b="-5"/>
                    <a:stretch>
                      <a:fillRect/>
                    </a:stretch>
                  </pic:blipFill>
                  <pic:spPr bwMode="auto">
                    <a:xfrm>
                      <a:off x="0" y="0"/>
                      <a:ext cx="3358515" cy="1978025"/>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17022</w:t>
        </w:r>
      </w:hyperlink>
      <w:r>
        <w:rPr>
          <w:rStyle w:val="InternetLink"/>
          <w:rFonts w:cs="Arial" w:ascii="Calibri" w:hAnsi="Calibri"/>
          <w:sz w:val="22"/>
          <w:szCs w:val="22"/>
        </w:rPr>
        <w:t>2</w:t>
      </w:r>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7 Februar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7 Februar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0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8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8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4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Feb</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9</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3%</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39776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8"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9"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0"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71"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5"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72"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3"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4"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5"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28"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29"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30"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31"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2"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3"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4"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5"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6"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37"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38"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39"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3" w:name="_The_floods_in"/>
      <w:bookmarkStart w:id="74" w:name="_The_impact_of"/>
      <w:bookmarkStart w:id="75" w:name="_____replySeparator"/>
      <w:bookmarkEnd w:id="73"/>
      <w:bookmarkEnd w:id="74"/>
      <w:bookmarkEnd w:id="7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6"/>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7 February 2021.</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7 Febr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griculture.gov.au/abares/products/weekly_update/weekly-update-17022" TargetMode="Externa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4.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5.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1.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6:00Z</dcterms:created>
  <dc:creator>Department of Agriculture, Water and the Environment</dc:creator>
  <dc:description/>
  <cp:keywords/>
  <dc:language>en-US</dc:language>
  <cp:lastModifiedBy/>
  <cp:lastPrinted>2022-02-17T13:35:00Z</cp:lastPrinted>
  <dcterms:modified xsi:type="dcterms:W3CDTF">2022-02-17T02:3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