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63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ing1"/>
        <w:spacing w:before="0" w:after="0"/>
        <w:rPr/>
      </w:pPr>
      <w:r>
        <w:rPr/>
        <w:t>Poultry Annual Results 2011-12</w:t>
      </w:r>
    </w:p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VETERINARY DRUGS AND ANIMAL TREATMENTS. ANTIBIOTICS: AMINOGLYCOS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92"/>
        <w:gridCol w:w="1177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a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hydrostrept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tami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ept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ETERINAR</w:t>
      </w:r>
      <w:r>
        <w:rPr/>
        <w:t>Y DRUGS AND ANIMAL TREATMENTS. ANTIBIOTICS: BETA LACTAM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3 VETERINARY DRUGS AND ANIMAL TREATMENTS. ANTIBIOTICS: CEPHALOSPORI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Caption"/>
        <w:keepNext w:val="true"/>
        <w:spacing w:before="120" w:after="120"/>
        <w:rPr/>
      </w:pPr>
      <w:r>
        <w:rPr/>
        <w:t>Table 4 VETERINARY DRUGS AND ANIMAL TREATMENTS. ANTIBIOTICS: MACROL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5 VETERINARY DRUGS AND ANIMAL TREATMENTS. ANTIBIOTICS: SULFONAM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id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Caption"/>
        <w:keepNext w:val="true"/>
        <w:spacing w:before="120" w:after="120"/>
        <w:rPr/>
      </w:pPr>
      <w:r>
        <w:rPr/>
        <w:t>Table 6 VETERINARY DRUGS AND ANIMAL TREATMENTS. ANTIBIOTICS: TETRACYCLIN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7 VETERINARY DRUGS AND ANIMAL TREATMENTS. ANTIBIOTICS: OTH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blHeader w:val="true"/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blHeader w:val="true"/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8 VETERINARY DRUGS AND ANIMAL TREATMENTS. HORMONES: RESORCYCLIC ACID LACTON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anol (alpha-zearalanol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9 VETERINARY DRUGS AND ANIMAL TREATMENTS. HORMONES: STILBEN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37"/>
        <w:gridCol w:w="1232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oes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stilboes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es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Caption"/>
        <w:keepNext w:val="true"/>
        <w:spacing w:before="120" w:after="120"/>
        <w:rPr/>
      </w:pPr>
      <w:r>
        <w:rPr/>
        <w:t>Table 10 VETERINARY DRUGS AND ANIMAL TREATMENTS. HORMONES: TRENBOLON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92"/>
        <w:gridCol w:w="1177"/>
        <w:gridCol w:w="1011"/>
      </w:tblGrid>
      <w:tr>
        <w:trPr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bolone acetat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/>
        <w:t>Table 11 AGRICULTURAL CHEMICALS AND ANIMAL TREATMENTS. ENVIRONMENTAL CONTAMINANTS: MYCOTOXI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993"/>
        <w:gridCol w:w="992"/>
        <w:gridCol w:w="992"/>
        <w:gridCol w:w="1177"/>
        <w:gridCol w:w="1011"/>
      </w:tblGrid>
      <w:tr>
        <w:trPr>
          <w:tblHeader w:val="true"/>
          <w:trHeight w:val="6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blHeader w:val="true"/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anol (beta-zearalanol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a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alph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bet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30:00Z</dcterms:created>
  <dc:creator/>
  <dc:description/>
  <dc:language>en-US</dc:language>
  <cp:lastModifiedBy/>
  <cp:lastPrinted>2013-05-24T09:19:00Z</cp:lastPrinted>
  <dcterms:modified xsi:type="dcterms:W3CDTF">2013-06-12T03:30:00Z</dcterms:modified>
  <cp:revision>1</cp:revision>
  <dc:subject/>
  <dc:title/>
</cp:coreProperties>
</file>