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3670" cy="639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0"/>
        <w:rPr/>
      </w:pPr>
      <w:r>
        <w:rPr/>
        <w:t>Wild-caught Scallop Annual Results 2011-12</w:t>
      </w:r>
    </w:p>
    <w:p>
      <w:pPr>
        <w:pStyle w:val="Caption"/>
        <w:keepNext w:val="tru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ble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SEQ Tabl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GRICULTURAL CHEMICALS AND ANIMAL TREATMENTS. ENVIRONMENTAL CONTAMINANTS: META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992"/>
        <w:gridCol w:w="992"/>
        <w:gridCol w:w="1295"/>
        <w:gridCol w:w="893"/>
      </w:tblGrid>
      <w:tr>
        <w:trPr>
          <w:trHeight w:val="6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</w:t>
              <w:br/>
              <w:t>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samples </w:t>
              <w:br/>
              <w:t>tested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tical findings </w:t>
              <w:br/>
              <w:t>(no. of detections)</w:t>
            </w:r>
          </w:p>
        </w:tc>
      </w:tr>
      <w:tr>
        <w:trPr>
          <w:trHeight w:val="6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m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ic (inorgan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ic (tot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mercury (tot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ylmerc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= Limit of reporting; Aust. Std = Australian Standar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Australian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Australian Standard applicable for the contaminant. The 'as low as reasonably achievable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defined - Standards are not defined in urine and fae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6:00Z</dcterms:created>
  <dc:creator>Charmaine Van der merwe</dc:creator>
  <dc:description/>
  <dc:language>en-US</dc:language>
  <cp:lastModifiedBy>DAFF</cp:lastModifiedBy>
  <dcterms:modified xsi:type="dcterms:W3CDTF">2013-04-17T05:26:00Z</dcterms:modified>
  <cp:revision>2</cp:revision>
  <dc:subject/>
  <dc:title/>
</cp:coreProperties>
</file>