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61130" cy="638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AU"/>
        </w:rPr>
      </w:pPr>
      <w:r>
        <w:rPr>
          <w:szCs w:val="24"/>
          <w:lang w:val="en-US" w:eastAsia="en-AU"/>
        </w:rPr>
      </w:r>
    </w:p>
    <w:p>
      <w:pPr>
        <w:pStyle w:val="Heading1"/>
        <w:spacing w:before="0" w:after="0"/>
        <w:rPr/>
      </w:pPr>
      <w:r>
        <w:rPr/>
        <w:t>Wild Boar Annual Results 2011-12</w:t>
      </w:r>
    </w:p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AGRICULTURAL CHEMICALS AND ANIMAL TREATMENTS. FUNGIC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 xml:space="preserve"> AGRICULTURAL CHEMICALS AND ANIMAL TREATMENTS. HERBICI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ICULTURAL CHEMICALS AND ANIMAL TREATMENTS. INSECTICIDES: CARBAMAT</w:t>
      </w:r>
      <w:r>
        <w:rPr/>
        <w:t>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ble 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SEQ Table \* ARABIC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4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AGRICULTURAL CHEMICALS AND ANIMAL TREATMENTS. INSECTICIDES: ORGANOCHLORIN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blHeader w:val="true"/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blHeader w:val="true"/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5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AGRICULTURAL CHEMICALS AND ANIMAL TREATMENTS. INSECTICIDES: ORGANOPHOSPHAT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met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pho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ICULTURAL </w:t>
      </w:r>
      <w:r>
        <w:rPr/>
        <w:t>CHEMICALS AND ANIMAL TREATMENTS. INSECTICIDES: PYRETHROI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7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AGRICULTURAL CHEMICALS AND ANIMAL TREATMENTS. INSECTICIDES: OTH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bendiami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ENVIRONMENTAL CONTAMINANTS. PERSISTENT ORGANIC POLLUTA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blHeader w:val="true"/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blHeader w:val="true"/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oclor 1254 and aroclor 126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aption"/>
        <w:keepNext w:val="tru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Table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Table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</w:t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ENVIRONMENTAL CONTAMINANTS. META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09"/>
        <w:gridCol w:w="887"/>
        <w:gridCol w:w="1056"/>
        <w:gridCol w:w="1000"/>
        <w:gridCol w:w="1339"/>
        <w:gridCol w:w="1132"/>
      </w:tblGrid>
      <w:tr>
        <w:trPr>
          <w:trHeight w:val="660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</w:t>
              <w:br/>
              <w:t>(mg/k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of samples </w:t>
              <w:br/>
              <w:t>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alytical findings </w:t>
              <w:br/>
              <w:t>(no. of detections)</w:t>
            </w:r>
          </w:p>
        </w:tc>
      </w:tr>
      <w:tr>
        <w:trPr>
          <w:trHeight w:val="6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6:00Z</dcterms:created>
  <dc:creator>Charmaine Van der merwe</dc:creator>
  <dc:description/>
  <cp:keywords/>
  <dc:language>en-US</dc:language>
  <cp:lastModifiedBy>DAFF</cp:lastModifiedBy>
  <dcterms:modified xsi:type="dcterms:W3CDTF">2013-04-22T00:27:00Z</dcterms:modified>
  <cp:revision>3</cp:revision>
  <dc:subject/>
  <dc:title/>
</cp:coreProperties>
</file>