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61130" cy="638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rFonts w:cs="Arial"/>
        </w:rPr>
      </w:pPr>
      <w:r>
        <w:rPr>
          <w:rFonts w:cs="Arial"/>
        </w:rPr>
        <w:t>Wild-caught Prawn Annual Results 2011-12</w:t>
      </w:r>
    </w:p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color w:val="000000"/>
        </w:rPr>
        <w:t xml:space="preserve">Tabl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Tabl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GRICULTURAL CHEMICALS AND ANIMAL TREATMENTS. ENVIRONMENTAL CONTAMINANTS: </w:t>
      </w:r>
      <w:r>
        <w:rPr/>
        <w:t>META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1274"/>
        <w:gridCol w:w="914"/>
      </w:tblGrid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0:00Z</dcterms:created>
  <dc:creator>Charmaine Van der merwe</dc:creator>
  <dc:description/>
  <cp:keywords/>
  <dc:language>en-US</dc:language>
  <cp:lastModifiedBy>DAFF</cp:lastModifiedBy>
  <dcterms:modified xsi:type="dcterms:W3CDTF">2013-04-21T23:34:00Z</dcterms:modified>
  <cp:revision>4</cp:revision>
  <dc:subject/>
  <dc:title/>
</cp:coreProperties>
</file>