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ratum</w:t>
      </w:r>
    </w:p>
    <w:p>
      <w:pPr>
        <w:pStyle w:val="Normal"/>
        <w:rPr/>
      </w:pPr>
      <w:r>
        <w:rPr>
          <w:b/>
          <w:i/>
        </w:rPr>
        <w:t>Australian Food Statistics 2010-11</w:t>
      </w:r>
      <w:r>
        <w:rPr/>
        <w:t>, FOODmap: An analysis of the Australian food supply chain, page 39, figure 3, data figure for Seafood has been replaced by the follow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4455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graph was replaced in the online report after it was published on 2 April 20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4:00Z</dcterms:created>
  <dc:creator>evans david</dc:creator>
  <dc:description/>
  <cp:keywords/>
  <dc:language>en-US</dc:language>
  <cp:lastModifiedBy>maybury nola</cp:lastModifiedBy>
  <dcterms:modified xsi:type="dcterms:W3CDTF">2012-04-19T02:14:00Z</dcterms:modified>
  <cp:revision>2</cp:revision>
  <dc:subject/>
  <dc:title/>
</cp:coreProperties>
</file>