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ratum</w:t>
      </w:r>
    </w:p>
    <w:p>
      <w:pPr>
        <w:pStyle w:val="Normal"/>
        <w:rPr/>
      </w:pPr>
      <w:r>
        <w:rPr>
          <w:b/>
          <w:i/>
        </w:rPr>
        <w:t>Australian Food Statistics 2010-11</w:t>
      </w:r>
      <w:r>
        <w:rPr/>
        <w:t>, Overview of the Australian food industry 2010-11, page 2, figure 1, data percentages for farm and fish food production has been replaced by the followi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3761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is graph was replaced in the online report after it was published on 2 April 201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46:00Z</dcterms:created>
  <dc:creator>evans david</dc:creator>
  <dc:description/>
  <dc:language>en-US</dc:language>
  <cp:lastModifiedBy>DAFF</cp:lastModifiedBy>
  <dcterms:modified xsi:type="dcterms:W3CDTF">2012-07-24T07:46:00Z</dcterms:modified>
  <cp:revision>2</cp:revision>
  <dc:subject/>
  <dc:title/>
</cp:coreProperties>
</file>