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March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7.95pt" to="822pt,87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33.65pt" to="822pt,53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pt" to="822pt,4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83.85pt" to="822pt,28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4.9pt" to="822pt,18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riday, March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3048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alender YTD to February 2013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24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alender YTD to February 2013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812800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4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812800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4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812800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4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6520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6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65200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6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65200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6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812800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812800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812800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812800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216025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5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431925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2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431925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2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431925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2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431925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2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431925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2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431925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2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51635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51635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51635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51635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51635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51635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71345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7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71345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7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71345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7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71345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7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71345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7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71345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7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64715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70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53285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64715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70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64715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70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67255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70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67255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70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67255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70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72690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4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88590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11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88590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11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88590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11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88590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11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88590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11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88590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11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908300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908300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908300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908300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908300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908300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128010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128010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128010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128010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128010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128010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421380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9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409950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421380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9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421380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9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423920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9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423920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9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423920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9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729355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9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945255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10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945255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10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945255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10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945255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10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945255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10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945255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10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64965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64965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7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64965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7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64965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7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64965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7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64965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7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84675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5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84675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5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84675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5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84675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5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84675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5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84675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5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604385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604385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2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604385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2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604385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2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604385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2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604385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2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824095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9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824095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9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824095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9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824095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9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824095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9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824095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9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5043805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5043805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7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5043805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7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5043805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7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5043805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7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5043805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7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63515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63515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4.4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63515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4.4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63515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4.4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63515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4.4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63515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4.4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56885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7.5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545455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6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56885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7.5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56885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7.5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59425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7.7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59425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7.7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59425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7.7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64860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80760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80760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80760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80760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80760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80760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300470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300470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300470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300470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300470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300470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93840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9.2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93840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9.2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93840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9.2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96380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9.4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96380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9.4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96380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9.4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116965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95pt" to="822pt,87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77355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3.65pt" to="822pt,53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740400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pt" to="822pt,4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604895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3.85pt" to="822pt,28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348230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4.9pt" to="822pt,18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2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2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8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8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9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9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33:00Z</dcterms:created>
  <dc:creator>Crystal Reports</dc:creator>
  <dc:description/>
  <dc:language>en-US</dc:language>
  <cp:lastModifiedBy>DAFF</cp:lastModifiedBy>
  <dcterms:modified xsi:type="dcterms:W3CDTF">2013-03-01T02:33:00Z</dcterms:modified>
  <cp:revision>2</cp:revision>
  <dc:subject/>
  <dc:title/>
</cp:coreProperties>
</file>