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86360</wp:posOffset>
                </wp:positionV>
                <wp:extent cx="1057338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675255" cy="13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34.55pt;mso-wrap-distance-left:0pt;mso-wrap-distance-right:0pt;mso-wrap-distance-top:0pt;mso-wrap-distance-bottom:0pt;margin-top:6.8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675255" cy="132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69.65pt,39.75pt" to="248.4pt,3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55.65pt,39.75pt" to="440.4pt,3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65.85pt,39.75pt" to="559.6pt,3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680.4pt,39.75pt" to="797.4pt,3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504825</wp:posOffset>
                </wp:positionV>
                <wp:extent cx="10007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9.75pt" to="248.4pt,39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504825</wp:posOffset>
                </wp:positionV>
                <wp:extent cx="10769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9.75pt" to="440.4pt,39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504825</wp:posOffset>
                </wp:positionV>
                <wp:extent cx="119126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9.75pt" to="559.6pt,39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504825</wp:posOffset>
                </wp:positionV>
                <wp:extent cx="1486535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9.75pt" to="797.4pt,39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2:00Z</dcterms:created>
  <dc:creator>Crystal Reports</dc:creator>
  <dc:description/>
  <dc:language>en-US</dc:language>
  <cp:lastModifiedBy>DAFF</cp:lastModifiedBy>
  <dcterms:modified xsi:type="dcterms:W3CDTF">2015-04-01T02:22:00Z</dcterms:modified>
  <cp:revision>2</cp:revision>
  <dc:subject/>
  <dc:title/>
</cp:coreProperties>
</file>