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723900</wp:posOffset>
                </wp:positionV>
                <wp:extent cx="1021143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pt" to="822pt,5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86360</wp:posOffset>
                </wp:positionV>
                <wp:extent cx="2362200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April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6.8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Wednesday, April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60</wp:posOffset>
                </wp:positionH>
                <wp:positionV relativeFrom="page">
                  <wp:posOffset>86360</wp:posOffset>
                </wp:positionV>
                <wp:extent cx="10554335" cy="65786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43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047240" cy="3714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24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rch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05pt;height:51.8pt;mso-wrap-distance-left:0pt;mso-wrap-distance-right:0pt;mso-wrap-distance-top:0pt;mso-wrap-distance-bottom:0pt;margin-top:6.8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047240" cy="3714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24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AGRICULTURE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rch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2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2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7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7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1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1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0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0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4:00Z</dcterms:created>
  <dc:creator>Crystal Reports</dc:creator>
  <dc:description/>
  <dc:language>en-US</dc:language>
  <cp:lastModifiedBy>DAFF</cp:lastModifiedBy>
  <dcterms:modified xsi:type="dcterms:W3CDTF">2015-04-01T02:14:00Z</dcterms:modified>
  <cp:revision>2</cp:revision>
  <dc:subject/>
  <dc:title/>
</cp:coreProperties>
</file>