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ge">
                  <wp:posOffset>38735</wp:posOffset>
                </wp:positionV>
                <wp:extent cx="104971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71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276475" cy="151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55pt;height:36.05pt;mso-wrap-distance-left:0pt;mso-wrap-distance-right:0pt;mso-wrap-distance-top:0pt;mso-wrap-distance-bottom:0pt;margin-top:3.0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276475" cy="1517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69.65pt,39pt" to="248.4pt,3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355.65pt,39pt" to="440.4pt,3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465.85pt,39pt" to="559.6pt,3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680.4pt,39pt" to="797.4pt,39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95300</wp:posOffset>
                </wp:positionV>
                <wp:extent cx="10007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9pt" to="248.4pt,39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95300</wp:posOffset>
                </wp:positionV>
                <wp:extent cx="10769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9pt" to="440.4pt,39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95300</wp:posOffset>
                </wp:positionV>
                <wp:extent cx="1191260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9pt" to="559.6pt,39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95300</wp:posOffset>
                </wp:positionV>
                <wp:extent cx="1486535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9pt" to="797.4pt,39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>Crystal Reports</dc:creator>
  <dc:description/>
  <dc:language>en-US</dc:language>
  <cp:lastModifiedBy>DAFF</cp:lastModifiedBy>
  <dcterms:modified xsi:type="dcterms:W3CDTF">2015-04-01T02:17:00Z</dcterms:modified>
  <cp:revision>2</cp:revision>
  <dc:subject/>
  <dc:title/>
</cp:coreProperties>
</file>