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48285</wp:posOffset>
                </wp:positionH>
                <wp:positionV relativeFrom="page">
                  <wp:posOffset>76835</wp:posOffset>
                </wp:positionV>
                <wp:extent cx="9430385" cy="781685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AGRICULTURE Statistics - Comparison T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2316480" cy="527050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61.55pt;mso-wrap-distance-left:0pt;mso-wrap-distance-right:0pt;mso-wrap-distance-top:0pt;mso-wrap-distance-bottom:0pt;margin-top:6.05pt;mso-position-vertical-relative:page;margin-left: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AGRICULTURE Statistics - Comparison Tab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2316480" cy="527050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10287635" cy="18415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6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April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0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April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0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0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7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7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3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3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7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6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6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0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0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2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2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April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April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6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8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5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5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7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8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60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6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1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3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5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6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7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9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9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70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1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1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2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3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3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6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6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7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7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8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9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9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80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2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2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4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5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5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April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April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6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8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8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9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9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90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1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1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2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3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5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5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6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8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100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1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2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4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5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6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7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7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8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8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9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1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1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2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2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3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4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4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5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6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8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8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9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1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3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4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5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7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8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9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30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30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1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1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2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4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4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5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5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6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7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7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8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9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9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2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4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5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6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7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1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11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2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3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5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6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2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5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6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7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8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9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0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1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2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4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5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6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7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8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9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40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1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2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3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5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6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7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8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9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0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1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2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3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4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5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6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7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8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9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0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61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2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3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5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6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8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9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0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71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2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3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4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5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6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7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8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9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80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1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2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3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4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5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6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7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8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9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1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2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3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4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5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6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7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8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9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0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501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2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3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4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5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6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7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8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9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0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11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2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4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5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6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7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8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9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0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21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2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3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4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5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6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7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8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9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30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31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2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3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4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5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7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8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9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40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41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2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3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4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5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6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7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8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9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0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51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2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3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4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5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6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7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8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0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1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2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3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4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5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6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7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8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9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70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71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2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3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4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5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6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7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8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9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80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81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3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4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5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9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90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1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2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3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4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5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6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25861  Tonnes 2014 and  29248  Tonnes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25861  Tonnes 2014 and  29248  Tonnes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7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8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9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0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1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2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3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4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5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6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7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8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9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10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11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2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3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4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2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2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5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7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8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9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20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22:00Z</dcterms:created>
  <dc:creator>Crystal Reports</dc:creator>
  <dc:description/>
  <cp:keywords/>
  <dc:language>en-US</dc:language>
  <cp:lastModifiedBy>DAFF</cp:lastModifiedBy>
  <dcterms:modified xsi:type="dcterms:W3CDTF">2015-05-01T02:50:00Z</dcterms:modified>
  <cp:revision>3</cp:revision>
  <dc:subject/>
  <dc:title/>
</cp:coreProperties>
</file>