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June 1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Monday, June 1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260</wp:posOffset>
                </wp:positionH>
                <wp:positionV relativeFrom="page">
                  <wp:posOffset>19685</wp:posOffset>
                </wp:positionV>
                <wp:extent cx="10592435" cy="54356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24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AGRICULTURE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May 2015 -- Tonnes Shipped We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18690" cy="36195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05pt;height:42.8pt;mso-wrap-distance-left:0pt;mso-wrap-distance-right:0pt;mso-wrap-distance-top:0pt;mso-wrap-distance-bottom:0pt;margin-top:1.55pt;mso-position-vertical-relative:page;margin-left: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EPARTMENT AGRICULTURE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May 2015 -- Tonnes Shipped Weigh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218690" cy="36195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6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6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9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9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2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4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5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5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8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8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1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1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6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6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60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60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0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0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7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7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33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33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7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7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8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8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76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76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6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6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1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1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5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5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4:05:00Z</dcterms:created>
  <dc:creator>Crystal Reports</dc:creator>
  <dc:description/>
  <cp:keywords/>
  <dc:language>en-US</dc:language>
  <cp:lastModifiedBy>DAFF</cp:lastModifiedBy>
  <dcterms:modified xsi:type="dcterms:W3CDTF">2015-06-01T04:21:00Z</dcterms:modified>
  <cp:revision>3</cp:revision>
  <dc:subject/>
  <dc:title/>
</cp:coreProperties>
</file>