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82575</wp:posOffset>
                </wp:positionH>
                <wp:positionV relativeFrom="page">
                  <wp:posOffset>135699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6.85pt;mso-position-vertical-relative:page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9215</wp:posOffset>
                </wp:positionH>
                <wp:positionV relativeFrom="page">
                  <wp:posOffset>69215</wp:posOffset>
                </wp:positionV>
                <wp:extent cx="10234295" cy="45783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42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442720" cy="32766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85pt;height:36.05pt;mso-wrap-distance-left:0pt;mso-wrap-distance-right:0pt;mso-wrap-distance-top:0pt;mso-wrap-distance-bottom:0pt;margin-top:5.4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442720" cy="32766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720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37155</wp:posOffset>
                </wp:positionH>
                <wp:positionV relativeFrom="page">
                  <wp:posOffset>511175</wp:posOffset>
                </wp:positionV>
                <wp:extent cx="6111875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une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4.5pt;mso-wrap-distance-left:0pt;mso-wrap-distance-right:0pt;mso-wrap-distance-top:0pt;mso-wrap-distance-bottom:0pt;margin-top:40.25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une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0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0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4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4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06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06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58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58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8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8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6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6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1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9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9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9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9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2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2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44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44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05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05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5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5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0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0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16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5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53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6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6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6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6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6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96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5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5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5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5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6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6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1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1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4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4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39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39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9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9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8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85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14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14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57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57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09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09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2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2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2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82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8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88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65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65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22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822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1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6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1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5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2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2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9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9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0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6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6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6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48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48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59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59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3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5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5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0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0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6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6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7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7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7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7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8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8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8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0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02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7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97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6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6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9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9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9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9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4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4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39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39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44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44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3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7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7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0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9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9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June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June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une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une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5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5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3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3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7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7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78899  Tonnes 2014 and  87691  Tonnes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78899  Tonnes 2014 and  87691  Tonnes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3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7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7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0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9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9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10:00Z</dcterms:created>
  <dc:creator>Crystal Reports</dc:creator>
  <dc:description/>
  <cp:keywords/>
  <dc:language>en-US</dc:language>
  <cp:lastModifiedBy>DAFF</cp:lastModifiedBy>
  <dcterms:modified xsi:type="dcterms:W3CDTF">2015-07-01T05:26:00Z</dcterms:modified>
  <cp:revision>3</cp:revision>
  <dc:subject/>
  <dc:title/>
</cp:coreProperties>
</file>