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4490</wp:posOffset>
                </wp:positionH>
                <wp:positionV relativeFrom="page">
                  <wp:posOffset>61595</wp:posOffset>
                </wp:positionV>
                <wp:extent cx="9872980" cy="238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29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581785" cy="245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24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7811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2780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00760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008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76960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77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91260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191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48653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8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sys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7333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732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epartment of Agriculture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Canned &amp; Miscellaneous Meat Export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June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4pt;height:18.75pt;mso-wrap-distance-left:0pt;mso-wrap-distance-right:0pt;mso-wrap-distance-top:0pt;mso-wrap-distance-bottom:0pt;margin-top:4.85pt;mso-position-vertical-relative:page;margin-left: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581785" cy="24511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24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Department of Agriculture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Canned &amp; Miscellaneous Meat Export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June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2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2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2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2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2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3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3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3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3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5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5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5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6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61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62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63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64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65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6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7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8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9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0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1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2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3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74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75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6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7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8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9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80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1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2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3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4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5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6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7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8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9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90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91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92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93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94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5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6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7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9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0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1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602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603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604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605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6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7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8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9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0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1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2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3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4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5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6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7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8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9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2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2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2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3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3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3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3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3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3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4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4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5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6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6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6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6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6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7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7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7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7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9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9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9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70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70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70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70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70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70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1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1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2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3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3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3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3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3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4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4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4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4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6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6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6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7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7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7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7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7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7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8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8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9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80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80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80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80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80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1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1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1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3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3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3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4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4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4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4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23:00Z</dcterms:created>
  <dc:creator>Crystal Reports</dc:creator>
  <dc:description/>
  <cp:keywords/>
  <dc:language>en-US</dc:language>
  <cp:lastModifiedBy>DAFF</cp:lastModifiedBy>
  <dcterms:modified xsi:type="dcterms:W3CDTF">2015-07-01T05:57:00Z</dcterms:modified>
  <cp:revision>5</cp:revision>
  <dc:subject/>
  <dc:title/>
</cp:coreProperties>
</file>