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06410</wp:posOffset>
                </wp:positionH>
                <wp:positionV relativeFrom="page">
                  <wp:posOffset>48260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August 3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3.8pt;mso-position-vertical-relative:page;margin-left:6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Monday, August 3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310</wp:posOffset>
                </wp:positionH>
                <wp:positionV relativeFrom="page">
                  <wp:posOffset>10160</wp:posOffset>
                </wp:positionV>
                <wp:extent cx="10554335" cy="5245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433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238885" cy="28194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88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EPARTMENT AGRICULTURE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July 2015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1.05pt;height:41.3pt;mso-wrap-distance-left:0pt;mso-wrap-distance-right:0pt;mso-wrap-distance-top:0pt;mso-wrap-distance-bottom:0pt;margin-top:0.8pt;mso-position-vertical-relative:page;margin-left: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1238885" cy="28194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88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EPARTMENT AGRICULTURE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July 2015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6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6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6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6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1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1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1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1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3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4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6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6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9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9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FREMANTLE/PER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FREMANTLE/PER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2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2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4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5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5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8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8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1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1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2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2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26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269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88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88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5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5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6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90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90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15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15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7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7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48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48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19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19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6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56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1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52:00Z</dcterms:created>
  <dc:creator>Crystal Reports</dc:creator>
  <dc:description/>
  <dc:language>en-US</dc:language>
  <cp:lastModifiedBy>DAFF</cp:lastModifiedBy>
  <dcterms:modified xsi:type="dcterms:W3CDTF">2015-08-03T05:52:00Z</dcterms:modified>
  <cp:revision>2</cp:revision>
  <dc:subject/>
  <dc:title/>
</cp:coreProperties>
</file>