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260</wp:posOffset>
                </wp:positionH>
                <wp:positionV relativeFrom="page">
                  <wp:posOffset>95885</wp:posOffset>
                </wp:positionV>
                <wp:extent cx="10592435" cy="638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243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320165" cy="304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68" r="-1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DEPARTMENT AGRICULTURE Statistics - Air Freight Meat Exports By State of Production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July 2015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4.05pt;height:50.3pt;mso-wrap-distance-left:0pt;mso-wrap-distance-right:0pt;mso-wrap-distance-top:0pt;mso-wrap-distance-bottom:0pt;margin-top:7.55pt;mso-position-vertical-relative:page;margin-left: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1320165" cy="30416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68" r="-1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0165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EPARTMENT AGRICULTURE Statistics - Air Freight Meat Exports By State of Production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July 2015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037195</wp:posOffset>
                </wp:positionH>
                <wp:positionV relativeFrom="page">
                  <wp:posOffset>229235</wp:posOffset>
                </wp:positionV>
                <wp:extent cx="2263140" cy="15240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August 3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2pt;mso-wrap-distance-left:0pt;mso-wrap-distance-right:0pt;mso-wrap-distance-top:0pt;mso-wrap-distance-bottom:0pt;margin-top:18.0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Monday, August 3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4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4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4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40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4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40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1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2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2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2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2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2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2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2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3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3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3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3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4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4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4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4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5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5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5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5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6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6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6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6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6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7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8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8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8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9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9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9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9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50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50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50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50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50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50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50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1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1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1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1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1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51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51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1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1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2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3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3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4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4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5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6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6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7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7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8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9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9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70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70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1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2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2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3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3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4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5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5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6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6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7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8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8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9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9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80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1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1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2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2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3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4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4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5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5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6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7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7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8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8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9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90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90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1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1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2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2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3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3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4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4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5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5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6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6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7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7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8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8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9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9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100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100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1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1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102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102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16:00Z</dcterms:created>
  <dc:creator>Crystal Reports</dc:creator>
  <dc:description/>
  <dc:language>en-US</dc:language>
  <cp:lastModifiedBy>DAFF</cp:lastModifiedBy>
  <dcterms:modified xsi:type="dcterms:W3CDTF">2015-08-03T03:16:00Z</dcterms:modified>
  <cp:revision>2</cp:revision>
  <dc:subject/>
  <dc:title/>
</cp:coreProperties>
</file>