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35</wp:posOffset>
                </wp:positionH>
                <wp:positionV relativeFrom="page">
                  <wp:posOffset>19685</wp:posOffset>
                </wp:positionV>
                <wp:extent cx="10592435" cy="724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243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560830" cy="355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68" r="-16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0164445" cy="0"/>
                                  <wp:effectExtent l="114935" t="0" r="114935" b="0"/>
                                  <wp:docPr id="8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164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DEPARTMENT AGRICULTURE Statistics - Air Freight Meat Exports By State of Production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5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4.05pt;height:57.05pt;mso-wrap-distance-left:0pt;mso-wrap-distance-right:0pt;mso-wrap-distance-top:0pt;mso-wrap-distance-bottom:0pt;margin-top:1.55pt;mso-position-vertical-relative:page;margin-left: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560830" cy="3556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68" r="-16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EPARTMENT AGRICULTURE Statistics - Air Freight Meat Exports By State of Production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5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Sept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Sept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7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7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7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7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8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8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8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8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9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9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9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9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9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10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10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10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10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1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10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1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1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1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1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1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1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2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2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2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2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2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3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3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3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3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4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4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4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4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4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5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5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5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5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5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5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5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6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6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6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6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6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6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7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7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7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7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7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8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8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8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8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8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8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8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8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32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33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34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5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36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7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9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40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42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43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44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45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46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47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0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51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53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54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55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56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5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6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6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6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6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6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6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7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9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70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71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7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7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74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75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76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77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8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9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80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1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82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3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84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85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86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87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8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9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90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91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92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93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94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95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97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8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9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300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301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302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303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30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30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30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30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8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9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10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1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12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3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14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15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16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17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8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9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20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21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22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24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25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6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27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8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9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30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31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32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33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34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35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36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37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8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9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40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1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42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44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45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46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47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8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9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50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51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52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53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54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55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6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57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8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9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60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61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62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63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64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65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66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67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8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9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70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1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72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3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74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75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76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77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8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9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80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81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82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83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84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85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6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87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8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9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90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91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92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93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94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95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96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97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8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9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400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401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2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403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4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405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406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407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8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1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1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1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1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1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1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1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2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2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2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2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2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2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2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2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3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3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3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3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3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3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8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9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40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41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42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43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44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45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46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7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8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9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50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51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52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53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54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55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56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57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8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9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60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61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2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63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4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65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66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67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8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9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70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71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72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73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7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75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76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7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8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9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80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81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82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83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84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85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86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87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8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9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90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91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2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93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4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95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96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97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8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9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500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501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502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503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504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505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506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7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8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9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10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11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12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13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1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1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1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1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1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2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3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3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4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4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2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3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4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5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6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7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8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50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1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2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3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4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5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6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7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8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9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60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61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2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3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4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6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7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8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9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70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71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2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3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4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5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6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7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8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9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81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2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3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4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5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6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7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8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9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90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91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2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3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4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6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7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8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9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700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701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2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3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4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5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6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7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8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9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11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2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3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4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5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6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7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8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9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20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21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2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3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4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6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7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8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9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30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31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2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3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4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5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6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7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8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9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41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2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3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4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5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6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7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8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9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50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51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2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3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4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6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7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8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9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60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61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2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3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4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5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6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7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8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9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71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2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3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4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5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6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7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8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9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80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81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2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3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4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5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7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8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9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90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91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2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3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4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5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6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7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8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9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800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2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3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4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5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6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7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8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9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10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11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2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3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4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5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7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8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9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20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21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2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3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4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5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6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7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8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9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30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2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3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4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5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6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7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8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9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40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41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2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3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4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5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7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8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9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50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51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2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3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4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5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6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7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8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9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60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2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3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4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5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6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7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8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9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70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71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2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3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4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5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7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8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9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80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81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2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3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4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5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6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7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8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9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90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2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3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4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5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6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7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8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9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900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901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2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3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4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5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6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8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9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10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11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2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3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4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5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6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7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8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9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20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21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3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4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5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6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7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8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9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30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31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2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3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4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5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6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8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9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40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41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2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3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4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5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6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7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8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9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50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51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3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4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5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6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7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8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9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60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61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2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3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4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5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6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8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9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70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71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2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3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4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5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6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7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8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9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80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81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3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4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5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6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7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8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9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90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91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2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3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4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5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6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8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9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1000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1001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2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3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4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5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6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7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8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9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10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11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3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4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5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6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7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8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9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20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21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5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1:00Z</dcterms:created>
  <dc:creator>Crystal Reports</dc:creator>
  <dc:description/>
  <dc:language>en-US</dc:language>
  <cp:lastModifiedBy>DAFF</cp:lastModifiedBy>
  <dcterms:modified xsi:type="dcterms:W3CDTF">2015-09-01T02:41:00Z</dcterms:modified>
  <cp:revision>2</cp:revision>
  <dc:subject/>
  <dc:title/>
</cp:coreProperties>
</file>