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685</wp:posOffset>
                </wp:positionH>
                <wp:positionV relativeFrom="page">
                  <wp:posOffset>19685</wp:posOffset>
                </wp:positionV>
                <wp:extent cx="1061148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14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EPARTMENT AGRICULTURE Statistics - Processed Meat Exports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gust 2015   -- Tonnes Shipped Weigh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313940" cy="352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5.55pt;height:57.8pt;mso-wrap-distance-left:0pt;mso-wrap-distance-right:0pt;mso-wrap-distance-top:0pt;mso-wrap-distance-bottom:0pt;margin-top:1.55pt;mso-position-vertical-relative:page;margin-left: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Processed Meat Exports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gust 2015   -- Tonnes Shipped Weigh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313940" cy="3524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35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2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2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3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3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0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1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4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5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6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7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8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9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50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4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5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8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9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60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61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2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3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4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8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9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2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3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4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5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6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7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8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2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3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6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7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8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9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90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91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2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6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7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400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401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3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4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5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6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0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1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4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5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6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7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8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9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20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4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5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8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9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30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31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2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3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4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8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9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2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3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4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5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6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6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7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7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9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50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50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30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31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2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6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7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40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41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2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3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4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5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6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0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1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4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5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6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7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8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9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60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4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5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8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9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70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71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2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3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4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8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9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2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3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4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5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6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7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8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2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3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6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7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8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9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600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601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2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6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7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10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11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2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3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4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5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6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0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1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4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5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6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7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8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9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30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4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5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8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9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40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41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2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3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4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8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9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2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3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4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5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6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7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8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2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3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6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7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8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9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70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71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2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6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7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80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81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2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3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4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5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6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0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1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4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5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6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7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8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9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700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4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5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8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9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10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11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2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3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4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8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9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2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3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4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5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6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7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8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2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3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6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7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8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9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40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41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2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6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7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50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51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2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3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4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5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6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0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1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4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5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6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7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8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9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70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4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5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8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9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80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81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2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3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4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8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9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2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3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4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5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6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7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8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2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3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6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7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1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1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2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2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7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33:00Z</dcterms:created>
  <dc:creator>Crystal Reports</dc:creator>
  <dc:description/>
  <dc:language>en-US</dc:language>
  <cp:lastModifiedBy>DAFF</cp:lastModifiedBy>
  <dcterms:modified xsi:type="dcterms:W3CDTF">2015-09-01T03:33:00Z</dcterms:modified>
  <cp:revision>2</cp:revision>
  <dc:subject/>
  <dc:title/>
</cp:coreProperties>
</file>