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260080</wp:posOffset>
                </wp:positionH>
                <wp:positionV relativeFrom="page">
                  <wp:posOffset>6032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December 1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4.75pt;mso-position-vertical-relative:page;margin-left:6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December 1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0325</wp:posOffset>
                </wp:positionH>
                <wp:positionV relativeFrom="page">
                  <wp:posOffset>80010</wp:posOffset>
                </wp:positionV>
                <wp:extent cx="10526395" cy="92519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6395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drawing>
                                <wp:inline distT="0" distB="0" distL="0" distR="0">
                                  <wp:extent cx="1072515" cy="1790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9" r="-1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7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Department of Agriculture and Water Resources Statistic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5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.85pt;height:72.85pt;mso-wrap-distance-left:0pt;mso-wrap-distance-right:0pt;mso-wrap-distance-top:0pt;mso-wrap-distance-bottom:0pt;margin-top:6.3pt;mso-position-vertical-relative:page;margin-left: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drawing>
                          <wp:inline distT="0" distB="0" distL="0" distR="0">
                            <wp:extent cx="1072515" cy="17907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9" r="-1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7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Department of Agriculture and Water Resources Statistic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5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6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5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5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8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8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1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1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4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4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6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7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8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6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6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7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8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7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2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3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4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2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3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4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5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6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7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8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9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7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8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300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3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3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6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3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9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0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31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4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8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41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2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3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4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5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6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7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8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6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6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3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1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2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3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4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5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6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7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8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6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7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8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9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90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91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2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3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1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2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3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4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5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6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7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8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6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7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8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9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20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21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2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3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1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2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3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4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5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6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7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8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40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6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7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8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9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50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51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2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3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4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2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3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4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5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6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7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8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8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1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1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3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4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4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6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7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7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9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9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0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0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7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7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8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60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6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60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5:00Z</dcterms:created>
  <dc:creator>Crystal Reports</dc:creator>
  <dc:description/>
  <cp:keywords/>
  <dc:language>en-US</dc:language>
  <cp:lastModifiedBy>Tracey, Felicia</cp:lastModifiedBy>
  <dcterms:modified xsi:type="dcterms:W3CDTF">2015-12-01T03:55:00Z</dcterms:modified>
  <cp:revision>2</cp:revision>
  <dc:subject/>
  <dc:title/>
</cp:coreProperties>
</file>