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895</wp:posOffset>
                </wp:positionH>
                <wp:positionV relativeFrom="page">
                  <wp:posOffset>19685</wp:posOffset>
                </wp:positionV>
                <wp:extent cx="10184130" cy="328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413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933450" cy="297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278110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278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00760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00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76960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77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91260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91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653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86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7333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73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anuary 2016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9pt;height:25.85pt;mso-wrap-distance-left:0pt;mso-wrap-distance-right:0pt;mso-wrap-distance-top:0pt;mso-wrap-distance-bottom:0pt;margin-top:1.55pt;mso-position-vertical-relative:page;margin-left: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933450" cy="29718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anuary 2016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2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2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2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2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2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3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3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3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3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3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3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3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3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5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5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5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6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6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6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6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6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6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6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7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7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8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9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9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9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9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9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60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60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60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60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60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60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60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60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2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2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2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3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3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3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3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3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3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3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4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4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5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6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6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6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6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6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7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7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7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7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7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7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7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7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9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9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9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70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70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70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70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70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70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70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1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1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2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3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3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3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3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3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4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4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4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4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4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4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4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4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6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6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6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7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7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7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7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7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7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7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8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8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9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80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80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80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80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80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1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1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1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1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1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1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1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3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3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3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4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4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4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4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2:52:00Z</dcterms:created>
  <dc:creator>Crystal Reports</dc:creator>
  <dc:description/>
  <cp:keywords/>
  <dc:language>en-US</dc:language>
  <cp:lastModifiedBy>Browne, Cathy - APD</cp:lastModifiedBy>
  <dcterms:modified xsi:type="dcterms:W3CDTF">2016-02-01T22:52:00Z</dcterms:modified>
  <cp:revision>2</cp:revision>
  <dc:subject/>
  <dc:title/>
</cp:coreProperties>
</file>