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60</wp:posOffset>
                </wp:positionH>
                <wp:positionV relativeFrom="page">
                  <wp:posOffset>19685</wp:posOffset>
                </wp:positionV>
                <wp:extent cx="10668635" cy="400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63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Department of Agriculture and Water Resources Statistics - Processed Meat Expor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435735" cy="4572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56" r="-1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573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March 2016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0.05pt;height:31.55pt;mso-wrap-distance-left:0pt;mso-wrap-distance-right:0pt;mso-wrap-distance-top:0pt;mso-wrap-distance-bottom:0pt;margin-top:1.55pt;mso-position-vertical-relative:page;margin-left: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85pt" to="818.3pt,5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partment of Agriculture and Water Resources Statistics - Processed Meat Export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435735" cy="457200"/>
                            <wp:effectExtent l="0" t="0" r="0" b="0"/>
                            <wp:docPr id="9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56" r="-18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573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March 2016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1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1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2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2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3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3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3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4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4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4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4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5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6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6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6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7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7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7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7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7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8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8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9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9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0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0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0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1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1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1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1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2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3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3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3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4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4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4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4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4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5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5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6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6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7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7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7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8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8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8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8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9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50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50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0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1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1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1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1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1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1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2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2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3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3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4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4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4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5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5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5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5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6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7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7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7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8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8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8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8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8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59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59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600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60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3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1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1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1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3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2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2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2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2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3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9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40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41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3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44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6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7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8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9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0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1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3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54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55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56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57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58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9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0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1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2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3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4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5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6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7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68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69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70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71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2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3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4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5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6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7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8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9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0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1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2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3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84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85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86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7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8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9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0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1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2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3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4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5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696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697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698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699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700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1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2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3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4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5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6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7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8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9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10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11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2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3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14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5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6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7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8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9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0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1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3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2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2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26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2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28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9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0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1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2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3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4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5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6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7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38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39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4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41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2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3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4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5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6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7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8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9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0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1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2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3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54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55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56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7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8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9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1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2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3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4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66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67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68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69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70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1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9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8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81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2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84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5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6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7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8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9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0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1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2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3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794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795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796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797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798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9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0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1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2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3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4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5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6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7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0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0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1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1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2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2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2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3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3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219710</wp:posOffset>
                </wp:positionH>
                <wp:positionV relativeFrom="page">
                  <wp:posOffset>763270</wp:posOffset>
                </wp:positionV>
                <wp:extent cx="10278110" cy="0"/>
                <wp:effectExtent l="635" t="6350" r="0" b="635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1pt" to="826.55pt,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154555</wp:posOffset>
                </wp:positionH>
                <wp:positionV relativeFrom="page">
                  <wp:posOffset>413385</wp:posOffset>
                </wp:positionV>
                <wp:extent cx="100076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2.55pt" to="248.4pt,32.5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516755</wp:posOffset>
                </wp:positionH>
                <wp:positionV relativeFrom="page">
                  <wp:posOffset>432435</wp:posOffset>
                </wp:positionV>
                <wp:extent cx="1076960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34.05pt" to="440.4pt,34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5916295</wp:posOffset>
                </wp:positionH>
                <wp:positionV relativeFrom="page">
                  <wp:posOffset>441960</wp:posOffset>
                </wp:positionV>
                <wp:extent cx="1191260" cy="0"/>
                <wp:effectExtent l="635" t="635" r="635" b="63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4.8pt" to="559.6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8641080</wp:posOffset>
                </wp:positionH>
                <wp:positionV relativeFrom="page">
                  <wp:posOffset>441960</wp:posOffset>
                </wp:positionV>
                <wp:extent cx="1486535" cy="0"/>
                <wp:effectExtent l="635" t="635" r="635" b="63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4.8pt" to="797.4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219710</wp:posOffset>
                </wp:positionH>
                <wp:positionV relativeFrom="page">
                  <wp:posOffset>7249795</wp:posOffset>
                </wp:positionV>
                <wp:extent cx="10173335" cy="0"/>
                <wp:effectExtent l="0" t="6350" r="0" b="635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70.85pt" to="818.3pt,57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19:00Z</dcterms:created>
  <dc:creator>Crystal Reports</dc:creator>
  <dc:description/>
  <cp:keywords/>
  <dc:language>en-US</dc:language>
  <cp:lastModifiedBy>Donkersley, James</cp:lastModifiedBy>
  <dcterms:modified xsi:type="dcterms:W3CDTF">2016-04-01T03:20:00Z</dcterms:modified>
  <cp:revision>3</cp:revision>
  <dc:subject/>
  <dc:title/>
</cp:coreProperties>
</file>