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33475</wp:posOffset>
                </wp:positionH>
                <wp:positionV relativeFrom="page">
                  <wp:posOffset>1753235</wp:posOffset>
                </wp:positionV>
                <wp:extent cx="48768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9.6pt;mso-wrap-distance-left:0pt;mso-wrap-distance-right:0pt;mso-wrap-distance-top:0pt;mso-wrap-distance-bottom:0pt;margin-top:138.05pt;mso-position-vertical-relative:page;margin-left: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48768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577215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16680</wp:posOffset>
                </wp:positionH>
                <wp:positionV relativeFrom="page">
                  <wp:posOffset>1753235</wp:posOffset>
                </wp:positionV>
                <wp:extent cx="467995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9.6pt;mso-wrap-distance-left:0pt;mso-wrap-distance-right:0pt;mso-wrap-distance-top:0pt;mso-wrap-distance-bottom:0pt;margin-top:138.05pt;mso-position-vertical-relative:page;margin-left:30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06415</wp:posOffset>
                </wp:positionH>
                <wp:positionV relativeFrom="page">
                  <wp:posOffset>1753235</wp:posOffset>
                </wp:positionV>
                <wp:extent cx="45783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9.6pt;mso-wrap-distance-left:0pt;mso-wrap-distance-right:0pt;mso-wrap-distance-top:0pt;mso-wrap-distance-bottom:0pt;margin-top:13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52768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42799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478155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0335</wp:posOffset>
                </wp:positionH>
                <wp:positionV relativeFrom="page">
                  <wp:posOffset>59690</wp:posOffset>
                </wp:positionV>
                <wp:extent cx="10526395" cy="76581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639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974725" cy="30988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30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Comparison T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85pt;height:60.3pt;mso-wrap-distance-left:0pt;mso-wrap-distance-right:0pt;mso-wrap-distance-top:0pt;mso-wrap-distance-bottom:0pt;margin-top:4.7pt;mso-position-vertical-relative:page;margin-left: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974725" cy="30988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725" cy="30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Comparison T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10227945" cy="18415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79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March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5.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March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527685" cy="149225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1.75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2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1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1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98145" cy="1295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507365" cy="12954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8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67995" cy="12954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9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9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8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98145" cy="12954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556895" cy="109855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5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8.65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5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08365</wp:posOffset>
                </wp:positionH>
                <wp:positionV relativeFrom="page">
                  <wp:posOffset>2048510</wp:posOffset>
                </wp:positionV>
                <wp:extent cx="567055" cy="11049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9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8.7pt;mso-wrap-distance-left:0pt;mso-wrap-distance-right:0pt;mso-wrap-distance-top:0pt;mso-wrap-distance-bottom:0pt;margin-top:161.3pt;mso-position-vertical-relative:page;margin-left:6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9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1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1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6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8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8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8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8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467995" cy="1295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596900" cy="10033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3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7.9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3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656590" cy="10033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7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7.9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7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408305" cy="1295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586740" cy="1295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0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636905" cy="14986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1.8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2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8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8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3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3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7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7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5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5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March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March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8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3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1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3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7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9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1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2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3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6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5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6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4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5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6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9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70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1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2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3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4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6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7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9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2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5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4254500" cy="161925"/>
                <wp:effectExtent l="0" t="0" r="0" b="0"/>
                <wp:wrapSquare wrapText="largest"/>
                <wp:docPr id="85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0800</wp:posOffset>
                </wp:positionH>
                <wp:positionV relativeFrom="page">
                  <wp:posOffset>50165</wp:posOffset>
                </wp:positionV>
                <wp:extent cx="10546080" cy="775970"/>
                <wp:effectExtent l="0" t="0" r="0" b="0"/>
                <wp:wrapSquare wrapText="largest"/>
                <wp:docPr id="85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608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842645" cy="267970"/>
                                  <wp:effectExtent l="0" t="0" r="0" b="0"/>
                                  <wp:docPr id="85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645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Comparison T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March 2016 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4pt;height:61.1pt;mso-wrap-distance-left:0pt;mso-wrap-distance-right:0pt;mso-wrap-distance-top:0pt;mso-wrap-distance-bottom:0pt;margin-top:3.95pt;mso-position-vertical-relative:page;margin-left: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842645" cy="267970"/>
                            <wp:effectExtent l="0" t="0" r="0" b="0"/>
                            <wp:docPr id="85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645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Comparison Tab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March 2016 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6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6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8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8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9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9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90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1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1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2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3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5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5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6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7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8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9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100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1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2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9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4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4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5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6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6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6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7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8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9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70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71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2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3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4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5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8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9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80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81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2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3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4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5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6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7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8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9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0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91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2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3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4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5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6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7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8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0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1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2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3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4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5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6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7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8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9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10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11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2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3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4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5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8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9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20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21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7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7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3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4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4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8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9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50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1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2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3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4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5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6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7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8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9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60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1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2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3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4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5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6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7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9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0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1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2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3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4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5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6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7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8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9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80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81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2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3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4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5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6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7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8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9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90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2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3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4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5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6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7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8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9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0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201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2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3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4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5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6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7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8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9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10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1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2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3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5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6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7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8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9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0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21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2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3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4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5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6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7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8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9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0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31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2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3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4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5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6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8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9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0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4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3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4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5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6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7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8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9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50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1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2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3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4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5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6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7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8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9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1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2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3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4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5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6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7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8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9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70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71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2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3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4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5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6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7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8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9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0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81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2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4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5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6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7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8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9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90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91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2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3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4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5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6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7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8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9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300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301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2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3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4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5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7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8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9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10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11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2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3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4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5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6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7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8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9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0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21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2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3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4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5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6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7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8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0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1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2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3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4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5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6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7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8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4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4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5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5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6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7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7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8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9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7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9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0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1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2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3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4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5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6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7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8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9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10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11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2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3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4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5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6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7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8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9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20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3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4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5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6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7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8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50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50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1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2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2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3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3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4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4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3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4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5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6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7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8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9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0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51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2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3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4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5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6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7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8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0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1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2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3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4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5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6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7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8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9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70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71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2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3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4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5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6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7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8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9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80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81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3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4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5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6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7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8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9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90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1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2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3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4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5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6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64632  Tonnes 2015 and  69521  Tonnes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64632  Tonnes 2015 and  69521  Tonnes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7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8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9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0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8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8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01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3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3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2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3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4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5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6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7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8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9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10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11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2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3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4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7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7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5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5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5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7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8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9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20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48:00Z</dcterms:created>
  <dc:creator>Crystal Reports</dc:creator>
  <dc:description/>
  <cp:keywords/>
  <dc:language>en-US</dc:language>
  <cp:lastModifiedBy>Tracey, Felicia</cp:lastModifiedBy>
  <dcterms:modified xsi:type="dcterms:W3CDTF">2016-04-04T04:48:00Z</dcterms:modified>
  <cp:revision>2</cp:revision>
  <dc:subject/>
  <dc:title/>
</cp:coreProperties>
</file>