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495</wp:posOffset>
                </wp:positionH>
                <wp:positionV relativeFrom="page">
                  <wp:posOffset>23495</wp:posOffset>
                </wp:positionV>
                <wp:extent cx="10653395" cy="724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339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699135" cy="220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22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27811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7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0076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00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6960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77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91260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653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7333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7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ab/>
                              <w:tab/>
                              <w:tab/>
                              <w:tab/>
                              <w:tab/>
                              <w:tab/>
                              <w:t>Department of Agriculture and Water Resources Statistics- Processed Meat Expo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gust 2016-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8.85pt;height:57.05pt;mso-wrap-distance-left:0pt;mso-wrap-distance-right:0pt;mso-wrap-distance-top:0pt;mso-wrap-distance-bottom:0pt;margin-top:1.85pt;mso-position-vertical-relative:page;margin-left: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699135" cy="2203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22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ab/>
                        <w:tab/>
                        <w:tab/>
                        <w:t>Department of Agriculture and Water Resources Statistics- Processed Meat Expor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gust 2016-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6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6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6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6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7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7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9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9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9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70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70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70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70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70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70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2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3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3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3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3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3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4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4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6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6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6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7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7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7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7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7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7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9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80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80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80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80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80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1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1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3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3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3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4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4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4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39:00Z</dcterms:created>
  <dc:creator>Crystal Reports</dc:creator>
  <dc:description/>
  <cp:keywords/>
  <dc:language>en-US</dc:language>
  <cp:lastModifiedBy>Tracey, Felicia</cp:lastModifiedBy>
  <dcterms:modified xsi:type="dcterms:W3CDTF">2016-09-01T03:39:00Z</dcterms:modified>
  <cp:revision>2</cp:revision>
  <dc:subject/>
  <dc:title/>
</cp:coreProperties>
</file>