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01. F A.F.F.A. Statistics - Total Meat Exports By State Of Production - FIS YTD to JUN 2000 - Tonnes Shipped Weight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West    East     USA     USA  Canada  Canada           Korea           Other  Middle  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EU  Europe  Europe    East    West    East    West   Japan   South  Taiwan    Asia    East    Dest     Total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SW Beef &amp; Veal   2335      79     289   37439   20850    4165    8457   64392   15919    4643    9515     499    4801    1733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4056     436     180    2476     995     641       2    5776     444    3697    9397   10659   16519     55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1829     508      82     412    7012     234     811    1022     574     399     510    1595    6367     213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 14      19      89      13       0      19     398      16       0     132       7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12       0       0       0    1439     587     118   10850       0     808     138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506       0     837     702    1085       2       2    3080    1736     243    4421    1530    4287     184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8726    1022    1389   41055   29961    5131    9286   75710   19279    9499   34709   14283   32915    282964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VIC Beef &amp; Veal    143     193     509   32793   27552    1142    3446   19147   17060    3376   10238    2280    6260    124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6       0       0       0       0       0       0       0       0       0       0       0       0  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0       0     510    1824    1782     137       0    2594     105    1706    3197   15601   21745     49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1244    1016      79    1266    5317     250     654    1549     176     255    1598    4058   13180     306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805     638      99     115      60       0     497       7       0     186      24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100      47      60    9384       0     424     100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84       1     386     306     291       0       0    1839     975     321    4828    1990    4289     153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1477    1210    1485   36994   35579    1628    4215   25289   18363    6214   29252   23930   46085    231721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LD Beef &amp; Veal   4310      66    1047  141041   29345   13248    4064  215267   30223   17638   17480     120    8626    4824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0       0      56    1540    1489     408       0     322     279    2244    1967    1725    5302     153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0       0       0     239     184      24       7     181      16      27     183       1     661      15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950     778     119      63      44      11    1550      33       0     276      38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3405      80     108    3195       0     176      69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117       0    2427    2725    1500       0       0    8413    4900     611   12644     393   10290     440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4428      66    3531  146494   33296   13800    4134  227632   35509   22177   35501    2239   25332    554139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  Beef &amp; Veal    279      22     130    9088    1210     479     129    9205    3952     632    1080      26     180     264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807      50      13    2713    1085     612      18     425      64     105    1108    1510    9614     181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4728     708       9    2182    4317     465      24    1843     229      41    1350     763   12607     292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151      49     131      40       0       0       0       9       0      73       4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24       0      56     113      81     131       0     465     345      21    1520     501     772      40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5838     779     208   14247    6742    1819     210   11937    4590     800    5067    2800   23245     78283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WA  Beef &amp; Veal      0       0      61    1338    2688       0      57    1752     307     861    7228     721     244     152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1062      89     151    1105     657     365       1    1209     149    2876    1516    7247   15641     320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4287     701     107     388     506      48      21     261     211       0     908    1776    7409     166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38       0      44       0       0       0      58       0    2044      72       0     897      31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 0       0       0    2715       0       1      27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574       0       0      92    1103       0       5     386     238      41    2309     740     595      60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5924     828     318    2968    4954     413      85    3667     905    5823   14748   10484   24786     75903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S Beef &amp; Veal    374       4       0    3779    2430      46     123   16246    1406    1666     579       0     901     275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192       0       0       0       0       0       0      16       0     108       2       0     528       8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0       0       0       0       0       0       0       0       0       0       0       0       5  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 2       0       0       0       0       0   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 0       0      57      29      24       0       0     423     296     112     371      84     696      20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566       4      57    3808    2455      46     123   16688    1702    1887     953      84    2131     30503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T  Beef &amp; Veal      0       0       0    1380     776     204     171       0       0     147      75       0       7      27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53       0       0       0       0       0       0       0       0       0       0       0       0        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 0       0      31      17      10       0       0      63       6       7      58       0      69       2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53       0      31    1396     785     204     171      63       6     154     132       0      76      3071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 Beef &amp; Veal   7441     364    2037  226857   84850   19284   16447  326009   68866   28964   46194    3645   21019    8519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59       0       0       0       0       0       0       0       0       0       0       0       0   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6117     574     911    9658    6009    2164      21   10342    1041   10736   17188   36742   69349    1708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12088    2933     277    4488   17335    1021    1518    4856    1205     723    4549    8193   40229     994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38       0    1963    1484     439     231     161      30    4489     137       0    1564     105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12       0       0       0    4947     715     286   26144       0    1409     335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1306       1    3794    3984    4094     133       7   14669    8497    1356   26151    5239   20999     902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27011    3910    7019  246962  113772   23040   18224  360985   80354   46554  120363   53820  154570   1256584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mponents May Not Add to Totals Due to Rounding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3:54:00Z</dcterms:created>
  <dc:creator>Terry Lloyd</dc:creator>
  <dc:description/>
  <dc:language>en-US</dc:language>
  <cp:lastModifiedBy>DPIE User</cp:lastModifiedBy>
  <dcterms:modified xsi:type="dcterms:W3CDTF">2000-07-10T23:54:00Z</dcterms:modified>
  <cp:revision>2</cp:revision>
  <dc:subject/>
  <dc:title> 4001</dc:title>
</cp:coreProperties>
</file>