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</w:rPr>
      </w:pPr>
      <w:r>
        <w:rPr>
          <w:sz w:val="14"/>
        </w:rPr>
        <w:t>4002.8F AUS     A.F.F.A.  Statistics - Total Chilled &amp; Frozen Meat Exports  - FIS YTD to JUN 2000 - Tonnes Shipped Weight                     Page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</w:t>
      </w:r>
      <w:r>
        <w:rPr>
          <w:sz w:val="14"/>
        </w:rPr>
        <w:t>Beef &amp; Veal                      Beef (Ex Bull)       Bull           V e a 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</w:t>
      </w:r>
      <w:r>
        <w:rPr>
          <w:sz w:val="14"/>
        </w:rPr>
        <w:t>-----------------------------    -----------------------   --------   ------------------                 Total   Buffalo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</w:t>
      </w:r>
      <w:r>
        <w:rPr>
          <w:sz w:val="14"/>
        </w:rPr>
        <w:t>C h i l l e d                     F r o z e n        Frozen        F r o z e n        Frozen  Beef&amp;Veal    Frozen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</w:t>
      </w:r>
      <w:r>
        <w:rPr>
          <w:sz w:val="14"/>
        </w:rPr>
        <w:t>-----------------------------    -----------------------   --------   ------------------    -------              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Destinations                  CS   B-In    B-Out    Total        CS    B-In    B-Out     B-Out      CS     In    Out      Tot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USTRIA                        0      0        0        0         0       0        0         0       0      0      0         0          0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BELGIUM/LUXEMBOURG             0     30      183      213         0       0        0         0       0      0      0         0        213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DENMARK                        0     12       90      103         0       0        0         0       0      0      0         0        103   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FRANCE                         0      0        0        0         0       0        0         0       0      0      0         0          0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GERMANY                        0      0        1        1         0       0        1         0       0      0      0         1          1     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ETHERLANDS                    0      0       12       12         0       0       40         0       0      0      0        40         52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ORTUGAL                       0      0        0        0         0       0        0         0       0      0      0         0          0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PAIN                          0      0        0        0         0       0        0         0       0      0      0         0          0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WEDEN                         0      0        0        0         0       0       41         0       0      0    170       210        210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UNITED KINGDOM                 0      0     6815     6815         0       0       19         0       0      0      0        19       6834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EU                       0      0       13       13         0       0        0         0       0      0     16        16         29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OTAL EU                       0     42     7113     7155         0       0      100         0       0      0    186       286       7441         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WITZERLAND                    0      2       38       40         0       0        0         0       0      0      0         0         40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WESTERN EUROPE           0      0        2        2         0       0      167        31       0      3    121       321        324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OLAND                         0      0        0        0         0       0        0         0       0      0      0         0          0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 I S                          0      0        1        1         9       0      685         0      10     19      3       726        727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EASTERN EUROPE                 0      0        0        0         1       0     1268         5       0      0     35      1309       1310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USA EC                         0     11     1576     1587         0      95   206281     17332       0     88   1474    225270     226857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USA WC                         0     28     2553     2581         0       2    66108     13962       0    116    722     80910      83491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AWAII                         0      0        0        0         0       0     1213       146       0      0      0      1359       1359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NADA EC                      0     15      896      911         0      35    17255        35       0     21   1027     18373      19284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NADA WC                      0    245     1893     2138         0     135    10074      3902       0      7    192     14309      16447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IBBEAN                      0      0      167      167         0       0     1631         0      28     77      0      1736       1904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EXICO                         0      0        0        0         0       0     3559         0       0      0      0      3559       3559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C &amp; S AMERICA            0      0        0        0         0       0       13         0       0      0      0        13         13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JAPAN                       1147     50   197525   198723         8      89   124579      1568      27    194    822    127287     326009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OUTH KOREA                    2      1      387      390     19355   20093    28967        42       0      4     15     68477      68866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AIWAN                         1     24     1735     1760         0     318    25337      1468       0     10     70     27203      28964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ONG KONG                      0     25     1540     1566         0     296     1147        50       0     16    202      1712       3277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HINA                          0     19      100      119         0       4     2159         0       0      5      2      2170       2289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HILIPPINES                    0      8      135      143        36      15    16054         2      17     28      2     16154      16297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HAILAND                       0     51      212      263         0       3      727         1       0      1      4       736        999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ALAYSIA                       0     17      837      853         0     780     3353        36       0      4      5      4179       5032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INGAPORE                      1    165     1193     1359         0     283     2488       136       0     19     33      2959       4317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INDONESIA                      0     21     1303     1323         2      46    11834       543       0      4     10     12440      13763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ASIA                     0      9       61       70         0      41      106         0       0      0      1       148        219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OTAL ASIA                  1151    390   205027   206569     19401   21969   216752      3847      45    285   1167    263464     470033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IRAN                           0      0        0        0         0       0        0         0       0      0      0         0          0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KUWAIT                         0      0        2        2         0       5      281         0       0      0     38       323        326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MAN                           0      4       65       69         0       0       98         8       0      0      0       106        175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QATAR                          0      4       69       73         0       4      268         9       0      0      0       281        354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AUDI ARABIA                   1     74       47      122         0       7      485         0       0      7     62       561        682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BU DHABI                      0      1        7        8         0       0       25         0       0      0      0        25         33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DUBAI                          1      2       12       15         0      50      297        26       0      1      8       382        397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BAHRAIN                        0      0       25       26         0       1       82         0       0      0      0        83        109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YEMEN                          0      0        0        0         0       3       33         0       0      0      0        36         36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JORDAN                         0      0        0        0         0       0      143         0       0      0     31       175        175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MIDDLE EAST              0      0        3        3         0       2       69        26       0      0   1259      1357       1359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OTAL MIDDLE EAST              2     86      230      318         0      72     1781        70       0      8   1398      3328       3645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OUTH AFRICA                   0      0        0        0         0     252      222         0       0      0      0       473        473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AFRICA                   0      0        0        0       593       0      529         0       0      6      2      1129       1129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AURITIUS                      0     13       78       91         0      10      465        57       0      7      7       545        637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APUA NEW GUINEA               0      0        3        3         0      22     8092         0       0      0     42      8157       8159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ACIFIC ISLANDS                0      5       33       38         0     332     1840         5      43     70    101      2390       2428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EW ZEALAND                    0      0      164      164         0       0     1458         0       0      0      0      1459       1623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HIP STORES                    0      0        0        0         0      93      778        36       0      2     77       986        986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LL OTHER COUNTRIES            0      3       33       36         0       5       64         0       0      0      3        72        109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otal AUS              1154    841   219807   221802     20004   23021   540333     39428     126    708   6557    630176     851978         59</w:t>
      </w:r>
      <w:r>
        <w:br w:type="page"/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002.8F AUS     A.F.F.A.  Statistics - Total Chilled &amp; Frozen Meat Exports  - FIS YTD to JUN 2000 - Tonnes Shipped Weight                       Page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  <w:r>
        <w:rPr>
          <w:sz w:val="14"/>
        </w:rPr>
        <w:t>M u t t o n                                                           L A M B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</w:t>
      </w:r>
      <w:r>
        <w:rPr>
          <w:sz w:val="14"/>
        </w:rPr>
        <w:t>--------------------------------------------------------            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</w:t>
      </w:r>
      <w:r>
        <w:rPr>
          <w:sz w:val="14"/>
        </w:rPr>
        <w:t>C h i l l e d                 F r o z e n             Total           C h i l l e d                 F r o z e n       Tot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</w:t>
      </w:r>
      <w:r>
        <w:rPr>
          <w:sz w:val="14"/>
        </w:rPr>
        <w:t>-----------------------   ------------------------------   Mutton   --------------------------   ------------------------   Lamb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Destinations            CS   In   Out   Total      CS      In     Out    Total              CS     In    Out   Total     CS     In   Out  Tot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USTRIA                  0    0     0       0       0      0       0        0        0      0     54     40       94     0      54     0     54   1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BELGIUM/LUXEMBOURG       0    0     0       0       0     17      86      104      104      0    889    207     1096     0     178     0    178  12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DENMARK                  0    0     0       0       0      0      18       18       18      0      0      0        0     0      15     0     15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FRANCE                   0    0     0       0       0    825       0      825      825      0    984      0      984     0      44     0     44  10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GERMANY                  0    0   113     114       0     94     688      782      895      0    220     78      298     0      53    17     70   3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ETHERLANDS              0    0     0       0      24    200     145      369      369      0      0      0        0   101     164     0    265   2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ORTUGAL                 0    0     0       0       0      0       0        0        0      0      0      0        0     0       0     0      0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PAIN                    0    0     0       0       0      1     176      177      177      0      0      0        0     0       0     0      0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WEDEN                   0    0     0       0       0      0       0        0        0      0      0      0        0     0       0     0      0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UNITED KINGDOM           0    0     0       0       0   3460     220     3680     3680      0    309     15      323     0    8465   112   8577  89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EU                 0    0     0       0       0     21      29       50       50      0     45      1       46    24      19     0     43    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OTAL EU                 0    0   113     114      24   4617    1361     6003     6117      0   2501    340     2841   125    8993   129   9247 120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WITZERLAND              0    1   235     235       0      0     274      274      509      0    870    635     1506     0     214   361    576  20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WESTERN EUROPE     0    0     0       0       6     45      14       65       65      0      0      0        0    50     774    27    852   8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OLAND                   0    0     0       0       0      0       0        0        0      0      0      0        0     0       0     0      0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 I S                    0    0     0       0     352    401       5      759      759      0      4     18       22     0      61    18     79   1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EASTERN EUROPE           0    0     0       0      34    118       0      152      152      0      0      0        0    57     110     8    176   1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USA EC                  11    4     0      14    1746   7173     725     9644     9658      0    469     30      499   558    2502   929   3989  44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USA WC                   1    8     0       9    2882   2977     141     6000     6009   1686   8644   2705    13035   179    2756  1287   4223 172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AWAII                   0    0     0       0       0      0       0        0        0      0     69      8       77     0       0     0      0    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NADA EC                0    0     0       0     421   1476     267     2164     2164      1    249     13      263   111     427   221    758  10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NADA WC                0    2     0       2       0      5      13       19       21     88    746     86      920     9     313   275    597  15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IBBEAN                0    0     0       0    1151   3587     105     4843     4843      0      0      0        0     0    1014    15   1029  10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EXICO                   0    3     1       4   10948   3709      25    14681    14685      0     62      7       68   120    9591     0   9712  97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C &amp; S AMERICA      0    0     0       0       0     99       0       99       99      0      0      0        0     1       1     0      2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JAPAN                    0   19   200     219      70     35   10019    10123    10342      0    540   1445     1985    33    2260   578   2871  48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OUTH KOREA              0    0     0       0     499    412     130     1041     1041      0      1      1        2     0     988   214   1203  12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AIWAN                   0    1     0       1     752   2120    7863    10735    10736      0     26     11       37     2     378   306    686   7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ONG KONG                0    0     0       0      44      6     129      179      179      0    306     53      360     1     110    61    173   5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HINA                    0    0     0       0      25      0       0       25       25      0     56     13       69     1     922     9    932  10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HILIPPINES              0    0     0       0       0     10       4       14       14      0     26      9       35     1     328    30    359   3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HAILAND                 0    0     0       0       0      0       0        0        0      0     45     11       56     0      24    18     42    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ALAYSIA                 0    0     0       0    1147   2243    5414     8805     8805      0     49      5       53   133     815    29    978  10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INGAPORE             1508   15    10    1534    2074    901    3378     6354     7888     69    258     63      389    98     322    76    496   8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INDONESIA                0    0     0       0      19     33      21       73       73      0     17      6       24    80     273    41    393   4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ASIA               0    2     1       3       0    144      57      201      204      0     49      7       55     4     129     1    134   1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OTAL ASIA            1508   37   212    1757    4629   5905   27016    37550    39307     70   1372   1624     3066   354    6549  1365   8268 113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IRAN                     0    0     0       0       0      0       0        0        0      0      0      0        0     0       0     0      0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KUWAIT                   0    0     0       0      30    593    2440     3063     3063      1      0      0        1    35      21     0     56    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MAN                     1    0     0       1      23   2835     777     3634     3635     13      7      5       25    61      49     8    117   1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QATAR                  412    0     3     415     165    293     487      945     1360      8     11      2       22     0      32     0     32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AUDI ARABIA           168    1     8     177    3091   9491    8704    21286    21462    574    668     48     1290   519      52   305    876  21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BU DHABI                0    0     0       0     281    448     105      835      835    204      4      3      210  1234      15     0   1249  14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DUBAI                    8    0     1       9     766   1974    1844     4584     4593   1468     96     23     1587  1373     683     4   2060  36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BAHRAIN                  0    0     0       0      12    310     304      626      626      1     17      9       26    16       4     1     22  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YEMEN                    0    0     0       0       0      9       2       11       11      0      0      0        0     1      21     0     22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JORDAN                   0    0     0       0      11      8      35       53       53      0      0      0        0    51     158    12    221   2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MIDDLE EAST        0    0     0       0     401    646      55     1103     1103      1      0      0        1    24     349     3    376   3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OTAL MIDDLE EAST      588    1    12     602    4781  16607   14752    36140    36742   2269    804     89     3163  3315    1383   333   5031  81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OUTH AFRICA             0    0     0       0    6985  20607    2651    30243    30243      0      0      0        0   429    9399   447  10275 102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AFRICA             0    0     0       0    4706   2239       1     6946     6946      0      0      0        0   336    1569     0   1905  19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AURITIUS                0    0     0       0       0    220    2871     3092     3092      3     34     12       49     2    1730    23   1754  18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APUA NEW GUINEA         0    0     0       0      12   5816    1044     6872     6872      0      0      0        0    15   11783   681  12479 124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ACIFIC ISLANDS          0    0     0       0       2     15     349      366      366      0      2      2        3     2     236   293    530   5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EW ZEALAND              0    0     0       0       0      0    1084     1084     1084      0      1      0        1     0     507   558   1065  10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HIP STORES              0    0     0       0     134    314     124      572      572      3      1      0        4   322     660   139   1121  11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LL OTHER COUNTRIES      0    0     4       4      56     20     468      544      549      0     23      8       32     1     191     5    197   2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otal AUS        2108   56   577    2742   38869  75951   53291   168110   170852   4122  15850   5577    25549  5987   60762  7118  73866 99415</w:t>
      </w:r>
      <w:r>
        <w:br w:type="page"/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002.8F AUS     A.F.F.A.  Statistics - Total Chilled &amp; Frozen Meat Exports  - FIS YTD to JUN 2000 - Tonnes Shipped Weight                       Page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</w:t>
      </w:r>
      <w:r>
        <w:rPr>
          <w:sz w:val="14"/>
        </w:rPr>
        <w:t>G o a t                                               P o r k               Fancy Mea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</w:t>
      </w:r>
      <w:r>
        <w:rPr>
          <w:sz w:val="14"/>
        </w:rPr>
        <w:t>-----------------------------------------------------              -------------------------    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</w:t>
      </w:r>
      <w:r>
        <w:rPr>
          <w:sz w:val="14"/>
        </w:rPr>
        <w:t>C h i l l e d                F r o z e n            Total                                                       Tot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</w:t>
      </w:r>
      <w:r>
        <w:rPr>
          <w:sz w:val="14"/>
        </w:rPr>
        <w:t>-----------------------   ---------------------------     Goat     -------------------------    ----------------     Meat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Destinations                CS     In   Out  Total      CS     In    Out   Total               CS     In    Out   Total      Beef    Tota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USTRIA                      0     0     0       0       0      0      0       0         0      0      0      0       0        53       53         2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BELGIUM/LUXEMBOURG           0     0     0       0       0      0      0       0         0      0      0      0       0         0        0        15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DENMARK                      0     0     0       0       0      0      0       0         0      0      0      0       0         0        0         1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FRANCE                       0     0     0       0       0      0      0       0         0      0      0      0       0       206      249        21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GERMANY                      0     0     0       0       0      0      0       0         0      0      0      0       0        69       69        13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ETHERLANDS                  0     0     0       0       0      0      0       0         0      0      0      0       0         0        0         6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ORTUGAL                     0     0     0       0       0      0      0       0         0      0      0      0       0         0        0 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PAIN                        0     0     0       0       0      0      0       0         0      0      0      0       0         0        0         1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WEDEN                       0     0     0       0       0      0      0       0         0      0      0      0       0         6        6         2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UNITED KINGDOM               0     0     0       0       0      0      0       0         0      0      0      0       0       119      929       203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EU                     0     0     0       0       0      0      0       0         0      0      0      0       0         0        0         1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OTAL EU                     0     0     0       0       0      0      0       0         0      0      0      0       0       453     1306       270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WITZERLAND                  0     0     0       0      11     27      0      38        38      0      0      0       0         0        0        26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WESTERN EUROPE         0     0     0       0       0      0      0       0         0      0      0      0       0         1        1        12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OLAND                       0     0     0       0       0      0      0       0         0      0      0      0       0      1351     1351        13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 I S                        0     0     0       0       0      0      0       0         0      0      0      0       0      2244     2245        38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EASTERN EUROPE               0     0     0       0       0      0      0       0         0      0      0      0       0       164      198        18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USA EC                       1     0     0       1     957   1005      0    1962      1963      0     12      0      12      3983     3984      2469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USA WC                      14     0     0      14    1289    168      2    1459      1474      0      0      0       0      2721     4025      1122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AWAII                       0     0     0       0      11      0      0      11        11      0      0      0       0        68       68        15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NADA EC                    0     0     0       0     434      5      0     439       439      0      0      0       0         2      133       230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NADA WC                    0     0     0       0     228      2      0     231       231      0      0      0       0         2        7       182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IBBEAN                    0     0     0       0     243   1003    134    1380      1380      0      0      0       0      1513     1977       111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EXICO                       0     0     0       0       0     20      0      20        20      0      0      0       0      3721     3721       317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C &amp; S AMERICA          0     0     0       0       0      0      0       0         0      0      0      0       0         0        0         1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JAPAN                        0     0     0       0     161      0      0     161       161      1     62   4883    4947     14643    14669      3609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OUTH KOREA                  0     0     0       0      30      0      0      30        30     11    227    477     715      8496     8497       803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AIWAN                       0     0     0       0    4389     97      2    4489      4489      0    133    153     286      1261     1356       465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ONG KONG                    0     0     0       0       1      0      0       1         1      0    451    517     968      8215     8959       139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HINA                        0     0     0       0       0      0      0       0         0      0     19      0      19       281      358        36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HILIPPINES                  0     0     0       0       0      0      0       0         0      0      3    293     296      1010     1234       182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HAILAND                     0     0     0       0       0      0      0       0         0      0      1      0       1        50       67        11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ALAYSIA                     3     0     0       3     110      1      1     113       116      0      0      0       0      4106     4299       192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INGAPORE                    2     0     0       2       7      9      2      18        19  24290    306    240   24836      2658     3308       412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INDONESIA                    0     0     0       0       0      0      0       0         0      0     19      0      19      7864     7896       221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ASIA                   0     0     0       0       2      0      0       2         2      0      1      3       4        29       29         6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OTAL ASIA                   4     0     0       4    4701    108      5    4813      4818  24302   1224   6566   32092     48613    50673      6082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IRAN                         0     0     0       0       0      0      0       0         0      0      0      0       0         0        0  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KUWAIT                       0     0     0       0       0      0      0       0         0      0      0      0       0         5       26        34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MAN                         0     0     0       0       0      0      0       0         0      0      0      0       0         0      117        40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QATAR                        0     0     0       0       0      0      0       0         0      0      0      0       0        20       41        18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AUDI ARABIA                 0     0     0       0       0      0      0       0         0      0      0      0       0       804     3913       282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BU DHABI                    0     0     0       0       0      0      0       0         0      0      0      0       0         3       14        23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DUBAI                        0     0     0       0       0      0      0       0         0      0      0      0       0       115      484        91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BAHRAIN                      0     0     0       0       0      0      0       0         0      0      0      0       0        66       70         8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YEMEN                        0     0     0       0       0      0      0       0         0      0      0      0       0         2      168         2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JORDAN                       0     0     0       0       0      0      0       0         0      0      0      0       0       188      255         7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MIDDLE EAST            0     0     0       0       0      0      0       0         0      0      0      0       0        65      152        29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OTAL MIDDLE EAST            0     0     0       0       0      0      0       0         0      0      0      0       0      1269     5239       538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OUTH AFRICA                 0     0     0       0       0      4      0       4         4      0      0      0       0      7788     9701       506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ER AFRICA                 0     0     0       0       0      0      0       0         0      0      0      0       0      1144     1162       111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AURITIUS                    0     0     0       0      27     38     33      98        98      0      0      0       0      1481     2113        77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APUA NEW GUINEA             0     0     0       0       0      1      0       1         1     21      0      2      23      1236     1370       289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ACIFIC ISLANDS              0     0     0       0       1      3      0       3         3     46    220    107     373       574      764        44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EW ZEALAND                  0     0     0       0       0      0      0       0         0    109    127    660     897        17       17        46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HIP STORES                  0     0     0       0       0      0      0       0         0      0      0     24      24       126      126        28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LL OTHER COUNTRIES          0     0     0       0      58      0      0      58        58     39      2     52      93        46       47        1084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</w:t>
      </w:r>
      <w:r>
        <w:rPr>
          <w:sz w:val="14"/>
        </w:rPr>
        <w:t>Total AUS              20     0     0      21    7960   2382    174   10517     10537  24518   1585   7411   33514     78514    90229     1256584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0:04:00Z</dcterms:created>
  <dc:creator>Terry Lloyd</dc:creator>
  <dc:description/>
  <dc:language>en-US</dc:language>
  <cp:lastModifiedBy>DPIE User</cp:lastModifiedBy>
  <dcterms:modified xsi:type="dcterms:W3CDTF">2000-07-11T00:04:00Z</dcterms:modified>
  <cp:revision>2</cp:revision>
  <dc:subject/>
  <dc:title> 4001</dc:title>
</cp:coreProperties>
</file>