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4007. F       A.F.F.A. Statistics - Total Chilled &amp; Frozen Meat Exports By Load Port - FIS YTD to JUN 2000 - Tonnes Shipped Weight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NSW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EWCASTLE             0      0      0        0        0       0       0        0       0      0      27       0       0   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YDNEY             8491    982   2167    31197    57642    3784   10551    40938    9001   6448   22543    8612   37765    24012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8491    982   2167    31197    57642    3784   10551    40938    9001   6448   22570    8612   37765    2401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VIC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ELONG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ELBOURNE          5143   1748   1736    53188    45813    3136    5721    71436   28179   8956   37280   28812   66213    357361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5143   1748   1736    53188    45813    3136    5721    71436   28179   8956   37280   28812   66213    3573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QLD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CAIRNS                0      0      0        0        0       0       0        0       0      0       9       0       6   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TOWNSVILLE            0      0      0    38963       19    2105       0      505      20   1482    1120       0    1106     453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MACKAY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ALMA             0      0      0    24122        0     619       0        0       0      0       0       0       0     247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LADSTONE             0      0      0     1364        0      88       0        0       0      0     528       0       0      19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RISBANE           4347     86   2704    95248     5070   12806    1715   244196   42179  22737   40124    4783   19542    495537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4347     86   2704   159697     5089   15619    1715   244701   42198  24219   41781    4783   20653    5675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S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DELAIDE           2611    272    116      927       25      95      82       61      40    141    3623    1075    6845     15913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2611    272    116      927       25      95      82       61      40    141    3623    1075    6845     159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WA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BANY                0      0      0     372-        0       0       0       2-       0      0    140-      1-    4365      38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FREMANTLE/PERTH    5955    823    296     2325     4034     407      85     3729     902   5818   14674   10539   18342     67928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5955    823    296     1953     4034     407      85     3727     902   5818   14534   10538   22707     717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TAS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URNIE              235      0      0        0      595       0      18       17       0    452     326       0     151      17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LAUNCESTON            0      0      0        0       54       0       0        0       0      0       0       0       0   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HOBART                0      0      0        0        0       0       0      106       0      0      34       0       0   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BELL BAY            227      0      0        0      519       0      52        0      34    520     216       0     236      1804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 463      0      0        0     1168       0      70      123      34    972     576       0     387      37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sz w:val="14"/>
        </w:rPr>
        <w:t>NT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DARWIN     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State Total           0      0      0        0        0       0       0        0       0      0       0       0       0         0</w:t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sz w:val="14"/>
        </w:rPr>
        <w:t>Australia         27011   3910   7019   246962   113772   23040   18224   360985   80354  46554  120363   53820  154570   1256584</w:t>
      </w:r>
    </w:p>
    <w:p>
      <w:pPr>
        <w:pStyle w:val="Plain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</w:t>
      </w:r>
      <w:r>
        <w:rPr>
          <w:sz w:val="14"/>
        </w:rPr>
        <w:t>Components May Not Add to Totals Due to Rounding</w:t>
      </w:r>
      <w:r>
        <w:br w:type="page"/>
      </w:r>
    </w:p>
    <w:p>
      <w:pPr>
        <w:pStyle w:val="Plain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Kgwstyle">
    <w:name w:val="kgwstyle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lang w:val="en-US"/>
    </w:rPr>
  </w:style>
  <w:style w:type="paragraph" w:styleId="KgwStyle1">
    <w:name w:val="kgwStyle1"/>
    <w:basedOn w:val="Normal"/>
    <w:qFormat/>
    <w:pPr/>
    <w:rPr>
      <w:rFonts w:ascii="Arial" w:hAnsi="Arial" w:cs="Arial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00:13:00Z</dcterms:created>
  <dc:creator>Terry Lloyd</dc:creator>
  <dc:description/>
  <dc:language>en-US</dc:language>
  <cp:lastModifiedBy>DPIE User</cp:lastModifiedBy>
  <dcterms:modified xsi:type="dcterms:W3CDTF">2000-07-11T00:13:00Z</dcterms:modified>
  <cp:revision>2</cp:revision>
  <dc:subject/>
  <dc:title> 4001</dc:title>
</cp:coreProperties>
</file>