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9. F A.F.F.A. Statistics - Air Freight Meat Exports By State Of Production - FIS YTD to JUN 2000 - Tonnes Shipped Weight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</w:t>
      </w:r>
      <w:r>
        <w:rPr>
          <w:sz w:val="14"/>
        </w:rPr>
        <w:t>West    East     USA     USA  Canada  Canada 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</w:t>
      </w:r>
      <w:r>
        <w:rPr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SW Beef &amp; Veal       6       6       5      71     111       1      69     526      72       7    1125       0      26    20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229       4       0       3       0       2     128       0       0     724     116       2    12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24     277      50      18     471      91     601     291       2      20     286     462      18    26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9       0       0 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100      19       1   10474       0      54   106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1       0       0       0       1     475       0      15     125       1       0     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30     513      61      89     585      93     673    1521      93      43   12744     579     100   17123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VIC Beef &amp; Veal       4       1       0       0       4       6       6      31       6      12     934     326      52    1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6       0       0       0       0       0       0       0       0       0       0       0       0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1       0       0     419     480       8     90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109     796       0       0     597     108     221     122       2      44     561    1480      40    40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1      14       0       0       0       0       0       0       0       0 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1       4       0    9212       0       5    92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1       0       0     134      68       0  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118     797       0       2     615     115     227     155      12      56   11261    2354     105   15816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QLD Beef &amp; Veal       9      34       0       5      40       0      11    1057      52       9    1269       6      24    25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6       0       1      83      10       1 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 0       0       0       4       0       0       0       1       2       0      37       1      13      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60       0       0    2911       0       2    29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1077       7       0      79       0       0    11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 9      34       0       9      40       0      11    2201      61      11    4379      17      40    6811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A  Beef &amp; Veal       4       0       0       0       0       0       0       0       4       0     106       0       0     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114       5       0       0       5       0       0      30       0       0     317       7       0     4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354      96       0      14     749      19       0     181       8       0     129      68      19    1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 36       0       0 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471     102       0      14     754      19       0     212      13       0     588      75      19    2267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WA  Beef &amp; Veal       0       0       0       0       0       0       0      15       0       0     413       5      73     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2       0       0       0       0       0       0       0       0       0       4       0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711     346       0       0      83      48       0       0       0       0     145     652      44    20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2630       0       1    26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176       1       1 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711     348       0       0      83      48       0      15       0       0    3364     662     119    5352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AS Beef &amp; Veal       0       0       0       0       0       0       0      10       0       0       0       0       0 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 0       0       0       0       0       0       0      11       0       0       1       0       0      12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   0       0       0       0       0       0       0       0       0       0       0       0       0       0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 Beef &amp; Veal      22      41       6      76     155       8      85    1639     133      27    3848     337     174    65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Buffalo           6       0       0       0       0       0       0       0       0       0       0       0       0 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Mutton          114     237       4       0       8       0       2     166       0       1    1543     617      11    27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Lamb           1198    1516      51      36    1899     266     822     596      14      64    1158    2663     134   104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Goat              0       0       0       1      14       0       0       0       0       0      10       0       0 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Pork              0       0       0       0       0       0       0     162      23       1   25228       0      62   254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Fancy Meats       0       0       1       0       0       0       1    1552       7      15     552      70       2    2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sz w:val="14"/>
        </w:rPr>
        <w:t>Total          1340    1793      62     114    2077     274     910    4115     178     109   32338    3688     383   47381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omponents May Not Add to Totals Due to Rounding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23:57:00Z</dcterms:created>
  <dc:creator>Terry Lloyd</dc:creator>
  <dc:description/>
  <dc:language>en-US</dc:language>
  <cp:lastModifiedBy>DPIE User</cp:lastModifiedBy>
  <dcterms:modified xsi:type="dcterms:W3CDTF">2000-07-10T23:57:00Z</dcterms:modified>
  <cp:revision>2</cp:revision>
  <dc:subject/>
  <dc:title> 4001</dc:title>
</cp:coreProperties>
</file>