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OM1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TRALI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eat Exports By State, 12 Months Ended June, Tonnes Shipped Weight                                                                                   Page 1-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C h i l l e d  a n d   F r o z e n   M e a 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of   (inc. in Total        Total                                                                                                   Canned      laneo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roduction 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1999    2000    1999    2000 1999 2000   1999    2000  1999   2000   1999   2000  1999 2000    1999   2000    1999    2000  1999  2000  1999 2000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SW         35854   38456  180795  173383    0    0   53375  55279 19628  21356   1663    701  5141 13814  20320  18430   280922  282964 6443  4719  1566 27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VIC         14724    8627  142199  124139    0    6   32637  49202 27102  30642   1555   2406  4134 10016  14031  15311   221659  231721   20    37  1119 1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QLD        146822  156823  490272  482475    0    0   12398  15332  1604   1522   3827   3823  3967  6965  43323  44021   555391  554139    0     0  1137 20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A           2014    6549   20158   26411    0    0   30735  18124 22662  29266    694    453     0     0   4410   4030    78658   78283    0     0     9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WA           1852    1595   20939   15257    0    0   25090  32068 13899  16623   2574   3155   554  2716   6325   6084    69381   75903    0     0  1074 2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AS          6790    9752   23388   27555    0    0     769    847    37      6      0      0     0     2   1732   2093    25926   30503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T              0       0    5925    2758   93   53       0      0     0      0      0      0     0     0    619    260     6637    3071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        208056  221802  883676  851978   93   59  155004 170852 84933  99415  10312  10537 13797 33514  90759  90229  1238574 1256584 6463  4757  4906 80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TRALI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eat Exports By Destination, 12 Months Ended June, Tonnes Shipped Weigh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TRIA         6       0       6       0    0    0       0      0   107    148      0      0     0     0      0     53      113     201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ELG/LUX      188     213     188     213    0    0     101    104   982   1274      0      0     0     0     62      0     1333    1590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NMARK       129     103     142     103    0    6       0     18    13     15      0      0     0     0      0      0      155     141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FRANCE          0       0      10       0    0    0    1111    825   391   1029      0      0     0     0    745    249     2258    2102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GERMANY         0       1      16       1   93   53     769    895   406    368      0      0     0     0    127     69     1412    1387    0     0     0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ETHERLAND     16      12     139      52    0    0      97    369   191    265      0      0     0     0     22      0      448     686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UGAL        0       0       0       0    0    0       0      0     0      0      0      0     0     0      0      0        0       0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PAIN           0       0      14       0    0    0     131    177     0      0      0      0     0     0      0      0      145     177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WEDEN          4       0     773     210    0    0       0      0     0      0      0      0     0     0     16      6      789     216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K           6855    6815    7942    6834    0    0    6191   3680  7297   8901      0      0     0     0   2103    929    23533   20343    0     0     0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 EU          0      13     230      29    0    0      52     50    28     89      0      0     0     0     68      0      378     168    0     0     1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EU     7198    7155    9460    7441   93   59    8451   6117  9415  12088      0      0     0     0   3143   1306    30563   27011    0     0     1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WITZERLND     18      40      18      40    0    0     413    509  1711   2081     23     38     0     0      0      0     2166    2669    0     0     0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 W EURO      0       2     682     324    0    0      16     65   433    852      0      0     0     0      2      1     1134    1241   51    17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LAND          0       0      76       0    0    0       0      0     0      0      0      0     0     0   4559   1351     4635    1351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 I S           8       1   11636     727    0    0     978    759   214    101     23      0   490     0   4171   2245    17512    3832    0     2     1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EAST EUROP      0       0   11257    1310    0    0     241    152   334    176      0      0     0     0    552    198    12385    1836   60    84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SA EAST      756    1587  191440  226857    0    0    6352   9658  3904   4488   1957   1963    29    12   3603   3984   207284  246962   8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SA WEST     1054    2581   95809   83491    0    0    4076   6009 16811  17258    949   1474     0     0   3053   4025   120699  112257  407   375     8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AWAII          0       0    1233    1359    0    0       0      0    73     77     13     11     0     0     37     68     1356    1515   61    91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NADA EC     687     911   29778   19284    0    0    1190   2164   781   1021    307    439     0     0      0    133    32056   23040  805   438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N WEST     2239    2138   14683   16447    0    0      47     21  1213   1518    173    231     0     0      0      7    16117   18224  176   177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IBBEAN     102     167    3185    1904    0    0    3242   4843   946   1029   1335   1380     0     0   1384   1977    10092   11134  135    17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EXICO        199       0    3636    3559    0    0   11665  14685  7226   9780      8     20     0     0   3796   3721    26331   31764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OM1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TRALI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eat Exports By Destination, 12 Months Ended June, Tonnes Shipped Weight                                                                             Page 2-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C h i l l e d  a n d   F r o z e n   M e a 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ountry Of (inc. in Total        Total                                                                                                   Canned      laneo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stination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1999    2000    1999    2000 1999 2000   1999    2000  1999   2000   1999   2000  1999 2000    1999   2000    1999    2000  1999  2000  1999 2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/S AMERIC     60       0     885      13    0    0     151     99    41      2      0      0     0     0    118      0     1195     113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JAPAN      188303  198723  313721  326009    0    0   11730  10342  4317   4856    183    161  5376  4947  13858  14669   349186  360985  892   196  3290 56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H KOREA     106     390   72983   68866    0    0    1561   1041   828   1205     24     30   592   715   9036   8497    85024   80354    0     0    55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AIWAN       2155    1760   37271   28964    0    0   11817  10736   653    723   5111   4489    27   286      0   1356    54878   46554    0     0    75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ONG KONG    1367    1566    4807    3277    0    0     323    179   438    533      0      1  1222   968   7930   8959    14720   13917    0     0   136  1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HINA         105     119    2458    2289    0    0      15     25   325   1001      0      0     8    19    899    358     3706    3692    0     0    15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HILIPPINE    102     143   21471   16297    0    0      14     14   444    394      0      0   365   296   1755   1234    24049   18235  419   740    63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HAILAND      159     263    1036     999    0    0       0      0    70     98      0      0     1     1    190     67     1297    1165    0     0    25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LAYSIA      821     853    5180    5032    0    0    6638   8805   953   1031     74    116     0     0   4532   4299    17377   19283    4     0   156  2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INGAPORE    1156    1359    5719    4317    0    0    7879   7888   836    886      6     19  3033 24836   1724   3308    19198   41254  169    78   257  5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INDONESIA     607    1323    6168   13763    0    0     102     73   409    417      0      0    17    19   3970   7896    10666   22169    0     0   167  1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 ASIA       86      70     373     219    0    0      25    204    40    190      1      2     2     4     69     29      510     648   95    16     5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 ASIA   194966  206569  471187  470033    0    0   40104  39307  9312  11334   5399   4818 10642 32092  43965  50673   580610  608256 1580  1030  4246 70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IRAN            0       0   10902       0    0    0    1408      0     0      0      0      0     0     0      0      0    12309       0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KUWAIT          0       2     923     326    0    0    2113   3063    32     57      0      0     0     0     38     26     3105    3472   18    33     2  2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MAN           81      69     184     175    0    0    3344   3635   104    142      0      0     0     0     87    117     3719    4069    0     0     0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QATAR          77      73     426     354    0    0     942   1360    34     53      0      0     0     0     26     41     1428    1808    5     2     0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AUDI ARAB    228     122    1637     682    0    0   19486  21462  2110   2166      0      0     0     0   4254   3913    27487   28224   73     0     8  2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BU DHABI       9       8      71      33    0    0     966    835  1445   1459      0      0     0     0     18     14     2499    2340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UBAI          25      15    1043     397    0    0    3845   4593  4746   3647      0      0     0     0    446    484    10081    9120   40    51    23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AHRAIN        33      26     215     109    0    0     370    626    72     48      0      0     0     0    153     70      810     853    2     2     3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YEMEN           0       0      28      36    0    0       4     11    12     22      0      0     0     0      0    168       44     238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JORDAN          0       0     444     175    0    0     176     53    88    221      0      0     0     0    219    255      927     703   17     5     0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 MID EAST     70       3    1118    1359    0    0     949   1103   146    377      6      0     0     0    443    152     2662    2991  690    23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MID EAST    525     318   16990    3645    0    0   33603  36742  8789   8193      6      0     0     0   5683   5239    65072   53820  845   117    37  6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H AFRICA      0       0    1399     473    0    0   27749  30243  6955  10275     10      4    37     0  10546   9701    46695   50697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 AFRICA      0       0    3205    1129    0    0    2996   6946  1627   1905     15      0     0     0   1444   1162     9287   11143   95    34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URITIUS      71      91     877     637    0    0    2111   3092  1731   1803     18     98     0     0   1922   2113     6659    7743  302   701    24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NG             3       3    7585    8159    0    0    8283   6872 11331  12479      0      1    81    23   1586   1370    28866   28904    2    13    93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ACIFIC IS     66      38    2563    2428    0    0     422    366  1002    534      0      3   305   373    783    764     5074    4467  756   744   137  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Z             68     164    2085    1623    0    0    1900   1084   367   1067      0      0  1941   897     97     17     6391    4687 1077   909   330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HIP STORE      3       0    3581     986    0    0     616    572   573   1125      0      0    46    24    250    126     5066    2834    0     0     1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 DEST       33      36     427     109    0    0     396    549   144    229     74     58   225    93     66     47     1331    1084   31     6    29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A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ountries  208056  221802  883676  851978   93   59  155004 170852 84933  99415  10312  10537 13797 33514  90759  90229  1238574 1256584 6463  4757  4906 80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* Miscelllaneous includes such items as corned, cooked, boiled or salted meat, bacon, ham and other smallgoods.                                  Source:AFF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+ Includes meat exported by Aircraft     29074 Tonnes 1999 and     47381 Tonnes 2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omponents May Not Add to Totals Due to Rounding.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0:10:00Z</dcterms:created>
  <dc:creator>Terry Lloyd</dc:creator>
  <dc:description/>
  <dc:language>en-US</dc:language>
  <cp:lastModifiedBy>DPIE User</cp:lastModifiedBy>
  <dcterms:modified xsi:type="dcterms:W3CDTF">2000-07-11T00:10:00Z</dcterms:modified>
  <cp:revision>2</cp:revision>
  <dc:subject/>
  <dc:title> 4001</dc:title>
</cp:coreProperties>
</file>