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4001. C A.F.F.A. Statistics - Total Meat Exports By State Of Production - CAL YTD to DEC 2000 - Tonnes Shipped Weight</w:t>
      </w:r>
    </w:p>
    <w:p>
      <w:pPr>
        <w:pStyle w:val="PlainText"/>
        <w:rPr>
          <w:sz w:val="14"/>
        </w:rPr>
      </w:pPr>
      <w:r>
        <w:rPr>
          <w:sz w:val="14"/>
        </w:rPr>
        <w:t>----------------------------------------------------------------------------------------------------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</w:t>
      </w:r>
      <w:r>
        <w:rPr>
          <w:sz w:val="14"/>
        </w:rPr>
        <w:t>West    East     USA     USA  Canada  Canada           Korea           Other  Middle   Other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</w:t>
      </w:r>
      <w:r>
        <w:rPr>
          <w:sz w:val="14"/>
        </w:rPr>
        <w:t>EU  Europe  Europe    East    West    East    West   Japan   South  Taiwan    Asia    East    Dest     Total</w:t>
      </w:r>
    </w:p>
    <w:p>
      <w:pPr>
        <w:pStyle w:val="PlainText"/>
        <w:rPr>
          <w:sz w:val="14"/>
        </w:rPr>
      </w:pPr>
      <w:r>
        <w:rPr>
          <w:sz w:val="14"/>
        </w:rPr>
        <w:t>---------------------------------------------------------------------------------------------------------------------------------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NSW Beef &amp; Veal   1673      51     557   46588   18626    6525    9670   58939   14124    4614    8509     536    5589    17600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>Buffalo          0       0       0       0       0       0       0       0       0       0       0       0       0         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>Mutton        4320     474     248    2520     751     814       9    6383     432    3321    8795   10292   16138     5449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>Lamb          1689     515      60     498    8515     288     733     890     578     499     526    1870    7013     2367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>Goat             0       0       0      14     103      74      57       3      29     179      25       0      77       56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>Pork             0       0       0      12       0       0       0    1578     846     124   11936       0     731     1522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>Fancy Meat     104       1    1185     516    1250       3       2    3292    1742     248    4882    1483    4313     1902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>Total         7787    1042    2050   50148   29244    7703   10471   71085   17751    8984   34672   14182   33861    288980</w:t>
      </w:r>
    </w:p>
    <w:p>
      <w:pPr>
        <w:pStyle w:val="PlainText"/>
        <w:rPr>
          <w:sz w:val="14"/>
        </w:rPr>
      </w:pPr>
      <w:r>
        <w:rPr>
          <w:sz w:val="14"/>
        </w:rPr>
        <w:t>---------------------------------------------------------------------------------------------------------------------------------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VIC Beef &amp; Veal    195     136     569   38602   30600    2750    3583   21147   16002    4069    9643    1632    8014    13694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>Buffalo          0       0       0       0       0       0       0       0       0       0       0       0       0         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>Mutton           0       0    1210    1744    1431     211       0    2526      75    1512    2948   15887   27349     5489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>Lamb          1701    1147     161    1234    5810     180     722    1614     148     171    2165    4650   15334     3503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>Goat             0       0       0    1728    1025     128      65      55       0     376      25       0     241      364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>Pork             0       0       0       0       0       0       0      80       5       0    7038       0     417      754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>Fancy Meat     143       1     606     338     452      16       0    2063     981     340    5978    1877    4330     1712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>Total         2039    1284    2546   43646   39318    3285    4370   27485   17212    6468   27797   24045   55685    255181</w:t>
      </w:r>
    </w:p>
    <w:p>
      <w:pPr>
        <w:pStyle w:val="PlainText"/>
        <w:rPr>
          <w:sz w:val="14"/>
        </w:rPr>
      </w:pPr>
      <w:r>
        <w:rPr>
          <w:sz w:val="14"/>
        </w:rPr>
        <w:t>---------------------------------------------------------------------------------------------------------------------------------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QLD Beef &amp; Veal   2926      59    2119  159773   33605   12505    4978  216928   36010   16927   17606     127    9611    51317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>Buffalo          0       0       0       0       0       0       0       0       0       0       0       0       0         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>Mutton           0      13     158    1763    1149     373       0     398     305    2559    1777    1446    6331     1627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>Lamb             0       8       0     429     190      24       0     210      24      47     278       4    1069      228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>Goat             0       0       0    1053     689     107      90      33      19    1746      19       0     177      393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>Pork             0       0       0       0       0       0       0    4166      13      32    3328       0     336      787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>Fancy Meat       0       0    4047    2972    1703      16       0    8345    5488     523   14685     363    8546     4668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>Total         2926      80    6324  165989   37336   13025    5068  230081   41859   21835   37693    1939   26070    590226</w:t>
      </w:r>
    </w:p>
    <w:p>
      <w:pPr>
        <w:pStyle w:val="PlainText"/>
        <w:rPr>
          <w:sz w:val="14"/>
        </w:rPr>
      </w:pPr>
      <w:r>
        <w:rPr>
          <w:sz w:val="14"/>
        </w:rPr>
        <w:t>---------------------------------------------------------------------------------------------------------------------------------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A  Beef &amp; Veal    508      13      95   10164    1024     642      62   11812    5683     680    1076      87     268     3211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>Buffalo          0       0       0       0       0       0       0       0       0       0       0       0       0         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>Mutton        1277      58      23    2370     614     630       6     373      54      84     903    1775    9124     1729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>Lamb          4988     828      46    2505    4893     534     107    1914     192      27    1714     814   15326     3388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>Goat             0       0       0     136     118     153      33       0       0       0      11       0      59       50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>Pork             0       0       0       0       0       0       0      12       0       0       0       0       0        1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>Fancy Meat      19       1     214     105      80      77       0     509     335      52    1635     591    1060      467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>Total         6792     900     378   15279    6729    2036     209   14620    6263     842    5339    3266   25836     88489</w:t>
      </w:r>
    </w:p>
    <w:p>
      <w:pPr>
        <w:pStyle w:val="PlainText"/>
        <w:rPr>
          <w:sz w:val="14"/>
        </w:rPr>
      </w:pPr>
      <w:r>
        <w:rPr>
          <w:sz w:val="14"/>
        </w:rPr>
        <w:t>---------------------------------------------------------------------------------------------------------------------------------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WA  Beef &amp; Veal      0       0      45    1541    3748     605      57    1633     648     873    6320     351     394     1621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>Buffalo          0       0       0       0       0       0       0       0       0       0       0       0       0         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>Mutton        1156      84     221    1669     549     215       5    1305      28    3582    1962    6935   18070     3578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>Lamb          4100     752     108     208     898      21      26     273     195      41     991    1782    7715     1711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>Goat             0      48       0     173       0       0       0      73       0    2235     100       0    1262      389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>Pork             0       0       0       0       0       0       0      11       0       0    2622       0       2      263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>Fancy Meat     500       0      16     134    1117       0      10     448     220      31    2470     874     815      663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>Total         5757     884     389    3725    6312     841      98    3743    1091    6762   14464    9942   28259     82267</w:t>
      </w:r>
    </w:p>
    <w:p>
      <w:pPr>
        <w:pStyle w:val="PlainText"/>
        <w:rPr>
          <w:sz w:val="14"/>
        </w:rPr>
      </w:pPr>
      <w:r>
        <w:rPr>
          <w:sz w:val="14"/>
        </w:rPr>
        <w:t>---------------------------------------------------------------------------------------------------------------------------------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TAS Beef &amp; Veal    277       4     102    3956    2368       0      34   15248     907    1333     237       0     639     2510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>Buffalo          0       0       0       0       0       0       0       0       0       0       0       0       0         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>Mutton         173       0       0       0       0       0       0       0       0     112       0       0     476       76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>Lamb             0       0      18       0       0       0       0       0       0       0       0       0       0        1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>Goat             0       0       0       0       0       0       0       0       0       0       0       0       0         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>Pork             0       0       0       0       0       0       0       0       0       0       0       0       0         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>Fancy Meat       0       0     107       0      55       0       0     453     262      87     292      68     556      187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>Total          449       4     227    3956    2423       0      34   15700    1169    1532     529      68    1671     27764</w:t>
      </w:r>
    </w:p>
    <w:p>
      <w:pPr>
        <w:pStyle w:val="PlainText"/>
        <w:rPr>
          <w:sz w:val="14"/>
        </w:rPr>
      </w:pPr>
      <w:r>
        <w:rPr>
          <w:sz w:val="14"/>
        </w:rPr>
        <w:t>---------------------------------------------------------------------------------------------------------------------------------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NT  Beef &amp; Veal      0       3       1    1248     583      49       0       0       0      80       0       0      80      204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>Buffalo         18       0       0       0       0       0       0       0       0       0       0       0       0        1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>Mutton           0       0       0       0       0       0       0       0       0       0       0       0       0         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>Lamb             0       0       0       0       0       0       0       0       0       0       0       0       0         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>Goat             0       0       0       0       0       0       0       0       0       0       0       0       0         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>Pork             0       0       0       0       0       0       0       0       0       0       0       0       0         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>Fancy Meat       0       0      31      13      19       0       0      36       5       7      75       0      29       21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>Total           18       3      32    1262     602      49       0      36       5      87      76       0     109      2277</w:t>
      </w:r>
    </w:p>
    <w:p>
      <w:pPr>
        <w:pStyle w:val="PlainText"/>
        <w:rPr>
          <w:sz w:val="14"/>
        </w:rPr>
      </w:pPr>
      <w:r>
        <w:rPr>
          <w:sz w:val="14"/>
        </w:rPr>
        <w:t>---------------------------------------------------------------------------------------------------------------------------------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AUS Beef &amp; Veal   5579     266    3488  261872   90554   23076   18385  325706   73374   28577   43392    2732   24595    90159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>Buffalo         18       0       0       0       0       0       0       0       0       0       0       0       0        1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>Mutton        6926     629    1860   10066    4494    2243      20   10985     893   11170   16384   36335   77488    17949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>Lamb         12478    3250     393    4873   20307    1047    1588    4901    1136     785    5674    9120   46457    11201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>Goat             0      48       0    3104    1935     462     245     165      49    4536     179       0    1816     1253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>Pork             0       0       0      12       0       0       0    5847     865     156   24924       0    1486     3329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>Fancy Meat     765       4    6206    4077    4676     112      12   15145    9033    1287   30018    5255   19650     9624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>Total        25768    4196   11947  284005  121965   26939   20249  362750   85350   46510  120571   53443  171491   1335184</w:t>
      </w:r>
    </w:p>
    <w:p>
      <w:pPr>
        <w:pStyle w:val="PlainText"/>
        <w:rPr>
          <w:sz w:val="14"/>
        </w:rPr>
      </w:pPr>
      <w:r>
        <w:rPr>
          <w:sz w:val="14"/>
        </w:rPr>
        <w:t>----------------------------------------------------------------------------------------------------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Components May Not Add to Totals Due to Rounding</w:t>
      </w:r>
    </w:p>
    <w:p>
      <w:pPr>
        <w:pStyle w:val="PlainText"/>
        <w:rPr>
          <w:sz w:val="14"/>
        </w:rPr>
      </w:pPr>
      <w:r>
        <w:rPr>
          <w:sz w:val="14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Kgwstyle">
    <w:name w:val="kgwstyle"/>
    <w:basedOn w:val="DefaultParagraphFont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0"/>
      <w:lang w:val="en-US"/>
    </w:rPr>
  </w:style>
  <w:style w:type="paragraph" w:styleId="KgwStyle1">
    <w:name w:val="kgwStyle1"/>
    <w:basedOn w:val="Normal"/>
    <w:qFormat/>
    <w:pPr/>
    <w:rPr>
      <w:rFonts w:ascii="Arial" w:hAnsi="Arial" w:cs="Arial"/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2T00:10:00Z</dcterms:created>
  <dc:creator>Terry Lloyd</dc:creator>
  <dc:description/>
  <dc:language>en-US</dc:language>
  <cp:lastModifiedBy>DPIE User</cp:lastModifiedBy>
  <dcterms:modified xsi:type="dcterms:W3CDTF">2001-01-22T00:10:00Z</dcterms:modified>
  <cp:revision>2</cp:revision>
  <dc:subject/>
  <dc:title> 4001</dc:title>
</cp:coreProperties>
</file>