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sz w:val="14"/>
        </w:rPr>
        <w:t>4002.8C AUS     A.F.F.A.  Statistics - Total Chilled &amp; Frozen Meat Exports  - CAL YTD to DEC 2000 - Tonnes Shipped Weight                     Page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Beef &amp; Veal                      Beef (Ex Bull)       Bull           V e a 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</w:t>
      </w:r>
      <w:r>
        <w:rPr>
          <w:sz w:val="14"/>
        </w:rPr>
        <w:t>-----------------------------    -----------------------   --------   ------------------                 Total   Buffal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C h i l l e d                     F r o z e n        Frozen        F r o z e n        Frozen  Beef&amp;Veal    Froze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</w:t>
      </w:r>
      <w:r>
        <w:rPr>
          <w:sz w:val="14"/>
        </w:rPr>
        <w:t>-----------------------------    -----------------------   --------   ------------------    -------              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stinations                  CS   B-In    B-Out    Total        CS    B-In    B-Out     B-Out      CS     In    Out   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IA                        0      0        0        0         0       0        0         0       0      0      0         0          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ELGIUM/LUXEMBOURG             0     18      166      184         0       0        0         0       0      0      0         0        184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NMARK                        0     12       73       85         0       0        0         0       0      0      0         0         85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FRANCE                         0      0        1        1         0       0        0         0       0      0      0         0          1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ERMANY                        0      0        0        0         0       0        1         0       0      0      0         1          1   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THERLANDS                    0      0        5        5         0       0       25         0       0      0      0        25         3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UGAL                       0      0        0        0         0       0        0         0       0      0      0         0          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PAIN                          0      0        0        0         0       0        0         0       0      0      0         0          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EDEN                         0      0        0        0         0       0        0         0       0      0      0         0          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NITED KINGDOM                 0      0     5266     5266         0       0       13         0       0      0      0        13       527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EU                       0      0        0        0         0       0        0         0       0      0      0         0          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EU                       0     30     5511     5541         0       0       39         0       0      0      0        39       5580   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ITZERLAND                    0      2       16       18         0       0        1         0       0      0      0         1         1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WESTERN EUROPE           0      0        0        0         0       0      165        18       0      1     62       247        247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LAND                         0      0        0        0         0       0        0         0       0      0      0         0          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 I S                          0      0        4        4        22       0     1360         2       0     17      5      1405       141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EASTERN EUROPE                 0      0        1        1         0       0     2077         0       0      0      0      2077       2078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EC                         0     21     3413     3434         0      70   237617     18079       0     40   2632    258438     261872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WC                         0    123     3170     3293         0      58    68013     15567       0    284   1360     85281      88574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AWAII                         0      0       32       32         0       0     1792       156       0      0      0      1948       198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EC                      0     47     1113     1160         0      45    20574         0       0     50   1247     21916      23076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WC                      0    409     3738     4147         0     157    10381      3521       0     13    166     14238      18385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IBBEAN                      0      0      697      697         0       0     1798         9      27    198      4      2035       2732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XICO                         0      0        0        0       199       0     5263         0       0      0      0      5462       5462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C &amp; S AMERICA            0      0        0        0         0       0       52         0       0      0      0        52         52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APAN                       1254     93   199597   200944         8     102   122160      1655      46-   163    721    124762     325706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OUTH KOREA                   13     18      778      809     17218   21554    33649        44       0     61     13     72538      73348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IWAN                         1     38     1994     2033         0     569    24599      1285       0      9     81     26544      28577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ONG KONG                      0     26     1563     1589         0     314     1387        46       0     19    207      1973       3561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HINA                          0     21      102      123         0       4     1664         0       0      5      3      1676       179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HILIPPINES                    0      3       48       52        22      14    14154        26       6     10      2     14235      14287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HAILAND                       0     58      207      265         0      10      701         1       0      0      4       717        982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LAYSIA                       0     18      864      882         0    1279     3327        31       0     11      4      4653       5534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INGAPORE                      0    129     1221     1350         0     325     2018       108       0     29     56      2537       3887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NDONESIA                      0     16     1628     1644         2      61    10870       513       0      5      8     11459      1310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ASIA                     0     11       68       79         0       1      159         0       0      0      1       161        24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ASIA                  1269    430   208069   209769     17251   24234   214687      3709      40-   314   1099    261254     47102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RAN                           0      0        0        0         0       0        0         0       0      0      0         0          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KUWAIT                         1      0        7        9         0       6      153         0       0      0     16       174        18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MAN                           0      3       46       49         0       0       68         9       0      0      0        77        126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ATAR                          0      3       63       66         0       5      264         5       0      0      0       274        341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UDI ARABIA                   0     80       90      170         0       4      285         0       0      9     48       345        515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BU DHABI                      0      1        5        6         0       0       32         0       0      0      0        32         37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UBAI                          1      7       31       38         0      60      656        68       0      3     15       802        84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AHRAIN                        0      1       34       35         0       0       19         0       0      0      0        19         54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YEMEN                          0      0        0        0         0       0       39         0       0      0      0        40         4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ORDAN                         0      0        0        0         0       0      197         0       0      0     16       213        21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MIDDLE EAST              0      1       10       11         0       2       40         6       0      1    324       373        384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MIDDLE EAST              2     95      286      383         0      78     1752        88       0     13    418      2349       2732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OUTH AFRICA                   0      0        0        0         0      77      111         3       0      0      0       191        191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AFRICA                   0      0        0        0      1115       0      434         0       0      0      0      1549       154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URITIUS                      0     12      120      132         0      14      547        52       0      6      1       620        752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PUA NEW GUINEA               0      1        9       10         0      26     7020         2       0      0      2      7049       705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CIFIC ISLANDS                0      3       47       50         0     359     1624         8      66     91    124      2273       232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W ZEALAND                    0      0      474      474         0       0     2629         0       0      0      1      2629       310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HIP STORES                    0      0       15       15         0      47      960        70       0      2    169      1248       126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LL OTHER COUNTRIES            0      3       44       47         0       6       36         0       0      0      2        44         91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tal AUS              1271   1177   226758   229206     18586   25170   578933     41284      53   1028   7291    672346     901552         18</w:t>
      </w:r>
      <w:r>
        <w:br w:type="page"/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02.8C AUS     A.F.F.A.  Statistics - Total Chilled &amp; Frozen Meat Exports  - CAL YTD to DEC 2000 - Tonnes Shipped Weight                       Page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M u t t o n                                                           L A M 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--------------------------------------------------------            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C h i l l e d                 F r o z e n             Total           C h i l l e d                 F r o z e n    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-----------------------   ------------------------------   Mutton   --------------------------   ------------------------   Lam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stinations            CS   In   Out   Total      CS      In     Out    Total              CS     In    Out   Total     CS     In   Out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IA                  0    0     0       0       0      0       0        0        0      0     54     34       88     0      27     0     27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ELGIUM/LUXEMBOURG       0    0     0       0       0      0     100      100      100      0    946    230     1177     0     145     7    152  1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NMARK                  0    0     0       0       0     17       0       17       17      0      0      0        0     0      15     0     15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FRANCE                   0    0     0       0       0    630       0      630      630      0   1512      0     1512     0      40     0     40  15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ERMANY                  0    0   112     112       5    208    1033     1246     1358      0    175     72      247     7     103    45    154   4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THERLANDS              0    0     0       0       0    140      54      194      194      0     11      2       13    52     189     0    241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UGAL                 0    0     0       0       0      0       0        0        0      0      0      0        0     0       0     0      0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PAIN                    0    0     0       0       0     51     183      234      234      0      0      0        0     0       0     0      0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EDEN                   0    0     0       0       0      0       0        0        0      0      0      0        0     0       0     0      0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NITED KINGDOM           0    0     0       0       0   4066     278     4344     4344      0    661     82      743     0    7787   150   7937  86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EU                 0    0     0       0       0      3      29       32       32      0     40      1       41    28      64     0     92   1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EU                 0    0   112     112       5   5117    1677     6798     6910      1   3398    421     3820    87    8369   202   8658 124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ITZERLAND              0    1   248     249       0      0     334      334      583      4    965    659     1627     0     242   446    687  23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WESTERN EUROPE     0    0     0       0       6     38       2       45       45      0      0      0        0    23     882    32    936   9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LAND                   0    0     0       0       0      0       0        0        0      0      0      0        0     0       0     0      0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 I S                    0    0     0       0     526   1046     117     1688     1688      0      3     24       27     0     116   108    224   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EASTERN EUROPE           0    0     0       0      51    121       0      172      172      0      0      0        0    74      58     9    142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EC                   0    0     0       0    1608   7978     480    10066    10066      1    943     43      987   531    2337  1019   3887  48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WC                 186   10     1     198    2290   1912      93     4296     4494   2666  10236   2966    15868   188    2908  1284   4380 202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AWAII                   0    0     0       0       0      0       0        0        0      0     52      5       58     0       1     0      1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EC                0    0     0       0     486   1535     222     2243     2243      0    234     19      253   163     443   186    792  10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WC                0    4     1       4       0     13       3       16       20    133    858     83     1074     7     299   207    513  15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IBBEAN                0    0     0       0    1347   3311     122     4780     4780      0      1      0        1     3    1153    20   1176  1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XICO                   0    4     9      13   13305   3698       9    17013    17026      0     47      6       53   110   11521     0  11631 116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C &amp; S AMERICA      0    0     0       0       0     74       0       74       74      0      0      0        0     1       4     0      5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APAN                    0   22   177     200      53     48   10684    10785    10985      0    574   1614     2188    95    2012   605   2713  49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OUTH KOREA              0    0     0       0     406    306     182      893      893      0      2      2        4     1     928   205   1133  1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IWAN                   0    0     0       0     594   2277    8299    11170    11170      0     38     11       49     2     372   362    736   7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ONG KONG                0    0     0       0      36     12     139      187      187      0    324     58      382     1     164   113    278   6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HINA                    0    0     0       0       7     14       9       30       30      0     28     11       39     0    1609   104   1714  17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HILIPPINES              0    0     0       0       0      0       0        0        0      3     16      5       25     1     323    37    361   3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HAILAND                 0    0     0       0       0      2       1        3        3      0     54     12       67     0      31    17     48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LAYSIA                 0    0     0       0     977   1937    5277     8192     8192      0     54      6       60   138    1003    43   1184  1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INGAPORE             1269  145     7    1422    1593   1041    3655     6289     7711     70    266     66      402    79     379    73    531   9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NDONESIA                0    0     0       0      40     90       6      137      137      1     26      8       35    98     293    53    444   4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ASIA               0    0     0       0       0     82      42      124      124      0     51      6       57     2      43     1     46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ASIA            1269  168   185    1621    3706   5809   28295    37811    39432     76   1433   1799     3308   417    7156  1615   9188 124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RAN                     0    0     0       0       0      0       0        0        0      0      0      0        0     0       0     0      0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KUWAIT                   0    0     0       0      28    656    2069     2754     2754      7      0      0        7    17      17     0     34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MAN                     0   13     0      13      70   2642     703     3415     3428      0      4      4        8    46      42     6     94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ATAR                  386    0     1     386     357    314     550     1221     1607      6      7      0       13     1      25     1     27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UDI ARABIA           125    1     8     135    3079   9385    8715    21179    21314    511    599     37     1147   597      92   249    939  20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BU DHABI                0    0     0       0     206    479     105      790      790    315      3      2      320  1161      29     0   1190  15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UBAI                    7    0     0       7     498   1831    2068     4398     4405   1568    121     29     1718  1600     691     2   2293  40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AHRAIN                  0    0     0       0      25    271     264      561      561      1     11      6       18     7       0     2      9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YEMEN                    0    0     0       0       0      4       0        4        4      0      0      0        0     1      12     0     14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ORDAN                   0    0     0       0      11      8      41       59       59     10      0      0       10   738     296    26   1060  10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MIDDLE EAST        0    0     0       0     514    846      54     1414     1414      1      8      0       10    33     160     0    194   2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MIDDLE EAST      518   14     9     541    4788  16436   14570    35794    36335   2419    752     79     3250  4202    1363   287   5853  9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OUTH AFRICA             0    0     0       0    7514  25056    3266    35836    35836      0      0      0        0   706   11381   198  12285 122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AFRICA             0    0     0       0    6292    594       7     6893     6893      0      0      0        0   383    1570     0   1953  19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URITIUS                0    0     0       0       1    261    2843     3105     3105      3     30     14       47     3    1549     8   1561  16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PUA NEW GUINEA         0    0     0       0       3   5626     938     6567     6567      0      0      0        0    21   13629   626  14277 14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CIFIC ISLANDS          0    0     0       0       2     14     506      522      522      0      1      0        1     9     598   271    879   8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W ZEALAND              0    0     0       0       0      0    1273     1273     1273      0     88      0       88     0     527   591   1118  12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HIP STORES              0    0     0       0     188    502     135      825      825      0      0      0        0   242     722    86   1050  10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LL OTHER COUNTRIES      0    1     4       5      56     11     516      583      588      0     10      3       13     9     229     8    246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tal AUS        1974  203   568    2745   42173  79152   55408   176733   179478   5302  19053   6122    30476  7180   67059  7202  81442 111918</w:t>
      </w:r>
      <w:r>
        <w:br w:type="page"/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02.8C AUS     A.F.F.A.  Statistics - Total Chilled &amp; Frozen Meat Exports  - CAL YTD to DEC 2000 - Tonnes Shipped Weight                       Page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G o a t                                               P o r k               Fancy Mea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-----------------------------------------------------              -------------------------    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C h i l l e d                F r o z e n            Total                                                    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-----------------------   ---------------------------     Goat     -------------------------    ----------------     Mea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stinations                CS     In   Out  Total      CS     In    Out   Total               CS     In    Out   Total      Beef 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IA                      0     0     0       0       0      0      0       0         0      0      0      0       0         0        0     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ELGIUM/LUXEMBOURG           0     0     0       0       0      0      0       0         0      0      0      0       0         0        1        16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NMARK                      0     0     0       0       0      0      0       0         0      0      0      0       0         0        0     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FRANCE                       0     0     0       0       0      0      0       0         0      0      0      0       0         0       14        2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ERMANY                      0     0     0       0       0      0      0       0         0      0      0      0       0         0        0        17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THERLANDS                  0     0     0       0       0      0      0       0         0      0      0      0       0         0        0         4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UGAL                     0     0     0       0       0      0      0       0         0      0      0      0       0         0        0 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PAIN                        0     0     0       0       0      0      0       0         0      0      0      0       0         0        0         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EDEN                       0     0     0       0       0      0      0       0         0      0      0      0       0         0        0 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NITED KINGDOM               0     0     0       0       0      0      0       0         0      0      0      0       0         0      750       190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EU                     0     0     0       0       0      0      0       0         0      0      0      0       0         0        0         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EU                     0     0     0       0       0      0      0       0         0      0      0      0       0         0      765       257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ITZERLAND                  0     0     0       0      12     36      0      48        48      0      0      0       0         0        0        29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WESTERN EUROPE         0     0     0       0       0      0      0       0         0      0      0      0       0         4        4        12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LAND                       0     0     0       0       0      0      0       0         0      0      0      0       0       656      656         6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 I S                        0     0     0       0       0      0      0       0         0      0      0      0       0      5251     5386        87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EASTERN EUROPE               0     0     0       0       0      0      0       0         0      0      0      0       0       131      164        25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EC                       1     0     0       1    1601   1501      0    3102      3104      0     12      0      12      4069     4077      2840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WC                      20     0     0      20    1631    269      2    1902      1922      0      0      0       0      3186     4603      1198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AWAII                       0     0     0       0      13      0      0      13        13      0      0      0       0        73       73        2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EC                    0     0     0       0     457      5      0     462       462      0      0      0       0        32      112       269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WC                    0     0     0       0     191     54      0     245       245      0      0      0       0         2       12       20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IBBEAN                    0     0     0       0     321   1065    116    1502      1502      0      0      0       0      1100     1527       117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XICO                       0     0     0       0       0     31      0      31        31      0      0      0       0      4232     4244       384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C &amp; S AMERICA          0     0     0       0       0      0      0       0         0      0      0      0       0         0        0         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APAN                        0     0     0       0     165      0      0     165       165     12     77   5758    5847     15127    15145      3627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OUTH KOREA                  0     0     0       0      49      0      0      49        49      0    224    641     865      9033     9033       853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IWAN                       0     0     0       0    4370     45    120    4536      4536      0    136     20     156      1218     1287       465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ONG KONG                    0     0     0       0       0      0      0       0         0      0    446    448     894      9142     9732       150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HINA                        0     0     0       0       0      0      0       0         0      0    133      0     133       724      937        46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HILIPPINES                  0     0     0       0       0      0      0       0         0      0      0    358     358      1146     1312       16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HAILAND                     0     0     0       0       0      0      0       0         0      0      1      0       1        25      143        1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LAYSIA                     7     0     0       7     118      9     10     136       143      0      0      0       0      4787     4978       200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INGAPORE                    9     0     0       9       9     14      2      25        34  23071    207    240   23518      4044     4856       409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NDONESIA                    0     0     0       0       0      0      0       0         0      0     20      0      20      7938     8010       217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ASIA                   0     0     0       0       2      0      0       2         2      0      0      0       0        50       50         5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ASIA                  16     0     0      16    4712     68    132    4912      4928  23083   1243   7466   31792     53234    55483      615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RAN                         0     0     0       0       0      0      0       0         0      0      0      0       0         0        0 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KUWAIT                       0     0     0       0       0      0      0       0         0      0      0      0       0         9       27        30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MAN                         0     0     0       0       0      0      0       0         0      0      0      0       0         0       90        37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ATAR                        0     0     0       0       0      0      0       0         0      0      0      0       0        16       42        20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UDI ARABIA                 0     0     0       0       0      0      0       0         0      0      0      0       0       502     3791       277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BU DHABI                    0     0     0       0       0      0      0       0         0      0      0      0       0         3       28        23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UBAI                        0     0     0       0       0      0      0       0         0      0      0      0       0        72      477        97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AHRAIN                      0     0     0       0       0      0      0       0         0      0      0      0       0        34       36         6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YEMEN                        0     0     0       0       0      0      0       0         0      0      0      0       0         2      230         2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ORDAN                       0     0     0       0       0      0      0       0         0      0      0      0       0       136      236        15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MIDDLE EAST            0     0     0       0       0      0      0       0         0      0      0      0       0       141      299        2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MIDDLE EAST            0     0     0       0       0      0      0       0         0      0      0      0       0       915     5255       534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OUTH AFRICA                 0     0     0       0      26      5      0      31        31      0      0      0       0      5893     8645       569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AFRICA                 0     0     0       0       0      0      0       0         0      0      0      0       0      1226     1226       116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URITIUS                    0     0     0       0      25     70     53     148       148      0      0      0       0      1259     1765        7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PUA NEW GUINEA             0     0     0       0       1      1      1       3         3     10      0      3      13      1103     1223       29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CIFIC ISLANDS              0     0     0       0      13      3      0      15        15     35     97    138     270       757      842        48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W ZEALAND                  0     0     0       0       0      0      0       0         0    115    101    937    1153        87       87        6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HIP STORES                  0     0     0       0      12     17      0      29        29      0      0      0       0        67       67        3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LL OTHER COUNTRIES          0     0     0       0      58      0      0      58        58     35      6     10      50        24       24        10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tal AUS              37     0     0      37    9073   3124    304   12500     12538  23277   1460   8554   33290     83300    96240     1335032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0:52:00Z</dcterms:created>
  <dc:creator>Terry Lloyd</dc:creator>
  <dc:description/>
  <dc:language>en-US</dc:language>
  <cp:lastModifiedBy>DPIE User</cp:lastModifiedBy>
  <dcterms:modified xsi:type="dcterms:W3CDTF">2001-01-25T00:26:00Z</dcterms:modified>
  <cp:revision>3</cp:revision>
  <dc:subject/>
  <dc:title> 4001</dc:title>
</cp:coreProperties>
</file>