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7. C       A.F.F.A. Statistics - Total Chilled &amp; Frozen Meat Exports By Load Port - CAL YTD to DEC 2000 - Tonnes Shipped Weight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NSW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CASTLE             0      0      0        0        0       0       0        0       0      0      27       0       0  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YDNEY             7282   1052   3253    37857    58886    5621   10425    35020    8830   6462   23351    9139   38585    245764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7282   1052   3253    37857    58886    5621   10425    35020    8830   6462   23378    9139   38585    245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V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LBOURNE          6080   1858   2971    61833    51409    5112    7018    79345   28543   8817   35844   28752   78924    39650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6080   1858   2971    61833    51409    5112    7018    79345   28543   8817   35844   28752   78924    3965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QL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IRNS                0      0      0        0        0       0       0        0       0      0      13       0       8  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WNSVILLE            0      0      0    34989       19    2317       0      110       0    496    1202       0    1164     40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CKAY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ALMA             0      0      0    30259        0    1086       0        0       0      0       0       0      19     31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LADSTONE             0      0      0        0        0       0       0        0       0      0     751       0       0       7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RISBANE           3127     33   5174   114942     5379   11844    2603   244289   46790  23426   41026    3994   19490    522116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3127     33   5174   180189     5398   15247    2603   244399   46790  23923   42992    3994   20681    594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S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DELAIDE           3185    370    158      724       89      94      71       63      14     43    3882    1605    6730     1702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3185    370    158      724       89      94      71       63      14     43    3882    1605    6730     170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W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BANY                0      0      0        0        0       0       0        0       0      0       7       0    6159      6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EMANTLE/PERTH    5755    884    389     3402     5270     864      98     3782    1097   6706   14187    9936   20006     7237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5755    884    389     3402     5270     864      98     3782    1097   6706   14194    9936   26165     78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TA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URNIE              180      0      0        0      541       0       0       34      15    265     131       0     127      1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LAUNCESTON            0      0      0        0       54       0       0        0       0      0       0       0       0  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BART                0      0      0        0        0       0       0      106       0      0       0       0       0   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L BAY            143      0      0        0      320       0      34        0      34    295     118       0     188      1130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 323      0      0        0      914       0      34      140      49    559     248       0     315      2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ARWIN                0      0      0        0        0       0       0        0       0      0      32       0       0  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   0      0      0        0        0       0       0        0       0      0      32       0       0        32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         25752   4196  11947   284005   121965   26938   20249   362750   85324  46510  120571   53426  171400   1335032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</w:t>
      </w:r>
      <w:r>
        <w:rPr>
          <w:sz w:val="14"/>
        </w:rPr>
        <w:t>Components May Not Add to Totals Due to Rounding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0:59:00Z</dcterms:created>
  <dc:creator>Terry Lloyd</dc:creator>
  <dc:description/>
  <dc:language>en-US</dc:language>
  <cp:lastModifiedBy>DPIE User</cp:lastModifiedBy>
  <dcterms:modified xsi:type="dcterms:W3CDTF">2001-01-22T00:59:00Z</dcterms:modified>
  <cp:revision>2</cp:revision>
  <dc:subject/>
  <dc:title> 4001</dc:title>
</cp:coreProperties>
</file>