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09. C A.F.F.A. Statistics - Air Freight Meat Exports By State Of Production - CAL YTD to DEC 2000 - Tonnes Shipped Weight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West    East     USA     USA  Canada  Canada                           Other  Middle  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sz w:val="14"/>
        </w:rPr>
        <w:t>EC  Europe  Europe    East    West    East    West   Japan   Korea  Taiwan    Asia    East    Dest   Total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SW Beef &amp; Veal      10       0       9      35      88      21      68     440      89      13    1008       1      35    18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0     238       3       0       0       0       4     119       0       0     653     163       0    11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 7     292      45      38     385     129     577     290       4      44     300     678       9    2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9       0       0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74      33       0   11419       0      47   115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1       0       0       0       1     485       0      18     166       0       0     6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 17     530      58      73     474     150     650    1409     126      75   13555     841      91   18048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VIC Beef &amp; Veal       4       1       1       2       2      11       2      62       5       7     912     332      77    14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0       0       0       0       0       0       0       0       0       0     450     361       9     8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193     863       0       0     543      88     243     123       1      52     580    1679      23    43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1      20       0       0       0       0       0       7       0       0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 0       4       0    7035       0       4    70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   2       0       0     213      38       0     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197     864       1       3     564      99     245     187      11      59    9196    2410     113   13948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LD Beef &amp; Veal       4      18       0      26      58       0       2    1397      75      11    1324      17      33    29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0       0       0       0       0       0       0       7       0       0      48       7       1 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 0       0       0       4       1       0       0       9       2       3      54       1       9 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2       0       0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150       0       0    2942       0       2    30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1101       2       0      99       0       0    1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  4      18       0      30      59       0       2    2665      78      14    4470      25      44    7410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  Beef &amp; Veal       4       0       1       0       0       0       0       1       3       0     125       0       1  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112       7       0       0       7       0       0      36       0       0     283       4       0     4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596     111       0      37     609      16      75     206       5       0     118      72      11    18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1       0       0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   0       0       0      32       0       0 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711     118       1      37     616      16      75     243       8       0     559      77      12    2473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WA  Beef &amp; Veal       0       0       0       0       0       0       0       9       0       0     431      16      77     5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1       5       0       0       0       0       0       0       0       0       1      50       0 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664     376       0       0      44      21       0       1       0       0     139     466      40    17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 0       0       0    2544       0       2    25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   0       0       0     179       1       1     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664     381       0       0      44      21       0      11       0       0    3293     533     120    5067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S Beef &amp; Veal       0       0       0       0       0       0       0      14       0       0       3       0       0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  0       0       0       0       0       0       0      15       0       0       3       0       0      18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T  Beef &amp; Veal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 Beef &amp; Veal      22      19      11      63     147      32      72    1925     171      32    3803     366     222    68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112     250       3       0       7       0       4     162       0       0    1434     585      10    25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1459    1642      45      79    1582     254     895     629      12      99    1190    2895      91   108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1      20       0       0       0       0       0      20       0       0 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224      37       0   23940       0      55   242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1       0       0       0       1    1589       2      18     688      40       2    23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1594    1912      60     144    1756     286     971    4529     223     149   31075    3887     380   46964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mponents May Not Add to Totals Due to Rounding</w:t>
      </w:r>
    </w:p>
    <w:p>
      <w:pPr>
        <w:pStyle w:val="PlainTex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0:14:00Z</dcterms:created>
  <dc:creator>Terry Lloyd</dc:creator>
  <dc:description/>
  <dc:language>en-US</dc:language>
  <cp:lastModifiedBy>DPIE User</cp:lastModifiedBy>
  <dcterms:modified xsi:type="dcterms:W3CDTF">2001-01-22T00:14:00Z</dcterms:modified>
  <cp:revision>2</cp:revision>
  <dc:subject/>
  <dc:title> 4001</dc:title>
</cp:coreProperties>
</file>