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9004.C AUS     A.F.F.A. Statistics - Canned &amp; Miscellaneous Meat Exports - CAL YTD to DEC 2000 - Tonnes Shipped Weight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----------------- Canned Meats ----------------    ------------------ Misc. Non-Canned ----------- 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</w:t>
      </w:r>
      <w:r>
        <w:rPr>
          <w:sz w:val="14"/>
        </w:rPr>
        <w:t>Meat    Beef    Mutt   Ham &amp;     All   Total    Ham &amp;    Meat    Beef    Beef    Mutt   Other - Tota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Destination Country        Corned  Corned  Corned   Bacon   Other  Canned    Bacon  Corned  Boiled  Salted  Corned   N.E.I.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USTRIA                         0       0       0       0       0       0        0       0       0       0       0       0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BELGIUM/LUXEMBOURG              0       0       0       0       0       0        0       0       0       0       0       0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DENMARK                         0       0       0       0       0       0        0       0       0       0       0       0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FRANCE                          0       0       0       0       0       0        0       0       0       0       0       0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GERMANY                         0       0       0       0       0       0        0       0       0       0       0       3  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NETHERLANDS                     0       0       0       0       0       0        0       0       0       0       0       0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ORTUGAL                        0       0       0       0       0       0        0       0       0       0       0       0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PAIN                           0       0       0       0       0       0        0       0       0       0       0       0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WEDEN                          0       0       0       0       0       0        0       0       0       0       0       0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UNITED KINGDOM                  0       0       0       0       0       0        0       0       0       0       0       8  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OTHER EU                        0       0       0       0       0       0        0       0       0       0       0       0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TOTAL EU                        0       0       0       0       0       0        0       0       0       0       0      11    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WITZERLAND                     0       0       0       0       0       0        0       0       0       0       0       0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OTHER WESTERN EUROPE            0      17       0       0       0      17        0       0       0       0       0       0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OLAND                          0       0       0       0       0       0        0       0       0       0       0       0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C I S                           0       0      33       0       0      33        0       0       0       0       0       0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EASTERN EUROPE                  0       0       0       0       0       0        0       0       0       0       0       0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USA EC                          0      15       0       0       0      15        0      14       0       0       0       0      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USA WC                          0     311      36       0      37     384        0      73       0       0       2      16      9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HAWAII                          0      84       0       0       0      84        0       6       0       0       0       0  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CANADA EC                       0     253      16       0       0     269        0     101       0       0       0       0     10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CANADA WC                       0     218       9       0       5     231        0       0       0       0       0       0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CARIBBEAN                       0      17       0       0       0      17        0       0       0       0       0       0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MEXICO                          0       0       0       0       0       0        0       0       0       0       0       0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OTHER C &amp; S AMERICA             0       0      16       0       0      16        0       0       0       0       0       0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JAPAN                           0     110       0       0       0     110        0      83     266       0       0    6348    669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OUTH KOREA                     0       0       0       0       0       0        0       0       0       0       0      36      3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TAIWAN                          0       0       0       0       0       0        0       0       0       0       0      83      8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HONG KONG                       0       0       0       0       0       0        0       0       0       0       0     419     4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CHINA                           0       0       0       0       0       0        0       0       0       0       0       3  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HILIPPINES                     0     236       0       0       0     236        4      89       0       0       0     504     59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THAILAND                        0       0       0       0       0       0        0       0       0       0       0       7  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MALAYSIA                        0       0       0       0       0       0        0       1       0       0       0     362     36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INGAPORE                       0      47      13       0       8      68        1      13       0       0       0     802     8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INDONESIA                       0       0       8       0       0       8        3      10       0       0       0     189     20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OTHER ASIA                      0       0       0       0       0       0        1       0       0       0       0       8  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TOTAL ASIA                      0     393      21       0       8     422       10     196     266       0       0    8763    923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IRAN                            0       0       0       0       0       0        0       0       0       0       0       0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KUWAIT                          0      21       0       0       0      21        0       0       0       0       0     471     47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OMAN                            0       0       0       0       0       0        0       0       0       0       0      19      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QATAR                           0       0       0       0       0       0        0       0       0       0       0      37      3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UDI ARABIA                    0       0       0       0       0       0        0       0       0       0       0     341     34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BU DHABI                       0       0       0       0       0       0        0       0       0       0       0       0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DUBAI                           0       8       0       0       0       8        3       0       0       0       0     104     10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BAHRAIN                         0       0       0       0       0       0        0       0       0       0       0      78      7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YEMEN                           0       0       0       0       0       0        0       0       0       0       0       0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JORDAN                          0       0       0       0       0       0        0       0       0       0       0     103     10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OTHER MIDDLE EAST               0       0      39       0       0      39        0       0       0       0       0       0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TOTAL MIDDLE EAST               0      29      39       0       0      68        3       0       0       0       0    1152    115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OUTH AFRICA                    0       0       0       0       0       0        0      25       0       0       0       0      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OTHER AFRICA                    0       0       0       0       0       0        0      18       0       0       0       0      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MAURITIUS                       0     343     321       0      16     680        0      35       0       0      66      32     13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APUA NEW GUINEA                0       0       0       0      12      12        0       2       0       0       0      42      4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ACIFIC ISLANDS                 0     588      21       0       4     613       34      52       0       0       0     144     23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NEW ZEALAND                     0     588       2       0       0     590        0     269       0       0       0      69     3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HIP STORES                     0       0       0       0       0       0        0       0       0       0       0       1 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LL OTHER COUNTRIES             0       0      23       0       2      24        4       0       0       0       0      37      4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sz w:val="14"/>
        </w:rPr>
        <w:t>Total AUS                  0    2856     537       0      84    3477       51     793     266       0      68   10268   11445</w:t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Kgwstyle">
    <w:name w:val="kgwstyle"/>
    <w:basedOn w:val="DefaultParagraphFon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0"/>
      <w:lang w:val="en-US"/>
    </w:rPr>
  </w:style>
  <w:style w:type="paragraph" w:styleId="KgwStyle1">
    <w:name w:val="kgwStyle1"/>
    <w:basedOn w:val="Normal"/>
    <w:qFormat/>
    <w:pPr/>
    <w:rPr>
      <w:rFonts w:ascii="Arial" w:hAnsi="Arial" w:cs="Arial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2T01:02:00Z</dcterms:created>
  <dc:creator>Terry Lloyd</dc:creator>
  <dc:description/>
  <dc:language>en-US</dc:language>
  <cp:lastModifiedBy>DPIE User</cp:lastModifiedBy>
  <dcterms:modified xsi:type="dcterms:W3CDTF">2001-01-22T01:05:00Z</dcterms:modified>
  <cp:revision>3</cp:revision>
  <dc:subject/>
  <dc:title> 4001</dc:title>
</cp:coreProperties>
</file>